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98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9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6758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80486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8479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82207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5971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9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7482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4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848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54527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4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Qi.me</cp:lastModifiedBy>
  <dcterms:modified xsi:type="dcterms:W3CDTF">2014-10-27T02:43:00Z</dcterms:modified>
  <cp:revision>2</cp:revision>
  <dc:subject>上海市行知中学2015届高三上学期第一次月考历史试题（扫描版）.doc</dc:subject>
  <dc:title>上海市行知中学2015届高三上学期第一次月考历史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