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1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60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57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572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6677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488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ind w:left="-2" w:right="-34" w:hanging="0"/>
        <w:jc w:val="center"/>
        <w:rPr/>
      </w:pPr>
      <w:r>
        <w:rPr>
          <w:rFonts w:eastAsia="黑体;SimHei"/>
          <w:bCs/>
          <w:color w:val="000000"/>
          <w:kern w:val="2"/>
          <w:sz w:val="28"/>
        </w:rPr>
        <w:t>201</w:t>
      </w:r>
      <w:r>
        <w:rPr>
          <w:rFonts w:eastAsia="黑体;SimHei"/>
          <w:bCs/>
          <w:color w:val="000000"/>
          <w:kern w:val="2"/>
          <w:sz w:val="28"/>
        </w:rPr>
        <w:t>5</w:t>
      </w:r>
      <w:r>
        <w:rPr>
          <w:rFonts w:eastAsia="黑体;SimHei"/>
          <w:bCs/>
          <w:color w:val="000000"/>
          <w:kern w:val="2"/>
          <w:sz w:val="28"/>
        </w:rPr>
        <w:t>届安徽省示范高中高三第</w:t>
      </w:r>
      <w:r>
        <w:rPr>
          <w:rFonts w:eastAsia="黑体;SimHei"/>
          <w:bCs/>
          <w:color w:val="000000"/>
          <w:kern w:val="2"/>
          <w:sz w:val="28"/>
        </w:rPr>
        <w:t>一</w:t>
      </w:r>
      <w:r>
        <w:rPr>
          <w:rFonts w:eastAsia="黑体;SimHei"/>
          <w:bCs/>
          <w:color w:val="000000"/>
          <w:kern w:val="2"/>
          <w:sz w:val="28"/>
        </w:rPr>
        <w:t>次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黑体;SimHei"/>
          <w:bCs/>
          <w:color w:val="000000"/>
          <w:kern w:val="2"/>
          <w:sz w:val="28"/>
        </w:rPr>
        <w:t>地理</w:t>
      </w:r>
      <w:r>
        <w:rPr>
          <w:rFonts w:eastAsia="黑体;SimHei"/>
          <w:bCs/>
          <w:color w:val="000000"/>
          <w:kern w:val="2"/>
          <w:sz w:val="28"/>
        </w:rPr>
        <w:t>参考答案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0" cy="293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极光（极夜间才有）；太阳整日不落，在子夜时，太阳位于正北，旗影位于正南，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中午时分，太阳位于正南，旗影位于正北；由北冰洋进入大西洋时，是逆着北大西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洋暖流，不是顺水；磁北极与地球上的北极点不重合，故极地附近不能用罗盘导航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A  </w:t>
      </w:r>
      <w:r>
        <w:rPr>
          <w:rFonts w:ascii="宋体;SimSun" w:hAnsi="宋体;SimSun" w:cs="宋体;SimSun"/>
          <w:color w:val="000000"/>
          <w:szCs w:val="21"/>
        </w:rPr>
        <w:t>【解析】该地以林地和草地为主，结合图乙、丁两类用地比重大，故耕地不可能是乙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丁。丙用地从山麓到山腰变化不大，说明也不可能是耕地，耕地主要分布在山麓及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近，故为甲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C </w:t>
      </w:r>
      <w:r>
        <w:rPr>
          <w:rFonts w:ascii="宋体;SimSun" w:hAnsi="宋体;SimSun" w:cs="宋体;SimSun"/>
          <w:color w:val="000000"/>
          <w:szCs w:val="21"/>
        </w:rPr>
        <w:t>【解析】山腰地带降水最多，为森林，两侧降水减少，草地面积增大，可知乙为林地，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为草地，Ⅰ至Ⅶ带海拔不断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，Ⅶ带主要是草甸，林地从山麓往山顶，随着气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降，由常绿林→落叶林→针阔混交林→针叶林，Ⅴ带海拔较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可能是针叶林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B </w:t>
      </w:r>
      <w:r>
        <w:rPr>
          <w:rFonts w:ascii="宋体;SimSun" w:hAnsi="宋体;SimSun" w:cs="宋体;SimSun"/>
          <w:color w:val="000000"/>
          <w:szCs w:val="21"/>
        </w:rPr>
        <w:t>【解析】世界杯举办城市主要位于巴西高原地区，气候属于南半球的热带草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气候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Style15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南半球为冬季，热带草原气候属于干季，因此此段气温较低，降水较少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C </w:t>
      </w:r>
      <w:r>
        <w:rPr>
          <w:rFonts w:ascii="宋体;SimSun" w:hAnsi="宋体;SimSun" w:cs="宋体;SimSun"/>
          <w:color w:val="000000"/>
          <w:szCs w:val="21"/>
        </w:rPr>
        <w:t>【解析】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，巴西多为葡萄牙的后裔，多说拉丁语；生产咖啡、可可，大街小巷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咖啡馆随处可见；巴西甘蔗产量大，以甘蔗为原料生产酒精，以酒精为动力的汽车普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遍，加汽油并非普遍；巴西是一个移民国家，各人种相互通婚，形成了不同肤色的人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，且热爱足球，因此无论是街头还是海滩，都能看到各种肤色的孩子在踢球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D </w:t>
      </w:r>
      <w:r>
        <w:rPr>
          <w:rFonts w:ascii="宋体;SimSun" w:hAnsi="宋体;SimSun" w:cs="宋体;SimSun"/>
          <w:color w:val="000000"/>
          <w:szCs w:val="21"/>
        </w:rPr>
        <w:t>【解析】从图中可知，甲区为我国的山西省，煤炭资源丰富，由于煤炭工业引发工矿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地下水污染严重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4.C </w:t>
      </w:r>
      <w:r>
        <w:rPr>
          <w:rFonts w:ascii="宋体;SimSun" w:hAnsi="宋体;SimSun" w:cs="宋体;SimSun"/>
          <w:color w:val="000000"/>
          <w:szCs w:val="21"/>
        </w:rPr>
        <w:t>【解析】北方地下水污染比南方严重，既有自然原因，降水少，水循环不活跃，水体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净能力弱，又有人为原因，北方重工业发达，工业废水排放大，因为题干是考查自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原因，故排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A </w:t>
      </w:r>
      <w:r>
        <w:rPr>
          <w:rFonts w:ascii="宋体;SimSun" w:hAnsi="宋体;SimSun" w:cs="宋体;SimSun"/>
          <w:color w:val="000000"/>
          <w:szCs w:val="21"/>
        </w:rPr>
        <w:t>【解析】要建设家园碧水工程，主要从减少废水排放、加强对废水的治理两个方面，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高水价、减少水资源的利用显然不符合这两个方面，不能因为要环境保护，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减慢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展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A </w:t>
      </w:r>
      <w:r>
        <w:rPr>
          <w:rFonts w:ascii="宋体;SimSun" w:hAnsi="宋体;SimSun" w:cs="宋体;SimSun"/>
          <w:color w:val="000000"/>
          <w:szCs w:val="21"/>
        </w:rPr>
        <w:t>【解析】从题干上已知，沿淮城市群，面积占全省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，而人口占全省的一半，说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人口稠密，人口密度高于全省平均水平；从图中可知，该城市群，第一产业比重总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上较大，城市化水平较低；淮南市外圆圈不是最大，说明经济总量不是最大，淮北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第一产业比重最低，城市化水平最高。</w:t>
      </w:r>
    </w:p>
    <w:p>
      <w:pPr>
        <w:pStyle w:val="Style15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C </w:t>
      </w:r>
      <w:r>
        <w:rPr>
          <w:rFonts w:ascii="宋体;SimSun" w:hAnsi="宋体;SimSun" w:cs="宋体;SimSun"/>
          <w:color w:val="000000"/>
          <w:szCs w:val="21"/>
        </w:rPr>
        <w:t>【解析】淮北地区煤炭资源丰富，是安徽省重要的能源地，也是重化工业的主要集聚</w:t>
      </w:r>
    </w:p>
    <w:p>
      <w:pPr>
        <w:pStyle w:val="Style15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，且平原广阔，农业发达，农产品丰富，可建设农产品加工基地；距长三角近，是</w:t>
      </w:r>
    </w:p>
    <w:p>
      <w:pPr>
        <w:pStyle w:val="Style15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三角制造业转移的承接地；皖南地区旅游资源丰富，是安徽省旅游业示范区，淮北</w:t>
      </w:r>
    </w:p>
    <w:p>
      <w:pPr>
        <w:pStyle w:val="Style15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区不是安徽旅游示范区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C </w:t>
      </w:r>
      <w:r>
        <w:rPr>
          <w:rFonts w:ascii="宋体;SimSun" w:hAnsi="宋体;SimSun" w:cs="宋体;SimSun"/>
          <w:color w:val="000000"/>
          <w:szCs w:val="21"/>
        </w:rPr>
        <w:t>【解析】从图中可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上空等压面向上弯，说明是高压，近地面为低压，风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吹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受地转偏向力的作用，形成东北风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D 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为俄罗斯的西伯利亚，为寒冷的高压，造成农业减少可能是寒潮，雾霾</w:t>
      </w:r>
    </w:p>
    <w:p>
      <w:pPr>
        <w:pStyle w:val="Normal"/>
        <w:ind w:left="1365" w:hanging="735"/>
        <w:rPr/>
      </w:pPr>
      <w:r>
        <w:rPr>
          <w:rFonts w:ascii="宋体;SimSun" w:hAnsi="宋体;SimSun" w:cs="宋体;SimSun"/>
          <w:color w:val="000000"/>
          <w:szCs w:val="21"/>
        </w:rPr>
        <w:t>对农业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响较小，对交通影响较大。</w:t>
      </w:r>
    </w:p>
    <w:p>
      <w:pPr>
        <w:pStyle w:val="Style15"/>
        <w:ind w:left="1365" w:hanging="136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szCs w:val="21"/>
        </w:rPr>
        <w:t>从图中可知，该省的几何中心为</w:t>
      </w:r>
      <w:r>
        <w:rPr>
          <w:rFonts w:cs="宋体;SimSun" w:ascii="宋体;SimSun" w:hAnsi="宋体;SimSun"/>
          <w:bCs/>
          <w:color w:val="000000"/>
          <w:szCs w:val="21"/>
        </w:rPr>
        <w:t>108.87°E</w:t>
      </w:r>
      <w:r>
        <w:rPr>
          <w:rFonts w:ascii="宋体;SimSun" w:hAnsi="宋体;SimSun" w:cs="宋体;SimSun"/>
          <w:bCs/>
          <w:color w:val="000000"/>
          <w:szCs w:val="21"/>
        </w:rPr>
        <w:t>，纬度为</w:t>
      </w:r>
      <w:r>
        <w:rPr>
          <w:rFonts w:cs="宋体;SimSun" w:ascii="宋体;SimSun" w:hAnsi="宋体;SimSun"/>
          <w:bCs/>
          <w:color w:val="000000"/>
          <w:szCs w:val="21"/>
        </w:rPr>
        <w:t>35.20°N</w:t>
      </w:r>
      <w:r>
        <w:rPr>
          <w:rFonts w:ascii="宋体;SimSun" w:hAnsi="宋体;SimSun" w:cs="宋体;SimSun"/>
          <w:bCs/>
          <w:color w:val="000000"/>
          <w:szCs w:val="21"/>
        </w:rPr>
        <w:t>，结合我国各</w:t>
      </w:r>
    </w:p>
    <w:p>
      <w:pPr>
        <w:pStyle w:val="Style15"/>
        <w:ind w:left="136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省位置分布，应为陕西省。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A </w:t>
      </w:r>
      <w:r>
        <w:rPr>
          <w:rFonts w:ascii="宋体;SimSun" w:hAnsi="宋体;SimSun" w:cs="宋体;SimSun"/>
          <w:color w:val="000000"/>
          <w:szCs w:val="21"/>
        </w:rPr>
        <w:t>【解析】该省</w:t>
      </w:r>
      <w:r>
        <w:rPr>
          <w:rFonts w:cs="宋体;SimSun" w:ascii="宋体;SimSun" w:hAnsi="宋体;SimSun"/>
          <w:color w:val="000000"/>
          <w:szCs w:val="21"/>
        </w:rPr>
        <w:t>1989—2009</w:t>
      </w:r>
      <w:r>
        <w:rPr>
          <w:rFonts w:ascii="宋体;SimSun" w:hAnsi="宋体;SimSun" w:cs="宋体;SimSun"/>
          <w:color w:val="000000"/>
          <w:szCs w:val="21"/>
        </w:rPr>
        <w:t>年人口重心向东北迁移，主要是因该省东北部煤炭资源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富，随着煤炭的开采加工，大量人口向东北迁移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D 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海区主要位于东太平洋，岛屿少，对海啸阻挡作用弱，导致速度快，在同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时间内，速度越快，传播距离就越远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海域岛屿较多，对海啸阻挡作用明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，速度较慢，故传播距离较近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23.C </w:t>
      </w:r>
      <w:r>
        <w:rPr>
          <w:rFonts w:ascii="宋体;SimSun" w:hAnsi="宋体;SimSun" w:cs="宋体;SimSun"/>
          <w:color w:val="000000"/>
          <w:szCs w:val="21"/>
        </w:rPr>
        <w:t>【解析】从图中可知，震源位于南美洲西海岸附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该地地处南极洲板块与美洲板块</w:t>
      </w:r>
    </w:p>
    <w:p>
      <w:pPr>
        <w:pStyle w:val="Normal"/>
        <w:ind w:left="94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碰撞地带，为板块的消亡边界。一般形成大的海啸，地震的震级都较大；地震可能</w:t>
      </w:r>
    </w:p>
    <w:p>
      <w:pPr>
        <w:pStyle w:val="Normal"/>
        <w:ind w:left="94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发海啸、滑坡、泥石流等，但不会引发厄尔尼诺现象。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B </w:t>
      </w:r>
      <w:r>
        <w:rPr>
          <w:rFonts w:ascii="宋体;SimSun" w:hAnsi="宋体;SimSun" w:cs="宋体;SimSun"/>
          <w:color w:val="000000"/>
          <w:szCs w:val="21"/>
        </w:rPr>
        <w:t>【解析】我国冬季，太阳直射南半球，我国昼短夜长，且纬度越高，昼越短，此时太</w:t>
      </w:r>
    </w:p>
    <w:p>
      <w:pPr>
        <w:pStyle w:val="Normal"/>
        <w:snapToGrid w:val="false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从东南起山，西南落山，故冬季采光最差的是纬度较高的秦皇岛的北卧室。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D </w:t>
      </w:r>
      <w:r>
        <w:rPr>
          <w:rFonts w:ascii="宋体;SimSun" w:hAnsi="宋体;SimSun" w:cs="宋体;SimSun"/>
          <w:color w:val="000000"/>
          <w:szCs w:val="21"/>
        </w:rPr>
        <w:t>【解析】冬季太阳直射南半球，在我国纬度越高，正午太阳高度越小，影子越长，为</w:t>
      </w:r>
    </w:p>
    <w:p>
      <w:pPr>
        <w:pStyle w:val="Normal"/>
        <w:snapToGrid w:val="false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获得较好的光照，同样高度的楼房间距随着纬度增加而增大。但从甲图中而言，楼</w:t>
      </w:r>
    </w:p>
    <w:p>
      <w:pPr>
        <w:pStyle w:val="Normal"/>
        <w:snapToGrid w:val="false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盘两侧都是道路，扩大南北楼的楼间距难度较大，最可能只有降低南侧楼房的高度，</w:t>
      </w:r>
    </w:p>
    <w:p>
      <w:pPr>
        <w:pStyle w:val="Normal"/>
        <w:snapToGrid w:val="false"/>
        <w:ind w:left="136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保证北楼充足的光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特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雅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地中海气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夏季高温少雨，冬季温和多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温带季风气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夏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季高温多雨，冬季寒冷干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伦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温带海洋性气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终年温和多雨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  <w:r>
              <w:rPr>
                <w:rFonts w:ascii="Dotum;돋움" w:hAnsi="Dotum;돋움" w:cs="Dotum;돋움" w:eastAsia="Dotum;돋움"/>
                <w:color w:val="FFFFFF"/>
                <w:sz w:val="4"/>
                <w:szCs w:val="21"/>
              </w:rPr>
              <w:t>源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FFFFFF"/>
                <w:sz w:val="4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里约热内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热带草原气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终年高温，有明显的干湿两季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  <w:r>
              <w:rPr>
                <w:rFonts w:ascii="Dotum;돋움" w:hAnsi="Dotum;돋움" w:cs="Dotum;돋움" w:eastAsia="Dotum;돋움"/>
                <w:color w:val="FFFFFF"/>
                <w:sz w:val="4"/>
                <w:szCs w:val="21"/>
              </w:rPr>
              <w:t>源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FFFFFF"/>
                <w:sz w:val="4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eastAsia="华文楷体" w:cs="华文楷体" w:ascii="华文楷体" w:hAnsi="华文楷体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Style15"/>
        <w:ind w:right="31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×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地气候湿热，水热资源丰富；咖啡雨季生长，干季晾晒；高原地形，排水方便；欧洲殖民者登陆较早，开发历史较早；人口众多，劳动力丰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地处沿海，海陆交通便利；靠近大城市，市场需求量大；政策的支持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Style15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点一分，回答六点即可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长江航线与铁路运输相比，具有运量大、投资省、成本低等优点；长江流域资源丰富，沿江平原和长江三角洲是我国主要农业生产基地，干流沿岸有众多的工业城市，运输量大；干流航线与多条南北铁路和京杭运河相交，既沟通内地和沿海，又联系了南北广大地区。（每点两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1365" w:hanging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三角：工农业基础雄厚，资金充足，技术水平高；劳力力素质高；市场需求量大；水陆交通便利；基础设施完善，经济效率高等。（任答三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1575" w:hanging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川渝地区：土地面积大，价格低廉；矿产、能源、水力等资源丰富；劳动力丰富且价廉；市场广阔；经济发展潜力较大等。（任答三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三角为川渝地区提供资金、技术，川渝地区为长三角提供能源、原料，积极吸引长三角的劳动密集型和资源密集型产业转移，加强区域合作，实现互赢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left="1575" w:hanging="15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环境问题：</w:t>
      </w:r>
      <w:r>
        <w:rPr>
          <w:rFonts w:ascii="宋体;SimSun" w:hAnsi="宋体;SimSun" w:cs="宋体;SimSun"/>
          <w:color w:val="000000"/>
          <w:kern w:val="0"/>
          <w:szCs w:val="21"/>
        </w:rPr>
        <w:t>上游地区毁林开荒，陡坡垦殖，森林面积不断减少，水土流失加剧；沿岸的工农业迅速发展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城市规模扩大，环境污染严重，水污染、酸雨危害。（其他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案合理，也可酌情给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位于我国南部（或东南部）；大致位于北纬</w:t>
      </w:r>
      <w:r>
        <w:rPr>
          <w:rFonts w:cs="宋体;SimSun" w:ascii="宋体;SimSun" w:hAnsi="宋体;SimSun"/>
          <w:color w:val="000000"/>
          <w:szCs w:val="21"/>
        </w:rPr>
        <w:t>24°29'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24°</w:t>
      </w:r>
      <w:r>
        <w:rPr>
          <w:rFonts w:ascii="宋体;SimSun" w:hAnsi="宋体;SimSun" w:cs="宋体;SimSun"/>
          <w:color w:val="000000"/>
          <w:szCs w:val="21"/>
        </w:rPr>
        <w:t>）至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、东经</w:t>
      </w:r>
      <w:r>
        <w:rPr>
          <w:rFonts w:cs="宋体;SimSun" w:ascii="宋体;SimSun" w:hAnsi="宋体;SimSun"/>
          <w:color w:val="000000"/>
          <w:szCs w:val="21"/>
        </w:rPr>
        <w:t>113°34'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114°</w:t>
      </w:r>
      <w:r>
        <w:rPr>
          <w:rFonts w:ascii="宋体;SimSun" w:hAnsi="宋体;SimSun" w:cs="宋体;SimSun"/>
          <w:color w:val="000000"/>
          <w:szCs w:val="21"/>
        </w:rPr>
        <w:t>）至</w:t>
      </w:r>
      <w:r>
        <w:rPr>
          <w:rFonts w:cs="宋体;SimSun" w:ascii="宋体;SimSun" w:hAnsi="宋体;SimSun"/>
          <w:color w:val="000000"/>
          <w:szCs w:val="21"/>
        </w:rPr>
        <w:t>118°</w:t>
      </w:r>
      <w:r>
        <w:rPr>
          <w:rFonts w:ascii="宋体;SimSun" w:hAnsi="宋体;SimSun" w:cs="宋体;SimSun"/>
          <w:color w:val="000000"/>
          <w:szCs w:val="21"/>
        </w:rPr>
        <w:t>之间，处于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纬度；虽不直接临海，但距海较近；毗邻浙江、福建、广东、湖南、湖北、安徽；大部分地区位于武夷山以西，南岭以北，罗霄山以东，长江以南，位于我国中部长江中下游地区。（每点一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年际变化大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降水年际变化与夏季风强弱关系密切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当夏季风强年份，由此产生的锋面雨带移动速度快，在江西省停留时间短，雨季短，导致降水少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当夏季风弱的年份，由此产生的锋面雨带移动速度慢，在江西省停留时间长，雨季长，导致降水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气温年较差小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为夏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位于东南季风的迎风坡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位于背风坡，故夏季气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冬季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位于西北季风的迎风坡（地带），深受冬季风的影响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位于西北季风的背风坡（地带），故冬季气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高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0-27T03:09:00Z</dcterms:modified>
  <cp:revision>2</cp:revision>
  <dc:subject>安徽省示范高中2015届高三第一次联考地理试题（扫描版）.doc</dc:subject>
  <dc:title>安徽省示范高中2015届高三第一次联考地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80000000000010250800207f7000400038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