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eastAsia="楷体_GB2312;Arial Unicode MS"/>
          <w:sz w:val="44"/>
          <w:szCs w:val="44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高三地理上册首次月考测试题</w:t>
      </w:r>
    </w:p>
    <w:p>
      <w:pPr>
        <w:pStyle w:val="Normal"/>
        <w:spacing w:lineRule="auto" w:line="360"/>
        <w:ind w:firstLine="2640"/>
        <w:rPr>
          <w:sz w:val="20"/>
          <w:szCs w:val="44"/>
        </w:rPr>
      </w:pPr>
      <w:r>
        <w:rPr>
          <w:rFonts w:eastAsia="楷体_GB2312;Arial Unicode MS"/>
          <w:sz w:val="44"/>
          <w:szCs w:val="44"/>
        </w:rPr>
        <w:t>地理</w:t>
      </w:r>
      <w:r>
        <w:rPr>
          <w:rFonts w:eastAsia="楷体_GB2312;Arial Unicode MS"/>
          <w:sz w:val="44"/>
          <w:szCs w:val="44"/>
        </w:rPr>
        <w:t>试题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时间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分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满分</w:t>
      </w:r>
      <w:r>
        <w:rPr>
          <w:rFonts w:cs="Arial" w:ascii="Arial" w:hAnsi="Arial"/>
          <w:szCs w:val="21"/>
        </w:rPr>
        <w:t xml:space="preserve">100 </w:t>
      </w:r>
      <w:r>
        <w:rPr>
          <w:rFonts w:ascii="Arial" w:hAnsi="Arial" w:cs="Arial"/>
          <w:szCs w:val="21"/>
        </w:rPr>
        <w:t>命题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刘自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使用</w:t>
      </w:r>
    </w:p>
    <w:p>
      <w:pPr>
        <w:pStyle w:val="Normal"/>
        <w:spacing w:lineRule="exact" w:line="400"/>
        <w:rPr>
          <w:rFonts w:ascii="Arial" w:hAnsi="Arial" w:eastAsia="楷体_GB2312;Arial Unicode MS" w:cs="Arial"/>
          <w:sz w:val="24"/>
          <w:szCs w:val="24"/>
        </w:rPr>
      </w:pPr>
      <w:r>
        <w:rPr>
          <w:rFonts w:ascii="Arial" w:hAnsi="Arial" w:cs="Arial" w:eastAsia="楷体_GB2312;Arial Unicode MS"/>
          <w:sz w:val="24"/>
          <w:szCs w:val="24"/>
        </w:rPr>
        <w:t>一、单项选择题（</w:t>
      </w:r>
      <w:r>
        <w:rPr>
          <w:rFonts w:eastAsia="楷体_GB2312;Arial Unicode MS" w:cs="Arial" w:ascii="Arial" w:hAnsi="Arial"/>
          <w:sz w:val="24"/>
          <w:szCs w:val="24"/>
        </w:rPr>
        <w:t>25×2</w:t>
      </w:r>
      <w:r>
        <w:rPr>
          <w:rFonts w:ascii="Arial" w:hAnsi="Arial" w:cs="Arial" w:eastAsia="楷体_GB2312;Arial Unicode MS"/>
          <w:sz w:val="24"/>
          <w:szCs w:val="24"/>
        </w:rPr>
        <w:t>＝</w:t>
      </w:r>
      <w:r>
        <w:rPr>
          <w:rFonts w:eastAsia="楷体_GB2312;Arial Unicode MS" w:cs="Arial" w:ascii="Arial" w:hAnsi="Arial"/>
          <w:sz w:val="24"/>
          <w:szCs w:val="24"/>
        </w:rPr>
        <w:t>50</w:t>
      </w:r>
      <w:r>
        <w:rPr>
          <w:rFonts w:ascii="Arial" w:hAnsi="Arial" w:cs="Arial" w:eastAsia="楷体_GB2312;Arial Unicode MS"/>
          <w:sz w:val="24"/>
          <w:szCs w:val="24"/>
        </w:rPr>
        <w:t>分）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是建国六十周年。共和国走过六十年，社会主义建设各个领域都取得巨大的成就。思考下列问题后完成</w:t>
      </w:r>
      <w:r>
        <w:rPr>
          <w:rFonts w:cs="宋体;SimSun" w:ascii="宋体;SimSun" w:hAnsi="宋体;SimSun"/>
          <w:szCs w:val="21"/>
        </w:rPr>
        <w:t>1~3</w:t>
      </w:r>
      <w:r>
        <w:rPr>
          <w:rFonts w:ascii="宋体;SimSun" w:hAnsi="宋体;SimSun" w:cs="宋体;SimSun"/>
          <w:szCs w:val="21"/>
        </w:rPr>
        <w:t>小题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国庆庆典将进行盛大阅兵式。国庆阅兵开始时，下列城市可能处在白天的是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伦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开罗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纽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 旧金山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国庆阅兵进行时，许多外国友人收看电视转播时，发现作为北京中心的天安门广场周边并无高大的现代建筑。你向外国朋友解释的原因：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国家经济尚不较发达，建设高大建筑投入大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建设高大建筑容易造成天安门广场的生态环境破坏          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天安门广场的地质条件不适宜建设高大建筑       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目的是为了与故宫等历史文化建筑相协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为共和国的首都，北京的城市道路网络建设与西方国家不同。造成其差异的最主要原因是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地形地质条件不同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文化传统不同          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人们出行的需要不同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经济技术条件不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4695</wp:posOffset>
            </wp:positionH>
            <wp:positionV relativeFrom="paragraph">
              <wp:posOffset>408940</wp:posOffset>
            </wp:positionV>
            <wp:extent cx="2628900" cy="1304925"/>
            <wp:effectExtent l="0" t="0" r="0" b="0"/>
            <wp:wrapTight wrapText="bothSides">
              <wp:wrapPolygon edited="0">
                <wp:start x="-78" y="0"/>
                <wp:lineTo x="-78" y="21438"/>
                <wp:lineTo x="21599" y="21438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图为我国江南某地土地基本状况图，分析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该区域土地后备资源约占总土地面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cs="宋体;SimSun" w:ascii="宋体;SimSun" w:hAnsi="宋体;SimSun"/>
          <w:szCs w:val="21"/>
        </w:rPr>
        <w:t>B.20%    C.19</w:t>
      </w:r>
      <w:r>
        <w:rPr>
          <w:rFonts w:ascii="宋体;SimSun" w:hAnsi="宋体;SimSun" w:cs="宋体;SimSun"/>
          <w:szCs w:val="21"/>
        </w:rPr>
        <w:t xml:space="preserve">％     </w:t>
      </w:r>
      <w:r>
        <w:rPr>
          <w:rFonts w:cs="宋体;SimSun" w:ascii="宋体;SimSun" w:hAnsi="宋体;SimSun"/>
          <w:szCs w:val="21"/>
        </w:rPr>
        <w:t>D.21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该地土地利用方式容易造成的环境问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地沙漠化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土流失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盐碱化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室效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决该地区土地利用中存在的问题，现阶段最有效的措施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人口数量和提高人口质量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退耕还林、还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大科技投人，建立商品性农业基地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发利用土地的后备资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5560</wp:posOffset>
            </wp:positionH>
            <wp:positionV relativeFrom="paragraph">
              <wp:posOffset>99060</wp:posOffset>
            </wp:positionV>
            <wp:extent cx="1752600" cy="1371600"/>
            <wp:effectExtent l="0" t="0" r="0" b="0"/>
            <wp:wrapTight wrapText="bothSides">
              <wp:wrapPolygon edited="0">
                <wp:start x="-117" y="0"/>
                <wp:lineTo x="-117" y="21443"/>
                <wp:lineTo x="21600" y="21443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表示我国某地区经纬网和等高线图，分析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的地貌类型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冲积扇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三角洲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喀斯特地貌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沙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的土地盐碱化较轻，耕地质量较好的自然原因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形坡度好，有利排水，冲积土壤比较肥沃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肥沃的水稻土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肥沃的紫色土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黑土分布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的经济作物和林木主要为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花生、苹果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甜菜、柑桔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甘蔗、柑桔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棉花、茶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我国不同地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粮食生产效率表。回答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。</w:t>
      </w:r>
    </w:p>
    <w:tbl>
      <w:tblPr>
        <w:tblW w:w="8137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89"/>
        <w:gridCol w:w="1368"/>
        <w:gridCol w:w="1535"/>
        <w:gridCol w:w="1386"/>
        <w:gridCol w:w="1524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投入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投入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资源效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效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效率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量（千克╱公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（劳动日╱公顷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╱耕地（千克╱公顷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╱化肥（千克╱千克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╱劳动日（千克╱日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平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省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省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1.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省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和新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表中所示生产成本中劳动费用最高的是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西北省份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西南省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南省份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东北和新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与其他地区相比，东南省份最具优势的农业生产条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优越的自然条件和耕地质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化肥效率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9779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劳动力效率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耕地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东北和新疆的人力投入量最低，人力效率最高，反映出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农业生产落后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劳动力科技素质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机械化水平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候条件优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识别经纬线是我们认识地球的最基本方法。读下图，回答</w:t>
      </w:r>
      <w:r>
        <w:rPr>
          <w:rFonts w:cs="宋体;SimSun" w:ascii="宋体;SimSun" w:hAnsi="宋体;SimSun"/>
          <w:szCs w:val="21"/>
        </w:rPr>
        <w:t>13~14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两条线的交界处，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说法正确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153670</wp:posOffset>
            </wp:positionV>
            <wp:extent cx="1066800" cy="8515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53670</wp:posOffset>
            </wp:positionV>
            <wp:extent cx="1000125" cy="891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北半球、西半球，则该地区含有丰富的煤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北半球、东半球，则该地区含有丰富的地热资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南半球、东半球，则该地区可发展旱作直播水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南半球、西半球，则该地区附近有西澳大利亚寒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气压中心，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气压势力强盛时，则下列说法正确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北印度洋季风洋流呈顺时针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月份时该气压最强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地气压仍旧存在，但势力有所下降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开普敦地区将出现阴雨天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表为我国某城市人口资料。读下表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小题。</w:t>
      </w:r>
    </w:p>
    <w:tbl>
      <w:tblPr>
        <w:tblW w:w="612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16"/>
        <w:gridCol w:w="1316"/>
        <w:gridCol w:w="1316"/>
      </w:tblGrid>
      <w:tr>
        <w:trPr>
          <w:trHeight w:val="4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口（万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</w:tr>
      <w:tr>
        <w:trPr>
          <w:trHeight w:val="4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4</w:t>
            </w:r>
            <w:r>
              <w:rPr>
                <w:rFonts w:ascii="宋体;SimSun" w:hAnsi="宋体;SimSun" w:cs="宋体;SimSun"/>
                <w:szCs w:val="21"/>
              </w:rPr>
              <w:t>岁（％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4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64</w:t>
            </w:r>
            <w:r>
              <w:rPr>
                <w:rFonts w:ascii="宋体;SimSun" w:hAnsi="宋体;SimSun" w:cs="宋体;SimSun"/>
                <w:szCs w:val="21"/>
              </w:rPr>
              <w:t>岁（％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.39</w:t>
            </w:r>
          </w:p>
        </w:tc>
      </w:tr>
      <w:tr>
        <w:trPr>
          <w:trHeight w:val="4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及以上（％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该城市自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口自然增长率很高，人口增长迅速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口出生率增高，人口老龄化问题得到缓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口出生率大幅度降低，人口死亡率大幅度增高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增长率很高，有大量青壮年人口迁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该城市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京　　　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圳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安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沈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某中学地理课外活动小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春分日这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该校操场上旗杆在不同时间的影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如下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旗杆长为</w:t>
      </w:r>
      <w:r>
        <w:rPr>
          <w:rFonts w:cs="宋体;SimSun" w:ascii="宋体;SimSun" w:hAnsi="宋体;SimSun"/>
          <w:szCs w:val="21"/>
        </w:rPr>
        <w:t>17.32m,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2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杆影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该地的地理坐标为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纬</w:t>
      </w:r>
      <w:r>
        <w:rPr>
          <w:rFonts w:cs="宋体;SimSun" w:ascii="宋体;SimSun" w:hAnsi="宋体;SimSun"/>
          <w:szCs w:val="21"/>
        </w:rPr>
        <w:t>45°,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135°          B.</w:t>
      </w:r>
      <w:r>
        <w:rPr>
          <w:rFonts w:ascii="宋体;SimSun" w:hAnsi="宋体;SimSun" w:cs="宋体;SimSun"/>
          <w:szCs w:val="21"/>
        </w:rPr>
        <w:t>北纬</w:t>
      </w:r>
      <w:r>
        <w:rPr>
          <w:rFonts w:cs="宋体;SimSun" w:ascii="宋体;SimSun" w:hAnsi="宋体;SimSun"/>
          <w:szCs w:val="21"/>
        </w:rPr>
        <w:t>30°,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105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纬</w:t>
      </w:r>
      <w:r>
        <w:rPr>
          <w:rFonts w:cs="宋体;SimSun" w:ascii="宋体;SimSun" w:hAnsi="宋体;SimSun"/>
          <w:szCs w:val="21"/>
        </w:rPr>
        <w:t>35°,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105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ascii="宋体;SimSun" w:hAnsi="宋体;SimSun" w:cs="宋体;SimSun"/>
          <w:szCs w:val="21"/>
        </w:rPr>
        <w:t>北纬</w:t>
      </w:r>
      <w:r>
        <w:rPr>
          <w:rFonts w:cs="宋体;SimSun" w:ascii="宋体;SimSun" w:hAnsi="宋体;SimSun"/>
          <w:szCs w:val="21"/>
        </w:rPr>
        <w:t>30°,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135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该中学位于我国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形区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青藏高原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华北平原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川盆地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南丘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当北京时间分别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活动小组观察到旗杆影子的方向应分别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西北、正北和东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ascii="宋体;SimSun" w:hAnsi="宋体;SimSun" w:cs="宋体;SimSun"/>
          <w:szCs w:val="21"/>
        </w:rPr>
        <w:t xml:space="preserve">正西、正北和正东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正东、正南和正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D.</w:t>
      </w:r>
      <w:r>
        <w:rPr>
          <w:rFonts w:ascii="宋体;SimSun" w:hAnsi="宋体;SimSun" w:cs="宋体;SimSun"/>
          <w:szCs w:val="21"/>
        </w:rPr>
        <w:t>东南、正北和西南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读“等高线</w:t>
      </w:r>
      <w:r>
        <w:rPr>
          <w:rFonts w:cs="宋体;SimSun"/>
        </w:rPr>
        <w:t>地形图”，它们的图幅和等高距相同，比例尺不同，其中表示范围大、相对坡度小的一幅是　　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54780" cy="11169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图中与平面图中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地势变化最相符的剖面图是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960370" cy="11550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右面水系图中，反映地势低平的是</w:t>
      </w:r>
      <w:r>
        <w:rPr>
          <w:rFonts w:cs="宋体;SimSun" w:ascii="宋体;SimSun" w:hAnsi="宋体;SimSun"/>
        </w:rPr>
        <w:tab/>
      </w:r>
    </w:p>
    <w:p>
      <w:pPr>
        <w:pStyle w:val="Normal"/>
        <w:ind w:left="359" w:hanging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80</wp:posOffset>
            </wp:positionH>
            <wp:positionV relativeFrom="paragraph">
              <wp:posOffset>27940</wp:posOffset>
            </wp:positionV>
            <wp:extent cx="3810000" cy="10001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42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eastAsia="楷体_GB2312;Arial Unicode MS" w:cs="Times New Roman"/>
          <w:sz w:val="44"/>
          <w:szCs w:val="44"/>
        </w:rPr>
      </w:pPr>
      <w:r>
        <w:rPr>
          <w:rFonts w:eastAsia="楷体_GB2312;Arial Unicode MS" w:cs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rPr/>
      </w:pPr>
      <w:r>
        <w:rPr>
          <w:rFonts w:eastAsia="楷体_GB2312;Arial Unicode MS"/>
          <w:lang w:val="en-US" w:eastAsia="en-US"/>
        </w:rPr>
        <w:t>读图完成</w:t>
      </w:r>
      <w:r>
        <w:rPr>
          <w:rFonts w:eastAsia="楷体_GB2312;Arial Unicode MS"/>
          <w:lang w:val="en-US" w:eastAsia="en-US"/>
        </w:rPr>
        <w:t>23</w:t>
      </w:r>
      <w:r>
        <w:rPr>
          <w:rFonts w:eastAsia="楷体_GB2312;Arial Unicode MS"/>
          <w:lang w:val="en-US" w:eastAsia="en-US"/>
        </w:rPr>
        <w:t>~</w:t>
      </w:r>
      <w:r>
        <w:rPr>
          <w:rFonts w:eastAsia="楷体_GB2312;Arial Unicode MS"/>
          <w:lang w:val="en-US" w:eastAsia="en-US"/>
        </w:rPr>
        <w:t>24</w:t>
      </w:r>
      <w:r>
        <w:rPr>
          <w:rFonts w:eastAsia="楷体_GB2312;Arial Unicode MS"/>
          <w:lang w:val="en-US" w:eastAsia="en-US"/>
        </w:rPr>
        <w:t>小</w:t>
      </w:r>
      <w:r>
        <w:rPr>
          <w:rFonts w:eastAsia="楷体_GB2312;Arial Unicode MS"/>
          <w:lang w:val="en-US" w:eastAsia="en-US"/>
        </w:rPr>
        <w:t>题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45085</wp:posOffset>
                </wp:positionV>
                <wp:extent cx="1378585" cy="1443990"/>
                <wp:effectExtent l="0" t="0" r="0" b="0"/>
                <wp:wrapSquare wrapText="bothSides"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443960"/>
                          <a:chOff x="0" y="0"/>
                          <a:chExt cx="1378440" cy="1443960"/>
                        </a:xfrm>
                      </wpg:grpSpPr>
                      <pic:pic xmlns:pic="http://schemas.openxmlformats.org/drawingml/2006/picture">
                        <pic:nvPicPr>
                          <pic:cNvPr id="0" name="图片 310" descr=""/>
                          <pic:cNvPicPr/>
                        </pic:nvPicPr>
                        <pic:blipFill>
                          <a:blip r:embed="rId9"/>
                          <a:srcRect l="0" t="0" r="0" b="12195"/>
                          <a:stretch/>
                        </pic:blipFill>
                        <pic:spPr>
                          <a:xfrm>
                            <a:off x="0" y="0"/>
                            <a:ext cx="137844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6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.55pt;width:108.55pt;height:113.7pt" coordorigin="5865,71" coordsize="2171,2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0" stroked="f" o:allowincell="f" style="position:absolute;left:5865;top:71;width:2170;height:180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5;top:18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87630</wp:posOffset>
            </wp:positionV>
            <wp:extent cx="15621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图中两条小河的流量相当。进入小镇的引水线最合理的是</w:t>
      </w:r>
    </w:p>
    <w:p>
      <w:pPr>
        <w:pStyle w:val="Normal"/>
        <w:ind w:firstLine="420"/>
        <w:rPr/>
      </w:pPr>
      <w:r>
        <w:rPr/>
        <w:t>A</w:t>
      </w:r>
      <w:r>
        <w:rPr/>
        <w:t>．①　　　</w:t>
      </w:r>
      <w:r>
        <w:rPr/>
        <w:t>B</w:t>
      </w:r>
      <w:r>
        <w:rPr/>
        <w:t>．②　　　</w:t>
      </w:r>
      <w:r>
        <w:rPr/>
        <w:t>C</w:t>
      </w:r>
      <w:r>
        <w:rPr/>
        <w:t>．③　　　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4</w:t>
      </w:r>
      <w:r>
        <w:rPr/>
        <w:t>．小镇通过上述线路引水，由于过度引用河水将导致</w:t>
      </w:r>
      <w:r>
        <w:rPr/>
        <w:t>　</w:t>
      </w:r>
    </w:p>
    <w:p>
      <w:pPr>
        <w:pStyle w:val="Normal"/>
        <w:ind w:firstLine="420"/>
        <w:rPr/>
      </w:pPr>
      <w:r>
        <w:rPr/>
        <w:t>A</w:t>
      </w:r>
      <w:r>
        <w:rPr/>
        <w:t>．甲河流域水土流失加剧</w:t>
      </w:r>
    </w:p>
    <w:p>
      <w:pPr>
        <w:pStyle w:val="Normal"/>
        <w:ind w:firstLine="420"/>
        <w:rPr/>
      </w:pPr>
      <w:r>
        <w:rPr/>
        <w:t>B</w:t>
      </w:r>
      <w:r>
        <w:rPr/>
        <w:t>．甲河下游方向河段水量锐减</w:t>
      </w:r>
    </w:p>
    <w:p>
      <w:pPr>
        <w:pStyle w:val="Normal"/>
        <w:ind w:firstLine="420"/>
        <w:rPr/>
      </w:pPr>
      <w:r>
        <w:rPr/>
        <w:t>C</w:t>
      </w:r>
      <w:r>
        <w:rPr/>
        <w:t>．乙河下游方向河段净化能力下降</w:t>
      </w:r>
    </w:p>
    <w:p>
      <w:pPr>
        <w:pStyle w:val="Normal"/>
        <w:ind w:firstLine="420"/>
        <w:rPr/>
      </w:pPr>
      <w:r>
        <w:rPr/>
        <w:t>D</w:t>
      </w:r>
      <w:r>
        <w:rPr/>
        <w:t>．乙河下游方向河段河水季节变化加大</w:t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5.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太阳直射点的纬度位置和行将移动的方向是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在北半球，将向北移动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在南半球，将向北移动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在北半球，将向南移动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在南半球，将向南移动</w: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答　　题　　卷</w:t>
      </w:r>
    </w:p>
    <w:p>
      <w:pPr>
        <w:pStyle w:val="Style16"/>
        <w:spacing w:lineRule="auto" w:line="360" w:before="0" w:after="0"/>
        <w:rPr/>
      </w:pPr>
      <w:r>
        <w:rPr/>
        <w:t>一、单项选择题：（共</w:t>
      </w:r>
      <w:r>
        <w:rPr/>
        <w:t>25</w:t>
      </w:r>
      <w:r>
        <w:rPr/>
        <w:t>小题，共</w:t>
      </w:r>
      <w:r>
        <w:rPr/>
        <w:t>50</w:t>
      </w:r>
      <w:r>
        <w:rPr/>
        <w:t>分）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2"/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 w:eastAsia="楷体_GB2312;Arial Unicode MS"/>
          <w:b/>
          <w:bCs/>
          <w:kern w:val="2"/>
        </w:rPr>
        <w:t>二、综合分析题：（共</w:t>
      </w:r>
      <w:r>
        <w:rPr>
          <w:rFonts w:eastAsia="楷体_GB2312;Arial Unicode MS" w:cs="Times New Roman" w:ascii="Times New Roman" w:hAnsi="Times New Roman"/>
          <w:b/>
          <w:bCs/>
          <w:kern w:val="2"/>
        </w:rPr>
        <w:t>5</w:t>
      </w:r>
      <w:r>
        <w:rPr>
          <w:rFonts w:ascii="Times New Roman" w:hAnsi="Times New Roman" w:cs="Times New Roman" w:eastAsia="楷体_GB2312;Arial Unicode MS"/>
          <w:b/>
          <w:bCs/>
          <w:kern w:val="2"/>
        </w:rPr>
        <w:t>小题，共</w:t>
      </w:r>
      <w:r>
        <w:rPr>
          <w:rFonts w:eastAsia="楷体_GB2312;Arial Unicode MS" w:cs="Times New Roman" w:ascii="Times New Roman" w:hAnsi="Times New Roman"/>
          <w:b/>
          <w:bCs/>
          <w:kern w:val="2"/>
        </w:rPr>
        <w:t>50</w:t>
      </w:r>
      <w:r>
        <w:rPr>
          <w:rFonts w:ascii="Times New Roman" w:hAnsi="Times New Roman" w:cs="Times New Roman" w:eastAsia="楷体_GB2312;Arial Unicode MS"/>
          <w:b/>
          <w:bCs/>
          <w:kern w:val="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36830</wp:posOffset>
            </wp:positionV>
            <wp:extent cx="1991360" cy="1374140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我国海南岛及附近地区图，完成下列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图判断海南岛的地势特点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判断依据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南岛是我国重要的蔬菜、水果生产基地，据了解，海南岛冬季蔬菜、水果生产量远大于夏季，试分析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海南岛西部工业走廊发展的区位条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cs="宋体;SimSun"/>
        </w:rPr>
      </w:pPr>
      <w:r>
        <w:rPr/>
        <w:t>27.</w:t>
      </w:r>
      <w:r>
        <w:rPr/>
        <w:t>读下图，回答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6005</wp:posOffset>
            </wp:positionH>
            <wp:positionV relativeFrom="paragraph">
              <wp:posOffset>198120</wp:posOffset>
            </wp:positionV>
            <wp:extent cx="3372485" cy="29470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现欲从油矿区向油港</w:t>
      </w:r>
      <w:r>
        <w:rPr/>
        <w:t>B</w:t>
      </w:r>
      <w:r>
        <w:rPr/>
        <w:t>铺设输油管道，线路如图中虚线所示，请说明理由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两地高程相等，分别从</w:t>
      </w:r>
      <w:r>
        <w:rPr/>
        <w:t>C</w:t>
      </w:r>
      <w:r>
        <w:rPr/>
        <w:t>、</w:t>
      </w:r>
      <w:r>
        <w:rPr/>
        <w:t>D</w:t>
      </w:r>
      <w:r>
        <w:rPr/>
        <w:t>两地登上甲山顶，各有什么有利和不利条件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处在甲山顶的什么方向？</w:t>
      </w:r>
      <w:r>
        <w:rPr/>
        <w:t>D</w:t>
      </w:r>
      <w:r>
        <w:rPr/>
        <w:t>、</w:t>
      </w:r>
      <w:r>
        <w:rPr/>
        <w:t>G</w:t>
      </w:r>
      <w:r>
        <w:rPr/>
        <w:t>两地的相对高度是多少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28.</w:t>
      </w:r>
      <w:r>
        <w:rPr/>
        <w:t>读“某城市规划图”，该市常年主导风向为西南风，回答下列问题。（</w:t>
      </w:r>
      <w:r>
        <w:rPr/>
        <w:t>7</w:t>
      </w:r>
      <w:r>
        <w:rPr/>
        <w:t>分）</w:t>
      </w:r>
    </w:p>
    <w:p>
      <w:pPr>
        <w:pStyle w:val="Style15"/>
        <w:tabs>
          <w:tab w:val="clear" w:pos="420"/>
          <w:tab w:val="left" w:pos="3336" w:leader="none"/>
          <w:tab w:val="left" w:pos="3772" w:leader="none"/>
          <w:tab w:val="left" w:pos="5946" w:leader="none"/>
        </w:tabs>
        <w:spacing w:lineRule="exact" w:line="360"/>
        <w:ind w:firstLine="31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66040</wp:posOffset>
                </wp:positionV>
                <wp:extent cx="3862070" cy="2577465"/>
                <wp:effectExtent l="6350" t="0" r="6350" b="3810"/>
                <wp:wrapSquare wrapText="bothSides"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2577600"/>
                          <a:chOff x="0" y="0"/>
                          <a:chExt cx="3862080" cy="25776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862080" cy="250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128240"/>
                            <a:ext cx="148320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774">
                                <a:moveTo>
                                  <a:pt x="120" y="1774"/>
                                </a:moveTo>
                                <a:cubicBezTo>
                                  <a:pt x="945" y="1774"/>
                                  <a:pt x="1770" y="1774"/>
                                  <a:pt x="2595" y="1774"/>
                                </a:cubicBezTo>
                                <a:cubicBezTo>
                                  <a:pt x="2610" y="494"/>
                                  <a:pt x="2610" y="924"/>
                                  <a:pt x="2610" y="484"/>
                                </a:cubicBezTo>
                                <a:cubicBezTo>
                                  <a:pt x="2590" y="425"/>
                                  <a:pt x="2572" y="399"/>
                                  <a:pt x="2520" y="364"/>
                                </a:cubicBezTo>
                                <a:cubicBezTo>
                                  <a:pt x="2484" y="311"/>
                                  <a:pt x="2448" y="284"/>
                                  <a:pt x="2400" y="244"/>
                                </a:cubicBezTo>
                                <a:cubicBezTo>
                                  <a:pt x="2352" y="204"/>
                                  <a:pt x="2332" y="159"/>
                                  <a:pt x="2280" y="124"/>
                                </a:cubicBezTo>
                                <a:cubicBezTo>
                                  <a:pt x="2200" y="4"/>
                                  <a:pt x="2305" y="149"/>
                                  <a:pt x="2205" y="49"/>
                                </a:cubicBezTo>
                                <a:cubicBezTo>
                                  <a:pt x="2156" y="0"/>
                                  <a:pt x="2198" y="4"/>
                                  <a:pt x="2160" y="4"/>
                                </a:cubicBezTo>
                                <a:cubicBezTo>
                                  <a:pt x="1615" y="4"/>
                                  <a:pt x="1070" y="4"/>
                                  <a:pt x="525" y="4"/>
                                </a:cubicBezTo>
                                <a:cubicBezTo>
                                  <a:pt x="510" y="14"/>
                                  <a:pt x="493" y="22"/>
                                  <a:pt x="480" y="34"/>
                                </a:cubicBezTo>
                                <a:cubicBezTo>
                                  <a:pt x="448" y="62"/>
                                  <a:pt x="390" y="124"/>
                                  <a:pt x="390" y="124"/>
                                </a:cubicBezTo>
                                <a:cubicBezTo>
                                  <a:pt x="390" y="124"/>
                                  <a:pt x="311" y="315"/>
                                  <a:pt x="300" y="349"/>
                                </a:cubicBezTo>
                                <a:cubicBezTo>
                                  <a:pt x="289" y="383"/>
                                  <a:pt x="244" y="428"/>
                                  <a:pt x="210" y="439"/>
                                </a:cubicBezTo>
                                <a:cubicBezTo>
                                  <a:pt x="180" y="449"/>
                                  <a:pt x="180" y="534"/>
                                  <a:pt x="150" y="544"/>
                                </a:cubicBezTo>
                                <a:cubicBezTo>
                                  <a:pt x="116" y="555"/>
                                  <a:pt x="60" y="604"/>
                                  <a:pt x="60" y="604"/>
                                </a:cubicBezTo>
                                <a:cubicBezTo>
                                  <a:pt x="45" y="649"/>
                                  <a:pt x="30" y="694"/>
                                  <a:pt x="15" y="739"/>
                                </a:cubicBezTo>
                                <a:cubicBezTo>
                                  <a:pt x="10" y="754"/>
                                  <a:pt x="0" y="784"/>
                                  <a:pt x="0" y="784"/>
                                </a:cubicBezTo>
                                <a:lnTo>
                                  <a:pt x="75" y="1519"/>
                                </a:lnTo>
                                <a:cubicBezTo>
                                  <a:pt x="80" y="1604"/>
                                  <a:pt x="82" y="1689"/>
                                  <a:pt x="90" y="1774"/>
                                </a:cubicBez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313280"/>
                            <a:ext cx="239832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9" h="2129">
                                <a:moveTo>
                                  <a:pt x="62" y="61"/>
                                </a:moveTo>
                                <a:cubicBezTo>
                                  <a:pt x="62" y="52"/>
                                  <a:pt x="57" y="23"/>
                                  <a:pt x="79" y="43"/>
                                </a:cubicBezTo>
                                <a:cubicBezTo>
                                  <a:pt x="101" y="63"/>
                                  <a:pt x="147" y="144"/>
                                  <a:pt x="194" y="184"/>
                                </a:cubicBezTo>
                                <a:cubicBezTo>
                                  <a:pt x="261" y="285"/>
                                  <a:pt x="277" y="226"/>
                                  <a:pt x="364" y="284"/>
                                </a:cubicBezTo>
                                <a:cubicBezTo>
                                  <a:pt x="382" y="296"/>
                                  <a:pt x="392" y="316"/>
                                  <a:pt x="409" y="329"/>
                                </a:cubicBezTo>
                                <a:cubicBezTo>
                                  <a:pt x="437" y="351"/>
                                  <a:pt x="499" y="389"/>
                                  <a:pt x="499" y="389"/>
                                </a:cubicBezTo>
                                <a:cubicBezTo>
                                  <a:pt x="544" y="456"/>
                                  <a:pt x="595" y="459"/>
                                  <a:pt x="664" y="494"/>
                                </a:cubicBezTo>
                                <a:cubicBezTo>
                                  <a:pt x="680" y="502"/>
                                  <a:pt x="693" y="517"/>
                                  <a:pt x="709" y="524"/>
                                </a:cubicBezTo>
                                <a:cubicBezTo>
                                  <a:pt x="738" y="537"/>
                                  <a:pt x="773" y="536"/>
                                  <a:pt x="799" y="554"/>
                                </a:cubicBezTo>
                                <a:cubicBezTo>
                                  <a:pt x="814" y="564"/>
                                  <a:pt x="828" y="577"/>
                                  <a:pt x="844" y="584"/>
                                </a:cubicBezTo>
                                <a:cubicBezTo>
                                  <a:pt x="960" y="635"/>
                                  <a:pt x="1096" y="648"/>
                                  <a:pt x="1219" y="659"/>
                                </a:cubicBezTo>
                                <a:cubicBezTo>
                                  <a:pt x="1383" y="714"/>
                                  <a:pt x="1135" y="626"/>
                                  <a:pt x="1309" y="704"/>
                                </a:cubicBezTo>
                                <a:cubicBezTo>
                                  <a:pt x="1365" y="729"/>
                                  <a:pt x="1431" y="745"/>
                                  <a:pt x="1489" y="764"/>
                                </a:cubicBezTo>
                                <a:cubicBezTo>
                                  <a:pt x="1552" y="785"/>
                                  <a:pt x="1707" y="791"/>
                                  <a:pt x="1744" y="794"/>
                                </a:cubicBezTo>
                                <a:cubicBezTo>
                                  <a:pt x="1763" y="799"/>
                                  <a:pt x="1827" y="813"/>
                                  <a:pt x="1849" y="824"/>
                                </a:cubicBezTo>
                                <a:cubicBezTo>
                                  <a:pt x="1865" y="832"/>
                                  <a:pt x="1866" y="803"/>
                                  <a:pt x="1884" y="805"/>
                                </a:cubicBezTo>
                                <a:cubicBezTo>
                                  <a:pt x="1993" y="818"/>
                                  <a:pt x="2114" y="864"/>
                                  <a:pt x="2224" y="869"/>
                                </a:cubicBezTo>
                                <a:cubicBezTo>
                                  <a:pt x="2375" y="907"/>
                                  <a:pt x="2308" y="842"/>
                                  <a:pt x="2437" y="885"/>
                                </a:cubicBezTo>
                                <a:cubicBezTo>
                                  <a:pt x="2512" y="910"/>
                                  <a:pt x="2634" y="914"/>
                                  <a:pt x="2713" y="931"/>
                                </a:cubicBezTo>
                                <a:cubicBezTo>
                                  <a:pt x="2817" y="920"/>
                                  <a:pt x="2669" y="905"/>
                                  <a:pt x="2819" y="962"/>
                                </a:cubicBezTo>
                                <a:cubicBezTo>
                                  <a:pt x="2914" y="970"/>
                                  <a:pt x="3014" y="1014"/>
                                  <a:pt x="3109" y="1019"/>
                                </a:cubicBezTo>
                                <a:cubicBezTo>
                                  <a:pt x="3200" y="1029"/>
                                  <a:pt x="3290" y="1040"/>
                                  <a:pt x="3379" y="1064"/>
                                </a:cubicBezTo>
                                <a:cubicBezTo>
                                  <a:pt x="3442" y="1081"/>
                                  <a:pt x="3497" y="1127"/>
                                  <a:pt x="3559" y="1139"/>
                                </a:cubicBezTo>
                                <a:cubicBezTo>
                                  <a:pt x="3780" y="1183"/>
                                  <a:pt x="3993" y="1227"/>
                                  <a:pt x="4219" y="1244"/>
                                </a:cubicBezTo>
                                <a:lnTo>
                                  <a:pt x="4215" y="1567"/>
                                </a:lnTo>
                                <a:cubicBezTo>
                                  <a:pt x="4188" y="1550"/>
                                  <a:pt x="4009" y="1464"/>
                                  <a:pt x="3979" y="1454"/>
                                </a:cubicBezTo>
                                <a:cubicBezTo>
                                  <a:pt x="3912" y="1432"/>
                                  <a:pt x="3862" y="1451"/>
                                  <a:pt x="3799" y="1409"/>
                                </a:cubicBezTo>
                                <a:cubicBezTo>
                                  <a:pt x="3731" y="1363"/>
                                  <a:pt x="3652" y="1345"/>
                                  <a:pt x="3574" y="1319"/>
                                </a:cubicBezTo>
                                <a:cubicBezTo>
                                  <a:pt x="3557" y="1313"/>
                                  <a:pt x="3545" y="1296"/>
                                  <a:pt x="3529" y="1289"/>
                                </a:cubicBezTo>
                                <a:cubicBezTo>
                                  <a:pt x="3440" y="1250"/>
                                  <a:pt x="3417" y="1212"/>
                                  <a:pt x="3314" y="1201"/>
                                </a:cubicBezTo>
                                <a:cubicBezTo>
                                  <a:pt x="3225" y="1171"/>
                                  <a:pt x="3154" y="1183"/>
                                  <a:pt x="3075" y="1130"/>
                                </a:cubicBezTo>
                                <a:cubicBezTo>
                                  <a:pt x="3062" y="1121"/>
                                  <a:pt x="3038" y="1124"/>
                                  <a:pt x="3024" y="1116"/>
                                </a:cubicBezTo>
                                <a:cubicBezTo>
                                  <a:pt x="2989" y="1097"/>
                                  <a:pt x="2946" y="1086"/>
                                  <a:pt x="2897" y="1081"/>
                                </a:cubicBezTo>
                                <a:cubicBezTo>
                                  <a:pt x="2807" y="1072"/>
                                  <a:pt x="2719" y="1024"/>
                                  <a:pt x="2629" y="1019"/>
                                </a:cubicBezTo>
                                <a:cubicBezTo>
                                  <a:pt x="2478" y="981"/>
                                  <a:pt x="2275" y="977"/>
                                  <a:pt x="2114" y="943"/>
                                </a:cubicBezTo>
                                <a:cubicBezTo>
                                  <a:pt x="1964" y="935"/>
                                  <a:pt x="1864" y="874"/>
                                  <a:pt x="1714" y="869"/>
                                </a:cubicBezTo>
                                <a:cubicBezTo>
                                  <a:pt x="1633" y="850"/>
                                  <a:pt x="1480" y="807"/>
                                  <a:pt x="1485" y="821"/>
                                </a:cubicBezTo>
                                <a:cubicBezTo>
                                  <a:pt x="1490" y="835"/>
                                  <a:pt x="1690" y="915"/>
                                  <a:pt x="1745" y="954"/>
                                </a:cubicBezTo>
                                <a:cubicBezTo>
                                  <a:pt x="1800" y="993"/>
                                  <a:pt x="1792" y="1015"/>
                                  <a:pt x="1815" y="1058"/>
                                </a:cubicBezTo>
                                <a:cubicBezTo>
                                  <a:pt x="1838" y="1101"/>
                                  <a:pt x="1863" y="1178"/>
                                  <a:pt x="1883" y="1210"/>
                                </a:cubicBezTo>
                                <a:cubicBezTo>
                                  <a:pt x="1893" y="1225"/>
                                  <a:pt x="1921" y="1244"/>
                                  <a:pt x="1936" y="1254"/>
                                </a:cubicBezTo>
                                <a:cubicBezTo>
                                  <a:pt x="1981" y="1284"/>
                                  <a:pt x="1999" y="1319"/>
                                  <a:pt x="2044" y="1349"/>
                                </a:cubicBezTo>
                                <a:cubicBezTo>
                                  <a:pt x="2091" y="1419"/>
                                  <a:pt x="2112" y="1470"/>
                                  <a:pt x="2179" y="1514"/>
                                </a:cubicBezTo>
                                <a:cubicBezTo>
                                  <a:pt x="2201" y="1579"/>
                                  <a:pt x="2202" y="1597"/>
                                  <a:pt x="2269" y="1619"/>
                                </a:cubicBezTo>
                                <a:cubicBezTo>
                                  <a:pt x="2289" y="1649"/>
                                  <a:pt x="2318" y="1675"/>
                                  <a:pt x="2329" y="1709"/>
                                </a:cubicBezTo>
                                <a:cubicBezTo>
                                  <a:pt x="2334" y="1724"/>
                                  <a:pt x="2335" y="1741"/>
                                  <a:pt x="2344" y="1754"/>
                                </a:cubicBezTo>
                                <a:cubicBezTo>
                                  <a:pt x="2359" y="1776"/>
                                  <a:pt x="2399" y="1827"/>
                                  <a:pt x="2419" y="1844"/>
                                </a:cubicBezTo>
                                <a:cubicBezTo>
                                  <a:pt x="2431" y="1854"/>
                                  <a:pt x="2450" y="1851"/>
                                  <a:pt x="2464" y="1859"/>
                                </a:cubicBezTo>
                                <a:cubicBezTo>
                                  <a:pt x="2496" y="1877"/>
                                  <a:pt x="2554" y="1919"/>
                                  <a:pt x="2554" y="1919"/>
                                </a:cubicBezTo>
                                <a:cubicBezTo>
                                  <a:pt x="2599" y="2054"/>
                                  <a:pt x="2549" y="1984"/>
                                  <a:pt x="2629" y="2024"/>
                                </a:cubicBezTo>
                                <a:cubicBezTo>
                                  <a:pt x="2645" y="2032"/>
                                  <a:pt x="2662" y="2096"/>
                                  <a:pt x="2677" y="2106"/>
                                </a:cubicBezTo>
                                <a:cubicBezTo>
                                  <a:pt x="2682" y="2121"/>
                                  <a:pt x="2695" y="2084"/>
                                  <a:pt x="2689" y="2099"/>
                                </a:cubicBezTo>
                                <a:cubicBezTo>
                                  <a:pt x="2637" y="2106"/>
                                  <a:pt x="2431" y="2129"/>
                                  <a:pt x="2359" y="2099"/>
                                </a:cubicBezTo>
                                <a:cubicBezTo>
                                  <a:pt x="2336" y="2031"/>
                                  <a:pt x="2293" y="1978"/>
                                  <a:pt x="2254" y="1919"/>
                                </a:cubicBezTo>
                                <a:cubicBezTo>
                                  <a:pt x="2196" y="1832"/>
                                  <a:pt x="2147" y="1723"/>
                                  <a:pt x="2059" y="1664"/>
                                </a:cubicBezTo>
                                <a:cubicBezTo>
                                  <a:pt x="2021" y="1551"/>
                                  <a:pt x="2077" y="1686"/>
                                  <a:pt x="1999" y="1589"/>
                                </a:cubicBezTo>
                                <a:cubicBezTo>
                                  <a:pt x="1989" y="1577"/>
                                  <a:pt x="1992" y="1558"/>
                                  <a:pt x="1984" y="1544"/>
                                </a:cubicBezTo>
                                <a:cubicBezTo>
                                  <a:pt x="1945" y="1474"/>
                                  <a:pt x="1913" y="1421"/>
                                  <a:pt x="1849" y="1379"/>
                                </a:cubicBezTo>
                                <a:cubicBezTo>
                                  <a:pt x="1807" y="1252"/>
                                  <a:pt x="1743" y="1131"/>
                                  <a:pt x="1669" y="1019"/>
                                </a:cubicBezTo>
                                <a:cubicBezTo>
                                  <a:pt x="1634" y="966"/>
                                  <a:pt x="1500" y="922"/>
                                  <a:pt x="1444" y="884"/>
                                </a:cubicBezTo>
                                <a:cubicBezTo>
                                  <a:pt x="1395" y="811"/>
                                  <a:pt x="1386" y="846"/>
                                  <a:pt x="1324" y="794"/>
                                </a:cubicBezTo>
                                <a:cubicBezTo>
                                  <a:pt x="1274" y="753"/>
                                  <a:pt x="1290" y="747"/>
                                  <a:pt x="1234" y="719"/>
                                </a:cubicBezTo>
                                <a:cubicBezTo>
                                  <a:pt x="1191" y="698"/>
                                  <a:pt x="1145" y="701"/>
                                  <a:pt x="1099" y="689"/>
                                </a:cubicBezTo>
                                <a:cubicBezTo>
                                  <a:pt x="1005" y="665"/>
                                  <a:pt x="914" y="627"/>
                                  <a:pt x="829" y="584"/>
                                </a:cubicBezTo>
                                <a:cubicBezTo>
                                  <a:pt x="794" y="567"/>
                                  <a:pt x="405" y="340"/>
                                  <a:pt x="389" y="335"/>
                                </a:cubicBezTo>
                                <a:cubicBezTo>
                                  <a:pt x="0" y="0"/>
                                  <a:pt x="559" y="449"/>
                                  <a:pt x="559" y="4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95920"/>
                            <a:ext cx="16812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740">
                                <a:moveTo>
                                  <a:pt x="92" y="1740"/>
                                </a:moveTo>
                                <a:cubicBezTo>
                                  <a:pt x="58" y="1685"/>
                                  <a:pt x="24" y="1630"/>
                                  <a:pt x="12" y="1527"/>
                                </a:cubicBezTo>
                                <a:cubicBezTo>
                                  <a:pt x="0" y="1424"/>
                                  <a:pt x="6" y="1225"/>
                                  <a:pt x="22" y="1122"/>
                                </a:cubicBezTo>
                                <a:cubicBezTo>
                                  <a:pt x="38" y="1019"/>
                                  <a:pt x="89" y="990"/>
                                  <a:pt x="110" y="909"/>
                                </a:cubicBezTo>
                                <a:cubicBezTo>
                                  <a:pt x="131" y="828"/>
                                  <a:pt x="128" y="717"/>
                                  <a:pt x="146" y="636"/>
                                </a:cubicBezTo>
                                <a:cubicBezTo>
                                  <a:pt x="164" y="555"/>
                                  <a:pt x="191" y="529"/>
                                  <a:pt x="216" y="423"/>
                                </a:cubicBezTo>
                                <a:cubicBezTo>
                                  <a:pt x="241" y="317"/>
                                  <a:pt x="283" y="70"/>
                                  <a:pt x="2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5080"/>
                            <a:ext cx="690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370">
                                <a:moveTo>
                                  <a:pt x="69" y="22"/>
                                </a:moveTo>
                                <a:cubicBezTo>
                                  <a:pt x="60" y="63"/>
                                  <a:pt x="23" y="198"/>
                                  <a:pt x="14" y="255"/>
                                </a:cubicBezTo>
                                <a:cubicBezTo>
                                  <a:pt x="5" y="312"/>
                                  <a:pt x="0" y="356"/>
                                  <a:pt x="14" y="363"/>
                                </a:cubicBezTo>
                                <a:cubicBezTo>
                                  <a:pt x="28" y="370"/>
                                  <a:pt x="64" y="321"/>
                                  <a:pt x="100" y="300"/>
                                </a:cubicBezTo>
                                <a:cubicBezTo>
                                  <a:pt x="136" y="279"/>
                                  <a:pt x="185" y="256"/>
                                  <a:pt x="228" y="234"/>
                                </a:cubicBezTo>
                                <a:cubicBezTo>
                                  <a:pt x="271" y="212"/>
                                  <a:pt x="320" y="176"/>
                                  <a:pt x="358" y="171"/>
                                </a:cubicBezTo>
                                <a:cubicBezTo>
                                  <a:pt x="396" y="166"/>
                                  <a:pt x="434" y="181"/>
                                  <a:pt x="454" y="204"/>
                                </a:cubicBezTo>
                                <a:cubicBezTo>
                                  <a:pt x="474" y="227"/>
                                  <a:pt x="451" y="290"/>
                                  <a:pt x="476" y="309"/>
                                </a:cubicBezTo>
                                <a:cubicBezTo>
                                  <a:pt x="501" y="328"/>
                                  <a:pt x="556" y="322"/>
                                  <a:pt x="604" y="321"/>
                                </a:cubicBezTo>
                                <a:cubicBezTo>
                                  <a:pt x="652" y="320"/>
                                  <a:pt x="710" y="316"/>
                                  <a:pt x="766" y="300"/>
                                </a:cubicBezTo>
                                <a:cubicBezTo>
                                  <a:pt x="822" y="284"/>
                                  <a:pt x="874" y="240"/>
                                  <a:pt x="938" y="225"/>
                                </a:cubicBezTo>
                                <a:cubicBezTo>
                                  <a:pt x="1002" y="210"/>
                                  <a:pt x="1108" y="236"/>
                                  <a:pt x="1152" y="213"/>
                                </a:cubicBezTo>
                                <a:cubicBezTo>
                                  <a:pt x="1196" y="190"/>
                                  <a:pt x="1197" y="119"/>
                                  <a:pt x="1206" y="84"/>
                                </a:cubicBezTo>
                                <a:cubicBezTo>
                                  <a:pt x="1215" y="49"/>
                                  <a:pt x="1206" y="14"/>
                                  <a:pt x="12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8040"/>
                            <a:ext cx="1306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746">
                                <a:moveTo>
                                  <a:pt x="299" y="21"/>
                                </a:moveTo>
                                <a:cubicBezTo>
                                  <a:pt x="255" y="91"/>
                                  <a:pt x="211" y="161"/>
                                  <a:pt x="181" y="204"/>
                                </a:cubicBezTo>
                                <a:cubicBezTo>
                                  <a:pt x="151" y="247"/>
                                  <a:pt x="135" y="247"/>
                                  <a:pt x="117" y="279"/>
                                </a:cubicBezTo>
                                <a:cubicBezTo>
                                  <a:pt x="99" y="311"/>
                                  <a:pt x="89" y="361"/>
                                  <a:pt x="75" y="396"/>
                                </a:cubicBezTo>
                                <a:cubicBezTo>
                                  <a:pt x="61" y="431"/>
                                  <a:pt x="42" y="458"/>
                                  <a:pt x="31" y="492"/>
                                </a:cubicBezTo>
                                <a:cubicBezTo>
                                  <a:pt x="20" y="526"/>
                                  <a:pt x="13" y="564"/>
                                  <a:pt x="9" y="600"/>
                                </a:cubicBezTo>
                                <a:cubicBezTo>
                                  <a:pt x="5" y="636"/>
                                  <a:pt x="0" y="685"/>
                                  <a:pt x="9" y="708"/>
                                </a:cubicBezTo>
                                <a:cubicBezTo>
                                  <a:pt x="18" y="731"/>
                                  <a:pt x="38" y="736"/>
                                  <a:pt x="63" y="741"/>
                                </a:cubicBezTo>
                                <a:cubicBezTo>
                                  <a:pt x="88" y="746"/>
                                  <a:pt x="125" y="744"/>
                                  <a:pt x="161" y="741"/>
                                </a:cubicBezTo>
                                <a:cubicBezTo>
                                  <a:pt x="197" y="738"/>
                                  <a:pt x="250" y="734"/>
                                  <a:pt x="279" y="720"/>
                                </a:cubicBezTo>
                                <a:cubicBezTo>
                                  <a:pt x="308" y="706"/>
                                  <a:pt x="297" y="674"/>
                                  <a:pt x="333" y="654"/>
                                </a:cubicBezTo>
                                <a:cubicBezTo>
                                  <a:pt x="369" y="634"/>
                                  <a:pt x="448" y="621"/>
                                  <a:pt x="493" y="600"/>
                                </a:cubicBezTo>
                                <a:cubicBezTo>
                                  <a:pt x="538" y="579"/>
                                  <a:pt x="569" y="546"/>
                                  <a:pt x="601" y="525"/>
                                </a:cubicBezTo>
                                <a:cubicBezTo>
                                  <a:pt x="633" y="504"/>
                                  <a:pt x="657" y="485"/>
                                  <a:pt x="687" y="471"/>
                                </a:cubicBezTo>
                                <a:cubicBezTo>
                                  <a:pt x="717" y="457"/>
                                  <a:pt x="754" y="450"/>
                                  <a:pt x="783" y="441"/>
                                </a:cubicBezTo>
                                <a:cubicBezTo>
                                  <a:pt x="812" y="432"/>
                                  <a:pt x="834" y="414"/>
                                  <a:pt x="859" y="417"/>
                                </a:cubicBezTo>
                                <a:cubicBezTo>
                                  <a:pt x="884" y="420"/>
                                  <a:pt x="912" y="444"/>
                                  <a:pt x="933" y="462"/>
                                </a:cubicBezTo>
                                <a:cubicBezTo>
                                  <a:pt x="954" y="480"/>
                                  <a:pt x="974" y="502"/>
                                  <a:pt x="987" y="525"/>
                                </a:cubicBezTo>
                                <a:cubicBezTo>
                                  <a:pt x="1000" y="548"/>
                                  <a:pt x="984" y="582"/>
                                  <a:pt x="1009" y="600"/>
                                </a:cubicBezTo>
                                <a:cubicBezTo>
                                  <a:pt x="1034" y="618"/>
                                  <a:pt x="1107" y="631"/>
                                  <a:pt x="1139" y="633"/>
                                </a:cubicBezTo>
                                <a:cubicBezTo>
                                  <a:pt x="1171" y="635"/>
                                  <a:pt x="1183" y="622"/>
                                  <a:pt x="1203" y="612"/>
                                </a:cubicBezTo>
                                <a:cubicBezTo>
                                  <a:pt x="1223" y="602"/>
                                  <a:pt x="1237" y="581"/>
                                  <a:pt x="1257" y="570"/>
                                </a:cubicBezTo>
                                <a:cubicBezTo>
                                  <a:pt x="1277" y="559"/>
                                  <a:pt x="1303" y="559"/>
                                  <a:pt x="1321" y="546"/>
                                </a:cubicBezTo>
                                <a:cubicBezTo>
                                  <a:pt x="1339" y="533"/>
                                  <a:pt x="1340" y="501"/>
                                  <a:pt x="1363" y="492"/>
                                </a:cubicBezTo>
                                <a:cubicBezTo>
                                  <a:pt x="1386" y="483"/>
                                  <a:pt x="1432" y="492"/>
                                  <a:pt x="1461" y="492"/>
                                </a:cubicBezTo>
                                <a:cubicBezTo>
                                  <a:pt x="1490" y="492"/>
                                  <a:pt x="1512" y="490"/>
                                  <a:pt x="1535" y="492"/>
                                </a:cubicBezTo>
                                <a:cubicBezTo>
                                  <a:pt x="1558" y="494"/>
                                  <a:pt x="1574" y="499"/>
                                  <a:pt x="1601" y="504"/>
                                </a:cubicBezTo>
                                <a:cubicBezTo>
                                  <a:pt x="1628" y="509"/>
                                  <a:pt x="1672" y="528"/>
                                  <a:pt x="1697" y="525"/>
                                </a:cubicBezTo>
                                <a:cubicBezTo>
                                  <a:pt x="1722" y="522"/>
                                  <a:pt x="1724" y="501"/>
                                  <a:pt x="1751" y="483"/>
                                </a:cubicBezTo>
                                <a:cubicBezTo>
                                  <a:pt x="1778" y="465"/>
                                  <a:pt x="1827" y="437"/>
                                  <a:pt x="1859" y="417"/>
                                </a:cubicBezTo>
                                <a:cubicBezTo>
                                  <a:pt x="1891" y="397"/>
                                  <a:pt x="1909" y="389"/>
                                  <a:pt x="1945" y="363"/>
                                </a:cubicBezTo>
                                <a:cubicBezTo>
                                  <a:pt x="1981" y="337"/>
                                  <a:pt x="2030" y="292"/>
                                  <a:pt x="2073" y="258"/>
                                </a:cubicBezTo>
                                <a:cubicBezTo>
                                  <a:pt x="2116" y="224"/>
                                  <a:pt x="2176" y="188"/>
                                  <a:pt x="2203" y="159"/>
                                </a:cubicBezTo>
                                <a:cubicBezTo>
                                  <a:pt x="2230" y="130"/>
                                  <a:pt x="2219" y="110"/>
                                  <a:pt x="2235" y="84"/>
                                </a:cubicBezTo>
                                <a:cubicBezTo>
                                  <a:pt x="2251" y="58"/>
                                  <a:pt x="2288" y="14"/>
                                  <a:pt x="229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4080"/>
                            <a:ext cx="193104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641">
                                <a:moveTo>
                                  <a:pt x="678" y="0"/>
                                </a:moveTo>
                                <a:cubicBezTo>
                                  <a:pt x="660" y="31"/>
                                  <a:pt x="643" y="62"/>
                                  <a:pt x="614" y="108"/>
                                </a:cubicBezTo>
                                <a:cubicBezTo>
                                  <a:pt x="585" y="154"/>
                                  <a:pt x="551" y="227"/>
                                  <a:pt x="506" y="279"/>
                                </a:cubicBezTo>
                                <a:cubicBezTo>
                                  <a:pt x="461" y="331"/>
                                  <a:pt x="378" y="373"/>
                                  <a:pt x="344" y="420"/>
                                </a:cubicBezTo>
                                <a:cubicBezTo>
                                  <a:pt x="310" y="467"/>
                                  <a:pt x="325" y="513"/>
                                  <a:pt x="302" y="561"/>
                                </a:cubicBezTo>
                                <a:cubicBezTo>
                                  <a:pt x="279" y="609"/>
                                  <a:pt x="222" y="656"/>
                                  <a:pt x="204" y="711"/>
                                </a:cubicBezTo>
                                <a:cubicBezTo>
                                  <a:pt x="186" y="766"/>
                                  <a:pt x="201" y="832"/>
                                  <a:pt x="194" y="894"/>
                                </a:cubicBezTo>
                                <a:cubicBezTo>
                                  <a:pt x="187" y="956"/>
                                  <a:pt x="180" y="1031"/>
                                  <a:pt x="162" y="1086"/>
                                </a:cubicBezTo>
                                <a:cubicBezTo>
                                  <a:pt x="144" y="1141"/>
                                  <a:pt x="111" y="1182"/>
                                  <a:pt x="86" y="1227"/>
                                </a:cubicBezTo>
                                <a:cubicBezTo>
                                  <a:pt x="61" y="1272"/>
                                  <a:pt x="24" y="1303"/>
                                  <a:pt x="12" y="1356"/>
                                </a:cubicBezTo>
                                <a:cubicBezTo>
                                  <a:pt x="0" y="1409"/>
                                  <a:pt x="0" y="1505"/>
                                  <a:pt x="12" y="1548"/>
                                </a:cubicBezTo>
                                <a:cubicBezTo>
                                  <a:pt x="24" y="1591"/>
                                  <a:pt x="45" y="1600"/>
                                  <a:pt x="86" y="1614"/>
                                </a:cubicBezTo>
                                <a:cubicBezTo>
                                  <a:pt x="127" y="1628"/>
                                  <a:pt x="199" y="1634"/>
                                  <a:pt x="258" y="1635"/>
                                </a:cubicBezTo>
                                <a:cubicBezTo>
                                  <a:pt x="317" y="1636"/>
                                  <a:pt x="394" y="1641"/>
                                  <a:pt x="442" y="1623"/>
                                </a:cubicBezTo>
                                <a:cubicBezTo>
                                  <a:pt x="490" y="1605"/>
                                  <a:pt x="507" y="1561"/>
                                  <a:pt x="548" y="1527"/>
                                </a:cubicBezTo>
                                <a:cubicBezTo>
                                  <a:pt x="589" y="1493"/>
                                  <a:pt x="636" y="1462"/>
                                  <a:pt x="688" y="1419"/>
                                </a:cubicBezTo>
                                <a:cubicBezTo>
                                  <a:pt x="740" y="1376"/>
                                  <a:pt x="810" y="1316"/>
                                  <a:pt x="860" y="1269"/>
                                </a:cubicBezTo>
                                <a:cubicBezTo>
                                  <a:pt x="910" y="1222"/>
                                  <a:pt x="951" y="1183"/>
                                  <a:pt x="990" y="1140"/>
                                </a:cubicBezTo>
                                <a:cubicBezTo>
                                  <a:pt x="1029" y="1097"/>
                                  <a:pt x="1059" y="1047"/>
                                  <a:pt x="1096" y="1011"/>
                                </a:cubicBezTo>
                                <a:cubicBezTo>
                                  <a:pt x="1133" y="975"/>
                                  <a:pt x="1178" y="952"/>
                                  <a:pt x="1214" y="924"/>
                                </a:cubicBezTo>
                                <a:cubicBezTo>
                                  <a:pt x="1250" y="896"/>
                                  <a:pt x="1285" y="858"/>
                                  <a:pt x="1312" y="840"/>
                                </a:cubicBezTo>
                                <a:cubicBezTo>
                                  <a:pt x="1339" y="822"/>
                                  <a:pt x="1356" y="810"/>
                                  <a:pt x="1376" y="819"/>
                                </a:cubicBezTo>
                                <a:cubicBezTo>
                                  <a:pt x="1396" y="828"/>
                                  <a:pt x="1414" y="860"/>
                                  <a:pt x="1430" y="894"/>
                                </a:cubicBezTo>
                                <a:cubicBezTo>
                                  <a:pt x="1446" y="928"/>
                                  <a:pt x="1438" y="997"/>
                                  <a:pt x="1472" y="1023"/>
                                </a:cubicBezTo>
                                <a:cubicBezTo>
                                  <a:pt x="1506" y="1049"/>
                                  <a:pt x="1589" y="1053"/>
                                  <a:pt x="1634" y="1053"/>
                                </a:cubicBezTo>
                                <a:cubicBezTo>
                                  <a:pt x="1679" y="1053"/>
                                  <a:pt x="1701" y="1043"/>
                                  <a:pt x="1742" y="1023"/>
                                </a:cubicBezTo>
                                <a:cubicBezTo>
                                  <a:pt x="1783" y="1003"/>
                                  <a:pt x="1839" y="959"/>
                                  <a:pt x="1882" y="936"/>
                                </a:cubicBezTo>
                                <a:cubicBezTo>
                                  <a:pt x="1925" y="913"/>
                                  <a:pt x="1970" y="891"/>
                                  <a:pt x="2000" y="882"/>
                                </a:cubicBezTo>
                                <a:cubicBezTo>
                                  <a:pt x="2030" y="873"/>
                                  <a:pt x="2043" y="875"/>
                                  <a:pt x="2064" y="882"/>
                                </a:cubicBezTo>
                                <a:cubicBezTo>
                                  <a:pt x="2085" y="889"/>
                                  <a:pt x="2107" y="903"/>
                                  <a:pt x="2128" y="924"/>
                                </a:cubicBezTo>
                                <a:cubicBezTo>
                                  <a:pt x="2149" y="945"/>
                                  <a:pt x="2162" y="995"/>
                                  <a:pt x="2192" y="1011"/>
                                </a:cubicBezTo>
                                <a:cubicBezTo>
                                  <a:pt x="2222" y="1027"/>
                                  <a:pt x="2263" y="1034"/>
                                  <a:pt x="2310" y="1023"/>
                                </a:cubicBezTo>
                                <a:cubicBezTo>
                                  <a:pt x="2357" y="1012"/>
                                  <a:pt x="2425" y="974"/>
                                  <a:pt x="2472" y="945"/>
                                </a:cubicBezTo>
                                <a:cubicBezTo>
                                  <a:pt x="2519" y="916"/>
                                  <a:pt x="2551" y="886"/>
                                  <a:pt x="2590" y="849"/>
                                </a:cubicBezTo>
                                <a:cubicBezTo>
                                  <a:pt x="2629" y="812"/>
                                  <a:pt x="2661" y="768"/>
                                  <a:pt x="2708" y="720"/>
                                </a:cubicBezTo>
                                <a:cubicBezTo>
                                  <a:pt x="2755" y="672"/>
                                  <a:pt x="2816" y="618"/>
                                  <a:pt x="2870" y="561"/>
                                </a:cubicBezTo>
                                <a:cubicBezTo>
                                  <a:pt x="2924" y="504"/>
                                  <a:pt x="2975" y="435"/>
                                  <a:pt x="3030" y="378"/>
                                </a:cubicBezTo>
                                <a:cubicBezTo>
                                  <a:pt x="3085" y="321"/>
                                  <a:pt x="3146" y="277"/>
                                  <a:pt x="3202" y="216"/>
                                </a:cubicBezTo>
                                <a:cubicBezTo>
                                  <a:pt x="3258" y="155"/>
                                  <a:pt x="3333" y="53"/>
                                  <a:pt x="3364" y="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0840"/>
                            <a:ext cx="238176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" h="2251">
                                <a:moveTo>
                                  <a:pt x="817" y="12"/>
                                </a:moveTo>
                                <a:cubicBezTo>
                                  <a:pt x="788" y="76"/>
                                  <a:pt x="760" y="140"/>
                                  <a:pt x="719" y="204"/>
                                </a:cubicBezTo>
                                <a:cubicBezTo>
                                  <a:pt x="678" y="268"/>
                                  <a:pt x="623" y="341"/>
                                  <a:pt x="569" y="399"/>
                                </a:cubicBezTo>
                                <a:cubicBezTo>
                                  <a:pt x="515" y="457"/>
                                  <a:pt x="438" y="483"/>
                                  <a:pt x="397" y="549"/>
                                </a:cubicBezTo>
                                <a:cubicBezTo>
                                  <a:pt x="356" y="615"/>
                                  <a:pt x="351" y="717"/>
                                  <a:pt x="321" y="795"/>
                                </a:cubicBezTo>
                                <a:cubicBezTo>
                                  <a:pt x="291" y="873"/>
                                  <a:pt x="254" y="932"/>
                                  <a:pt x="215" y="1020"/>
                                </a:cubicBezTo>
                                <a:cubicBezTo>
                                  <a:pt x="176" y="1108"/>
                                  <a:pt x="114" y="1228"/>
                                  <a:pt x="85" y="1323"/>
                                </a:cubicBezTo>
                                <a:cubicBezTo>
                                  <a:pt x="56" y="1418"/>
                                  <a:pt x="55" y="1512"/>
                                  <a:pt x="43" y="1590"/>
                                </a:cubicBezTo>
                                <a:cubicBezTo>
                                  <a:pt x="31" y="1668"/>
                                  <a:pt x="16" y="1728"/>
                                  <a:pt x="11" y="1794"/>
                                </a:cubicBezTo>
                                <a:cubicBezTo>
                                  <a:pt x="6" y="1860"/>
                                  <a:pt x="0" y="1919"/>
                                  <a:pt x="11" y="1989"/>
                                </a:cubicBezTo>
                                <a:cubicBezTo>
                                  <a:pt x="22" y="2059"/>
                                  <a:pt x="32" y="2177"/>
                                  <a:pt x="75" y="2214"/>
                                </a:cubicBezTo>
                                <a:cubicBezTo>
                                  <a:pt x="118" y="2251"/>
                                  <a:pt x="192" y="2217"/>
                                  <a:pt x="269" y="2214"/>
                                </a:cubicBezTo>
                                <a:cubicBezTo>
                                  <a:pt x="346" y="2211"/>
                                  <a:pt x="446" y="2229"/>
                                  <a:pt x="537" y="2193"/>
                                </a:cubicBezTo>
                                <a:cubicBezTo>
                                  <a:pt x="628" y="2157"/>
                                  <a:pt x="738" y="2061"/>
                                  <a:pt x="817" y="1998"/>
                                </a:cubicBezTo>
                                <a:cubicBezTo>
                                  <a:pt x="896" y="1935"/>
                                  <a:pt x="938" y="1879"/>
                                  <a:pt x="1009" y="1815"/>
                                </a:cubicBezTo>
                                <a:cubicBezTo>
                                  <a:pt x="1080" y="1751"/>
                                  <a:pt x="1171" y="1679"/>
                                  <a:pt x="1245" y="1611"/>
                                </a:cubicBezTo>
                                <a:cubicBezTo>
                                  <a:pt x="1319" y="1543"/>
                                  <a:pt x="1394" y="1457"/>
                                  <a:pt x="1451" y="1407"/>
                                </a:cubicBezTo>
                                <a:cubicBezTo>
                                  <a:pt x="1508" y="1357"/>
                                  <a:pt x="1553" y="1346"/>
                                  <a:pt x="1589" y="1311"/>
                                </a:cubicBezTo>
                                <a:cubicBezTo>
                                  <a:pt x="1625" y="1276"/>
                                  <a:pt x="1633" y="1210"/>
                                  <a:pt x="1665" y="1194"/>
                                </a:cubicBezTo>
                                <a:cubicBezTo>
                                  <a:pt x="1697" y="1178"/>
                                  <a:pt x="1763" y="1192"/>
                                  <a:pt x="1783" y="1215"/>
                                </a:cubicBezTo>
                                <a:cubicBezTo>
                                  <a:pt x="1803" y="1238"/>
                                  <a:pt x="1783" y="1288"/>
                                  <a:pt x="1783" y="1332"/>
                                </a:cubicBezTo>
                                <a:cubicBezTo>
                                  <a:pt x="1783" y="1376"/>
                                  <a:pt x="1767" y="1446"/>
                                  <a:pt x="1783" y="1482"/>
                                </a:cubicBezTo>
                                <a:cubicBezTo>
                                  <a:pt x="1799" y="1518"/>
                                  <a:pt x="1834" y="1546"/>
                                  <a:pt x="1881" y="1548"/>
                                </a:cubicBezTo>
                                <a:cubicBezTo>
                                  <a:pt x="1928" y="1550"/>
                                  <a:pt x="2009" y="1521"/>
                                  <a:pt x="2063" y="1494"/>
                                </a:cubicBezTo>
                                <a:cubicBezTo>
                                  <a:pt x="2117" y="1467"/>
                                  <a:pt x="2158" y="1425"/>
                                  <a:pt x="2203" y="1386"/>
                                </a:cubicBezTo>
                                <a:cubicBezTo>
                                  <a:pt x="2248" y="1347"/>
                                  <a:pt x="2283" y="1285"/>
                                  <a:pt x="2331" y="1257"/>
                                </a:cubicBezTo>
                                <a:cubicBezTo>
                                  <a:pt x="2379" y="1229"/>
                                  <a:pt x="2448" y="1206"/>
                                  <a:pt x="2493" y="1215"/>
                                </a:cubicBezTo>
                                <a:cubicBezTo>
                                  <a:pt x="2538" y="1224"/>
                                  <a:pt x="2565" y="1279"/>
                                  <a:pt x="2601" y="1311"/>
                                </a:cubicBezTo>
                                <a:cubicBezTo>
                                  <a:pt x="2637" y="1343"/>
                                  <a:pt x="2655" y="1391"/>
                                  <a:pt x="2707" y="1407"/>
                                </a:cubicBezTo>
                                <a:cubicBezTo>
                                  <a:pt x="2759" y="1423"/>
                                  <a:pt x="2829" y="1443"/>
                                  <a:pt x="2911" y="1407"/>
                                </a:cubicBezTo>
                                <a:cubicBezTo>
                                  <a:pt x="2993" y="1371"/>
                                  <a:pt x="3119" y="1264"/>
                                  <a:pt x="3201" y="1194"/>
                                </a:cubicBezTo>
                                <a:cubicBezTo>
                                  <a:pt x="3283" y="1124"/>
                                  <a:pt x="3339" y="1058"/>
                                  <a:pt x="3405" y="990"/>
                                </a:cubicBezTo>
                                <a:cubicBezTo>
                                  <a:pt x="3471" y="922"/>
                                  <a:pt x="3520" y="880"/>
                                  <a:pt x="3599" y="786"/>
                                </a:cubicBezTo>
                                <a:cubicBezTo>
                                  <a:pt x="3678" y="692"/>
                                  <a:pt x="3811" y="517"/>
                                  <a:pt x="3879" y="429"/>
                                </a:cubicBezTo>
                                <a:cubicBezTo>
                                  <a:pt x="3947" y="341"/>
                                  <a:pt x="3955" y="329"/>
                                  <a:pt x="4007" y="258"/>
                                </a:cubicBezTo>
                                <a:cubicBezTo>
                                  <a:pt x="4059" y="187"/>
                                  <a:pt x="4160" y="43"/>
                                  <a:pt x="419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840"/>
                            <a:ext cx="294624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2671">
                                <a:moveTo>
                                  <a:pt x="992" y="0"/>
                                </a:moveTo>
                                <a:cubicBezTo>
                                  <a:pt x="970" y="70"/>
                                  <a:pt x="949" y="141"/>
                                  <a:pt x="906" y="216"/>
                                </a:cubicBezTo>
                                <a:cubicBezTo>
                                  <a:pt x="863" y="291"/>
                                  <a:pt x="782" y="384"/>
                                  <a:pt x="734" y="453"/>
                                </a:cubicBezTo>
                                <a:cubicBezTo>
                                  <a:pt x="686" y="522"/>
                                  <a:pt x="668" y="556"/>
                                  <a:pt x="616" y="633"/>
                                </a:cubicBezTo>
                                <a:cubicBezTo>
                                  <a:pt x="564" y="710"/>
                                  <a:pt x="465" y="843"/>
                                  <a:pt x="422" y="915"/>
                                </a:cubicBezTo>
                                <a:cubicBezTo>
                                  <a:pt x="379" y="987"/>
                                  <a:pt x="379" y="1021"/>
                                  <a:pt x="358" y="1065"/>
                                </a:cubicBezTo>
                                <a:cubicBezTo>
                                  <a:pt x="337" y="1109"/>
                                  <a:pt x="319" y="1132"/>
                                  <a:pt x="294" y="1182"/>
                                </a:cubicBezTo>
                                <a:cubicBezTo>
                                  <a:pt x="269" y="1232"/>
                                  <a:pt x="237" y="1292"/>
                                  <a:pt x="208" y="1365"/>
                                </a:cubicBezTo>
                                <a:cubicBezTo>
                                  <a:pt x="179" y="1438"/>
                                  <a:pt x="147" y="1548"/>
                                  <a:pt x="122" y="1623"/>
                                </a:cubicBezTo>
                                <a:cubicBezTo>
                                  <a:pt x="97" y="1698"/>
                                  <a:pt x="76" y="1736"/>
                                  <a:pt x="58" y="1815"/>
                                </a:cubicBezTo>
                                <a:cubicBezTo>
                                  <a:pt x="40" y="1894"/>
                                  <a:pt x="23" y="2009"/>
                                  <a:pt x="14" y="2097"/>
                                </a:cubicBezTo>
                                <a:cubicBezTo>
                                  <a:pt x="5" y="2185"/>
                                  <a:pt x="4" y="2272"/>
                                  <a:pt x="4" y="2343"/>
                                </a:cubicBezTo>
                                <a:cubicBezTo>
                                  <a:pt x="4" y="2414"/>
                                  <a:pt x="0" y="2478"/>
                                  <a:pt x="14" y="2526"/>
                                </a:cubicBezTo>
                                <a:cubicBezTo>
                                  <a:pt x="28" y="2574"/>
                                  <a:pt x="45" y="2615"/>
                                  <a:pt x="90" y="2634"/>
                                </a:cubicBezTo>
                                <a:cubicBezTo>
                                  <a:pt x="135" y="2653"/>
                                  <a:pt x="184" y="2641"/>
                                  <a:pt x="284" y="2643"/>
                                </a:cubicBezTo>
                                <a:cubicBezTo>
                                  <a:pt x="384" y="2645"/>
                                  <a:pt x="579" y="2671"/>
                                  <a:pt x="692" y="2643"/>
                                </a:cubicBezTo>
                                <a:cubicBezTo>
                                  <a:pt x="805" y="2615"/>
                                  <a:pt x="871" y="2525"/>
                                  <a:pt x="960" y="2472"/>
                                </a:cubicBezTo>
                                <a:cubicBezTo>
                                  <a:pt x="1049" y="2419"/>
                                  <a:pt x="1144" y="2390"/>
                                  <a:pt x="1228" y="2322"/>
                                </a:cubicBezTo>
                                <a:cubicBezTo>
                                  <a:pt x="1312" y="2254"/>
                                  <a:pt x="1389" y="2139"/>
                                  <a:pt x="1466" y="2064"/>
                                </a:cubicBezTo>
                                <a:cubicBezTo>
                                  <a:pt x="1543" y="1989"/>
                                  <a:pt x="1620" y="1935"/>
                                  <a:pt x="1690" y="1869"/>
                                </a:cubicBezTo>
                                <a:cubicBezTo>
                                  <a:pt x="1760" y="1803"/>
                                  <a:pt x="1830" y="1706"/>
                                  <a:pt x="1884" y="1665"/>
                                </a:cubicBezTo>
                                <a:cubicBezTo>
                                  <a:pt x="1938" y="1624"/>
                                  <a:pt x="1973" y="1607"/>
                                  <a:pt x="2014" y="1623"/>
                                </a:cubicBezTo>
                                <a:cubicBezTo>
                                  <a:pt x="2055" y="1639"/>
                                  <a:pt x="2086" y="1716"/>
                                  <a:pt x="2132" y="1764"/>
                                </a:cubicBezTo>
                                <a:cubicBezTo>
                                  <a:pt x="2178" y="1812"/>
                                  <a:pt x="2244" y="1886"/>
                                  <a:pt x="2292" y="1914"/>
                                </a:cubicBezTo>
                                <a:cubicBezTo>
                                  <a:pt x="2340" y="1942"/>
                                  <a:pt x="2384" y="1959"/>
                                  <a:pt x="2422" y="1935"/>
                                </a:cubicBezTo>
                                <a:cubicBezTo>
                                  <a:pt x="2460" y="1911"/>
                                  <a:pt x="2488" y="1813"/>
                                  <a:pt x="2518" y="1773"/>
                                </a:cubicBezTo>
                                <a:cubicBezTo>
                                  <a:pt x="2548" y="1733"/>
                                  <a:pt x="2570" y="1730"/>
                                  <a:pt x="2604" y="1698"/>
                                </a:cubicBezTo>
                                <a:cubicBezTo>
                                  <a:pt x="2638" y="1666"/>
                                  <a:pt x="2661" y="1602"/>
                                  <a:pt x="2722" y="1581"/>
                                </a:cubicBezTo>
                                <a:cubicBezTo>
                                  <a:pt x="2783" y="1560"/>
                                  <a:pt x="2895" y="1562"/>
                                  <a:pt x="2970" y="1569"/>
                                </a:cubicBezTo>
                                <a:cubicBezTo>
                                  <a:pt x="3045" y="1576"/>
                                  <a:pt x="3111" y="1618"/>
                                  <a:pt x="3174" y="1623"/>
                                </a:cubicBezTo>
                                <a:cubicBezTo>
                                  <a:pt x="3237" y="1628"/>
                                  <a:pt x="3249" y="1645"/>
                                  <a:pt x="3346" y="1602"/>
                                </a:cubicBezTo>
                                <a:cubicBezTo>
                                  <a:pt x="3443" y="1559"/>
                                  <a:pt x="3645" y="1441"/>
                                  <a:pt x="3754" y="1365"/>
                                </a:cubicBezTo>
                                <a:cubicBezTo>
                                  <a:pt x="3863" y="1289"/>
                                  <a:pt x="3909" y="1215"/>
                                  <a:pt x="4002" y="1149"/>
                                </a:cubicBezTo>
                                <a:cubicBezTo>
                                  <a:pt x="4095" y="1083"/>
                                  <a:pt x="4212" y="1035"/>
                                  <a:pt x="4314" y="966"/>
                                </a:cubicBezTo>
                                <a:cubicBezTo>
                                  <a:pt x="4416" y="897"/>
                                  <a:pt x="4530" y="805"/>
                                  <a:pt x="4614" y="732"/>
                                </a:cubicBezTo>
                                <a:cubicBezTo>
                                  <a:pt x="4698" y="659"/>
                                  <a:pt x="4741" y="628"/>
                                  <a:pt x="4818" y="528"/>
                                </a:cubicBezTo>
                                <a:cubicBezTo>
                                  <a:pt x="4895" y="428"/>
                                  <a:pt x="5015" y="217"/>
                                  <a:pt x="5076" y="129"/>
                                </a:cubicBezTo>
                                <a:cubicBezTo>
                                  <a:pt x="5137" y="41"/>
                                  <a:pt x="5166" y="21"/>
                                  <a:pt x="518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377440"/>
                            <a:ext cx="13284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7760"/>
                            <a:ext cx="1411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79800"/>
                            <a:ext cx="216108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3729">
                                <a:moveTo>
                                  <a:pt x="128" y="0"/>
                                </a:moveTo>
                                <a:cubicBezTo>
                                  <a:pt x="118" y="124"/>
                                  <a:pt x="108" y="249"/>
                                  <a:pt x="96" y="387"/>
                                </a:cubicBezTo>
                                <a:cubicBezTo>
                                  <a:pt x="84" y="525"/>
                                  <a:pt x="65" y="699"/>
                                  <a:pt x="54" y="828"/>
                                </a:cubicBezTo>
                                <a:cubicBezTo>
                                  <a:pt x="43" y="957"/>
                                  <a:pt x="41" y="1048"/>
                                  <a:pt x="32" y="1161"/>
                                </a:cubicBezTo>
                                <a:cubicBezTo>
                                  <a:pt x="23" y="1274"/>
                                  <a:pt x="0" y="1397"/>
                                  <a:pt x="0" y="1506"/>
                                </a:cubicBezTo>
                                <a:cubicBezTo>
                                  <a:pt x="0" y="1615"/>
                                  <a:pt x="12" y="1729"/>
                                  <a:pt x="32" y="1818"/>
                                </a:cubicBezTo>
                                <a:cubicBezTo>
                                  <a:pt x="52" y="1907"/>
                                  <a:pt x="62" y="1980"/>
                                  <a:pt x="118" y="2043"/>
                                </a:cubicBezTo>
                                <a:cubicBezTo>
                                  <a:pt x="174" y="2106"/>
                                  <a:pt x="216" y="2100"/>
                                  <a:pt x="366" y="2193"/>
                                </a:cubicBezTo>
                                <a:cubicBezTo>
                                  <a:pt x="516" y="2286"/>
                                  <a:pt x="789" y="2488"/>
                                  <a:pt x="1020" y="2601"/>
                                </a:cubicBezTo>
                                <a:cubicBezTo>
                                  <a:pt x="1251" y="2714"/>
                                  <a:pt x="1496" y="2769"/>
                                  <a:pt x="1752" y="2871"/>
                                </a:cubicBezTo>
                                <a:cubicBezTo>
                                  <a:pt x="2008" y="2973"/>
                                  <a:pt x="2375" y="3135"/>
                                  <a:pt x="2558" y="3213"/>
                                </a:cubicBezTo>
                                <a:cubicBezTo>
                                  <a:pt x="2741" y="3291"/>
                                  <a:pt x="2750" y="3300"/>
                                  <a:pt x="2848" y="3342"/>
                                </a:cubicBezTo>
                                <a:cubicBezTo>
                                  <a:pt x="2946" y="3384"/>
                                  <a:pt x="2978" y="3398"/>
                                  <a:pt x="3148" y="3462"/>
                                </a:cubicBezTo>
                                <a:cubicBezTo>
                                  <a:pt x="3318" y="3526"/>
                                  <a:pt x="3748" y="3684"/>
                                  <a:pt x="3868" y="372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96360"/>
                            <a:ext cx="2011680" cy="21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3729">
                                <a:moveTo>
                                  <a:pt x="128" y="0"/>
                                </a:moveTo>
                                <a:cubicBezTo>
                                  <a:pt x="118" y="124"/>
                                  <a:pt x="108" y="249"/>
                                  <a:pt x="96" y="387"/>
                                </a:cubicBezTo>
                                <a:cubicBezTo>
                                  <a:pt x="84" y="525"/>
                                  <a:pt x="65" y="699"/>
                                  <a:pt x="54" y="828"/>
                                </a:cubicBezTo>
                                <a:cubicBezTo>
                                  <a:pt x="43" y="957"/>
                                  <a:pt x="41" y="1048"/>
                                  <a:pt x="32" y="1161"/>
                                </a:cubicBezTo>
                                <a:cubicBezTo>
                                  <a:pt x="23" y="1274"/>
                                  <a:pt x="0" y="1397"/>
                                  <a:pt x="0" y="1506"/>
                                </a:cubicBezTo>
                                <a:cubicBezTo>
                                  <a:pt x="0" y="1615"/>
                                  <a:pt x="12" y="1729"/>
                                  <a:pt x="32" y="1818"/>
                                </a:cubicBezTo>
                                <a:cubicBezTo>
                                  <a:pt x="52" y="1907"/>
                                  <a:pt x="62" y="1980"/>
                                  <a:pt x="118" y="2043"/>
                                </a:cubicBezTo>
                                <a:cubicBezTo>
                                  <a:pt x="174" y="2106"/>
                                  <a:pt x="216" y="2100"/>
                                  <a:pt x="366" y="2193"/>
                                </a:cubicBezTo>
                                <a:cubicBezTo>
                                  <a:pt x="516" y="2286"/>
                                  <a:pt x="789" y="2488"/>
                                  <a:pt x="1020" y="2601"/>
                                </a:cubicBezTo>
                                <a:cubicBezTo>
                                  <a:pt x="1251" y="2714"/>
                                  <a:pt x="1496" y="2769"/>
                                  <a:pt x="1752" y="2871"/>
                                </a:cubicBezTo>
                                <a:cubicBezTo>
                                  <a:pt x="2008" y="2973"/>
                                  <a:pt x="2375" y="3135"/>
                                  <a:pt x="2558" y="3213"/>
                                </a:cubicBezTo>
                                <a:cubicBezTo>
                                  <a:pt x="2741" y="3291"/>
                                  <a:pt x="2750" y="3300"/>
                                  <a:pt x="2848" y="3342"/>
                                </a:cubicBezTo>
                                <a:cubicBezTo>
                                  <a:pt x="2946" y="3384"/>
                                  <a:pt x="2978" y="3398"/>
                                  <a:pt x="3148" y="3462"/>
                                </a:cubicBezTo>
                                <a:cubicBezTo>
                                  <a:pt x="3318" y="3526"/>
                                  <a:pt x="3748" y="3684"/>
                                  <a:pt x="3868" y="372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760" y="532080"/>
                            <a:ext cx="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6320" y="344160"/>
                            <a:ext cx="16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45600"/>
                            <a:ext cx="2418840" cy="22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91680"/>
                            <a:ext cx="2377440" cy="218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615240"/>
                            <a:ext cx="146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0"/>
                            <a:ext cx="355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054160"/>
                            <a:ext cx="182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2298240"/>
                            <a:ext cx="14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704240"/>
                            <a:ext cx="146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2297520"/>
                            <a:ext cx="15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964440"/>
                            <a:ext cx="146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601640"/>
                            <a:ext cx="1461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389960"/>
                            <a:ext cx="18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城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350080"/>
                            <a:ext cx="720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：2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8484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26496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9764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960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0872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0"/>
                                  <w:szCs w:val="28"/>
                                  <w:bCs w:val="false"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384200"/>
                            <a:ext cx="18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区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5.2pt;width:304.1pt;height:202.95pt" coordorigin="1692,104" coordsize="6082,4059">
                <v:rect id="shape_0" stroked="t" o:allowincell="f" style="position:absolute;left:1692;top:205;width:6081;height:394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coordsize="2610,1774" path="m120,1774c945,1774,1770,1774,2595,1774c2610,494,2610,924,2610,484c2590,425,2572,399,2520,364c2484,311,2448,284,2400,244c2352,204,2332,159,2280,124c2200,4,2305,149,2205,49c2156,0,2198,4,2160,4c1615,4,1070,4,525,4c510,14,493,22,480,34c448,62,390,124,390,124c390,124,311,315,300,349c289,383,244,428,210,439c180,449,180,534,150,544c116,555,60,604,60,604c45,649,30,694,15,739c10,754,0,784,0,784l75,1519c80,1604,82,1689,90,1774e" stroked="t" o:allowincell="f" style="position:absolute;left:4092;top:1881;width:2335;height:1657;mso-wrap-style:none;v-text-anchor:middle">
                  <v:imagedata r:id="rId15" o:detectmouseclick="t"/>
                  <v:stroke color="black" weight="12600" joinstyle="round" endcap="flat"/>
                  <w10:wrap type="square"/>
                </v:shape>
                <v:shape id="shape_0" coordsize="4219,2129" path="m62,61c62,52,57,23,79,43c101,63,147,144,194,184c261,285,277,226,364,284c382,296,392,316,409,329c437,351,499,389,499,389c544,456,595,459,664,494c680,502,693,517,709,524c738,537,773,536,799,554c814,564,828,577,844,584c960,635,1096,648,1219,659c1383,714,1135,626,1309,704c1365,729,1431,745,1489,764c1552,785,1707,791,1744,794c1763,799,1827,813,1849,824c1865,832,1866,803,1884,805c1993,818,2114,864,2224,869c2375,907,2308,842,2437,885c2512,910,2634,914,2713,931c2817,920,2669,905,2819,962c2914,970,3014,1014,3109,1019c3200,1029,3290,1040,3379,1064c3442,1081,3497,1127,3559,1139c3780,1183,3993,1227,4219,1244l4215,1567c4188,1550,4009,1464,3979,1454c3912,1432,3862,1451,3799,1409c3731,1363,3652,1345,3574,1319c3557,1313,3545,1296,3529,1289c3440,1250,3417,1212,3314,1201c3225,1171,3154,1183,3075,1130c3062,1121,3038,1124,3024,1116c2989,1097,2946,1086,2897,1081c2807,1072,2719,1024,2629,1019c2478,981,2275,977,2114,943c1964,935,1864,874,1714,869c1633,850,1480,807,1485,821c1490,835,1690,915,1745,954c1800,993,1792,1015,1815,1058c1838,1101,1863,1178,1883,1210c1893,1225,1921,1244,1936,1254c1981,1284,1999,1319,2044,1349c2091,1419,2112,1470,2179,1514c2201,1579,2202,1597,2269,1619c2289,1649,2318,1675,2329,1709c2334,1724,2335,1741,2344,1754c2359,1776,2399,1827,2419,1844c2431,1854,2450,1851,2464,1859c2496,1877,2554,1919,2554,1919c2599,2054,2549,1984,2629,2024c2645,2032,2662,2096,2677,2106c2682,2121,2695,2084,2689,2099c2637,2106,2431,2129,2359,2099c2336,2031,2293,1978,2254,1919c2196,1832,2147,1723,2059,1664c2021,1551,2077,1686,1999,1589c1989,1577,1992,1558,1984,1544c1945,1474,1913,1421,1849,1379c1807,1252,1743,1131,1669,1019c1634,966,1500,922,1444,884c1395,811,1386,846,1324,794c1274,753,1290,747,1234,719c1191,698,1145,701,1099,689c1005,665,914,627,829,584c794,567,405,340,389,335c0,0,559,449,559,449e" fillcolor="white" stroked="t" o:allowincell="f" style="position:absolute;left:3994;top:2172;width:3776;height:199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6,1740" path="m92,1740c58,1685,24,1630,12,1527c0,1424,6,1225,22,1122c38,1019,89,990,110,909c131,828,128,717,146,636c164,555,191,529,216,423c241,317,283,70,296,0e" stroked="t" o:allowincell="f" style="position:absolute;left:3956;top:570;width:264;height:16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5,370" path="m69,22c60,63,23,198,14,255c5,312,0,356,14,363c28,370,64,321,100,300c136,279,185,256,228,234c271,212,320,176,358,171c396,166,434,181,454,204c474,227,451,290,476,309c501,328,556,322,604,321c652,320,710,316,766,300c822,284,874,240,938,225c1002,210,1108,236,1152,213c1196,190,1197,119,1206,84c1215,49,1206,14,1206,0e" stroked="t" o:allowincell="f" style="position:absolute;left:3919;top:190;width:1086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299,746" path="m299,21c255,91,211,161,181,204c151,247,135,247,117,279c99,311,89,361,75,396c61,431,42,458,31,492c20,526,13,564,9,600c5,636,0,685,9,708c18,731,38,736,63,741c88,746,125,744,161,741c197,738,250,734,279,720c308,706,297,674,333,654c369,634,448,621,493,600c538,579,569,546,601,525c633,504,657,485,687,471c717,457,754,450,783,441c812,432,834,414,859,417c884,420,912,444,933,462c954,480,974,502,987,525c1000,548,984,582,1009,600c1034,618,1107,631,1139,633c1171,635,1183,622,1203,612c1223,602,1237,581,1257,570c1277,559,1303,559,1321,546c1339,533,1340,501,1363,492c1386,483,1432,492,1461,492c1490,492,1512,490,1535,492c1558,494,1574,499,1601,504c1628,509,1672,528,1697,525c1722,522,1724,501,1751,483c1778,465,1827,437,1859,417c1891,397,1909,389,1945,363c1981,337,2030,292,2073,258c2116,224,2176,188,2203,159c2230,130,2219,110,2235,84c2251,58,2288,14,2299,0e" stroked="t" o:allowincell="f" style="position:absolute;left:3499;top:211;width:2057;height:69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3364,1641" path="m678,0c660,31,643,62,614,108c585,154,551,227,506,279c461,331,378,373,344,420c310,467,325,513,302,561c279,609,222,656,204,711c186,766,201,832,194,894c187,956,180,1031,162,1086c144,1141,111,1182,86,1227c61,1272,24,1303,12,1356c0,1409,0,1505,12,1548c24,1591,45,1600,86,1614c127,1628,199,1634,258,1635c317,1636,394,1641,442,1623c490,1605,507,1561,548,1527c589,1493,636,1462,688,1419c740,1376,810,1316,860,1269c910,1222,951,1183,990,1140c1029,1097,1059,1047,1096,1011c1133,975,1178,952,1214,924c1250,896,1285,858,1312,840c1339,822,1356,810,1376,819c1396,828,1414,860,1430,894c1446,928,1438,997,1472,1023c1506,1049,1589,1053,1634,1053c1679,1053,1701,1043,1742,1023c1783,1003,1839,959,1882,936c1925,913,1970,891,2000,882c2030,873,2043,875,2064,882c2085,889,2107,903,2128,924c2149,945,2162,995,2192,1011c2222,1027,2263,1034,2310,1023c2357,1012,2425,974,2472,945c2519,916,2551,886,2590,849c2629,812,2661,768,2708,720c2755,672,2816,618,2870,561c2924,504,2975,435,3030,378c3085,321,3146,277,3202,216c3258,155,3333,53,3364,12e" stroked="t" o:allowincell="f" style="position:absolute;left:2894;top:205;width:3040;height:157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4191,2251" path="m817,12c788,76,760,140,719,204c678,268,623,341,569,399c515,457,438,483,397,549c356,615,351,717,321,795c291,873,254,932,215,1020c176,1108,114,1228,85,1323c56,1418,55,1512,43,1590c31,1668,16,1728,11,1794c6,1860,0,1919,11,1989c22,2059,32,2177,75,2214c118,2251,192,2217,269,2214c346,2211,446,2229,537,2193c628,2157,738,2061,817,1998c896,1935,938,1879,1009,1815c1080,1751,1171,1679,1245,1611c1319,1543,1394,1457,1451,1407c1508,1357,1553,1346,1589,1311c1625,1276,1633,1210,1665,1194c1697,1178,1763,1192,1783,1215c1803,1238,1783,1288,1783,1332c1783,1376,1767,1446,1783,1482c1799,1518,1834,1546,1881,1548c1928,1550,2009,1521,2063,1494c2117,1467,2158,1425,2203,1386c2248,1347,2283,1285,2331,1257c2379,1229,2448,1206,2493,1215c2538,1224,2565,1279,2601,1311c2637,1343,2655,1391,2707,1407c2759,1423,2829,1443,2911,1407c2993,1371,3119,1264,3201,1194c3283,1124,3339,1058,3405,990c3471,922,3520,880,3599,786c3678,692,3811,517,3879,429c3947,341,3955,329,4007,258c4059,187,4160,43,4191,0e" stroked="t" o:allowincell="f" style="position:absolute;left:2576;top:200;width:3750;height:210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5184,2671" path="m992,0c970,70,949,141,906,216c863,291,782,384,734,453c686,522,668,556,616,633c564,710,465,843,422,915c379,987,379,1021,358,1065c337,1109,319,1132,294,1182c269,1232,237,1292,208,1365c179,1438,147,1548,122,1623c97,1698,76,1736,58,1815c40,1894,23,2009,14,2097c5,2185,4,2272,4,2343c4,2414,0,2478,14,2526c28,2574,45,2615,90,2634c135,2653,184,2641,284,2643c384,2645,579,2671,692,2643c805,2615,871,2525,960,2472c1049,2419,1144,2390,1228,2322c1312,2254,1389,2139,1466,2064c1543,1989,1620,1935,1690,1869c1760,1803,1830,1706,1884,1665c1938,1624,1973,1607,2014,1623c2055,1639,2086,1716,2132,1764c2178,1812,2244,1886,2292,1914c2340,1942,2384,1959,2422,1935c2460,1911,2488,1813,2518,1773c2548,1733,2570,1730,2604,1698c2638,1666,2661,1602,2722,1581c2783,1560,2895,1562,2970,1569c3045,1576,3111,1618,3174,1623c3237,1628,3249,1645,3346,1602c3443,1559,3645,1441,3754,1365c3863,1289,3909,1215,4002,1149c4095,1083,4212,1035,4314,966c4416,897,4530,805,4614,732c4698,659,4741,628,4818,528c4895,428,5015,217,5076,129c5137,41,5166,21,5184,0e" stroked="t" o:allowincell="f" style="position:absolute;left:2177;top:200;width:4639;height:249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fillcolor="black" stroked="t" o:allowincell="f" style="position:absolute;left:6651;top:3848;width:208;height:21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237;top:368;width:221;height:23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3868,3729" path="m128,0c118,124,108,249,96,387c84,525,65,699,54,828c43,957,41,1048,32,1161c23,1274,0,1397,0,1506c0,1615,12,1729,32,1818c52,1907,62,1980,118,2043c174,2106,216,2100,366,2193c516,2286,789,2488,1020,2601c1251,2714,1496,2769,1752,2871c2008,2973,2375,3135,2558,3213c2741,3291,2750,3300,2848,3342c2946,3384,2978,3398,3148,3462c3318,3526,3748,3684,3868,3729e" stroked="t" o:allowincell="f" style="position:absolute;left:1998;top:702;width:3402;height:3456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3868,3729" path="m128,0c118,124,108,249,96,387c84,525,65,699,54,828c43,957,41,1048,32,1161c23,1274,0,1397,0,1506c0,1615,12,1729,32,1818c52,1907,62,1980,118,2043c174,2106,216,2100,366,2193c516,2286,789,2488,1020,2601c1251,2714,1496,2769,1752,2871c2008,2973,2375,3135,2558,3213c2741,3291,2750,3300,2848,3342c2946,3384,2978,3398,3148,3462c3318,3526,3748,3684,3868,3729e" stroked="t" o:allowincell="f" style="position:absolute;left:1937;top:728;width:3167;height:3413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line id="shape_0" from="7087,942" to="7087,171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98;top:646;width:2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96,648" to="6004,413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2159,721" to="5902,416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33;top:1073;width:22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6;top:104;width:5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tLeast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8;top:3339;width:28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exact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3723;width:2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exact" w:line="4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4;top:2788;width:2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3722;width:2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7;top:1623;width:22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875;top:2626;width:2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4;top:2293;width:29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 xml:space="preserve">城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781;top:3805;width:11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1：2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190;top:710;width:3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3;top:521;width:3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73;top:415;width:3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13;top:308;width:3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65;top:275;width:3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0"/>
                            <w:szCs w:val="28"/>
                            <w:bCs w:val="false"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16;top:2284;width:29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 xml:space="preserve">区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spacing w:lineRule="exact" w:line="360"/>
        <w:ind w:left="840" w:hanging="8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修建铁路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从经济效益与环境效益考虑，应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线</w:t>
      </w:r>
    </w:p>
    <w:p>
      <w:pPr>
        <w:pStyle w:val="Style15"/>
        <w:spacing w:lineRule="exact" w:line="360"/>
        <w:ind w:left="836" w:hanging="4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—C—B</w:t>
      </w:r>
      <w:r>
        <w:rPr>
          <w:rFonts w:ascii="Times New Roman" w:hAnsi="Times New Roman" w:cs="Times New Roman"/>
        </w:rPr>
        <w:t>线，还是选</w:t>
      </w:r>
      <w:r>
        <w:rPr>
          <w:rFonts w:cs="Times New Roman" w:ascii="Times New Roman" w:hAnsi="Times New Roman"/>
        </w:rPr>
        <w:t>A—D—B</w:t>
      </w:r>
      <w:r>
        <w:rPr>
          <w:rFonts w:ascii="Times New Roman" w:hAnsi="Times New Roman" w:cs="Times New Roman"/>
        </w:rPr>
        <w:t>线）较合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请简述你这样选择的依据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工厂合理布局应在图中①②③④哪一个位置，请连线表示。（</w:t>
      </w:r>
      <w:r>
        <w:rPr/>
        <w:t>4</w:t>
      </w:r>
      <w:r>
        <w:rPr/>
        <w:t>分）</w:t>
      </w:r>
    </w:p>
    <w:p>
      <w:pPr>
        <w:pStyle w:val="Style15"/>
        <w:ind w:firstLine="26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工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①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钢铁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②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来水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③</w:t>
      </w:r>
    </w:p>
    <w:p>
      <w:pPr>
        <w:pStyle w:val="Style15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食品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7265</wp:posOffset>
            </wp:positionH>
            <wp:positionV relativeFrom="paragraph">
              <wp:posOffset>7620</wp:posOffset>
            </wp:positionV>
            <wp:extent cx="1352550" cy="1409700"/>
            <wp:effectExtent l="0" t="0" r="0" b="0"/>
            <wp:wrapTight wrapText="bothSides">
              <wp:wrapPolygon edited="0">
                <wp:start x="-152" y="0"/>
                <wp:lineTo x="-152" y="21452"/>
                <wp:lineTo x="21600" y="21452"/>
                <wp:lineTo x="21600" y="0"/>
                <wp:lineTo x="-152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读太阳光照图，分析完成下列问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所在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晨线或昏线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时晨昏线与经线圈的关系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此图反映的是北半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日期）的光照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时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北京时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读等高线图，分析完成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207385" cy="1787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152400</wp:posOffset>
            </wp:positionV>
            <wp:extent cx="1562100" cy="571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方向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海拔高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悬崖的相对高度最多不会超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图中城市的海拔高度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，当城市温度为</w:t>
      </w:r>
      <w:r>
        <w:rPr>
          <w:rFonts w:cs="宋体;SimSun" w:ascii="宋体;SimSun" w:hAnsi="宋体;SimSun"/>
          <w:szCs w:val="21"/>
        </w:rPr>
        <w:t>32℃</w:t>
      </w:r>
      <w:r>
        <w:rPr>
          <w:rFonts w:ascii="宋体;SimSun" w:hAnsi="宋体;SimSun" w:cs="宋体;SimSun"/>
          <w:szCs w:val="21"/>
        </w:rPr>
        <w:t>时，山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温度不会高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º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画出图中另外两条河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要在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处选一处用于筑坝修水库，你认为在何处较合理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理由是                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Arial Unicode MS" w:cs="宋体;SimSun"/>
          <w:sz w:val="44"/>
          <w:szCs w:val="44"/>
        </w:rPr>
      </w:pPr>
      <w:r>
        <w:rPr>
          <w:rFonts w:eastAsia="楷体_GB2312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  <w:t>试题</w:t>
      </w:r>
    </w:p>
    <w:p>
      <w:pPr>
        <w:pStyle w:val="Normal"/>
        <w:spacing w:lineRule="auto" w:line="312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一、单项选择题（</w:t>
      </w:r>
      <w:r>
        <w:rPr/>
        <w:t>25</w:t>
      </w:r>
      <w:r>
        <w:rPr/>
        <w:t>小题，共</w:t>
      </w:r>
      <w:r>
        <w:rPr/>
        <w:t>50</w:t>
      </w:r>
      <w:r>
        <w:rPr/>
        <w:t>分）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  <w:gridCol w:w="571"/>
      </w:tblGrid>
      <w:tr>
        <w:trPr>
          <w:trHeight w:val="41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题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答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B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题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3"/>
                <w:szCs w:val="40"/>
              </w:rPr>
            </w:pPr>
            <w:r>
              <w:rPr>
                <w:spacing w:val="-3"/>
                <w:szCs w:val="40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pacing w:val="-3"/>
                <w:szCs w:val="40"/>
              </w:rPr>
              <w:t>答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楷体_GB2312;Arial Unicode MS"/>
          <w:b/>
          <w:sz w:val="28"/>
          <w:szCs w:val="28"/>
        </w:rPr>
        <w:t>二、综合题（</w:t>
      </w:r>
      <w:r>
        <w:rPr>
          <w:rFonts w:eastAsia="楷体_GB2312;Arial Unicode MS"/>
          <w:b/>
          <w:sz w:val="28"/>
          <w:szCs w:val="28"/>
        </w:rPr>
        <w:t>5</w:t>
      </w:r>
      <w:r>
        <w:rPr>
          <w:rFonts w:eastAsia="楷体_GB2312;Arial Unicode MS"/>
          <w:b/>
          <w:sz w:val="28"/>
          <w:szCs w:val="28"/>
        </w:rPr>
        <w:t>小题，共</w:t>
      </w:r>
      <w:r>
        <w:rPr>
          <w:rFonts w:eastAsia="楷体_GB2312;Arial Unicode MS"/>
          <w:b/>
          <w:sz w:val="28"/>
          <w:szCs w:val="28"/>
        </w:rPr>
        <w:t>50</w:t>
      </w:r>
      <w:r>
        <w:rPr>
          <w:rFonts w:eastAsia="楷体_GB2312;Arial Unicode MS"/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中间高，四周低（</w:t>
      </w:r>
      <w:r>
        <w:rPr>
          <w:szCs w:val="21"/>
        </w:rPr>
        <w:t>1</w:t>
      </w:r>
      <w:r>
        <w:rPr>
          <w:szCs w:val="21"/>
        </w:rPr>
        <w:t>分）；图中河流呈现放射状分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953" w:hanging="5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我国夏季普遍高温，大陆内部水果、蔬菜产量大；而冬季我国大陆大部分地区温度较低，不能生产水果，蔬菜产量低，而海南岛冬季温暖，水果蔬菜可以正常生产，且成本低、质量好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953" w:hanging="5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西部沿海资源丰富（石油、海盐等）；地形平坦，交通十分便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铺设工程简单方便，油从高处向低处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有利条件是直线路程短，不利条件是坡度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有利的是坡度缓；不利是路程远，有河流障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北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0——50</w:t>
      </w:r>
      <w:r>
        <w:rPr>
          <w:rFonts w:ascii="宋体;SimSun" w:hAnsi="宋体;SimSun" w:cs="宋体;SimSun"/>
          <w:szCs w:val="21"/>
        </w:rPr>
        <w:t>米之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color w:val="FFFFFF"/>
          <w:szCs w:val="21"/>
        </w:rPr>
        <w:t>w.w.w.k.s.5.u.c.o.m</w:t>
      </w:r>
    </w:p>
    <w:p>
      <w:pPr>
        <w:pStyle w:val="Normal"/>
        <w:ind w:firstLine="435"/>
        <w:rPr/>
      </w:pPr>
      <w:r>
        <w:rPr>
          <w:szCs w:val="21"/>
        </w:rPr>
        <w:t xml:space="preserve">(1) </w:t>
      </w:r>
      <w:r>
        <w:rPr/>
        <w:t>A—D—B</w:t>
      </w:r>
      <w:r>
        <w:rPr/>
        <w:t>线</w:t>
      </w:r>
      <w:r>
        <w:rPr/>
        <w:t>（</w:t>
      </w:r>
      <w:r>
        <w:rPr/>
        <w:t>1</w:t>
      </w:r>
      <w:r>
        <w:rPr/>
        <w:t>分）理由：</w:t>
      </w:r>
      <w:r>
        <w:rPr/>
        <w:t>A—D—B</w:t>
      </w:r>
      <w:r>
        <w:rPr/>
        <w:t>线</w:t>
      </w:r>
      <w:r>
        <w:rPr/>
        <w:t>穿越的等高线少，坡度小，施工方便；且不经过城市市区，不会影响城市环境和建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Times New Roman" w:ascii="Times New Roman" w:hAnsi="Times New Roman"/>
        </w:rPr>
        <w:t>—③</w:t>
      </w:r>
      <w:r>
        <w:rPr>
          <w:rFonts w:cs="Times New Roman" w:ascii="Times New Roman" w:hAnsi="Times New Roman"/>
        </w:rPr>
        <w:t xml:space="preserve">  </w:t>
      </w:r>
      <w:r>
        <w:rPr/>
        <w:t>B</w:t>
      </w:r>
      <w:r>
        <w:rPr>
          <w:rFonts w:cs="Times New Roman" w:ascii="Times New Roman" w:hAnsi="Times New Roman"/>
        </w:rPr>
        <w:t>—④</w:t>
      </w:r>
      <w:r>
        <w:rPr>
          <w:rFonts w:cs="Times New Roman" w:ascii="Times New Roman" w:hAnsi="Times New Roman"/>
        </w:rPr>
        <w:t xml:space="preserve">   </w:t>
      </w:r>
      <w:r>
        <w:rPr/>
        <w:t>C</w:t>
      </w:r>
      <w:r>
        <w:rPr>
          <w:rFonts w:cs="Times New Roman" w:ascii="Times New Roman" w:hAnsi="Times New Roman"/>
        </w:rPr>
        <w:t>—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</w:t>
      </w:r>
      <w:r>
        <w:rPr>
          <w:rFonts w:cs="Times New Roman" w:ascii="Times New Roman" w:hAnsi="Times New Roman"/>
        </w:rPr>
        <w:t>—②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昏线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合，春分、秋分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900</w:t>
      </w:r>
      <w:r>
        <w:rPr>
          <w:szCs w:val="21"/>
        </w:rPr>
        <w:t>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6</w:t>
      </w:r>
      <w:r>
        <w:rPr>
          <w:szCs w:val="21"/>
        </w:rPr>
        <w:t>。</w:t>
      </w:r>
      <w:r>
        <w:rPr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4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工程量相差不大，但淹没损失小（耕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www.ks5u.com</w:t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ind w:firstLine="150"/>
    </w:pPr>
    <w:rPr>
      <w:rFonts w:ascii="Times New Roman" w:hAnsi="Times New Roman" w:cs="Times New Roman"/>
      <w:b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2:00Z</dcterms:created>
  <dc:creator>ks5u</dc:creator>
  <dc:description/>
  <cp:keywords>高考 考试无忧 高考资源网</cp:keywords>
  <dc:language>en-US</dc:language>
  <cp:lastModifiedBy>UQi.me</cp:lastModifiedBy>
  <dcterms:modified xsi:type="dcterms:W3CDTF">2014-10-28T05:5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