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79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79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Lucida Sans Unicode" w:hAnsi="Lucida Sans Unicode" w:cs="Lucida Sans Unicode"/>
          <w:color w:val="1F4A53"/>
          <w:szCs w:val="21"/>
        </w:rPr>
        <w:t>高一地理常见的天气系统</w:t>
      </w:r>
      <w:r>
        <w:rPr>
          <w:rFonts w:cs="Lucida Sans Unicode" w:ascii="Lucida Sans Unicode" w:hAnsi="Lucida Sans Unicode"/>
          <w:color w:val="1F4A53"/>
          <w:szCs w:val="21"/>
        </w:rPr>
        <w:t>1</w:t>
      </w:r>
    </w:p>
    <w:p>
      <w:pPr>
        <w:pStyle w:val="Normal"/>
        <w:widowControl/>
        <w:tabs>
          <w:tab w:val="clear" w:pos="420"/>
          <w:tab w:val="left" w:pos="3790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二章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 地球上的大气</w:t>
      </w:r>
    </w:p>
    <w:p>
      <w:pPr>
        <w:pStyle w:val="Normal"/>
        <w:widowControl/>
        <w:tabs>
          <w:tab w:val="clear" w:pos="420"/>
          <w:tab w:val="left" w:pos="379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三节</w:t>
      </w: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常见天气系统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教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案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标要求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运用简易天气图，简要分析锋面、低压与高压等天气系统的特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以某种自然灾害为例，简述其发生的主要原因及危害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材分析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节由三部分内容组成：锋与天气，低压（气旋）、高压（反气旋）与天气，案例———台风、寒潮及其危害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Cs w:val="21"/>
        </w:rPr>
        <w:t>锋与天气，低压（气旋）、高压（反气旋）与天气这两部分的内容都是先介绍一些基本概念，如：气团（冷气团、暖气团）、锋（锋面、锋线）、低压（气旋）、高压（反气旋）、高压脊、低压槽等等，然后再说明受这些天气系统的影响，会带来怎样的天气或天气会有怎样的变化过程。最后都安排有一活动，这些活动既可以让学生运用所学的知识解决问题，又突出了对生活有用的地理。在学习本节时已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中旬，此时本地可能会出现冷锋天气或高压控制下的晴朗天气，学习时可以根据当时的天气状况适当调整学习的顺序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个案例——台风、寒潮，是本节所学的天气系统带来的两个天气实例，它们属于自然灾害中的气象灾害，它们的发生机制和规律与本节所学的天气系统息息相关。</w:t>
      </w:r>
    </w:p>
    <w:p>
      <w:pPr>
        <w:pStyle w:val="Normal"/>
        <w:widowControl/>
        <w:spacing w:lineRule="exact" w:line="480" w:before="156" w:after="0"/>
        <w:ind w:firstLine="56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的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知识与技能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从图片和简易图中，了解气团（冷气团、暖气团）的概念；锋的概念与分类；低压（气旋）、高压（反气旋）、高压脊、低压槽的概念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从气温、气压、湿度、降水、风等几方面分析各种天气系统的形成及其气流特点，并综合出各种天气系统控制下的天气状况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过程与方法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让学生能阅读和简单分析天气图，解释天气变化现象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用案例说明气象灾害发生的原因和危害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结合我国常见的天气系统说明其对人们生产和生活的影响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情感态度与价值观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发学生探究天气的形成和变化的兴趣和动机，培养学生求真、求实的科学态度，提高地理审美情趣。</w:t>
      </w:r>
    </w:p>
    <w:p>
      <w:pPr>
        <w:pStyle w:val="Normal"/>
        <w:widowControl/>
        <w:spacing w:lineRule="exact" w:line="480" w:before="156" w:after="0"/>
        <w:ind w:firstLine="56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重点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锋面系统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锋面系统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是要区别冷暖锋的成因，二是要掌握锋面两侧的气压、温度、湿度、风和天气差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低压、高压系统。（要掌握其成因、气压特征、气流特征及其天气特点四个方面。）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难点：</w:t>
      </w:r>
    </w:p>
    <w:p>
      <w:pPr>
        <w:pStyle w:val="Normal"/>
        <w:widowControl/>
        <w:tabs>
          <w:tab w:val="clear" w:pos="420"/>
          <w:tab w:val="left" w:pos="857" w:leader="none"/>
        </w:tabs>
        <w:spacing w:lineRule="exact" w:line="480"/>
        <w:ind w:firstLine="55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冷、暖锋与天气的关系。</w:t>
      </w:r>
    </w:p>
    <w:p>
      <w:pPr>
        <w:pStyle w:val="Normal"/>
        <w:widowControl/>
        <w:tabs>
          <w:tab w:val="clear" w:pos="420"/>
          <w:tab w:val="left" w:pos="857" w:leader="none"/>
        </w:tabs>
        <w:spacing w:lineRule="exact" w:line="480"/>
        <w:ind w:firstLine="55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南北半球气旋和反气旋的气流状况和差异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方法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观察分析法 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分组讨论作图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、问题探究法 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多媒体辅助教学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80"/>
        <w:ind w:firstLine="5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课时安排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课时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过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导入新课：回放最近三日学生所在城市的天气预报（选择我国受冷锋活动影响的天气预报）。</w:t>
      </w:r>
      <w:r>
        <w:rPr>
          <w:rFonts w:ascii="宋体;SimSun" w:hAnsi="宋体;SimSun" w:cs="Arial Unicode MS"/>
          <w:kern w:val="0"/>
          <w:szCs w:val="21"/>
        </w:rPr>
        <w:t>引出影响天气变化的主要天气系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书：一、锋面与天气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画图并介绍气团（冷气团、暖气团）、锋（锋面、锋线）的概念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观察思考：①雨区的位置？②降水为何发生在冷、暖空气相汇处，而不单纯发生在冷空气或暖空气控制的一侧？让</w:t>
      </w:r>
      <w:r>
        <w:rPr>
          <w:rFonts w:ascii="宋体;SimSun" w:hAnsi="宋体;SimSun" w:cs="Arial Unicode MS"/>
          <w:kern w:val="0"/>
          <w:szCs w:val="21"/>
        </w:rPr>
        <w:t>学生对比冷暖气团的气温、气压、湿度和密度。</w:t>
      </w:r>
      <w:r>
        <w:rPr>
          <w:rFonts w:ascii="宋体;SimSun" w:hAnsi="宋体;SimSun" w:cs="宋体;SimSun"/>
          <w:kern w:val="0"/>
          <w:szCs w:val="21"/>
        </w:rPr>
        <w:t>俗话说“山雨欲来风满楼”，风是大气的运动，你能否从大气的运动这一角度来分析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78180</wp:posOffset>
            </wp:positionV>
            <wp:extent cx="4181475" cy="1381125"/>
            <wp:effectExtent l="0" t="0" r="0" b="0"/>
            <wp:wrapTopAndBottom/>
            <wp:docPr id="1" name="20070708204747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7082047473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总结学生分析的结论，形成锋面示意图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根据这两幅图的信息，讨论：①冷暖气团的位置关系②两幅图的锋面各向哪个方向移动？③两幅图降水区域的异同。</w:t>
      </w:r>
      <w:r>
        <w:rPr>
          <w:rFonts w:ascii="宋体;SimSun" w:hAnsi="宋体;SimSun" w:cs="Arial Unicode MS"/>
          <w:kern w:val="0"/>
          <w:szCs w:val="21"/>
        </w:rPr>
        <w:t>④在锋面附近会出现哪些天气变化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讲述：生活当中锋面两侧冷、暖气团势力不同和变化，锋面就会移动，雨区也随之移动。补充锋面示意图，形成对比的两幅冷、暖锋示意图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根据学生的回答，小结：①无论是冷锋还是暖锋，暖气团都在锋面之上做上升运动，当暖气团的水汽充足时，锋面下面常有阴雨天气。②锋前、锋后的概念及两幅图降水区域的差异（暖锋锋前降水，冷锋锋后降水）。③冷暖锋的符号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渡：锋面两侧冷、暖气团势力不同和变化，锋面就会移动，雨区也随之移动。冷、暖锋在移动过程中对某地的天气将会有怎样的影响呢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媒体展示冷锋、暖锋动态移动过程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Cs w:val="21"/>
        </w:rPr>
        <w:t>教师指导学生讨论，完成下表：</w:t>
      </w:r>
      <w:r>
        <w:rPr/>
        <w:t xml:space="preserve"> 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1266"/>
        <w:gridCol w:w="1180"/>
        <w:gridCol w:w="1179"/>
        <w:gridCol w:w="1424"/>
      </w:tblGrid>
      <w:tr>
        <w:trPr>
          <w:trHeight w:val="67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成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气 变 化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谚语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例</w:t>
            </w:r>
          </w:p>
        </w:tc>
      </w:tr>
      <w:tr>
        <w:trPr>
          <w:trHeight w:val="63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境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境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境后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暖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锋面除了冷锋、暖锋外，还有一类称为准静止锋。简介准静止锋带来的天气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Cs w:val="21"/>
        </w:rPr>
        <w:t>通过活动引出冷锋过境带来的特殊天气—寒潮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阅读案例—寒潮及其危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业：请同学回去搜集有关寒潮的资料（包括寒潮发生的时间、影响的区域、具体的危害举例、减灾措施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引入承转：回放最近某一日的天气预报（选择当地受高压或高压脊活动影响的天气预报）。下面我们来学习另一种形式的天气系统，低压（气旋）、高压（反气旋）系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书：二、低压（气旋）、高压（反气旋）与天气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形分步展示高气压，学生读图分析：①气压类型，②水平气压梯度力的指向，③水平气流的运动状况，④垂直气流运动状况，⑤天气特点。目的</w:t>
      </w:r>
      <w:r>
        <w:rPr>
          <w:rFonts w:ascii="宋体;SimSun" w:hAnsi="宋体;SimSun" w:cs="Arial Unicode MS"/>
          <w:kern w:val="0"/>
          <w:szCs w:val="21"/>
        </w:rPr>
        <w:t>培养学生读图、析图、绘图的能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承：如果是低气压呢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用以上方法完成低压（气旋），并与高压（反气旋）进行比较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144"/>
        <w:gridCol w:w="1676"/>
      </w:tblGrid>
      <w:tr>
        <w:trPr>
          <w:trHeight w:val="3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流状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压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流运动方向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气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气实例</w:t>
            </w:r>
          </w:p>
        </w:tc>
      </w:tr>
      <w:tr>
        <w:trPr>
          <w:trHeight w:val="2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方向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气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以上分析内容总结如下表。（强调高压、低压是指气压分布状况，气旋、反气旋指的是分布气流状况。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结承转：以上我们学习了低压（气旋）、高压（反气旋）系统。而现实中的气压系统并非是标准的圆形，而是不规则的多边形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我们来学习海平面等压线分布图，认识主要的气压场的名称——高压、高压脊、低压、低压槽。同学们读下图，完成练习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562100" cy="1543050"/>
            <wp:effectExtent l="0" t="0" r="0" b="0"/>
            <wp:wrapTopAndBottom/>
            <wp:docPr id="2" name="20070708204759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7082047592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判断甲、乙与丙、丁两处锋面的类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-574040</wp:posOffset>
                </wp:positionV>
                <wp:extent cx="5274310" cy="609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确定甲、乙、丙、丁四点的风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确定甲、乙、丙、丁四点的空气性质（冷气团或暖气团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8pt;mso-wrap-distance-left:9pt;mso-wrap-distance-right:9pt;mso-wrap-distance-top:0pt;mso-wrap-distance-bottom:0pt;margin-top:-45.2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firstLine="56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确定甲、乙、丙、丁四点的风向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firstLine="56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确定甲、乙、丙、丁四点的空气性质（冷气团或暖气团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小结：此类天气系统是锋面与气旋的叠加，我们称为锋面气旋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低压位于热带洋面上，强烈发展就会形成台风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请同学们阅读案例——台风及其危害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业：回去收集有关台风的资料（包括台风的危害、我国台风活动的时间、台风在我国的影响范围、有什么防灾减灾措施）。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堂总结：</w:t>
      </w:r>
      <w:r>
        <w:rPr>
          <w:rFonts w:cs="宋体;SimSun" w:ascii="宋体;SimSun" w:hAnsi="宋体;SimSun"/>
          <w:color w:val="FFFFFF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66950</wp:posOffset>
            </wp:positionH>
            <wp:positionV relativeFrom="paragraph">
              <wp:posOffset>5349240</wp:posOffset>
            </wp:positionV>
            <wp:extent cx="1562100" cy="571500"/>
            <wp:effectExtent l="0" t="0" r="0" b="0"/>
            <wp:wrapNone/>
            <wp:docPr id="4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.w.w.k.s.5.u.c.o.m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553085</wp:posOffset>
            </wp:positionV>
            <wp:extent cx="5257800" cy="3368040"/>
            <wp:effectExtent l="0" t="0" r="0" b="0"/>
            <wp:wrapSquare wrapText="bothSides"/>
            <wp:docPr id="5" name="2007070820481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07082048132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FFFFFF"/>
          <w:kern w:val="0"/>
          <w:szCs w:val="21"/>
        </w:rPr>
      </w:pPr>
      <w:r>
        <w:rPr>
          <w:rFonts w:cs="宋体;SimSun" w:ascii="宋体;SimSun" w:hAnsi="宋体;SimSun"/>
          <w:b/>
          <w:color w:val="FFFFFF"/>
          <w:kern w:val="0"/>
          <w:szCs w:val="21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反馈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单项选择题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天气变化剧烈是因其位于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暖气团控制下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B</w:t>
      </w:r>
      <w:r>
        <w:rPr>
          <w:rFonts w:ascii="宋体;SimSun" w:hAnsi="宋体;SimSun" w:cs="宋体;SimSun"/>
          <w:kern w:val="0"/>
          <w:szCs w:val="21"/>
        </w:rPr>
        <w:t>．冷暖气团交界地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冷气团控制下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D</w:t>
      </w:r>
      <w:r>
        <w:rPr>
          <w:rFonts w:ascii="宋体;SimSun" w:hAnsi="宋体;SimSun" w:cs="宋体;SimSun"/>
          <w:kern w:val="0"/>
          <w:szCs w:val="21"/>
        </w:rPr>
        <w:t>．无气团控制的地区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关于冷锋的叙述正确的是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暖气团主动向冷气团移动的锋叫冷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B</w:t>
      </w:r>
      <w:r>
        <w:rPr>
          <w:rFonts w:ascii="宋体;SimSun" w:hAnsi="宋体;SimSun" w:cs="宋体;SimSun"/>
          <w:kern w:val="0"/>
          <w:szCs w:val="21"/>
        </w:rPr>
        <w:t>．冷暖气团势均力敌，出现阴雨连绵的天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C</w:t>
      </w:r>
      <w:r>
        <w:rPr>
          <w:rFonts w:ascii="宋体;SimSun" w:hAnsi="宋体;SimSun" w:cs="宋体;SimSun"/>
          <w:kern w:val="0"/>
          <w:szCs w:val="21"/>
        </w:rPr>
        <w:t>．冷锋过境时，肯定有大风和雨雪天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D</w:t>
      </w:r>
      <w:r>
        <w:rPr>
          <w:rFonts w:ascii="宋体;SimSun" w:hAnsi="宋体;SimSun" w:cs="宋体;SimSun"/>
          <w:kern w:val="0"/>
          <w:szCs w:val="21"/>
        </w:rPr>
        <w:t>．冷气团主动向暖气团移动的锋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冷锋和暖锋的共同特点是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过境后天气转晴，温度升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B</w:t>
      </w:r>
      <w:r>
        <w:rPr>
          <w:rFonts w:ascii="宋体;SimSun" w:hAnsi="宋体;SimSun" w:cs="宋体;SimSun"/>
          <w:kern w:val="0"/>
          <w:szCs w:val="21"/>
        </w:rPr>
        <w:t>．过境时气压升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C</w:t>
      </w:r>
      <w:r>
        <w:rPr>
          <w:rFonts w:ascii="宋体;SimSun" w:hAnsi="宋体;SimSun" w:cs="宋体;SimSun"/>
          <w:kern w:val="0"/>
          <w:szCs w:val="21"/>
        </w:rPr>
        <w:t>．降水多发生在锋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D</w:t>
      </w:r>
      <w:r>
        <w:rPr>
          <w:rFonts w:ascii="宋体;SimSun" w:hAnsi="宋体;SimSun" w:cs="宋体;SimSun"/>
          <w:kern w:val="0"/>
          <w:szCs w:val="21"/>
        </w:rPr>
        <w:t>．冷空气在锋面之下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天气现象中与冷锋影响无关的是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我国北方夏季的暴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B</w:t>
      </w:r>
      <w:r>
        <w:rPr>
          <w:rFonts w:ascii="宋体;SimSun" w:hAnsi="宋体;SimSun" w:cs="宋体;SimSun"/>
          <w:kern w:val="0"/>
          <w:szCs w:val="21"/>
        </w:rPr>
        <w:t>．我国东南沿海的台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C</w:t>
      </w:r>
      <w:r>
        <w:rPr>
          <w:rFonts w:ascii="宋体;SimSun" w:hAnsi="宋体;SimSun" w:cs="宋体;SimSun"/>
          <w:kern w:val="0"/>
          <w:szCs w:val="21"/>
        </w:rPr>
        <w:t>．我国秋冬季节爆发的寒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D</w:t>
      </w:r>
      <w:r>
        <w:rPr>
          <w:rFonts w:ascii="宋体;SimSun" w:hAnsi="宋体;SimSun" w:cs="宋体;SimSun"/>
          <w:kern w:val="0"/>
          <w:szCs w:val="21"/>
        </w:rPr>
        <w:t>．近年来我国北方春季出现的沙尘暴天气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判断正误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衡阳市夏季午后的雷阵雨是由暖锋过境引起的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冷锋过境后，气温上升，气压下降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影响我国天气的锋面主要是冷锋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我国北方春季出现的沙尘暴天气是由暖锋引起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7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31T06:37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