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"/>
        <w:gridCol w:w="5153"/>
        <w:gridCol w:w="720"/>
        <w:gridCol w:w="343"/>
        <w:gridCol w:w="239"/>
        <w:gridCol w:w="1604"/>
      </w:tblGrid>
      <w:tr>
        <w:trPr>
          <w:trHeight w:val="1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总课题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机械能守恒定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总课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第</w:t>
            </w:r>
            <w:r>
              <w:rPr>
                <w:rFonts w:eastAsia="楷体_GB2312;微软雅黑"/>
                <w:b/>
                <w:szCs w:val="21"/>
              </w:rPr>
              <w:t xml:space="preserve">25 </w:t>
            </w:r>
            <w:r>
              <w:rPr>
                <w:rFonts w:eastAsia="楷体_GB2312;微软雅黑"/>
                <w:b/>
                <w:szCs w:val="21"/>
              </w:rPr>
              <w:t>课时</w:t>
            </w:r>
          </w:p>
        </w:tc>
      </w:tr>
      <w:tr>
        <w:trPr>
          <w:trHeight w:val="17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课题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能守恒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课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习题课</w:t>
            </w:r>
          </w:p>
        </w:tc>
      </w:tr>
      <w:tr>
        <w:trPr>
          <w:trHeight w:val="95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标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与技能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什么是机械能，知道物体的动能和势能可以相互转化；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理解机械能守恒定律的内容，</w:t>
            </w:r>
            <w:r>
              <w:rPr>
                <w:rFonts w:ascii="宋体;SimSun" w:hAnsi="宋体;SimSun" w:cs="宋体;SimSun"/>
                <w:szCs w:val="21"/>
              </w:rPr>
              <w:t>知道它的含义和适用条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具体问题中，能判定机械能是否守恒，并能列出机械能守恒的方程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与方法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在具体的问题中判定物体的机械能是否守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、态度与价值观</w:t>
            </w:r>
          </w:p>
          <w:p>
            <w:pPr>
              <w:pStyle w:val="3"/>
              <w:spacing w:lineRule="exact" w:line="280" w:before="0" w:after="120"/>
              <w:ind w:lef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能量守恒的教学，使学生树立科学观点，理解和运用自然规律，并用来解决实际问题。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重点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能守恒定律</w:t>
            </w:r>
            <w:r>
              <w:rPr/>
              <w:t>及其应用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难点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  <w:szCs w:val="21"/>
              </w:rPr>
              <w:t>机械能守恒定律</w:t>
            </w:r>
            <w:r>
              <w:rPr/>
              <w:t>的理解和应用．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学法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指导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讲精练、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准备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设想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right="187" w:hanging="0"/>
              <w:jc w:val="left"/>
              <w:rPr/>
            </w:pPr>
            <w:r>
              <w:rPr/>
              <w:t>典型例题分析</w:t>
            </w:r>
            <w:r>
              <w:rPr/>
              <w:t>→</w:t>
            </w:r>
            <w:r>
              <w:rPr/>
              <w:t>练习巩固</w:t>
            </w:r>
            <w:r>
              <w:rPr/>
              <w:t>→</w:t>
            </w:r>
            <w:r>
              <w:rPr/>
              <w:t>完成教学任务</w:t>
            </w:r>
          </w:p>
        </w:tc>
      </w:tr>
      <w:tr>
        <w:trPr>
          <w:trHeight w:val="178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72"/>
              <w:jc w:val="left"/>
              <w:rPr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楷体_GB2312;微软雅黑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楷体_GB2312;微软雅黑"/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程</w:t>
            </w:r>
          </w:p>
        </w:tc>
      </w:tr>
      <w:tr>
        <w:trPr>
          <w:trHeight w:val="420" w:hRule="atLeast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;微软雅黑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互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动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补充内容或错题订正</w:t>
            </w:r>
          </w:p>
        </w:tc>
      </w:tr>
      <w:tr>
        <w:trPr>
          <w:trHeight w:val="435" w:hRule="atLeast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55"/>
              <w:jc w:val="left"/>
              <w:rPr/>
            </w:pPr>
            <w:r>
              <w:rPr>
                <w:rFonts w:eastAsia="楷体_GB2312;微软雅黑"/>
                <w:b/>
                <w:sz w:val="24"/>
              </w:rPr>
              <w:t>任务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知识回顾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械能守恒定律的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内容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IE"/>
              </w:rPr>
              <w:t>表达</w:t>
            </w:r>
            <w:r>
              <w:rPr>
                <w:rFonts w:ascii="宋体;SimSun" w:hAnsi="宋体;SimSun" w:cs="宋体;SimSun"/>
                <w:szCs w:val="21"/>
              </w:rPr>
              <w:t>式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用机械能守恒定律解题的思路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left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例题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m/S</w:t>
            </w:r>
            <w:r>
              <w:rPr/>
              <w:t>的速度将质量为</w:t>
            </w:r>
            <w:r>
              <w:rPr>
                <w:rFonts w:cs="宋体;SimSun" w:ascii="宋体;SimSun" w:hAnsi="宋体;SimSun"/>
              </w:rPr>
              <w:t>M</w:t>
            </w:r>
            <w:r>
              <w:rPr/>
              <w:t>的物体从地面竖直上抛，若忽略空气阻力，（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0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  <w:softHyphen/>
              <w:t>2</w:t>
            </w:r>
            <w:r>
              <w:rPr/>
              <w:t>）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物体上升的最大高度？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上升过程中距地面重力势能和动能相等？</w:t>
            </w:r>
          </w:p>
          <w:p>
            <w:pPr>
              <w:pStyle w:val="Normal"/>
              <w:ind w:firstLine="980"/>
              <w:rPr/>
            </w:pPr>
            <w:r>
              <w:rPr/>
            </w:r>
          </w:p>
          <w:p>
            <w:pPr>
              <w:pStyle w:val="Normal"/>
              <w:ind w:firstLine="980"/>
              <w:rPr/>
            </w:pPr>
            <w:r>
              <w:rPr/>
            </w:r>
          </w:p>
          <w:p>
            <w:pPr>
              <w:pStyle w:val="Normal"/>
              <w:ind w:firstLine="980"/>
              <w:rPr/>
            </w:pPr>
            <w:r>
              <w:rPr/>
            </w:r>
          </w:p>
          <w:p>
            <w:pPr>
              <w:pStyle w:val="Normal"/>
              <w:ind w:firstLine="980"/>
              <w:rPr/>
            </w:pPr>
            <w:r>
              <w:rPr/>
            </w:r>
          </w:p>
          <w:p>
            <w:pPr>
              <w:pStyle w:val="Normal"/>
              <w:ind w:firstLine="980"/>
              <w:rPr/>
            </w:pPr>
            <w:r>
              <w:rPr/>
            </w:r>
          </w:p>
          <w:p>
            <w:pPr>
              <w:pStyle w:val="Normal"/>
              <w:ind w:firstLine="98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练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、如图</w:t>
            </w:r>
            <w:r>
              <w:rPr/>
              <w:t>2-8-5</w:t>
            </w:r>
            <w:r>
              <w:rPr/>
              <w:t>从离地高为</w:t>
            </w:r>
            <w:r>
              <w:rPr/>
              <w:t>h</w:t>
            </w:r>
            <w:r>
              <w:rPr/>
              <w:t>的阳台上以速度</w:t>
            </w:r>
            <w:r>
              <w:rPr/>
              <w:t>v</w:t>
            </w:r>
            <w:r>
              <w:rPr/>
              <w:t>竖直向上抛出质量为</w:t>
            </w:r>
            <w:r>
              <w:rPr/>
              <w:t>m</w:t>
            </w:r>
            <w:r>
              <w:rPr/>
              <w:t>的物体，它上升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后又返回下落，最后落在地面上，则下列说法中错误的是（不计空气阻力，以地面为参考面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-301625</wp:posOffset>
                      </wp:positionV>
                      <wp:extent cx="619760" cy="987425"/>
                      <wp:effectExtent l="0" t="0" r="0" b="0"/>
                      <wp:wrapSquare wrapText="bothSides"/>
                      <wp:docPr id="1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987480"/>
                                <a:chOff x="0" y="0"/>
                                <a:chExt cx="61992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992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7570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pt;margin-top:-23.75pt;width:48.8pt;height:77.75pt" coordorigin="5514,-475" coordsize="976,15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14;top:-475;width:975;height:1330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23;top:717;width:657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/>
              <w:t>．物体在最高点时机械能为</w:t>
            </w:r>
            <w:r>
              <w:rPr/>
              <w:t>mg(H+h)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．</w:t>
            </w:r>
            <w:r>
              <w:rPr/>
              <w:t>物体落地时的机械能为</w:t>
            </w:r>
            <w:r>
              <w:rPr/>
              <w:t>mg(H+h)+ mv</w:t>
            </w:r>
            <w:r>
              <w:rPr>
                <w:vertAlign w:val="superscript"/>
              </w:rPr>
              <w:t>2</w:t>
            </w:r>
            <w:r>
              <w:rPr/>
              <w:t>/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物体落地时的机械能为</w:t>
            </w:r>
            <w:r>
              <w:rPr/>
              <w:t>mg</w:t>
            </w:r>
            <w:r>
              <w:rPr/>
              <w:t>h</w:t>
            </w:r>
            <w:r>
              <w:rPr/>
              <w:t>+mv</w:t>
            </w:r>
            <w:r>
              <w:rPr>
                <w:vertAlign w:val="superscript"/>
              </w:rPr>
              <w:t>2</w:t>
            </w:r>
            <w:r>
              <w:rPr/>
              <w:t>/2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物体在落回过程中，经过阳台时的机械能为</w:t>
            </w:r>
            <w:r>
              <w:rPr/>
              <w:t>mg</w:t>
            </w:r>
            <w:r>
              <w:rPr/>
              <w:t>h</w:t>
            </w:r>
            <w:r>
              <w:rPr/>
              <w:t>+mv</w:t>
            </w:r>
            <w:r>
              <w:rPr>
                <w:vertAlign w:val="superscript"/>
              </w:rPr>
              <w:t>2.</w:t>
            </w:r>
            <w:r>
              <w:rPr/>
              <w:t>/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气球以</w:t>
            </w:r>
            <w:r>
              <w:rPr>
                <w:rFonts w:cs="宋体;SimSun" w:ascii="宋体;SimSun" w:hAnsi="宋体;SimSun"/>
                <w:szCs w:val="21"/>
              </w:rPr>
              <w:t>10m/S</w:t>
            </w:r>
            <w:r>
              <w:rPr>
                <w:rFonts w:ascii="宋体;SimSun" w:hAnsi="宋体;SimSun" w:cs="宋体;SimSun"/>
                <w:szCs w:val="21"/>
              </w:rPr>
              <w:t>的速度匀速上升，当它上升到离地</w:t>
            </w:r>
            <w:r>
              <w:rPr>
                <w:rFonts w:cs="宋体;SimSun" w:ascii="宋体;SimSun" w:hAnsi="宋体;SimSun"/>
                <w:szCs w:val="21"/>
              </w:rPr>
              <w:t>15m</w:t>
            </w:r>
            <w:r>
              <w:rPr>
                <w:rFonts w:ascii="宋体;SimSun" w:hAnsi="宋体;SimSun" w:cs="宋体;SimSun"/>
                <w:szCs w:val="21"/>
              </w:rPr>
              <w:t>的高空时，从气球上掉下一个物体，若不计空气阻力，求物体落地的速度是多少？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量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㎏的跳水运动员，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的跳板上向上跳起，最后以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m/S</w:t>
            </w:r>
            <w:r>
              <w:rPr>
                <w:rFonts w:ascii="宋体;SimSun" w:hAnsi="宋体;SimSun" w:cs="宋体;SimSun"/>
                <w:szCs w:val="21"/>
              </w:rPr>
              <w:t>的速度入水，不计空气阻力，取</w:t>
            </w:r>
            <w:r>
              <w:rPr>
                <w:rFonts w:cs="宋体;SimSun" w:ascii="宋体;SimSun" w:hAnsi="宋体;SimSun"/>
                <w:szCs w:val="21"/>
              </w:rPr>
              <w:t>g=9.8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，求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跳板对运动员做的功是多少？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动员在空中的最大高度离跳板多高？</w:t>
            </w:r>
          </w:p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-1053465</wp:posOffset>
                      </wp:positionV>
                      <wp:extent cx="1009015" cy="914400"/>
                      <wp:effectExtent l="3810" t="8255" r="635" b="0"/>
                      <wp:wrapSquare wrapText="bothSides"/>
                      <wp:docPr id="2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14400"/>
                                <a:chOff x="0" y="0"/>
                                <a:chExt cx="10090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908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59760" cy="61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616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124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6704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248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7900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3408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8988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4532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01840"/>
                                      <a:ext cx="5580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56920"/>
                                      <a:ext cx="55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0800"/>
                                      <a:ext cx="0" cy="60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4520" y="419040"/>
                                    <a:ext cx="57456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39960"/>
                                      <a:ext cx="553680" cy="45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6360" y="0"/>
                                    <a:ext cx="1339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080" y="0"/>
                                      <a:ext cx="5220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9960"/>
                                      <a:ext cx="7416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840">
                                          <a:moveTo>
                                            <a:pt x="0" y="840"/>
                                          </a:moveTo>
                                          <a:lnTo>
                                            <a:pt x="286" y="480"/>
                                          </a:lnTo>
                                          <a:lnTo>
                                            <a:pt x="106" y="420"/>
                                          </a:lnTo>
                                          <a:lnTo>
                                            <a:pt x="3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6680"/>
                                      <a:ext cx="7416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50480" y="58680"/>
                                  <a:ext cx="367200" cy="5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578" y="10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7pt;margin-top:-82.95pt;width:79.4pt;height:72pt" coordorigin="4794,-1659" coordsize="1588,1440">
                      <v:group id="shape_0" style="position:absolute;left:4794;top:-1659;width:1588;height:1440">
                        <v:group id="shape_0" style="position:absolute;left:4794;top:-1525;width:93;height:975">
                          <v:line id="shape_0" from="4794,-1525" to="4881,-143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1437" to="4881,-135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1350" to="4881,-126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1262" to="4881,-117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1175" to="4881,-108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1086" to="4881,-99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999" to="4881,-91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911" to="4881,-82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824" to="4881,-73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735" to="4881,-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4,-648" to="4881,-56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88,-1508" to="4888,-550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xjhzja12" style="position:absolute;left:5478;top:-999;width:904;height:780">
                          <v:rect id="shape_0" stroked="f" o:allowincell="t" style="position:absolute;left:5499;top:-936;width:871;height:716;mso-wrap-style:none;v-text-anchor:middle">
                            <v:imagedata r:id="rId5" o:detectmouseclick="t"/>
                            <v:stroke color="#3465a4" joinstyle="round" endcap="flat"/>
                            <w10:wrap type="square"/>
                          </v:rect>
                          <v:line id="shape_0" from="5478,-999" to="6382,-99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lxq-rw3" style="position:absolute;left:5560;top:-1659;width:211;height:360">
                          <v:oval id="shape_0" fillcolor="white" stroked="t" o:allowincell="t" style="position:absolute;left:5689;top:-1659;width:81;height:80;mso-wrap-style:none;v-text-anchor:middle">
                            <v:fill o:detectmouseclick="t" type="solid" color2="black"/>
                            <v:stroke color="black" weight="15840" joinstyle="miter" endcap="flat"/>
                            <w10:wrap type="square"/>
                          </v:oval>
                          <v:shape id="shape_0" coordsize="330,840" path="m0,840l286,480l106,420l330,0e" stroked="t" o:allowincell="t" style="position:absolute;left:5586;top:-1596;width:116;height:296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  <v:line id="shape_0" from="5560,-1538" to="5676,-1487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78,1000" path="m0,0l0,1000l578,1000l0,0xe" stroked="t" o:allowincell="t" style="position:absolute;left:5031;top:-1567;width:577;height:879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例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在距离地面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高处以</w:t>
            </w:r>
            <w:r>
              <w:rPr>
                <w:rFonts w:cs="宋体;SimSun" w:ascii="宋体;SimSun" w:hAnsi="宋体;SimSun"/>
                <w:szCs w:val="21"/>
              </w:rPr>
              <w:t>15m/s</w:t>
            </w:r>
            <w:r>
              <w:rPr>
                <w:rFonts w:ascii="宋体;SimSun" w:hAnsi="宋体;SimSun" w:cs="宋体;SimSun"/>
                <w:szCs w:val="21"/>
              </w:rPr>
              <w:t>的初速度水平抛出一小球，不计空气阻力，取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0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  <w:softHyphen/>
              <w:t>2</w:t>
            </w:r>
            <w:r>
              <w:rPr>
                <w:rFonts w:ascii="宋体;SimSun" w:hAnsi="宋体;SimSun" w:cs="宋体;SimSun"/>
                <w:szCs w:val="21"/>
              </w:rPr>
              <w:t>，求小球落地速度大小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练习、</w:t>
            </w:r>
            <w:r>
              <w:rPr>
                <w:rFonts w:ascii="宋体;SimSun" w:hAnsi="宋体;SimSun" w:cs="宋体;SimSun"/>
                <w:szCs w:val="21"/>
              </w:rPr>
              <w:t>一个人站在阳台上，以相同的速度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别把三个小球竖直上抛，竖直下抛，水平抛出，不计空气阻力，关于三球落地的速率下列说法中正确的是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 xml:space="preserve">上抛球最大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下抛球最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szCs w:val="21"/>
              </w:rPr>
              <w:t xml:space="preserve">平抛球最大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三个球一样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例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长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0cm</w:t>
            </w:r>
            <w:r>
              <w:rPr>
                <w:rFonts w:ascii="宋体;SimSun" w:hAnsi="宋体;SimSun" w:cs="宋体;SimSun"/>
                <w:szCs w:val="21"/>
              </w:rPr>
              <w:t>的细绳上端固定，下端系一个质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的小球。将小球拉起至细绳与竖直方向成</w:t>
            </w:r>
            <w:r>
              <w:rPr>
                <w:rFonts w:cs="宋体;SimSun" w:ascii="宋体;SimSun" w:hAnsi="宋体;SimSun"/>
                <w:szCs w:val="21"/>
              </w:rPr>
              <w:t>60º</w:t>
            </w:r>
            <w:r>
              <w:rPr>
                <w:rFonts w:ascii="宋体;SimSun" w:hAnsi="宋体;SimSun" w:cs="宋体;SimSun"/>
                <w:szCs w:val="21"/>
              </w:rPr>
              <w:t>角的位置，然后无初速释放。不计各处阻力，求小球通过最低点时，细绳对小球拉力多大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0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softHyphen/>
              <w:softHyphen/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93980</wp:posOffset>
                      </wp:positionV>
                      <wp:extent cx="1074420" cy="748665"/>
                      <wp:effectExtent l="0" t="0" r="0" b="5080"/>
                      <wp:wrapSquare wrapText="bothSides"/>
                      <wp:docPr id="3" name="xjh02-10-2110:19:51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748800"/>
                                <a:chOff x="0" y="0"/>
                                <a:chExt cx="1074600" cy="7488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13840" y="61200"/>
                                  <a:ext cx="664200" cy="5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2" h="9172">
                                      <a:moveTo>
                                        <a:pt x="16501" y="1627"/>
                                      </a:moveTo>
                                      <a:arcTo wR="10800" hR="10800" stAng="-3488190" swAng="31665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2" h="9172">
                                      <a:moveTo>
                                        <a:pt x="16501" y="1627"/>
                                      </a:moveTo>
                                      <a:arcTo wR="10800" hR="10800" stAng="-3488190" swAng="31665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056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0560" cy="2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3480"/>
                                    <a:ext cx="49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6680" y="4068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0680"/>
                                  <a:ext cx="57960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29772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1200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57760" y="78120"/>
                                  <a:ext cx="47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25">
                                      <a:moveTo>
                                        <a:pt x="0" y="0"/>
                                      </a:moveTo>
                                      <a:cubicBezTo>
                                        <a:pt x="76" y="19"/>
                                        <a:pt x="149" y="41"/>
                                        <a:pt x="225" y="60"/>
                                      </a:cubicBezTo>
                                      <a:cubicBezTo>
                                        <a:pt x="270" y="90"/>
                                        <a:pt x="315" y="105"/>
                                        <a:pt x="360" y="135"/>
                                      </a:cubicBezTo>
                                      <a:cubicBezTo>
                                        <a:pt x="396" y="242"/>
                                        <a:pt x="345" y="113"/>
                                        <a:pt x="420" y="225"/>
                                      </a:cubicBezTo>
                                      <a:cubicBezTo>
                                        <a:pt x="429" y="238"/>
                                        <a:pt x="428" y="256"/>
                                        <a:pt x="435" y="270"/>
                                      </a:cubicBezTo>
                                      <a:cubicBezTo>
                                        <a:pt x="443" y="286"/>
                                        <a:pt x="458" y="299"/>
                                        <a:pt x="465" y="315"/>
                                      </a:cubicBezTo>
                                      <a:cubicBezTo>
                                        <a:pt x="478" y="344"/>
                                        <a:pt x="485" y="375"/>
                                        <a:pt x="495" y="405"/>
                                      </a:cubicBezTo>
                                      <a:cubicBezTo>
                                        <a:pt x="512" y="455"/>
                                        <a:pt x="533" y="478"/>
                                        <a:pt x="51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139680"/>
                                  <a:ext cx="237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4428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400" y="29196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02-10-2110:19:51" style="position:absolute;margin-left:241.6pt;margin-top:7.35pt;width:84.6pt;height:59pt" coordorigin="4832,147" coordsize="1692,1180">
                      <v:rect id="shape_0" coordorigin="10800,1627" coordsize="10752,9172" path="l0,21600xee" stroked="t" o:allowincell="t" style="position:absolute;left:5170;top:244;width:1045;height:891;flip:xy;mso-wrap-style:none;v-text-anchor:middle;rotation:270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group id="shape_0" style="position:absolute;left:4832;top:147;width:820;height:52">
                        <v:rect id="shape_0" stroked="f" o:allowincell="t" style="position:absolute;left:4832;top:148;width:819;height:42;flip:y;mso-wrap-style:none;v-text-anchor:middle">
                          <v:imagedata r:id="rId7" o:detectmouseclick="t"/>
                          <v:stroke color="#3465a4" joinstyle="round" endcap="flat"/>
                          <w10:wrap type="square"/>
                        </v:rect>
                        <v:line id="shape_0" from="4844,201" to="5628,20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236,212" to="5236,124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222,212" to="6134,7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747474" stroked="t" o:allowincell="t" style="position:absolute;left:6016;top:617;width:214;height:21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47474" stroked="t" o:allowincell="t" style="position:absolute;left:5132;top:1112;width:214;height:21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shape id="shape_0" coordsize="533,525" path="m0,0c76,19,149,41,225,60c270,90,315,105,360,135c396,242,345,113,420,225c429,238,428,256,435,270c443,286,458,299,465,315c478,344,485,375,495,405c512,455,533,478,510,525e" stroked="t" o:allowincell="t" style="position:absolute;left:5238;top:271;width:74;height:114;flip:x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5282;top:368;width:37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14;top:218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86;top:608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</w:rPr>
              <w:t>练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如图所示，一滑块从半圆形光滑轨道上端由静止开始滑下，当滑到最低点时，关于滑块动能大小和对轨道最低点的压力，下列结论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轨道半径越大，滑块动能越大，对轨道的压力越大</w:t>
            </w:r>
          </w:p>
          <w:p>
            <w:pPr>
              <w:pStyle w:val="Normal"/>
              <w:jc w:val="left"/>
              <w:rPr/>
            </w:pPr>
            <w:r>
              <w:object w:dxaOrig="1815" w:dyaOrig="14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59.6pt;margin-top:-15.95pt;width:72.8pt;height:57.1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35235901" r:id="rId8"/>
              </w:objec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．</w:t>
            </w:r>
            <w:r>
              <w:rPr/>
              <w:t>轨道半径越大，滑块动能越大，对轨道的压力与半径无关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．轨道半径越大，滑块动能越大，对轨道的压力越小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．轨道半径变化时，滑块动能、对轨道的正压力都不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391795</wp:posOffset>
                      </wp:positionV>
                      <wp:extent cx="1473200" cy="639445"/>
                      <wp:effectExtent l="3810" t="3810" r="38735" b="38735"/>
                      <wp:wrapSquare wrapText="bothSides"/>
                      <wp:docPr id="4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639360"/>
                                <a:chOff x="0" y="0"/>
                                <a:chExt cx="147312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67320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3960"/>
                                      <a:ext cx="6660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0" y="0"/>
                                      <a:ext cx="6660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0"/>
                                      <a:ext cx="6660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660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3200" y="99720"/>
                                    <a:ext cx="539640" cy="53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972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97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824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9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60" y="252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480" y="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040" y="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5480" y="75600"/>
                                    <a:ext cx="42732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7560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7560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228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30.85pt;width:116pt;height:50.35pt" coordorigin="4112,617" coordsize="2320,1007">
                      <v:group id="shape_0" style="position:absolute;left:5372;top:617;width:1060;height:1007">
                        <v:group id="shape_0" style="position:absolute;left:5372;top:617;width:419;height:111">
                          <v:line id="shape_0" from="5372,729" to="5686,72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77,623" to="5581,72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82,617" to="5686,7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7,617" to="5791,7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2,617" to="5476,7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stroked="t" o:allowincell="t" style="position:absolute;left:5582;top:774;width:849;height:849;flip:y;mso-wrap-style:none;v-text-anchor:middle">
                          <v:fill o:detectmouseclick="t" on="false"/>
                          <v:stroke color="black" weight="9360" dashstyle="shortdot" startarrow="oval" endarrow="oval" startarrowwidth="medium" startarrowlength="medium" endarrowwidth="medium" endarrowlength="medium" joinstyle="miter" endcap="flat"/>
                          <w10:wrap type="square"/>
                        </v:rect>
                        <v:line id="shape_0" from="5582,774" to="6431,77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2,774" to="5582,15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5567;top:747;width:39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112;top:617;width:839;height:763">
                        <v:group id="shape_0" style="position:absolute;left:4112;top:617;width:331;height:84">
                          <v:line id="shape_0" from="4112,702" to="4360,70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95,621" to="4277,69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8,617" to="4360,6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61,617" to="4443,6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12,617" to="4194,6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stroked="t" o:allowincell="t" style="position:absolute;left:4278;top:736;width:672;height:643;flip:y;mso-wrap-style:none;v-text-anchor:middle">
                          <v:fill o:detectmouseclick="t" on="false"/>
                          <v:stroke color="black" weight="9360" dashstyle="shortdot" startarrow="oval" endarrow="oval" startarrowwidth="medium" startarrowlength="medium" endarrowwidth="medium" endarrowlength="medium" joinstyle="miter" endcap="flat"/>
                          <w10:wrap type="square"/>
                        </v:rect>
                        <v:line id="shape_0" from="4278,736" to="4950,73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78,736" to="4278,132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4266;top:715;width:3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两个质量相同的小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分别用线悬在等高的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</w:t>
              <w:softHyphen/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点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的悬线比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球的长，把两球的悬线均拉到水平后将无初速释放，则经最低点时（以悬点为零势能点）   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的速度大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球的速度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的动能大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球的动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的机械能大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球的机械能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D</w:t>
            </w:r>
            <w:r>
              <w:rPr>
                <w:rFonts w:ascii="宋体;SimSun" w:hAnsi="宋体;SimSun" w:cs="宋体;SimSun"/>
                <w:color w:val="FF0000"/>
              </w:rPr>
              <w:t>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的机械能等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球的机械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例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/>
              <w:t>物体的质量为</w:t>
            </w:r>
            <w:r>
              <w:rPr/>
              <w:t>m</w:t>
            </w:r>
            <w:r>
              <w:rPr/>
              <w:t>，沿光滑的弯曲轨道滑下，与弯曲轨道相接的圆轨道的半径为</w:t>
            </w:r>
            <w:r>
              <w:rPr/>
              <w:t>R</w:t>
            </w:r>
            <w:r>
              <w:rPr/>
              <w:t>，轨道的形状如图所示．要使物体沿光滑圆轨道到最高点的速度为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</m:oMath>
            <w:r>
              <w:rPr/>
              <w:t>，则物体应从离轨道最低处</w:t>
            </w:r>
            <w:r>
              <w:rPr/>
              <w:t>h</w:t>
            </w:r>
            <w:r>
              <w:rPr/>
              <w:t>多大的地方由静止滑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</w:rPr>
              <w:t>练习、</w:t>
            </w:r>
            <w:r>
              <w:rPr>
                <w:rFonts w:eastAsia="Times New Roman"/>
              </w:rPr>
              <w:t xml:space="preserve"> </w:t>
            </w:r>
            <w:r>
              <w:rPr/>
              <w:t>半径为</w:t>
            </w:r>
            <w:r>
              <w:rPr/>
              <w:t>R</w:t>
            </w:r>
            <w:r>
              <w:rPr/>
              <w:t>的半圆形光滑轨道竖直固定在水平地面上，</w:t>
            </w:r>
            <w:r>
              <w:rPr/>
              <w:t>A</w:t>
            </w:r>
            <w:r>
              <w:rPr/>
              <w:t>点是最低点，</w:t>
            </w:r>
            <w:r>
              <w:rPr/>
              <w:t>B</w:t>
            </w:r>
            <w:r>
              <w:rPr/>
              <w:t>点是最高点，如图所示，质量为</w:t>
            </w:r>
            <w:r>
              <w:rPr/>
              <w:t>M</w:t>
            </w:r>
            <w:r>
              <w:rPr/>
              <w:t>的小球以某一速度自</w:t>
            </w:r>
            <w:r>
              <w:rPr/>
              <w:t>A</w:t>
            </w:r>
            <w:r>
              <w:rPr/>
              <w:t>点进入轨道，它经过最高点后飞出，最后落在水平地面上的</w:t>
            </w:r>
            <w:r>
              <w:rPr/>
              <w:t>C</w:t>
            </w:r>
            <w:r>
              <w:rPr/>
              <w:t>点，现测得</w:t>
            </w:r>
            <w:r>
              <w:rPr/>
              <w:t>AC=2R</w:t>
            </w:r>
            <w:r>
              <w:rPr/>
              <w:t>，求小球自</w:t>
            </w:r>
            <w:r>
              <w:rPr/>
              <w:t>A</w:t>
            </w:r>
            <w:r>
              <w:rPr/>
              <w:t>点进入轨道时的速度大小？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99060</wp:posOffset>
                      </wp:positionV>
                      <wp:extent cx="1714500" cy="991870"/>
                      <wp:effectExtent l="0" t="0" r="0" b="0"/>
                      <wp:wrapSquare wrapText="bothSides"/>
                      <wp:docPr id="5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91800"/>
                                <a:chOff x="0" y="0"/>
                                <a:chExt cx="1714680" cy="99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693360"/>
                                  <a:ext cx="572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7.8pt;width:135pt;height:78.1pt" coordorigin="5670,156" coordsize="2700,1562">
                      <v:shape id="shape_0" stroked="f" o:allowincell="t" style="position:absolute;left:5670;top:156;width:2699;height:1403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750;top:1248;width:901;height:4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-3372485</wp:posOffset>
                  </wp:positionV>
                  <wp:extent cx="1685925" cy="108775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18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2:0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