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怀</w:t>
      </w:r>
      <w:r>
        <w:rPr>
          <w:b/>
          <w:sz w:val="32"/>
          <w:szCs w:val="32"/>
        </w:rPr>
        <w:t>仁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b/>
          <w:sz w:val="32"/>
          <w:szCs w:val="32"/>
        </w:rPr>
        <w:t>中高一年级物理学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0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彩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功（一）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功的概念，知道做功的两个因素</w:t>
      </w:r>
    </w:p>
    <w:p>
      <w:pPr>
        <w:pStyle w:val="Normal"/>
        <w:ind w:left="1820" w:hanging="18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 </w:t>
      </w:r>
      <w:r>
        <w:rPr>
          <w:szCs w:val="21"/>
        </w:rPr>
        <w:t>、明确功是标量，知道</w:t>
      </w:r>
      <w:r>
        <w:rPr>
          <w:szCs w:val="21"/>
        </w:rPr>
        <w:t>W=FLcosθ</w:t>
      </w:r>
      <w:r>
        <w:rPr>
          <w:szCs w:val="21"/>
        </w:rPr>
        <w:t>的适用范围，会用功的公式进行计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1820" w:hanging="18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正功、负功的概念</w:t>
      </w:r>
    </w:p>
    <w:p>
      <w:pPr>
        <w:pStyle w:val="Normal"/>
        <w:ind w:left="1820" w:hanging="1820"/>
        <w:rPr>
          <w:szCs w:val="21"/>
        </w:rPr>
      </w:pPr>
      <w:r>
        <w:rPr>
          <w:szCs w:val="21"/>
        </w:rPr>
        <w:t>重点难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的概念（实际情况中如何理解力和力的方向上的位移）</w:t>
      </w:r>
    </w:p>
    <w:p>
      <w:pPr>
        <w:pStyle w:val="Normal"/>
        <w:ind w:left="1820" w:hanging="1820"/>
        <w:rPr>
          <w:szCs w:val="21"/>
        </w:rPr>
      </w:pPr>
      <w:r>
        <w:rPr>
          <w:szCs w:val="21"/>
        </w:rPr>
        <w:t>学习过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材导读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起重机提起货物的时候，货物在钢绳拉力作用下上升一段距离，请同学们想：</w:t>
      </w:r>
    </w:p>
    <w:p>
      <w:pPr>
        <w:pStyle w:val="Normal"/>
        <w:ind w:left="210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钢绳对物体拉力的方向如何？物体的位移方向又如何？那么，钢绳的拉力对货物是否做了功？</w:t>
      </w:r>
    </w:p>
    <w:p>
      <w:pPr>
        <w:pStyle w:val="Normal"/>
        <w:ind w:left="1960" w:hanging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但如果货物被拉到一定的高度后，起重机和货物共同沿水平方向前进了一段距离，则这段时间内钢绳对货物的拉力方向如何？货物的位移方向又如何？那么，这种情况钢绳的拉力对货物又是否做了功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机车牵引列车前进，机车对列车的牵引力方向是水平的，列车的位移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也是水平的，牵引力对列车是否做了功？</w:t>
      </w:r>
    </w:p>
    <w:p>
      <w:pPr>
        <w:pStyle w:val="Normal"/>
        <w:ind w:left="1820" w:hanging="0"/>
        <w:rPr>
          <w:szCs w:val="21"/>
        </w:rPr>
      </w:pPr>
      <w:r>
        <w:rPr>
          <w:szCs w:val="21"/>
        </w:rPr>
        <w:t>纤夫拉船的力的方向与船前进的方向有一定的夹角，不在同一方向上，拉力对船做不做功？</w:t>
      </w:r>
    </w:p>
    <w:p>
      <w:pPr>
        <w:pStyle w:val="Normal"/>
        <w:ind w:left="1820" w:hanging="0"/>
        <w:rPr>
          <w:szCs w:val="21"/>
        </w:rPr>
      </w:pPr>
      <w:r>
        <w:rPr>
          <w:b/>
          <w:szCs w:val="21"/>
        </w:rPr>
        <w:t>什么情况力对物体做功？如何计算功的大小？</w:t>
      </w:r>
      <w:r>
        <w:rPr>
          <w:szCs w:val="21"/>
        </w:rPr>
        <w:t>请同学们带着这些问题阅读教材</w:t>
      </w:r>
      <w:r>
        <w:rPr>
          <w:szCs w:val="21"/>
        </w:rPr>
        <w:t>P</w:t>
      </w:r>
      <w:r>
        <w:rPr>
          <w:szCs w:val="21"/>
          <w:vertAlign w:val="subscript"/>
        </w:rPr>
        <w:t>52--5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20" w:hanging="1120"/>
        <w:rPr/>
      </w:pPr>
      <w:r>
        <w:rPr>
          <w:szCs w:val="21"/>
        </w:rPr>
        <w:t>目标一：功的概念：一个物体受到力的作用，且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这个力就对物体做了功。</w:t>
      </w:r>
    </w:p>
    <w:p>
      <w:pPr>
        <w:pStyle w:val="Normal"/>
        <w:ind w:left="1120" w:hanging="11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做功的两个不可缺少的因素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ind w:left="1120" w:hanging="1120"/>
        <w:rPr>
          <w:szCs w:val="21"/>
        </w:rPr>
      </w:pPr>
      <w:r>
        <w:rPr>
          <w:szCs w:val="21"/>
        </w:rPr>
        <w:t>目标二：功的大小</w:t>
      </w:r>
    </w:p>
    <w:p>
      <w:pPr>
        <w:pStyle w:val="Normal"/>
        <w:ind w:left="1120" w:hanging="11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用</w:t>
      </w:r>
      <w:r>
        <w:rPr>
          <w:szCs w:val="21"/>
        </w:rPr>
        <w:t>F</w:t>
      </w:r>
      <w:r>
        <w:rPr>
          <w:szCs w:val="21"/>
        </w:rPr>
        <w:t>表示力的大小，用</w:t>
      </w:r>
      <w:r>
        <w:rPr>
          <w:szCs w:val="21"/>
        </w:rPr>
        <w:t>L</w:t>
      </w:r>
      <w:r>
        <w:rPr>
          <w:szCs w:val="21"/>
        </w:rPr>
        <w:t>表示位移的大小，用</w:t>
      </w:r>
      <w:r>
        <w:rPr>
          <w:szCs w:val="21"/>
        </w:rPr>
        <w:t>W</w:t>
      </w:r>
      <w:r>
        <w:rPr>
          <w:szCs w:val="21"/>
        </w:rPr>
        <w:t>表示功的大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217420" cy="1482090"/>
                <wp:effectExtent l="0" t="0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482120"/>
                          <a:chOff x="0" y="0"/>
                          <a:chExt cx="2217600" cy="148212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20858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9720"/>
                              <a:ext cx="1943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97172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1720" cy="56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37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37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60948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9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280" y="9900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2280" y="8964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812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1440" y="23040"/>
                                    <a:ext cx="800280" cy="3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6520"/>
                                      <a:ext cx="60948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990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8964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360" y="367560"/>
                                  <a:ext cx="11714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720" y="369720"/>
                                <a:ext cx="11620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760"/>
                                  <a:ext cx="1162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488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87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221760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1943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2093760" cy="91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601920"/>
                                <a:ext cx="11714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93760" cy="9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613080"/>
                                  <a:ext cx="11620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1120"/>
                                    <a:ext cx="11620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0488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876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93760" cy="79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78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59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59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598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71320" y="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07360"/>
                                            <a:ext cx="609480" cy="39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2600"/>
                                              <a:ext cx="34308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466560" cy="31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404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360" y="0"/>
                                                <a:ext cx="45720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2920" y="50832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2480" y="405720"/>
                                        <a:ext cx="5400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0" y="52"/>
                                              <a:pt x="180" y="104"/>
                                              <a:pt x="180" y="156"/>
                                            </a:cubicBezTo>
                                            <a:cubicBezTo>
                                              <a:pt x="180" y="208"/>
                                              <a:pt x="30" y="286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3400" y="287640"/>
                                      <a:ext cx="5716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9360" y="15120"/>
                                    <a:ext cx="914400" cy="78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59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59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598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71320" y="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07720"/>
                                            <a:ext cx="609480" cy="39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2240"/>
                                              <a:ext cx="34308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560" y="0"/>
                                              <a:ext cx="466560" cy="31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68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720" y="0"/>
                                                <a:ext cx="45720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2560" y="50868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2120" y="405720"/>
                                        <a:ext cx="5400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0" y="52"/>
                                              <a:pt x="180" y="104"/>
                                              <a:pt x="180" y="156"/>
                                            </a:cubicBezTo>
                                            <a:cubicBezTo>
                                              <a:pt x="180" y="208"/>
                                              <a:pt x="30" y="286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3040" y="287640"/>
                                      <a:ext cx="5716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0pt;width:174.6pt;height:116.7pt" coordorigin="4932,0" coordsize="3492,2334">
                <v:group id="shape_0" style="position:absolute;left:4995;top:0;width:3285;height:1050">
                  <v:rect id="shape_0" fillcolor="gray" stroked="f" o:allowincell="f" style="position:absolute;left:4995;top:582;width:3059;height:7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group id="shape_0" style="position:absolute;left:5175;top:0;width:3105;height:1050">
                    <v:group id="shape_0" style="position:absolute;left:5175;top:0;width:3105;height:896">
                      <v:group id="shape_0" style="position:absolute;left:5175;top:0;width:3105;height:591">
                        <v:group id="shape_0" style="position:absolute;left:5175;top:0;width:1230;height:591">
                          <v:group id="shape_0" style="position:absolute;left:5175;top:279;width:959;height:312">
                            <v:group id="shape_0" style="position:absolute;left:5175;top:279;width:959;height:312">
                              <v:rect id="shape_0" fillcolor="#969696" stroked="t" o:allowincell="f" style="position:absolute;left:5175;top:279;width:539;height:311;mso-wrap-style:none;v-text-anchor:middle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rect>
                              <v:line id="shape_0" from="5415,435" to="6134,435" stroked="t" o:allowincell="f" style="position:absolute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5415;top:420;width:44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865;top: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20;top:36;width:1260;height:543">
                          <v:group id="shape_0" style="position:absolute;left:7020;top:267;width:959;height:312">
                            <v:rect id="shape_0" fillcolor="silver" stroked="t" o:allowincell="f" style="position:absolute;left:7020;top:267;width:539;height:31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line id="shape_0" from="7260,423" to="7979,423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7260;top:408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f" style="position:absolute;left:7740;top:36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445;top:579;width:1843;height:317">
                        <v:line id="shape_0" from="5445,585" to="5445,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0,579" to="7290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60;top:582;width:1829;height:468">
                      <v:group id="shape_0" style="position:absolute;left:5460;top:804;width:1829;height:0">
                        <v:line id="shape_0" from="6570,804" to="7289,80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60,804" to="6179,80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35;top:58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932;top:900;width:3492;height:1434">
                  <v:rect id="shape_0" fillcolor="gray" stroked="f" o:allowincell="f" style="position:absolute;left:4932;top:1851;width:3059;height:7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group id="shape_0" style="position:absolute;left:5127;top:900;width:3296;height:1434">
                    <v:group id="shape_0" style="position:absolute;left:5382;top:1848;width:1843;height:317">
                      <v:line id="shape_0" from="5382,1854" to="5382,2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7,1848" to="7227,2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27;top:900;width:3296;height:1434">
                      <v:group id="shape_0" style="position:absolute;left:5397;top:1866;width:1829;height:468">
                        <v:group id="shape_0" style="position:absolute;left:5397;top:2088;width:1829;height:0">
                          <v:line id="shape_0" from="6507,2088" to="7226,20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97,2088" to="6116,208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072;top:186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27;top:900;width:3296;height:1257">
                        <v:group id="shape_0" style="position:absolute;left:5127;top:900;width:1440;height:1233">
                          <v:group id="shape_0" style="position:absolute;left:5127;top:900;width:1440;height:942">
                            <v:group id="shape_0" style="position:absolute;left:5127;top:900;width:1440;height:942">
                              <v:group id="shape_0" style="position:absolute;left:5127;top:900;width:1440;height:942">
                                <v:shape id="shape_0" stroked="f" o:allowincell="f" style="position:absolute;left:6027;top:900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127;top:1227;width:958;height:615">
                                  <v:rect id="shape_0" fillcolor="#969696" stroked="t" o:allowincell="f" style="position:absolute;left:5127;top:1530;width:539;height:311;mso-wrap-style:none;v-text-anchor:middle">
                                    <v:fill o:detectmouseclick="t" type="solid" color2="#696969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352;top:1227;width:733;height:492">
                                    <v:oval id="shape_0" fillcolor="white" stroked="t" o:allowincell="f" style="position:absolute;left:5352;top:1674;width:44;height:4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5367,1227" to="6086,1694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5352,1701" to="6071,170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80,312" path="m0,0c90,52,180,104,180,156c180,208,30,286,0,312e" stroked="t" o:allowincell="f" style="position:absolute;left:5619;top:1539;width:84;height:15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5589;top:1353;width:89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985;top:924;width:1440;height:1233">
                          <v:group id="shape_0" style="position:absolute;left:6985;top:924;width:1440;height:942">
                            <v:group id="shape_0" style="position:absolute;left:6985;top:924;width:1440;height:942">
                              <v:group id="shape_0" style="position:absolute;left:6985;top:924;width:1440;height:942">
                                <v:shape id="shape_0" stroked="f" o:allowincell="f" style="position:absolute;left:7884;top:924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985;top:1251;width:959;height:615">
                                  <v:rect id="shape_0" fillcolor="#969696" stroked="t" o:allowincell="f" style="position:absolute;left:6985;top:1554;width:539;height:311;mso-wrap-style:none;v-text-anchor:middle">
                                    <v:fill o:detectmouseclick="t" type="solid" color2="#696969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209;top:1251;width:734;height:492">
                                    <v:oval id="shape_0" fillcolor="white" stroked="t" o:allowincell="f" style="position:absolute;left:7209;top:1698;width:44;height:4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7224,1251" to="7943,1718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7209,1725" to="7928,172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80,312" path="m0,0c90,52,180,104,180,156c180,208,30,286,0,312e" stroked="t" o:allowincell="f" style="position:absolute;left:7476;top:1563;width:84;height:15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7446;top:1377;width:89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若力的方向和物体运动的方向一致时：</w:t>
      </w:r>
    </w:p>
    <w:p>
      <w:pPr>
        <w:pStyle w:val="Normal"/>
        <w:ind w:left="1140" w:firstLine="420"/>
        <w:rPr/>
      </w:pPr>
      <w:r>
        <w:rPr>
          <w:szCs w:val="21"/>
        </w:rPr>
        <w:t>功的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=</w:t>
      </w:r>
      <w:r>
        <w:rPr>
          <w:szCs w:val="21"/>
          <w:u w:val="single"/>
        </w:rPr>
        <w:t xml:space="preserve">            </w:t>
      </w:r>
    </w:p>
    <w:p>
      <w:pPr>
        <w:pStyle w:val="Normal"/>
        <w:ind w:left="114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14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力</w:t>
      </w:r>
      <w:r>
        <w:rPr>
          <w:szCs w:val="21"/>
        </w:rPr>
        <w:t>F</w:t>
      </w:r>
      <w:r>
        <w:rPr>
          <w:szCs w:val="21"/>
        </w:rPr>
        <w:t>的方向与运动方向成某一角度时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功的大小</w:t>
      </w:r>
      <w:r>
        <w:rPr>
          <w:szCs w:val="21"/>
        </w:rPr>
        <w:t>W</w:t>
      </w:r>
      <w:r>
        <w:rPr>
          <w:szCs w:val="21"/>
        </w:rPr>
        <w:t>又等于多少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功是标量，在国际单位制中，功的单位</w:t>
      </w:r>
    </w:p>
    <w:p>
      <w:pPr>
        <w:pStyle w:val="Normal"/>
        <w:ind w:firstLine="154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目标三：关于正功和负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当力</w:t>
      </w:r>
      <w:r>
        <w:rPr>
          <w:szCs w:val="21"/>
        </w:rPr>
        <w:t>F</w:t>
      </w:r>
      <w:r>
        <w:rPr>
          <w:szCs w:val="21"/>
        </w:rPr>
        <w:t>和位移</w:t>
      </w:r>
      <w:r>
        <w:rPr>
          <w:szCs w:val="21"/>
        </w:rPr>
        <w:t>L</w:t>
      </w:r>
      <w:r>
        <w:rPr>
          <w:szCs w:val="21"/>
        </w:rPr>
        <w:t>方向互相垂直时，力</w:t>
      </w:r>
      <w:r>
        <w:rPr>
          <w:szCs w:val="21"/>
        </w:rPr>
        <w:t>F</w:t>
      </w:r>
      <w:r>
        <w:rPr>
          <w:szCs w:val="21"/>
        </w:rPr>
        <w:t>对物体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当力</w:t>
      </w:r>
      <w:r>
        <w:rPr>
          <w:szCs w:val="21"/>
        </w:rPr>
        <w:t>F</w:t>
      </w:r>
      <w:r>
        <w:rPr>
          <w:szCs w:val="21"/>
        </w:rPr>
        <w:t>和位移</w:t>
      </w:r>
      <w:r>
        <w:rPr>
          <w:szCs w:val="21"/>
        </w:rPr>
        <w:t>L</w:t>
      </w:r>
      <w:r>
        <w:rPr>
          <w:szCs w:val="21"/>
        </w:rPr>
        <w:t>夹角为锐角时，力</w:t>
      </w:r>
      <w:r>
        <w:rPr>
          <w:szCs w:val="21"/>
        </w:rPr>
        <w:t>F</w:t>
      </w:r>
      <w:r>
        <w:rPr>
          <w:szCs w:val="21"/>
        </w:rPr>
        <w:t>对物体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功，此时力</w:t>
      </w:r>
      <w:r>
        <w:rPr>
          <w:szCs w:val="21"/>
        </w:rPr>
        <w:t>F</w:t>
      </w:r>
      <w:r>
        <w:rPr>
          <w:szCs w:val="21"/>
        </w:rPr>
        <w:t>对物体起着动力作用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当力</w:t>
      </w:r>
      <w:r>
        <w:rPr>
          <w:szCs w:val="21"/>
        </w:rPr>
        <w:t>F</w:t>
      </w:r>
      <w:r>
        <w:rPr>
          <w:szCs w:val="21"/>
        </w:rPr>
        <w:t>和位移</w:t>
      </w:r>
      <w:r>
        <w:rPr>
          <w:szCs w:val="21"/>
        </w:rPr>
        <w:t>L</w:t>
      </w:r>
      <w:r>
        <w:rPr>
          <w:szCs w:val="21"/>
        </w:rPr>
        <w:t>夹角为钝角时，力</w:t>
      </w:r>
      <w:r>
        <w:rPr>
          <w:szCs w:val="21"/>
        </w:rPr>
        <w:t>F</w:t>
      </w:r>
      <w:r>
        <w:rPr>
          <w:szCs w:val="21"/>
        </w:rPr>
        <w:t>对物体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功，此时力</w:t>
      </w:r>
      <w:r>
        <w:rPr>
          <w:szCs w:val="21"/>
        </w:rPr>
        <w:t>F</w:t>
      </w:r>
      <w:r>
        <w:rPr>
          <w:szCs w:val="21"/>
        </w:rPr>
        <w:t>对物体起着阻力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精典例题</w:t>
      </w:r>
    </w:p>
    <w:p>
      <w:pPr>
        <w:pStyle w:val="Normal"/>
        <w:ind w:firstLine="5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504825</wp:posOffset>
                </wp:positionV>
                <wp:extent cx="6029325" cy="1377315"/>
                <wp:effectExtent l="0" t="0" r="0" b="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377360"/>
                          <a:chOff x="0" y="0"/>
                          <a:chExt cx="602928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160956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5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210240"/>
                                  <a:ext cx="1123200" cy="101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7520" cy="101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223920"/>
                                      <a:ext cx="1028880" cy="79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3640" y="0"/>
                                        <a:ext cx="4572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14112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360"/>
                                        <a:ext cx="1028880" cy="5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200" y="398160"/>
                                        <a:ext cx="866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甲θ=15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per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840" cy="37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2560" cy="23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226440"/>
                                        <a:ext cx="219600" cy="14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51880" y="403200"/>
                                    <a:ext cx="5716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3427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264800">
                                <a:off x="694800" y="472320"/>
                                <a:ext cx="228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30" y="26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9040" y="3848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72404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135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4040" cy="135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125748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5200"/>
                                      <a:ext cx="102888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8880" cy="79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457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3800" y="14112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7360"/>
                                          <a:ext cx="1028880" cy="5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200" y="398160"/>
                                          <a:ext cx="8668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乙θ=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169560"/>
                                        <a:ext cx="47052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41920" y="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3080" y="0"/>
                                      <a:ext cx="914400" cy="59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1440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0"/>
                                        <a:ext cx="45720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88800" y="475560"/>
                                    <a:ext cx="68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82">
                                        <a:moveTo>
                                          <a:pt x="0" y="26"/>
                                        </a:moveTo>
                                        <a:cubicBezTo>
                                          <a:pt x="75" y="13"/>
                                          <a:pt x="150" y="0"/>
                                          <a:pt x="180" y="26"/>
                                        </a:cubicBezTo>
                                        <a:cubicBezTo>
                                          <a:pt x="210" y="52"/>
                                          <a:pt x="195" y="117"/>
                                          <a:pt x="180" y="1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40" y="4532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67824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414720"/>
                            <a:ext cx="175248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93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9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1228680" cy="79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79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1411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10288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200" y="398160"/>
                                      <a:ext cx="8668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丙θ=30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2880" y="169560"/>
                                    <a:ext cx="685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48888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4720" y="0"/>
                                    <a:ext cx="25416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5480"/>
                                    <a:ext cx="3430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1160" y="15696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 rot="2599800">
                                <a:off x="732600" y="17136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4">
                                    <a:moveTo>
                                      <a:pt x="60" y="0"/>
                                    </a:moveTo>
                                    <a:cubicBezTo>
                                      <a:pt x="30" y="130"/>
                                      <a:pt x="0" y="260"/>
                                      <a:pt x="60" y="312"/>
                                    </a:cubicBezTo>
                                    <a:cubicBezTo>
                                      <a:pt x="120" y="364"/>
                                      <a:pt x="360" y="312"/>
                                      <a:pt x="42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82440"/>
                              <a:ext cx="685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413280"/>
                            <a:ext cx="157176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0"/>
                              <a:ext cx="146700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144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140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102888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200" y="397800"/>
                                    <a:ext cx="8668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丁θ=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161640"/>
                                  <a:ext cx="6476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9440" y="16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008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39.75pt;width:474.75pt;height:108.45pt" coordorigin="-645,795" coordsize="9495,2169">
                <v:group id="shape_0" style="position:absolute;left:-645;top:1029;width:2534;height:1934">
                  <v:group id="shape_0" style="position:absolute;left:-645;top:1029;width:2534;height:1934">
                    <v:group id="shape_0" style="position:absolute;left:-645;top:1029;width:2534;height:1934">
                      <v:group id="shape_0" style="position:absolute;left:-314;top:1361;width:1768;height:1603">
                        <v:group id="shape_0" style="position:absolute;left:-314;top:1361;width:1633;height:1603">
                          <v:group id="shape_0" style="position:absolute;left:-300;top:1713;width:1620;height:1251">
                            <v:rect id="shape_0" fillcolor="silver" stroked="t" o:allowincell="f" style="position:absolute;left:210;top:1713;width:719;height:467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525;top:1935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fillcolor="gray" stroked="f" o:allowincell="f" style="position:absolute;left:-300;top:2181;width:1619;height:78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-76;top:2340;width:136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θ=15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14;top:1361;width:845;height:585">
                            <v:line id="shape_0" from="-314,1360" to="193,172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7,1717" to="532,194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5;top:1995;width:899;height:0">
                          <v:line id="shape_0" from="555,1995" to="914,199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15,1995" to="1454,199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-645;top:1029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0;top:1569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360,156" path="m0,0c60,78,120,156,180,156c240,156,330,26,360,0e" stroked="t" o:allowincell="f" style="position:absolute;left:449;top:1773;width:359;height:154;flip:y;mso-wrap-style:none;v-text-anchor:middle;rotation:33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82;top:163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5;top:795;width:2715;height:2139">
                  <v:group id="shape_0" style="position:absolute;left:1875;top:795;width:2715;height:2139">
                    <v:group id="shape_0" style="position:absolute;left:1875;top:795;width:2715;height:2139">
                      <v:group id="shape_0" style="position:absolute;left:1875;top:1218;width:1979;height:1716">
                        <v:group id="shape_0" style="position:absolute;left:1875;top:1218;width:1979;height:1716">
                          <v:group id="shape_0" style="position:absolute;left:1875;top:1683;width:1620;height:1251">
                            <v:group id="shape_0" style="position:absolute;left:1875;top:1683;width:1620;height:1251">
                              <v:rect id="shape_0" fillcolor="silver" stroked="t" o:allowincell="f" style="position:absolute;left:2385;top:1683;width:719;height:467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f" style="position:absolute;left:2700;top:1905;width:56;height:5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gray" stroked="f" o:allowincell="f" style="position:absolute;left:1875;top:2151;width:1619;height:78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shape id="shape_0" stroked="f" o:allowincell="f" style="position:absolute;left:2099;top:2310;width:1364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θ=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010;top:1950;width:740;height:0">
                              <v:line id="shape_0" from="2391,1950" to="2750,1950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010,1950" to="2369,1950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415;top:1218;width:1439;height:935">
                            <v:line id="shape_0" from="2415,1218" to="3854,2153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135,1218" to="3854,168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210,182" path="m0,26c75,13,150,0,180,26c210,52,195,117,180,182e" stroked="t" o:allowincell="f" style="position:absolute;left:2487;top:1967;width:107;height:9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690;top:795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20;top:150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25;top:1863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5;top:1448;width:2760;height:1476">
                  <v:group id="shape_0" style="position:absolute;left:4035;top:1448;width:2760;height:1476">
                    <v:group id="shape_0" style="position:absolute;left:4035;top:1448;width:2760;height:1476">
                      <v:group id="shape_0" style="position:absolute;left:4035;top:1674;width:1934;height:1251">
                        <v:group id="shape_0" style="position:absolute;left:4035;top:1674;width:1620;height:1251">
                          <v:rect id="shape_0" fillcolor="silver" stroked="t" o:allowincell="f" style="position:absolute;left:4545;top:1674;width:719;height:46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4860;top:1896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fillcolor="gray" stroked="f" o:allowincell="f" style="position:absolute;left:4035;top:2142;width:1619;height:78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259;top:2301;width:1364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θ=3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90;top:1941;width:1079;height:0">
                          <v:line id="shape_0" from="4890,1941" to="5429,194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50,1941" to="5969,194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75;top:1448;width:768;height:477">
                        <v:line id="shape_0" from="5245,1448" to="5644,170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75,1614" to="5414,1925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95;top:1695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20,364" path="m60,0c30,130,0,260,60,312c120,364,360,312,420,312e" stroked="t" o:allowincell="f" style="position:absolute;left:5188;top:1718;width:209;height:180;flip:xy;mso-wrap-style:none;v-text-anchor:middle;rotation:4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265;top:157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5;top:1446;width:2475;height:1500">
                  <v:group id="shape_0" style="position:absolute;left:6375;top:1695;width:2309;height:1250">
                    <v:group id="shape_0" style="position:absolute;left:6375;top:1695;width:1844;height:1250">
                      <v:group id="shape_0" style="position:absolute;left:6375;top:1695;width:1620;height:1250">
                        <v:rect id="shape_0" fillcolor="silver" stroked="t" o:allowincell="f" style="position:absolute;left:6885;top:1695;width:719;height:46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7200;top:191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gray" stroked="f" o:allowincell="f" style="position:absolute;left:6375;top:2163;width:1619;height:78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99;top:2322;width:136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θ=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00;top:1950;width:1019;height:11">
                        <v:line id="shape_0" from="7200,1962" to="7559,196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00,1950" to="8219,1950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965,1962" to="8684,196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50;top:144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  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如图所示，物体在力作用下在水平面上发生一段位移</w:t>
      </w:r>
      <w:r>
        <w:rPr>
          <w:szCs w:val="21"/>
        </w:rPr>
        <w:t>L</w:t>
      </w:r>
      <w:r>
        <w:rPr>
          <w:szCs w:val="21"/>
        </w:rPr>
        <w:t>，试分别计算这四种情况下力</w:t>
      </w:r>
      <w:r>
        <w:rPr>
          <w:szCs w:val="21"/>
        </w:rPr>
        <w:t>F</w:t>
      </w:r>
      <w:r>
        <w:rPr>
          <w:szCs w:val="21"/>
        </w:rPr>
        <w:t>对物体所做的功。设在这四种情况下力</w:t>
      </w:r>
      <w:r>
        <w:rPr>
          <w:szCs w:val="21"/>
        </w:rPr>
        <w:t>F</w:t>
      </w:r>
      <w:r>
        <w:rPr>
          <w:szCs w:val="21"/>
        </w:rPr>
        <w:t>和位移</w:t>
      </w:r>
      <w:r>
        <w:rPr>
          <w:szCs w:val="21"/>
        </w:rPr>
        <w:t>L</w:t>
      </w:r>
      <w:r>
        <w:rPr>
          <w:szCs w:val="21"/>
        </w:rPr>
        <w:t>的大小都相同：</w:t>
      </w:r>
      <w:r>
        <w:rPr>
          <w:szCs w:val="21"/>
        </w:rPr>
        <w:t>F=10N</w:t>
      </w:r>
      <w:r>
        <w:rPr>
          <w:szCs w:val="21"/>
        </w:rPr>
        <w:t>，</w:t>
      </w:r>
      <w:r>
        <w:rPr>
          <w:szCs w:val="21"/>
        </w:rPr>
        <w:t>L=1m</w:t>
      </w:r>
      <w:r>
        <w:rPr>
          <w:szCs w:val="21"/>
        </w:rPr>
        <w:t>，角</w:t>
      </w:r>
      <w:r>
        <w:rPr>
          <w:szCs w:val="21"/>
        </w:rPr>
        <w:t>θ</w:t>
      </w:r>
      <w:r>
        <w:rPr>
          <w:szCs w:val="21"/>
        </w:rPr>
        <w:t>的大小如图所示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558165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3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导练</w:t>
      </w:r>
      <w:r>
        <w:rPr>
          <w:szCs w:val="21"/>
        </w:rPr>
        <w:t>1</w:t>
      </w:r>
      <w:r>
        <w:rPr>
          <w:szCs w:val="21"/>
        </w:rPr>
        <w:t>、物体沿弧线形轨道滑下后进入足够长的</w:t>
      </w:r>
    </w:p>
    <w:p>
      <w:pPr>
        <w:pStyle w:val="Normal"/>
        <w:ind w:firstLine="70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00225" cy="809625"/>
            <wp:effectExtent l="0" t="0" r="0" b="0"/>
            <wp:wrapTight wrapText="bothSides">
              <wp:wrapPolygon edited="0">
                <wp:start x="-114" y="0"/>
                <wp:lineTo x="-114" y="21341"/>
                <wp:lineTo x="21600" y="21341"/>
                <wp:lineTo x="21600" y="0"/>
                <wp:lineTo x="-1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水平传送带上，传送带以图示方式匀速运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  <w:t>转，则传送带对物体做功的情况可能是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始终不做功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先做负功后做正功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先做正功后不做功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先做负功后不做功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导思：先分析物体在传送带上相对传送带的运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动情况，然后确定物体的受力方向和位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移方向间的关系，从而确定传送带对物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体做正功和负功的情况</w:t>
      </w:r>
    </w:p>
    <w:p>
      <w:pPr>
        <w:pStyle w:val="Normal"/>
        <w:rPr>
          <w:szCs w:val="21"/>
        </w:rPr>
      </w:pPr>
      <w:r>
        <w:rPr>
          <w:szCs w:val="21"/>
        </w:rPr>
        <w:t>导练</w:t>
      </w:r>
      <w:r>
        <w:rPr>
          <w:szCs w:val="21"/>
        </w:rPr>
        <w:t>2</w:t>
      </w:r>
      <w:r>
        <w:rPr>
          <w:szCs w:val="21"/>
        </w:rPr>
        <w:t>、教材</w:t>
      </w:r>
      <w:r>
        <w:rPr>
          <w:szCs w:val="21"/>
        </w:rPr>
        <w:t>55</w:t>
      </w:r>
      <w:r>
        <w:rPr>
          <w:szCs w:val="21"/>
        </w:rPr>
        <w:t>页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小结：</w:t>
      </w:r>
    </w:p>
    <w:p>
      <w:pPr>
        <w:pStyle w:val="Normal"/>
        <w:rPr>
          <w:szCs w:val="21"/>
        </w:rPr>
      </w:pPr>
      <w:r>
        <w:rPr>
          <w:szCs w:val="21"/>
        </w:rPr>
        <w:t>自习时间预习</w:t>
      </w:r>
      <w:r>
        <w:rPr>
          <w:szCs w:val="21"/>
        </w:rPr>
        <w:t>101</w:t>
      </w:r>
      <w:r>
        <w:rPr>
          <w:szCs w:val="21"/>
        </w:rPr>
        <w:t>学案和配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2:1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