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w:rPr>
          <w:sz w:val="32"/>
        </w:rPr>
        <w:tab/>
      </w:r>
      <w:r>
        <w:rPr>
          <w:rFonts w:eastAsia="黑体;SimHei"/>
          <w:sz w:val="32"/>
        </w:rPr>
        <w:t>第四节：原电池原理及其应用</w:t>
      </w:r>
      <w:r>
        <w:rPr>
          <w:rFonts w:eastAsia="Times New Roman"/>
          <w:sz w:val="32"/>
        </w:rPr>
        <w:t xml:space="preserve">     </w:t>
      </w:r>
      <w:r>
        <w:rPr/>
        <w:t>（第一课时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/>
      </w:pPr>
      <w:r>
        <w:rPr>
          <w:rFonts w:eastAsia="Times New Roman"/>
        </w:rPr>
        <w:t xml:space="preserve">                  </w:t>
      </w:r>
      <w:r>
        <w:rPr>
          <w:sz w:val="24"/>
        </w:rPr>
        <w:t>武汉市女子高级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屈波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14"/>
        <w:rPr/>
      </w:pPr>
      <w:r>
        <w:rPr/>
        <w:t>教学目标：</w:t>
      </w:r>
    </w:p>
    <w:p>
      <w:pPr>
        <w:pStyle w:val="TextBodyIndent"/>
        <w:ind w:left="3206" w:hanging="1050"/>
        <w:rPr/>
      </w:pPr>
      <w:r>
        <w:rPr>
          <w:rFonts w:eastAsia="黑体;SimHei"/>
        </w:rPr>
        <w:t>知识目标</w:t>
      </w:r>
      <w:r>
        <w:rPr/>
        <w:t>：使学生理解原电池原理，能正确判断原电池的正负极，初步掌握形成原电池的基本条件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3556" w:hanging="1400"/>
        <w:rPr/>
      </w:pPr>
      <w:r>
        <w:rPr>
          <w:rFonts w:eastAsia="黑体;SimHei"/>
        </w:rPr>
        <w:t>能力目标</w:t>
      </w:r>
      <w:r>
        <w:rPr/>
        <w:t>：通过一系列的实验探索活动，发展学生的实验操作能力、实验设计能力、观察能力分析归纳抽象的能力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3556" w:hanging="1400"/>
        <w:rPr/>
      </w:pPr>
      <w:r>
        <w:rPr>
          <w:rFonts w:eastAsia="黑体;SimHei"/>
        </w:rPr>
        <w:t>情感目标</w:t>
      </w:r>
      <w:r>
        <w:rPr/>
        <w:t>：在合作讨论中体验相互激发的好处，感受探索研究的乐趣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3556" w:hanging="1400"/>
        <w:rPr/>
      </w:pPr>
      <w:r>
        <w:rPr>
          <w:rFonts w:eastAsia="黑体;SimHei"/>
        </w:rPr>
        <w:t>科学品质</w:t>
      </w:r>
      <w:r>
        <w:rPr/>
        <w:t>：培养学生勇于探索善于合作尊重事实的治学精神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3556" w:hanging="1400"/>
        <w:rPr/>
      </w:pPr>
      <w:r>
        <w:rPr>
          <w:rFonts w:eastAsia="黑体;SimHei"/>
        </w:rPr>
        <w:t>科学方法</w:t>
      </w:r>
      <w:r>
        <w:rPr/>
        <w:t>：让学生体会实验探索的学习的一般方法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4206" w:hanging="2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5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6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7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发现问题</w:t>
      </w:r>
      <w:r>
        <w:rPr>
          <w:rFonts w:eastAsia="Times New Roman"/>
        </w:rPr>
        <w:t xml:space="preserve">    </w:t>
      </w:r>
      <w:r>
        <w:rPr/>
        <w:t>实验</w:t>
      </w:r>
      <w:r>
        <w:rPr>
          <w:rFonts w:eastAsia="Times New Roman"/>
        </w:rPr>
        <w:t xml:space="preserve">   </w:t>
      </w:r>
      <w:r>
        <w:rPr/>
        <w:t>讨论</w:t>
      </w:r>
      <w:r>
        <w:rPr>
          <w:rFonts w:eastAsia="Times New Roman"/>
        </w:rPr>
        <w:t xml:space="preserve">   </w:t>
      </w:r>
      <w:r>
        <w:rPr/>
        <w:t>认识</w:t>
      </w:r>
      <w:r>
        <w:rPr>
          <w:rFonts w:eastAsia="Times New Roman"/>
        </w:rPr>
        <w:t xml:space="preserve">   </w:t>
      </w:r>
      <w:r>
        <w:rPr/>
        <w:t>发现新问题</w:t>
      </w:r>
      <w:r>
        <w:rPr>
          <w:rFonts w:eastAsia="Times New Roman"/>
        </w:rPr>
        <w:t xml:space="preserve">         </w:t>
      </w:r>
      <w:r>
        <w:rPr/>
        <w:t>再实验</w:t>
      </w:r>
      <w:r>
        <w:rPr>
          <w:rFonts w:eastAsia="Times New Roman"/>
        </w:rPr>
        <w:t xml:space="preserve">     </w:t>
      </w:r>
      <w:r>
        <w:rPr/>
        <w:t>再讨论</w:t>
      </w:r>
      <w:r>
        <w:rPr>
          <w:rFonts w:eastAsia="Times New Roman"/>
        </w:rPr>
        <w:t xml:space="preserve">        </w:t>
      </w:r>
      <w:r>
        <w:rPr/>
        <w:t>加深认识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58"/>
        <w:rPr/>
      </w:pPr>
      <w:r>
        <w:rPr/>
        <w:t>教学重点：原电池的形成条件及电极反应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58"/>
        <w:rPr/>
      </w:pPr>
      <w:r>
        <w:rPr/>
        <w:t>教学难点：从氧化还原反应的角度认识原电池的工作原理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58"/>
        <w:rPr/>
      </w:pPr>
      <w:r>
        <w:rPr/>
        <w:t>教学方法：实验探究法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58"/>
        <w:rPr/>
      </w:pPr>
      <w:r>
        <w:rPr/>
        <w:t>教学述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33"/>
        <w:gridCol w:w="3089"/>
        <w:gridCol w:w="3089"/>
      </w:tblGrid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教师活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学生活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设计意图</w:t>
            </w:r>
          </w:p>
        </w:tc>
      </w:tr>
      <w:tr>
        <w:trPr>
          <w:trHeight w:val="184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[</w:t>
            </w:r>
            <w:r>
              <w:rPr/>
              <w:t>引言</w:t>
            </w:r>
            <w:r>
              <w:rPr/>
              <w:t>]</w:t>
            </w:r>
            <w:r>
              <w:rPr/>
              <w:t>前几节我们学习了有关金属的知识。了解铁是活泼金属，能与稀硫酸反应，铜是不活泼金属，不能与稀硫酸反应。如果我们把铁和铜接在一起，同时放入稀硫酸中，会发生什么现象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342900" cy="396240"/>
                      <wp:effectExtent l="5080" t="0" r="5715" b="5715"/>
                      <wp:wrapNone/>
                      <wp:docPr id="8" name="" descr="3eud教育网 http://www.3edu.net  百万教学资源，完全免费，无须注册，天天更新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96360"/>
                                <a:chOff x="0" y="0"/>
                                <a:chExt cx="3430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343080" cy="29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2" h="951">
                                      <a:moveTo>
                                        <a:pt x="108" y="921"/>
                                      </a:moveTo>
                                      <a:lnTo>
                                        <a:pt x="108" y="294"/>
                                      </a:lnTo>
                                      <a:lnTo>
                                        <a:pt x="108" y="14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832" y="0"/>
                                      </a:lnTo>
                                      <a:lnTo>
                                        <a:pt x="796" y="98"/>
                                      </a:lnTo>
                                      <a:lnTo>
                                        <a:pt x="796" y="921"/>
                                      </a:lnTo>
                                      <a:lnTo>
                                        <a:pt x="635" y="951"/>
                                      </a:lnTo>
                                      <a:lnTo>
                                        <a:pt x="245" y="951"/>
                                      </a:lnTo>
                                      <a:lnTo>
                                        <a:pt x="108" y="9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9340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4444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29340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34236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39168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14.6pt;width:27pt;height:31.2pt" coordorigin="220,292" coordsize="540,624">
                      <v:shape id="shape_0" coordsize="832,951" path="m108,921l108,294l108,146l0,37l136,0l832,0l796,98l796,921l635,951l245,951l108,921xe" fillcolor="white" stroked="t" o:allowincell="t" style="position:absolute;left:220;top:446;width:539;height:46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36,754" to="451,7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,677" to="685,6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754" to="685,7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,831" to="568,8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,292" to="336,8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,292" to="687,8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,909" to="568,9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5420</wp:posOffset>
                      </wp:positionV>
                      <wp:extent cx="457200" cy="99060"/>
                      <wp:effectExtent l="1270" t="5080" r="1270" b="5080"/>
                      <wp:wrapNone/>
                      <wp:docPr id="9" name="" descr="3eud教育网 http://www.3edu.net  百万教学资源，完全免费，无须注册，天天更新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4.6pt" to="55.95pt,22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85420</wp:posOffset>
                      </wp:positionV>
                      <wp:extent cx="342900" cy="396875"/>
                      <wp:effectExtent l="5080" t="1270" r="5715" b="5715"/>
                      <wp:wrapNone/>
                      <wp:docPr id="10" name="" descr="3eud教育网 http://www.3edu.net  百万教学资源，完全免费，无须注册，天天更新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96720"/>
                                <a:chOff x="0" y="0"/>
                                <a:chExt cx="34308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8280"/>
                                  <a:ext cx="343080" cy="29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2" h="951">
                                      <a:moveTo>
                                        <a:pt x="108" y="921"/>
                                      </a:moveTo>
                                      <a:lnTo>
                                        <a:pt x="108" y="294"/>
                                      </a:lnTo>
                                      <a:lnTo>
                                        <a:pt x="108" y="14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832" y="0"/>
                                      </a:lnTo>
                                      <a:lnTo>
                                        <a:pt x="796" y="98"/>
                                      </a:lnTo>
                                      <a:lnTo>
                                        <a:pt x="796" y="921"/>
                                      </a:lnTo>
                                      <a:lnTo>
                                        <a:pt x="635" y="951"/>
                                      </a:lnTo>
                                      <a:lnTo>
                                        <a:pt x="245" y="951"/>
                                      </a:lnTo>
                                      <a:lnTo>
                                        <a:pt x="108" y="9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9412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4516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29412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34308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39240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0"/>
                                  <a:ext cx="738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720"/>
                                  <a:ext cx="1479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pt;margin-top:14.6pt;width:27pt;height:31.25pt" coordorigin="1660,292" coordsize="540,625">
                      <v:shape id="shape_0" coordsize="832,951" path="m108,921l108,294l108,146l0,37l136,0l832,0l796,98l796,921l635,951l245,951l108,921xe" fillcolor="white" stroked="t" o:allowincell="t" style="position:absolute;left:1660;top:447;width:539;height:46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1776,755" to="1891,7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6,678" to="2125,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0,755" to="2125,7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3,832" to="2008,8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3,910" to="2008,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6,292" to="1891,8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3,293" to="2125,8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[</w:t>
            </w:r>
            <w:r>
              <w:rPr/>
              <w:t>实验</w:t>
            </w:r>
            <w:r>
              <w:rPr/>
              <w:t>1]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86360</wp:posOffset>
                      </wp:positionV>
                      <wp:extent cx="228600" cy="198120"/>
                      <wp:effectExtent l="3175" t="3810" r="3175" b="3810"/>
                      <wp:wrapNone/>
                      <wp:docPr id="11" name="" descr="3eud教育网 http://www.3edu.net  百万教学资源，完全免费，无须注册，天天更新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6.8pt" to="55.95pt,22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85420</wp:posOffset>
                      </wp:positionV>
                      <wp:extent cx="457200" cy="99060"/>
                      <wp:effectExtent l="1270" t="5080" r="1270" b="5080"/>
                      <wp:wrapNone/>
                      <wp:docPr id="12" name="" descr="3eud教育网 http://www.3edu.net  百万教学资源，完全免费，无须注册，天天更新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14.6pt" to="100.95pt,2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86360</wp:posOffset>
                      </wp:positionV>
                      <wp:extent cx="342900" cy="198120"/>
                      <wp:effectExtent l="2540" t="4445" r="2540" b="4445"/>
                      <wp:wrapNone/>
                      <wp:docPr id="13" name="" descr="3eud教育网 http://www.3edu.net  百万教学资源，完全免费，无须注册，天天更新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6.8pt" to="91.95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/>
              <w:t>F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Cu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            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宋体;SimSun" w:hAnsi="宋体;SimSun" w:cs="宋体;SimSun"/>
              </w:rPr>
              <w:t>现象：Ⅰ中铁丝有气泡Ⅱ中铜丝中有气泡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过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设疑：学生对</w:t>
            </w:r>
            <w:r>
              <w:rPr>
                <w:rFonts w:ascii="宋体;SimSun" w:hAnsi="宋体;SimSun" w:cs="宋体;SimSun"/>
              </w:rPr>
              <w:t>Ⅱ中铜丝有气泡产生出乎意外，产生探究的欲望</w:t>
            </w:r>
          </w:p>
        </w:tc>
      </w:tr>
      <w:tr>
        <w:trPr>
          <w:trHeight w:val="4775" w:hRule="atLeast"/>
        </w:trPr>
        <w:tc>
          <w:tcPr>
            <w:tcW w:w="23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[</w:t>
            </w:r>
            <w:r>
              <w:rPr/>
              <w:t>引导</w:t>
            </w:r>
            <w:r>
              <w:rPr/>
              <w:t>]</w:t>
            </w:r>
            <w:r>
              <w:rPr/>
              <w:t>为什么Ⅱ中铜丝有气泡呢？请同学们在铁丝和铜丝之间连接一个耳机，听一听是否有声响，并说明原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[</w:t>
            </w:r>
            <w:r>
              <w:rPr/>
              <w:t>讲解</w:t>
            </w:r>
            <w:r>
              <w:rPr/>
              <w:t>]</w:t>
            </w:r>
            <w:r>
              <w:rPr/>
              <w:t>：这种装置能产生电流，构成了一个电池，我们叫它原电池。下面我们就来研究原电池的原理及其应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[</w:t>
            </w:r>
            <w:r>
              <w:rPr/>
              <w:t>板书</w:t>
            </w:r>
            <w:r>
              <w:rPr/>
              <w:t xml:space="preserve">] </w:t>
            </w:r>
            <w:r>
              <w:rPr/>
              <w:t>原电池原理及其应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一、原电池</w:t>
            </w:r>
          </w:p>
        </w:tc>
        <w:tc>
          <w:tcPr>
            <w:tcW w:w="3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[</w:t>
            </w:r>
            <w:r>
              <w:rPr>
                <w:lang w:val="en-US" w:eastAsia="en-US"/>
              </w:rPr>
              <w:t>实验</w:t>
            </w:r>
            <w:r>
              <w:rPr>
                <w:lang w:val="en-US" w:eastAsia="en-US"/>
              </w:rPr>
              <w:t>2]</w:t>
            </w:r>
            <w:r>
              <w:rPr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</w:rPr>
              <w:t>铁丝与铜丝之间连一个耳机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：产生电信号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该装置在铁丝和铜丝之间产生了电流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明确研究的主要内容</w:t>
            </w:r>
          </w:p>
        </w:tc>
        <w:tc>
          <w:tcPr>
            <w:tcW w:w="3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让学生自己发现该化学装置可产生电流，引出课题</w:t>
            </w:r>
          </w:p>
        </w:tc>
      </w:tr>
      <w:tr>
        <w:trPr>
          <w:trHeight w:val="43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教师活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学生活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设计意图</w:t>
            </w:r>
          </w:p>
        </w:tc>
      </w:tr>
      <w:tr>
        <w:trPr>
          <w:trHeight w:val="435" w:hRule="atLeast"/>
          <w:cantSplit w:val="true"/>
        </w:trPr>
        <w:tc>
          <w:tcPr>
            <w:tcW w:w="23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[</w:t>
            </w:r>
            <w:r>
              <w:rPr/>
              <w:t>投影</w:t>
            </w:r>
            <w:r>
              <w:rPr/>
              <w:t>]</w:t>
            </w:r>
          </w:p>
        </w:tc>
        <w:tc>
          <w:tcPr>
            <w:tcW w:w="308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val="en-US" w:eastAsia="en-US"/>
              </w:rPr>
              <w:t>实验</w:t>
            </w:r>
            <w:r>
              <w:rPr>
                <w:lang w:val="en-US" w:eastAsia="en-US"/>
              </w:rPr>
              <w:t>3]</w:t>
            </w:r>
            <w:r>
              <w:rPr>
                <w:lang w:val="en-US" w:eastAsia="en-US"/>
              </w:rPr>
              <w:t>：按投影的要求进行试验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现象：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．锌片产生气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8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．铜片上无气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1120" w:hanging="28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．铜片上有气泡产生，锌片溶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8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．电流表指针发生偏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1120" w:hanging="112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．接干电池在电表两端，当指针偏转与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中相同方向时，铜片为正极，锌片为负极。</w:t>
            </w:r>
          </w:p>
        </w:tc>
        <w:tc>
          <w:tcPr>
            <w:tcW w:w="308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树立通过实验来研究化学问题的观念，培养实验操作能力、观擦能力、表达能力。</w:t>
            </w:r>
          </w:p>
        </w:tc>
      </w:tr>
      <w:tr>
        <w:trPr>
          <w:trHeight w:val="30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实验步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现象</w:t>
            </w:r>
          </w:p>
        </w:tc>
        <w:tc>
          <w:tcPr>
            <w:tcW w:w="30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1</w:t>
            </w:r>
            <w:r>
              <w:rPr/>
              <w:t>．锌片插入稀硫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2</w:t>
            </w:r>
            <w:r>
              <w:rPr/>
              <w:t>．铜片插入稀硫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  <w:r>
              <w:rPr/>
              <w:t>．锌片和铜片上端连接在一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4</w:t>
            </w:r>
            <w:r>
              <w:rPr/>
              <w:t>．在锌片和铜片之间连电流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5</w:t>
            </w:r>
            <w:r>
              <w:rPr/>
              <w:t>．用干电池判断电流方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2344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[</w:t>
            </w:r>
            <w:r>
              <w:rPr/>
              <w:t>设疑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1</w:t>
            </w:r>
            <w:r>
              <w:rPr/>
              <w:t>．铜有没有参加反应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1400" w:hanging="1400"/>
              <w:rPr/>
            </w:pPr>
            <w:r>
              <w:rPr/>
              <w:t>2</w:t>
            </w:r>
            <w:r>
              <w:rPr/>
              <w:t>．铜片上产生的气体是什么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  <w:r>
              <w:rPr/>
              <w:t>．锌片为什么会溶解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4</w:t>
            </w:r>
            <w:r>
              <w:rPr/>
              <w:t>．电子流动的方向如何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5</w:t>
            </w:r>
            <w:r>
              <w:rPr/>
              <w:t>．写出在锌片和铜片上变化的离子方程式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参与学生的讨论，必要时给与启发引导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[</w:t>
            </w:r>
            <w:r>
              <w:rPr/>
              <w:t>板书</w:t>
            </w:r>
            <w:r>
              <w:rPr/>
              <w:t>]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锌片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t xml:space="preserve">Zn </w:t>
            </w:r>
            <w:r>
              <w:rPr>
                <w:lang w:val="en-US" w:eastAsia="en-US"/>
              </w:rPr>
              <w:t>– 2e</w:t>
            </w:r>
            <w:r>
              <w:rPr>
                <w:vertAlign w:val="superscript"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= Zn</w:t>
            </w:r>
            <w:r>
              <w:rPr>
                <w:vertAlign w:val="superscript"/>
                <w:lang w:val="en-US" w:eastAsia="en-US"/>
              </w:rPr>
              <w:t xml:space="preserve">2+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氧化反应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铜片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H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+ 2e</w:t>
            </w:r>
            <w:r>
              <w:rPr>
                <w:vertAlign w:val="superscript"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=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lang w:val="en-US" w:eastAsia="en-US"/>
              </w:rPr>
              <w:t>↑</w:t>
            </w:r>
            <w:r>
              <w:rPr>
                <w:rFonts w:ascii="宋体;SimSun" w:hAnsi="宋体;SimSun" w:cs="宋体;SimSun"/>
                <w:lang w:val="en-US" w:eastAsia="en-US"/>
              </w:rPr>
              <w:t>（还原反应）</w:t>
            </w:r>
          </w:p>
        </w:tc>
        <w:tc>
          <w:tcPr>
            <w:tcW w:w="3089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val="en-US" w:eastAsia="en-US"/>
              </w:rPr>
              <w:t>讨论</w:t>
            </w:r>
            <w:r>
              <w:rPr>
                <w:lang w:val="en-US" w:eastAsia="en-US"/>
              </w:rPr>
              <w:t xml:space="preserve">1]   </w:t>
            </w:r>
            <w:r>
              <w:rPr>
                <w:lang w:val="en-US" w:eastAsia="en-US"/>
              </w:rPr>
              <w:t>必要时做一些实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要点：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．溶液的颜色为变蓝，说明没有</w:t>
            </w:r>
            <w:r>
              <w:rPr>
                <w:lang w:val="en-US" w:eastAsia="en-US"/>
              </w:rPr>
              <w:t>Cu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>生成，铜未参加反应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．通过测量溶液</w:t>
            </w:r>
            <w:r>
              <w:rPr>
                <w:lang w:val="en-US" w:eastAsia="en-US"/>
              </w:rPr>
              <w:t>PH</w:t>
            </w:r>
            <w:r>
              <w:rPr>
                <w:lang w:val="en-US" w:eastAsia="en-US"/>
              </w:rPr>
              <w:t>值的变化或收集气体点燃实验，证明铜片上产生的气体是</w:t>
            </w:r>
            <w:r>
              <w:rPr>
                <w:lang w:val="en-US" w:eastAsia="en-US"/>
              </w:rPr>
              <w:t>H2</w:t>
            </w:r>
            <w:r>
              <w:rPr>
                <w:lang w:val="en-US" w:eastAsia="en-US"/>
              </w:rPr>
              <w:t>。所发生的反应为：</w:t>
            </w:r>
            <w:r>
              <w:rPr>
                <w:lang w:val="en-US" w:eastAsia="en-US"/>
              </w:rPr>
              <w:t>2H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+ 2e</w:t>
            </w:r>
            <w:r>
              <w:rPr>
                <w:vertAlign w:val="superscript"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=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lang w:val="en-US" w:eastAsia="en-US"/>
              </w:rPr>
              <w:t>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．</w:t>
            </w:r>
            <w:r>
              <w:rPr>
                <w:lang w:val="en-US" w:eastAsia="en-US"/>
              </w:rPr>
              <w:t>H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>得到的电子是由负极传递过来的，即锌失去了电子，反应为：</w:t>
            </w:r>
            <w:r>
              <w:rPr>
                <w:lang w:val="en-US" w:eastAsia="en-US"/>
              </w:rPr>
              <w:t xml:space="preserve">Zn </w:t>
            </w:r>
            <w:r>
              <w:rPr>
                <w:lang w:val="en-US" w:eastAsia="en-US"/>
              </w:rPr>
              <w:t>– 2e</w:t>
            </w:r>
            <w:r>
              <w:rPr>
                <w:vertAlign w:val="superscript"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= Zn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故锌溶解了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．电子流动的方向与电流的方向相反，即由锌经过外电路流向铜。</w:t>
            </w:r>
          </w:p>
        </w:tc>
        <w:tc>
          <w:tcPr>
            <w:tcW w:w="3089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/>
              <w:t>让学生在讨论中相互激发思维，透过现象深入分析产生电流的根本原因——电极上发生了氧化还原反应。</w:t>
            </w:r>
          </w:p>
        </w:tc>
      </w:tr>
      <w:tr>
        <w:trPr>
          <w:trHeight w:val="2595" w:hRule="atLeast"/>
          <w:cantSplit w:val="true"/>
        </w:trPr>
        <w:tc>
          <w:tcPr>
            <w:tcW w:w="2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lang w:val="en-US" w:eastAsia="en-US"/>
              </w:rPr>
              <w:t>讲述</w:t>
            </w:r>
            <w:r>
              <w:rPr>
                <w:rFonts w:cs="宋体;SimSun" w:ascii="宋体;SimSun" w:hAnsi="宋体;SimSun"/>
                <w:lang w:val="en-US" w:eastAsia="en-US"/>
              </w:rPr>
              <w:t>]Zn + H</w:t>
            </w:r>
            <w:r>
              <w:rPr>
                <w:rFonts w:cs="宋体;SimSun" w:ascii="宋体;SimSun" w:hAnsi="宋体;SimSun"/>
                <w:vertAlign w:val="superscript"/>
                <w:lang w:val="en-US" w:eastAsia="en-US"/>
              </w:rPr>
              <w:t>+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=Zn</w:t>
            </w:r>
            <w:r>
              <w:rPr>
                <w:rFonts w:cs="宋体;SimSun" w:ascii="宋体;SimSun" w:hAnsi="宋体;SimSun"/>
                <w:vertAlign w:val="superscript"/>
                <w:lang w:val="en-US" w:eastAsia="en-US"/>
              </w:rPr>
              <w:t>2+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+ H</w:t>
            </w:r>
            <w:r>
              <w:rPr>
                <w:rFonts w:cs="宋体;SimSun" w:ascii="宋体;SimSun" w:hAnsi="宋体;SimSun"/>
                <w:vertAlign w:val="subscript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lang w:val="en-US" w:eastAsia="en-US"/>
              </w:rPr>
              <w:t>是放热反应，锌直接与硫酸反应时化学能转化成了热能，而当锌连接铜后在反应时，产生了电流，化学能转化成了电能。我们将这种装置称为原电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lang w:val="en-US" w:eastAsia="en-US"/>
              </w:rPr>
              <w:t>板书</w:t>
            </w:r>
            <w:r>
              <w:rPr>
                <w:rFonts w:cs="宋体;SimSun" w:ascii="宋体;SimSun" w:hAnsi="宋体;SimSun"/>
                <w:lang w:val="en-US" w:eastAsia="en-US"/>
              </w:rPr>
              <w:t>]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原电池：化学能转化为电能的装置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lang w:val="en-US" w:eastAsia="en-US"/>
              </w:rPr>
              <w:t>播放动画</w:t>
            </w:r>
            <w:r>
              <w:rPr>
                <w:rFonts w:cs="宋体;SimSun" w:ascii="宋体;SimSun" w:hAnsi="宋体;SimSun"/>
                <w:lang w:val="en-US" w:eastAsia="en-US"/>
              </w:rPr>
              <w:t>]</w:t>
            </w:r>
            <w:r>
              <w:rPr>
                <w:rFonts w:ascii="宋体;SimSun" w:hAnsi="宋体;SimSun" w:cs="宋体;SimSun"/>
                <w:lang w:val="en-US" w:eastAsia="en-US"/>
              </w:rPr>
              <w:t>模拟原电池两极的氧化还原反应及电子转移的路径。</w:t>
            </w:r>
          </w:p>
        </w:tc>
        <w:tc>
          <w:tcPr>
            <w:tcW w:w="30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联想化学反应中能量的变化，理解原电池的定义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观看动画，加深对原电池电极反应的理解。</w:t>
            </w:r>
          </w:p>
        </w:tc>
        <w:tc>
          <w:tcPr>
            <w:tcW w:w="30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/>
            </w:pPr>
            <w:r>
              <w:rPr/>
              <w:t>利用已有的知识理解新的概念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/>
            </w:pPr>
            <w:r>
              <w:rPr/>
              <w:t>利用计算机制作的动画是微观的离子的变化和运动形象化。</w:t>
            </w:r>
          </w:p>
        </w:tc>
      </w:tr>
      <w:tr>
        <w:trPr>
          <w:trHeight w:val="149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lang w:val="en-US" w:eastAsia="en-US"/>
              </w:rPr>
              <w:t>讲述</w:t>
            </w:r>
            <w:r>
              <w:rPr>
                <w:rFonts w:cs="宋体;SimSun" w:ascii="宋体;SimSun" w:hAnsi="宋体;SimSun"/>
                <w:lang w:val="en-US" w:eastAsia="en-US"/>
              </w:rPr>
              <w:t>]</w:t>
            </w:r>
            <w:r>
              <w:rPr>
                <w:rFonts w:ascii="宋体;SimSun" w:hAnsi="宋体;SimSun" w:cs="宋体;SimSun"/>
                <w:lang w:val="en-US" w:eastAsia="en-US"/>
              </w:rPr>
              <w:t>早在</w:t>
            </w:r>
            <w:r>
              <w:rPr>
                <w:rFonts w:cs="宋体;SimSun" w:ascii="宋体;SimSun" w:hAnsi="宋体;SimSun"/>
                <w:lang w:val="en-US" w:eastAsia="en-US"/>
              </w:rPr>
              <w:t>1799</w:t>
            </w:r>
            <w:r>
              <w:rPr>
                <w:rFonts w:ascii="宋体;SimSun" w:hAnsi="宋体;SimSun" w:cs="宋体;SimSun"/>
                <w:lang w:val="en-US" w:eastAsia="en-US"/>
              </w:rPr>
              <w:t>年意大利的物理学家伏打观察到了我们刚才见到的现象，发明了世界上第一个电池——伏打电池。</w:t>
            </w:r>
          </w:p>
        </w:tc>
        <w:tc>
          <w:tcPr>
            <w:tcW w:w="30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了解发明电池的历史，</w:t>
            </w:r>
          </w:p>
        </w:tc>
        <w:tc>
          <w:tcPr>
            <w:tcW w:w="30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/>
            </w:pPr>
            <w:r>
              <w:rPr/>
              <w:t>学习科学家敏锐捕捉现象，并深入研究的科学品质。</w:t>
            </w:r>
          </w:p>
        </w:tc>
      </w:tr>
      <w:tr>
        <w:trPr>
          <w:trHeight w:val="613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lang w:val="en-US" w:eastAsia="en-US"/>
              </w:rPr>
              <w:t>设疑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] </w:t>
            </w:r>
            <w:r>
              <w:rPr>
                <w:rFonts w:ascii="宋体;SimSun" w:hAnsi="宋体;SimSun" w:cs="宋体;SimSun"/>
                <w:lang w:val="en-US" w:eastAsia="en-US"/>
              </w:rPr>
              <w:t>组成原电池的条件有哪些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我们通过下列实验加以探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明确实验的目的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/>
            </w:pPr>
            <w:r>
              <w:rPr/>
              <w:t>引起有意注意</w:t>
            </w:r>
          </w:p>
        </w:tc>
      </w:tr>
      <w:tr>
        <w:trPr>
          <w:trHeight w:val="70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sz w:val="20"/>
                <w:lang w:val="en-US" w:eastAsia="en-US"/>
              </w:rPr>
              <w:t>教师活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学生活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/>
            </w:pPr>
            <w:r>
              <w:rPr/>
              <w:t>设计意图</w:t>
            </w:r>
          </w:p>
        </w:tc>
      </w:tr>
      <w:tr>
        <w:trPr>
          <w:trHeight w:val="4350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9385</wp:posOffset>
                      </wp:positionV>
                      <wp:extent cx="457200" cy="693420"/>
                      <wp:effectExtent l="5080" t="3810" r="5715" b="5715"/>
                      <wp:wrapNone/>
                      <wp:docPr id="14" name="" descr="3eud教育网 http://www.3edu.net  百万教学资源，完全免费，无须注册，天天更新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93360"/>
                                <a:chOff x="0" y="0"/>
                                <a:chExt cx="45720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4400"/>
                                  <a:ext cx="457200" cy="49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040" y="204480"/>
                                    <a:ext cx="378360" cy="29448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25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969">
                                        <a:moveTo>
                                          <a:pt x="225" y="969"/>
                                        </a:moveTo>
                                        <a:lnTo>
                                          <a:pt x="225" y="309"/>
                                        </a:lnTo>
                                        <a:lnTo>
                                          <a:pt x="225" y="15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03"/>
                                        </a:lnTo>
                                        <a:lnTo>
                                          <a:pt x="1665" y="969"/>
                                        </a:lnTo>
                                        <a:lnTo>
                                          <a:pt x="225" y="9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680" y="102240"/>
                                  <a:ext cx="47160" cy="50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2240"/>
                                  <a:ext cx="47160" cy="50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0800"/>
                                  <a:ext cx="94680" cy="10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766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340">
                                      <a:moveTo>
                                        <a:pt x="0" y="188"/>
                                      </a:moveTo>
                                      <a:cubicBezTo>
                                        <a:pt x="34" y="120"/>
                                        <a:pt x="27" y="95"/>
                                        <a:pt x="90" y="53"/>
                                      </a:cubicBezTo>
                                      <a:cubicBezTo>
                                        <a:pt x="100" y="38"/>
                                        <a:pt x="102" y="11"/>
                                        <a:pt x="120" y="8"/>
                                      </a:cubicBezTo>
                                      <a:cubicBezTo>
                                        <a:pt x="166" y="0"/>
                                        <a:pt x="192" y="56"/>
                                        <a:pt x="210" y="83"/>
                                      </a:cubicBezTo>
                                      <a:cubicBezTo>
                                        <a:pt x="205" y="108"/>
                                        <a:pt x="213" y="140"/>
                                        <a:pt x="195" y="158"/>
                                      </a:cubicBezTo>
                                      <a:cubicBezTo>
                                        <a:pt x="184" y="169"/>
                                        <a:pt x="177" y="129"/>
                                        <a:pt x="180" y="113"/>
                                      </a:cubicBezTo>
                                      <a:cubicBezTo>
                                        <a:pt x="188" y="65"/>
                                        <a:pt x="220" y="65"/>
                                        <a:pt x="255" y="53"/>
                                      </a:cubicBezTo>
                                      <a:cubicBezTo>
                                        <a:pt x="265" y="83"/>
                                        <a:pt x="275" y="113"/>
                                        <a:pt x="285" y="143"/>
                                      </a:cubicBezTo>
                                      <a:cubicBezTo>
                                        <a:pt x="293" y="167"/>
                                        <a:pt x="277" y="193"/>
                                        <a:pt x="270" y="218"/>
                                      </a:cubicBezTo>
                                      <a:cubicBezTo>
                                        <a:pt x="237" y="340"/>
                                        <a:pt x="240" y="269"/>
                                        <a:pt x="240" y="3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8080"/>
                                  <a:ext cx="741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56">
                                      <a:moveTo>
                                        <a:pt x="14" y="256"/>
                                      </a:moveTo>
                                      <a:cubicBezTo>
                                        <a:pt x="36" y="61"/>
                                        <a:pt x="0" y="155"/>
                                        <a:pt x="119" y="76"/>
                                      </a:cubicBezTo>
                                      <a:cubicBezTo>
                                        <a:pt x="124" y="51"/>
                                        <a:pt x="111" y="12"/>
                                        <a:pt x="134" y="1"/>
                                      </a:cubicBezTo>
                                      <a:cubicBezTo>
                                        <a:pt x="137" y="0"/>
                                        <a:pt x="284" y="5"/>
                                        <a:pt x="284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pt;margin-top:12.55pt;width:36pt;height:54.65pt" coordorigin="1262,251" coordsize="720,1093">
                      <v:group id="shape_0" alt="xjhhxsy11" style="position:absolute;left:1262;top:557;width:720;height:786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stroked="t" o:allowincell="t" style="position:absolute;left:1355;top:879;width:595;height:463;mso-wrap-style:none;v-text-anchor:middle" type="_x0000_t176">
                          <v:imagedata r:id="rId3" o:detectmouseclick="t"/>
                          <v:stroke color="black" weight="9360" joinstyle="miter" endcap="flat"/>
                          <w10:wrap type="none"/>
                        </v:shape>
                        <v:shape id="shape_0" coordsize="1740,969" path="m225,969l225,309l225,154l0,39l285,0l1740,0l1665,103l1665,969l225,969xe" fillcolor="white" stroked="t" o:allowincell="t" style="position:absolute;left:1262;top:557;width:719;height:40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stroked="t" o:allowincell="t" style="position:absolute;left:1411;top:412;width:73;height:7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784;top:412;width:73;height:7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1560;top:268;width:148;height:16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293,340" path="m0,188c34,120,27,95,90,53c100,38,102,11,120,8c166,0,192,56,210,83c205,108,213,140,195,158c184,169,177,129,180,113c188,65,220,65,255,53c265,83,275,113,285,143c293,167,277,193,270,218c237,340,240,269,240,338e" stroked="t" o:allowincell="t" style="position:absolute;left:1724;top:251;width:120;height:1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4,256" path="m14,256c36,61,0,155,119,76c124,51,111,12,134,1c137,0,284,5,284,46e" stroked="t" o:allowincell="t" style="position:absolute;left:1445;top:295;width:116;height:1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9385</wp:posOffset>
                      </wp:positionV>
                      <wp:extent cx="457200" cy="693420"/>
                      <wp:effectExtent l="5080" t="3810" r="5715" b="5715"/>
                      <wp:wrapNone/>
                      <wp:docPr id="15" name="" descr="3eud教育网 http://www.3edu.net  百万教学资源，完全免费，无须注册，天天更新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93360"/>
                                <a:chOff x="0" y="0"/>
                                <a:chExt cx="45720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4400"/>
                                  <a:ext cx="457200" cy="49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040" y="204480"/>
                                    <a:ext cx="378360" cy="29448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25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969">
                                        <a:moveTo>
                                          <a:pt x="225" y="969"/>
                                        </a:moveTo>
                                        <a:lnTo>
                                          <a:pt x="225" y="309"/>
                                        </a:lnTo>
                                        <a:lnTo>
                                          <a:pt x="225" y="15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03"/>
                                        </a:lnTo>
                                        <a:lnTo>
                                          <a:pt x="1665" y="969"/>
                                        </a:lnTo>
                                        <a:lnTo>
                                          <a:pt x="225" y="9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680" y="102240"/>
                                  <a:ext cx="47160" cy="50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2240"/>
                                  <a:ext cx="47160" cy="50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0800"/>
                                  <a:ext cx="94680" cy="10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766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340">
                                      <a:moveTo>
                                        <a:pt x="0" y="188"/>
                                      </a:moveTo>
                                      <a:cubicBezTo>
                                        <a:pt x="34" y="120"/>
                                        <a:pt x="27" y="95"/>
                                        <a:pt x="90" y="53"/>
                                      </a:cubicBezTo>
                                      <a:cubicBezTo>
                                        <a:pt x="100" y="38"/>
                                        <a:pt x="102" y="11"/>
                                        <a:pt x="120" y="8"/>
                                      </a:cubicBezTo>
                                      <a:cubicBezTo>
                                        <a:pt x="166" y="0"/>
                                        <a:pt x="192" y="56"/>
                                        <a:pt x="210" y="83"/>
                                      </a:cubicBezTo>
                                      <a:cubicBezTo>
                                        <a:pt x="205" y="108"/>
                                        <a:pt x="213" y="140"/>
                                        <a:pt x="195" y="158"/>
                                      </a:cubicBezTo>
                                      <a:cubicBezTo>
                                        <a:pt x="184" y="169"/>
                                        <a:pt x="177" y="129"/>
                                        <a:pt x="180" y="113"/>
                                      </a:cubicBezTo>
                                      <a:cubicBezTo>
                                        <a:pt x="188" y="65"/>
                                        <a:pt x="220" y="65"/>
                                        <a:pt x="255" y="53"/>
                                      </a:cubicBezTo>
                                      <a:cubicBezTo>
                                        <a:pt x="265" y="83"/>
                                        <a:pt x="275" y="113"/>
                                        <a:pt x="285" y="143"/>
                                      </a:cubicBezTo>
                                      <a:cubicBezTo>
                                        <a:pt x="293" y="167"/>
                                        <a:pt x="277" y="193"/>
                                        <a:pt x="270" y="218"/>
                                      </a:cubicBezTo>
                                      <a:cubicBezTo>
                                        <a:pt x="237" y="340"/>
                                        <a:pt x="240" y="269"/>
                                        <a:pt x="240" y="3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8080"/>
                                  <a:ext cx="741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56">
                                      <a:moveTo>
                                        <a:pt x="14" y="256"/>
                                      </a:moveTo>
                                      <a:cubicBezTo>
                                        <a:pt x="36" y="61"/>
                                        <a:pt x="0" y="155"/>
                                        <a:pt x="119" y="76"/>
                                      </a:cubicBezTo>
                                      <a:cubicBezTo>
                                        <a:pt x="124" y="51"/>
                                        <a:pt x="111" y="12"/>
                                        <a:pt x="134" y="1"/>
                                      </a:cubicBezTo>
                                      <a:cubicBezTo>
                                        <a:pt x="137" y="0"/>
                                        <a:pt x="284" y="5"/>
                                        <a:pt x="284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12.55pt;width:36pt;height:54.65pt" coordorigin="182,251" coordsize="720,1093">
                      <v:group id="shape_0" alt="xjhhxsy11" style="position:absolute;left:182;top:557;width:720;height:786">
                        <v:shape id="shape_0" stroked="t" o:allowincell="t" style="position:absolute;left:275;top:879;width:595;height:463;mso-wrap-style:none;v-text-anchor:middle" type="_x0000_t176">
                          <v:imagedata r:id="rId5" o:detectmouseclick="t"/>
                          <v:stroke color="black" weight="9360" joinstyle="miter" endcap="flat"/>
                          <w10:wrap type="none"/>
                        </v:shape>
                        <v:shape id="shape_0" coordsize="1740,969" path="m225,969l225,309l225,154l0,39l285,0l1740,0l1665,103l1665,969l225,969xe" fillcolor="white" stroked="t" o:allowincell="t" style="position:absolute;left:182;top:557;width:719;height:40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stroked="t" o:allowincell="t" style="position:absolute;left:331;top:412;width:73;height:7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04;top:412;width:73;height:7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480;top:268;width:148;height:16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293,340" path="m0,188c34,120,27,95,90,53c100,38,102,11,120,8c166,0,192,56,210,83c205,108,213,140,195,158c184,169,177,129,180,113c188,65,220,65,255,53c265,83,275,113,285,143c293,167,277,193,270,218c237,340,240,269,240,338e" stroked="t" o:allowincell="t" style="position:absolute;left:644;top:251;width:120;height:1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4,256" path="m14,256c36,61,0,155,119,76c124,51,111,12,134,1c137,0,284,5,284,46e" stroked="t" o:allowincell="t" style="position:absolute;left:365;top:295;width:116;height:1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4305</wp:posOffset>
                      </wp:positionV>
                      <wp:extent cx="457200" cy="693420"/>
                      <wp:effectExtent l="5080" t="3810" r="5715" b="5715"/>
                      <wp:wrapNone/>
                      <wp:docPr id="16" name="" descr="3eud教育网 http://www.3edu.net  百万教学资源，完全免费，无须注册，天天更新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93360"/>
                                <a:chOff x="0" y="0"/>
                                <a:chExt cx="45720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4400"/>
                                  <a:ext cx="457200" cy="49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040" y="204480"/>
                                    <a:ext cx="378360" cy="29448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25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969">
                                        <a:moveTo>
                                          <a:pt x="225" y="969"/>
                                        </a:moveTo>
                                        <a:lnTo>
                                          <a:pt x="225" y="309"/>
                                        </a:lnTo>
                                        <a:lnTo>
                                          <a:pt x="225" y="15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03"/>
                                        </a:lnTo>
                                        <a:lnTo>
                                          <a:pt x="1665" y="969"/>
                                        </a:lnTo>
                                        <a:lnTo>
                                          <a:pt x="225" y="9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680" y="102240"/>
                                  <a:ext cx="47160" cy="50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2240"/>
                                  <a:ext cx="47160" cy="50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0800"/>
                                  <a:ext cx="94680" cy="105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766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340">
                                      <a:moveTo>
                                        <a:pt x="0" y="188"/>
                                      </a:moveTo>
                                      <a:cubicBezTo>
                                        <a:pt x="34" y="120"/>
                                        <a:pt x="27" y="95"/>
                                        <a:pt x="90" y="53"/>
                                      </a:cubicBezTo>
                                      <a:cubicBezTo>
                                        <a:pt x="100" y="38"/>
                                        <a:pt x="102" y="11"/>
                                        <a:pt x="120" y="8"/>
                                      </a:cubicBezTo>
                                      <a:cubicBezTo>
                                        <a:pt x="166" y="0"/>
                                        <a:pt x="192" y="56"/>
                                        <a:pt x="210" y="83"/>
                                      </a:cubicBezTo>
                                      <a:cubicBezTo>
                                        <a:pt x="205" y="108"/>
                                        <a:pt x="213" y="140"/>
                                        <a:pt x="195" y="158"/>
                                      </a:cubicBezTo>
                                      <a:cubicBezTo>
                                        <a:pt x="184" y="169"/>
                                        <a:pt x="177" y="129"/>
                                        <a:pt x="180" y="113"/>
                                      </a:cubicBezTo>
                                      <a:cubicBezTo>
                                        <a:pt x="188" y="65"/>
                                        <a:pt x="220" y="65"/>
                                        <a:pt x="255" y="53"/>
                                      </a:cubicBezTo>
                                      <a:cubicBezTo>
                                        <a:pt x="265" y="83"/>
                                        <a:pt x="275" y="113"/>
                                        <a:pt x="285" y="143"/>
                                      </a:cubicBezTo>
                                      <a:cubicBezTo>
                                        <a:pt x="293" y="167"/>
                                        <a:pt x="277" y="193"/>
                                        <a:pt x="270" y="218"/>
                                      </a:cubicBezTo>
                                      <a:cubicBezTo>
                                        <a:pt x="237" y="340"/>
                                        <a:pt x="240" y="269"/>
                                        <a:pt x="240" y="3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8080"/>
                                  <a:ext cx="741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56">
                                      <a:moveTo>
                                        <a:pt x="14" y="256"/>
                                      </a:moveTo>
                                      <a:cubicBezTo>
                                        <a:pt x="36" y="61"/>
                                        <a:pt x="0" y="155"/>
                                        <a:pt x="119" y="76"/>
                                      </a:cubicBezTo>
                                      <a:cubicBezTo>
                                        <a:pt x="124" y="51"/>
                                        <a:pt x="111" y="12"/>
                                        <a:pt x="134" y="1"/>
                                      </a:cubicBezTo>
                                      <a:cubicBezTo>
                                        <a:pt x="137" y="0"/>
                                        <a:pt x="284" y="5"/>
                                        <a:pt x="284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12.15pt;width:36pt;height:54.65pt" coordorigin="2340,243" coordsize="720,1093">
                      <v:group id="shape_0" alt="xjhhxsy11" style="position:absolute;left:2340;top:549;width:720;height:786">
                        <v:shape id="shape_0" stroked="t" o:allowincell="t" style="position:absolute;left:2433;top:871;width:595;height:463;mso-wrap-style:none;v-text-anchor:middle" type="_x0000_t176">
                          <v:imagedata r:id="rId7" o:detectmouseclick="t"/>
                          <v:stroke color="black" weight="9360" joinstyle="miter" endcap="flat"/>
                          <w10:wrap type="none"/>
                        </v:shape>
                        <v:shape id="shape_0" coordsize="1740,969" path="m225,969l225,309l225,154l0,39l285,0l1740,0l1665,103l1665,969l225,969xe" fillcolor="white" stroked="t" o:allowincell="t" style="position:absolute;left:2340;top:549;width:719;height:40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stroked="t" o:allowincell="t" style="position:absolute;left:2489;top:404;width:73;height:7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862;top:404;width:73;height:7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2638;top:260;width:148;height:16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293,340" path="m0,188c34,120,27,95,90,53c100,38,102,11,120,8c166,0,192,56,210,83c205,108,213,140,195,158c184,169,177,129,180,113c188,65,220,65,255,53c265,83,275,113,285,143c293,167,277,193,270,218c237,340,240,269,240,338e" stroked="t" o:allowincell="t" style="position:absolute;left:2802;top:243;width:120;height:1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4,256" path="m14,256c36,61,0,155,119,76c124,51,111,12,134,1c137,0,284,5,284,46e" stroked="t" o:allowincell="t" style="position:absolute;left:2523;top:287;width:116;height:1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t>[</w:t>
            </w:r>
            <w:r>
              <w:rPr>
                <w:rFonts w:ascii="宋体;SimSun" w:hAnsi="宋体;SimSun" w:cs="宋体;SimSun"/>
                <w:lang w:val="en-US" w:eastAsia="en-US"/>
              </w:rPr>
              <w:t>演示实验</w:t>
            </w:r>
            <w:r>
              <w:rPr>
                <w:rFonts w:cs="宋体;SimSun" w:ascii="宋体;SimSun" w:hAnsi="宋体;SimSun"/>
                <w:lang w:val="en-US" w:eastAsia="en-US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2710</wp:posOffset>
                      </wp:positionV>
                      <wp:extent cx="342900" cy="29718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3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92710</wp:posOffset>
                      </wp:positionV>
                      <wp:extent cx="342900" cy="29718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3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92710</wp:posOffset>
                      </wp:positionV>
                      <wp:extent cx="342900" cy="29718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3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lang w:val="en-US" w:eastAsia="en-US"/>
              </w:rPr>
              <w:t>Zn     C  Zn</w:t>
            </w:r>
            <w:r>
              <w:rPr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Fonts w:cs="宋体;SimSun" w:ascii="宋体;SimSun" w:hAnsi="宋体;SimSun"/>
                <w:lang w:val="en-US" w:eastAsia="en-US"/>
              </w:rPr>
              <w:t>Cu  Fe     Cu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 xml:space="preserve">      C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  <w:r>
              <w:rPr>
                <w:rFonts w:cs="宋体;SimSun" w:ascii="宋体;SimSun" w:hAnsi="宋体;SimSun"/>
              </w:rPr>
              <w:t>OH    Cu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a)       (b)        (c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6360</wp:posOffset>
                      </wp:positionV>
                      <wp:extent cx="913765" cy="596265"/>
                      <wp:effectExtent l="5080" t="5080" r="5715" b="5080"/>
                      <wp:wrapNone/>
                      <wp:docPr id="20" name="" descr="3eud教育网 http://www.3edu.net  百万教学资源，完全免费，无须注册，天天更新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596160"/>
                                <a:chOff x="0" y="0"/>
                                <a:chExt cx="913680" cy="59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6840"/>
                                  <a:ext cx="363240" cy="3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130680"/>
                                    <a:ext cx="300240" cy="18864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2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969">
                                        <a:moveTo>
                                          <a:pt x="225" y="969"/>
                                        </a:moveTo>
                                        <a:lnTo>
                                          <a:pt x="225" y="309"/>
                                        </a:lnTo>
                                        <a:lnTo>
                                          <a:pt x="225" y="15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03"/>
                                        </a:lnTo>
                                        <a:lnTo>
                                          <a:pt x="1665" y="969"/>
                                        </a:lnTo>
                                        <a:lnTo>
                                          <a:pt x="225" y="9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0440" y="276840"/>
                                  <a:ext cx="363240" cy="3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130680"/>
                                    <a:ext cx="300240" cy="18864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2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969">
                                        <a:moveTo>
                                          <a:pt x="225" y="969"/>
                                        </a:moveTo>
                                        <a:lnTo>
                                          <a:pt x="225" y="309"/>
                                        </a:lnTo>
                                        <a:lnTo>
                                          <a:pt x="225" y="15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03"/>
                                        </a:lnTo>
                                        <a:lnTo>
                                          <a:pt x="1665" y="969"/>
                                        </a:lnTo>
                                        <a:lnTo>
                                          <a:pt x="225" y="9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960" y="166320"/>
                                  <a:ext cx="7812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166320"/>
                                  <a:ext cx="7812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720"/>
                                  <a:ext cx="15696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2242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450">
                                      <a:moveTo>
                                        <a:pt x="63" y="450"/>
                                      </a:moveTo>
                                      <a:cubicBezTo>
                                        <a:pt x="25" y="335"/>
                                        <a:pt x="0" y="192"/>
                                        <a:pt x="108" y="120"/>
                                      </a:cubicBezTo>
                                      <a:cubicBezTo>
                                        <a:pt x="138" y="125"/>
                                        <a:pt x="172" y="120"/>
                                        <a:pt x="198" y="135"/>
                                      </a:cubicBezTo>
                                      <a:cubicBezTo>
                                        <a:pt x="212" y="143"/>
                                        <a:pt x="213" y="164"/>
                                        <a:pt x="213" y="180"/>
                                      </a:cubicBezTo>
                                      <a:cubicBezTo>
                                        <a:pt x="213" y="310"/>
                                        <a:pt x="230" y="289"/>
                                        <a:pt x="153" y="315"/>
                                      </a:cubicBezTo>
                                      <a:cubicBezTo>
                                        <a:pt x="123" y="310"/>
                                        <a:pt x="89" y="315"/>
                                        <a:pt x="63" y="300"/>
                                      </a:cubicBezTo>
                                      <a:cubicBezTo>
                                        <a:pt x="49" y="292"/>
                                        <a:pt x="47" y="271"/>
                                        <a:pt x="48" y="255"/>
                                      </a:cubicBezTo>
                                      <a:cubicBezTo>
                                        <a:pt x="60" y="59"/>
                                        <a:pt x="44" y="96"/>
                                        <a:pt x="108" y="0"/>
                                      </a:cubicBezTo>
                                      <a:cubicBezTo>
                                        <a:pt x="258" y="12"/>
                                        <a:pt x="321" y="12"/>
                                        <a:pt x="438" y="90"/>
                                      </a:cubicBezTo>
                                      <a:cubicBezTo>
                                        <a:pt x="443" y="105"/>
                                        <a:pt x="442" y="124"/>
                                        <a:pt x="453" y="135"/>
                                      </a:cubicBezTo>
                                      <a:cubicBezTo>
                                        <a:pt x="464" y="146"/>
                                        <a:pt x="487" y="139"/>
                                        <a:pt x="498" y="150"/>
                                      </a:cubicBezTo>
                                      <a:cubicBezTo>
                                        <a:pt x="509" y="161"/>
                                        <a:pt x="513" y="195"/>
                                        <a:pt x="513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13320"/>
                                  <a:ext cx="2185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411">
                                      <a:moveTo>
                                        <a:pt x="0" y="171"/>
                                      </a:moveTo>
                                      <a:cubicBezTo>
                                        <a:pt x="35" y="166"/>
                                        <a:pt x="80" y="181"/>
                                        <a:pt x="105" y="156"/>
                                      </a:cubicBezTo>
                                      <a:cubicBezTo>
                                        <a:pt x="134" y="127"/>
                                        <a:pt x="135" y="36"/>
                                        <a:pt x="135" y="36"/>
                                      </a:cubicBezTo>
                                      <a:cubicBezTo>
                                        <a:pt x="238" y="70"/>
                                        <a:pt x="279" y="83"/>
                                        <a:pt x="345" y="171"/>
                                      </a:cubicBezTo>
                                      <a:cubicBezTo>
                                        <a:pt x="350" y="191"/>
                                        <a:pt x="367" y="211"/>
                                        <a:pt x="360" y="231"/>
                                      </a:cubicBezTo>
                                      <a:cubicBezTo>
                                        <a:pt x="339" y="294"/>
                                        <a:pt x="196" y="243"/>
                                        <a:pt x="150" y="231"/>
                                      </a:cubicBezTo>
                                      <a:cubicBezTo>
                                        <a:pt x="169" y="155"/>
                                        <a:pt x="159" y="140"/>
                                        <a:pt x="225" y="96"/>
                                      </a:cubicBezTo>
                                      <a:cubicBezTo>
                                        <a:pt x="290" y="101"/>
                                        <a:pt x="359" y="89"/>
                                        <a:pt x="420" y="111"/>
                                      </a:cubicBezTo>
                                      <a:cubicBezTo>
                                        <a:pt x="439" y="118"/>
                                        <a:pt x="427" y="152"/>
                                        <a:pt x="435" y="171"/>
                                      </a:cubicBezTo>
                                      <a:cubicBezTo>
                                        <a:pt x="501" y="325"/>
                                        <a:pt x="465" y="0"/>
                                        <a:pt x="465" y="4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6.8pt;width:71.95pt;height:46.95pt" coordorigin="180,136" coordsize="1439,939">
                      <v:group id="shape_0" alt="xjhhxsy11" style="position:absolute;left:180;top:572;width:572;height:503">
                        <v:shape id="shape_0" stroked="t" o:allowincell="t" style="position:absolute;left:255;top:778;width:472;height:296;mso-wrap-style:none;v-text-anchor:middle" type="_x0000_t176">
                          <v:imagedata r:id="rId10" o:detectmouseclick="t"/>
                          <v:stroke color="black" weight="9360" joinstyle="miter" endcap="flat"/>
                          <w10:wrap type="none"/>
                        </v:shape>
                        <v:shape id="shape_0" coordsize="1740,969" path="m225,969l225,309l225,154l0,39l285,0l1740,0l1665,103l1665,969l225,969xe" fillcolor="white" stroked="t" o:allowincell="t" style="position:absolute;left:180;top:572;width:571;height:25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alt="xjhhxsy11" style="position:absolute;left:1047;top:572;width:572;height:503">
                        <v:shape id="shape_0" stroked="t" o:allowincell="t" style="position:absolute;left:1121;top:778;width:472;height:296;mso-wrap-style:none;v-text-anchor:middle" type="_x0000_t176">
                          <v:imagedata r:id="rId11" o:detectmouseclick="t"/>
                          <v:stroke color="black" weight="9360" joinstyle="miter" endcap="flat"/>
                          <w10:wrap type="none"/>
                        </v:shape>
                        <v:shape id="shape_0" coordsize="1740,969" path="m225,969l225,309l225,154l0,39l285,0l1740,0l1665,103l1665,969l225,969xe" fillcolor="white" stroked="t" o:allowincell="t" style="position:absolute;left:1047;top:572;width:571;height:25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stroked="t" o:allowincell="t" style="position:absolute;left:427;top:398;width:122;height:6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295;top:398;width:122;height:6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799;top:137;width:246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13,450" path="m63,450c25,335,0,192,108,120c138,125,172,120,198,135c212,143,213,164,213,180c213,310,230,289,153,315c123,310,89,315,63,300c49,292,47,271,48,255c60,59,44,96,108,0c258,12,321,12,438,90c443,105,442,124,453,135c464,146,487,139,498,150c509,161,513,195,513,195e" stroked="t" o:allowincell="t" style="position:absolute;left:450;top:136;width:352;height:2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01,411" path="m0,171c35,166,80,181,105,156c134,127,135,36,135,36c238,70,279,83,345,171c350,191,367,211,360,231c339,294,196,243,150,231c169,155,159,140,225,96c290,101,359,89,420,111c439,118,427,152,435,171c501,325,465,0,465,411e" stroked="t" o:allowincell="t" style="position:absolute;left:1061;top:157;width:343;height:2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92710</wp:posOffset>
                      </wp:positionV>
                      <wp:extent cx="455930" cy="687070"/>
                      <wp:effectExtent l="5080" t="3810" r="5715" b="5715"/>
                      <wp:wrapNone/>
                      <wp:docPr id="21" name="" descr="3eud教育网 http://www.3edu.net  百万教学资源，完全免费，无须注册，天天更新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687240"/>
                                <a:chOff x="0" y="0"/>
                                <a:chExt cx="455760" cy="68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2240"/>
                                  <a:ext cx="455760" cy="49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202680"/>
                                    <a:ext cx="377280" cy="29196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5760" cy="25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969">
                                        <a:moveTo>
                                          <a:pt x="225" y="969"/>
                                        </a:moveTo>
                                        <a:lnTo>
                                          <a:pt x="225" y="309"/>
                                        </a:lnTo>
                                        <a:lnTo>
                                          <a:pt x="225" y="15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03"/>
                                        </a:lnTo>
                                        <a:lnTo>
                                          <a:pt x="1665" y="969"/>
                                        </a:lnTo>
                                        <a:lnTo>
                                          <a:pt x="225" y="9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960" y="101520"/>
                                  <a:ext cx="47160" cy="49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01520"/>
                                  <a:ext cx="47160" cy="49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10800"/>
                                  <a:ext cx="93960" cy="104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0"/>
                                  <a:ext cx="766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340">
                                      <a:moveTo>
                                        <a:pt x="0" y="188"/>
                                      </a:moveTo>
                                      <a:cubicBezTo>
                                        <a:pt x="34" y="120"/>
                                        <a:pt x="27" y="95"/>
                                        <a:pt x="90" y="53"/>
                                      </a:cubicBezTo>
                                      <a:cubicBezTo>
                                        <a:pt x="100" y="38"/>
                                        <a:pt x="102" y="11"/>
                                        <a:pt x="120" y="8"/>
                                      </a:cubicBezTo>
                                      <a:cubicBezTo>
                                        <a:pt x="166" y="0"/>
                                        <a:pt x="192" y="56"/>
                                        <a:pt x="210" y="83"/>
                                      </a:cubicBezTo>
                                      <a:cubicBezTo>
                                        <a:pt x="205" y="108"/>
                                        <a:pt x="213" y="140"/>
                                        <a:pt x="195" y="158"/>
                                      </a:cubicBezTo>
                                      <a:cubicBezTo>
                                        <a:pt x="184" y="169"/>
                                        <a:pt x="177" y="129"/>
                                        <a:pt x="180" y="113"/>
                                      </a:cubicBezTo>
                                      <a:cubicBezTo>
                                        <a:pt x="188" y="65"/>
                                        <a:pt x="220" y="65"/>
                                        <a:pt x="255" y="53"/>
                                      </a:cubicBezTo>
                                      <a:cubicBezTo>
                                        <a:pt x="265" y="83"/>
                                        <a:pt x="275" y="113"/>
                                        <a:pt x="285" y="143"/>
                                      </a:cubicBezTo>
                                      <a:cubicBezTo>
                                        <a:pt x="293" y="167"/>
                                        <a:pt x="277" y="193"/>
                                        <a:pt x="270" y="218"/>
                                      </a:cubicBezTo>
                                      <a:cubicBezTo>
                                        <a:pt x="237" y="340"/>
                                        <a:pt x="240" y="269"/>
                                        <a:pt x="240" y="3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8080"/>
                                  <a:ext cx="741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56">
                                      <a:moveTo>
                                        <a:pt x="14" y="256"/>
                                      </a:moveTo>
                                      <a:cubicBezTo>
                                        <a:pt x="36" y="61"/>
                                        <a:pt x="0" y="155"/>
                                        <a:pt x="119" y="76"/>
                                      </a:cubicBezTo>
                                      <a:cubicBezTo>
                                        <a:pt x="124" y="51"/>
                                        <a:pt x="111" y="12"/>
                                        <a:pt x="134" y="1"/>
                                      </a:cubicBezTo>
                                      <a:cubicBezTo>
                                        <a:pt x="137" y="0"/>
                                        <a:pt x="284" y="5"/>
                                        <a:pt x="284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pt;margin-top:7.3pt;width:35.9pt;height:54.1pt" coordorigin="2162,146" coordsize="718,1082">
                      <v:group id="shape_0" alt="xjhhxsy11" style="position:absolute;left:2162;top:449;width:718;height:779">
                        <v:shape id="shape_0" stroked="t" o:allowincell="t" style="position:absolute;left:2254;top:768;width:593;height:459;mso-wrap-style:none;v-text-anchor:middle" type="_x0000_t176">
                          <v:imagedata r:id="rId13" o:detectmouseclick="t"/>
                          <v:stroke color="black" weight="9360" joinstyle="miter" endcap="flat"/>
                          <w10:wrap type="none"/>
                        </v:shape>
                        <v:shape id="shape_0" coordsize="1740,969" path="m225,969l225,309l225,154l0,39l285,0l1740,0l1665,103l1665,969l225,969xe" fillcolor="white" stroked="t" o:allowincell="t" style="position:absolute;left:2162;top:449;width:717;height:39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stroked="t" o:allowincell="t" style="position:absolute;left:2310;top:306;width:73;height:7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682;top:306;width:73;height:7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2459;top:163;width:147;height:1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293,340" path="m0,188c34,120,27,95,90,53c100,38,102,11,120,8c166,0,192,56,210,83c205,108,213,140,195,158c184,169,177,129,180,113c188,65,220,65,255,53c265,83,275,113,285,143c293,167,277,193,270,218c237,340,240,269,240,338e" stroked="t" o:allowincell="t" style="position:absolute;left:2623;top:146;width:120;height:1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4,256" path="m14,256c36,61,0,155,119,76c124,51,111,12,134,1c137,0,284,5,284,46e" stroked="t" o:allowincell="t" style="position:absolute;left:2344;top:190;width:116;height:1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2700</wp:posOffset>
                      </wp:positionV>
                      <wp:extent cx="342900" cy="29718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-1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-6350</wp:posOffset>
                      </wp:positionV>
                      <wp:extent cx="339725" cy="29083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2.9pt;mso-wrap-distance-left:9.05pt;mso-wrap-distance-right:9.05pt;mso-wrap-distance-top:0pt;mso-wrap-distance-bottom:0pt;margin-top:-0.5pt;mso-position-vertical-relative:text;margin-left:1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right" w:pos="3267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Zn            Cu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Zn      Zn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2710</wp:posOffset>
                      </wp:positionV>
                      <wp:extent cx="113030" cy="191770"/>
                      <wp:effectExtent l="4445" t="2540" r="4445" b="2540"/>
                      <wp:wrapNone/>
                      <wp:docPr id="24" name="" descr="3eud教育网 http://www.3edu.net  百万教学资源，完全免费，无须注册，天天更新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7.3pt" to="26.95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6360</wp:posOffset>
                      </wp:positionV>
                      <wp:extent cx="115570" cy="191770"/>
                      <wp:effectExtent l="4445" t="2540" r="4445" b="2540"/>
                      <wp:wrapNone/>
                      <wp:docPr id="25" name="" descr="3eud教育网 http://www.3edu.net  百万教学资源，完全免费，无须注册，天天更新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.8pt" to="72.05pt,2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e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观察、思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表达现象：</w:t>
            </w:r>
            <w:r>
              <w:rPr>
                <w:lang w:val="en-US" w:eastAsia="en-US"/>
              </w:rPr>
              <w:t>(a) (c)</w:t>
            </w:r>
            <w:r>
              <w:rPr>
                <w:lang w:val="en-US" w:eastAsia="en-US"/>
              </w:rPr>
              <w:t>的灯泡是亮的，（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）（</w:t>
            </w: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）</w:t>
            </w:r>
            <w:r>
              <w:rPr>
                <w:lang w:val="en-US" w:eastAsia="en-US"/>
              </w:rPr>
              <w:t>(e)</w:t>
            </w:r>
            <w:r>
              <w:rPr>
                <w:lang w:val="en-US" w:eastAsia="en-US"/>
              </w:rPr>
              <w:t>的灯泡不亮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现象表明：</w:t>
            </w:r>
            <w:r>
              <w:rPr>
                <w:lang w:val="en-US" w:eastAsia="en-US"/>
              </w:rPr>
              <w:t>(a)(c)</w:t>
            </w:r>
            <w:r>
              <w:rPr>
                <w:lang w:val="en-US" w:eastAsia="en-US"/>
              </w:rPr>
              <w:t>构成了原电池</w:t>
            </w:r>
            <w:r>
              <w:rPr>
                <w:lang w:val="en-US" w:eastAsia="en-US"/>
              </w:rPr>
              <w:t>(b)(d)(e)</w:t>
            </w:r>
            <w:r>
              <w:rPr>
                <w:lang w:val="en-US" w:eastAsia="en-US"/>
              </w:rPr>
              <w:t>没有构成原电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/>
            </w:pPr>
            <w:r>
              <w:rPr/>
              <w:t>(a)</w:t>
            </w:r>
            <w:r>
              <w:rPr/>
              <w:t>是为了说明一个电极为非金属也可以，（</w:t>
            </w:r>
            <w:r>
              <w:rPr/>
              <w:t>b</w:t>
            </w:r>
            <w:r>
              <w:rPr/>
              <w:t>）说明溶液必须是电解质溶液，</w:t>
            </w:r>
            <w:r>
              <w:rPr/>
              <w:t>(c)</w:t>
            </w:r>
            <w:r>
              <w:rPr/>
              <w:t>说明溶液不一定非要使硫酸，</w:t>
            </w:r>
            <w:r>
              <w:rPr/>
              <w:t>(d)</w:t>
            </w:r>
            <w:r>
              <w:rPr/>
              <w:t>说明必须构成闭合回路，</w:t>
            </w:r>
            <w:r>
              <w:rPr/>
              <w:t>(e)</w:t>
            </w:r>
            <w:r>
              <w:rPr/>
              <w:t>说明俩个电极材料必需活泼性不同。</w:t>
            </w:r>
          </w:p>
        </w:tc>
      </w:tr>
      <w:tr>
        <w:trPr>
          <w:trHeight w:val="2475" w:hRule="atLeast"/>
          <w:cantSplit w:val="true"/>
        </w:trPr>
        <w:tc>
          <w:tcPr>
            <w:tcW w:w="23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对以上实验在学生中开展讨论。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生讨论的基础上小结组成原电池的条件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板书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组成原电池的条件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两种活动性不同的金属（或一种是非金属导体）做电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1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极材料都浸在电解质溶液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115" w:leader="none"/>
              </w:tabs>
              <w:rPr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</w:rPr>
              <w:t>两电极相连接形成闭合电路。</w:t>
            </w:r>
          </w:p>
        </w:tc>
        <w:tc>
          <w:tcPr>
            <w:tcW w:w="3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val="en-US" w:eastAsia="en-US"/>
              </w:rPr>
              <w:t>讨论</w:t>
            </w:r>
            <w:r>
              <w:rPr>
                <w:lang w:val="en-US" w:eastAsia="en-US"/>
              </w:rPr>
              <w:t>2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组成原电池的俩个电极材料的特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对装置中的溶液有何要求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必须满足的其他条件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2240" w:hanging="2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/>
            </w:pPr>
            <w:r>
              <w:rPr/>
              <w:t>培养学生归纳、抽象等思维能力。形成合作探讨的学习氛围。</w:t>
            </w:r>
          </w:p>
        </w:tc>
      </w:tr>
      <w:tr>
        <w:trPr>
          <w:trHeight w:val="3705" w:hRule="atLeast"/>
          <w:cantSplit w:val="true"/>
        </w:trPr>
        <w:tc>
          <w:tcPr>
            <w:tcW w:w="23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val="en-US" w:eastAsia="en-US"/>
              </w:rPr>
              <w:t>设问</w:t>
            </w:r>
            <w:r>
              <w:rPr>
                <w:lang w:val="en-US" w:eastAsia="en-US"/>
              </w:rPr>
              <w:t xml:space="preserve">] </w:t>
            </w:r>
            <w:r>
              <w:rPr>
                <w:lang w:val="en-US" w:eastAsia="en-US"/>
              </w:rPr>
              <w:t>分析（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）（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）两个原电池的电极反应，并依此说明原电池的工作原理。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针对学生演板中出现的问题做出纠正和指导。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/>
            </w:pPr>
            <w:r>
              <w:rPr>
                <w:lang w:val="en-US" w:eastAsia="en-US"/>
              </w:rPr>
              <w:t>[</w:t>
            </w:r>
            <w:r>
              <w:rPr>
                <w:lang w:val="en-US" w:eastAsia="en-US"/>
              </w:rPr>
              <w:t>板书</w:t>
            </w:r>
            <w:r>
              <w:rPr>
                <w:lang w:val="en-US" w:eastAsia="en-US"/>
              </w:rPr>
              <w:t>]</w:t>
            </w:r>
            <w:r>
              <w:rPr>
                <w:lang w:val="en-US" w:eastAsia="en-US"/>
              </w:rPr>
              <w:t>原电池的原理：较</w:t>
            </w:r>
            <w:r>
              <w:rPr>
                <w:rFonts w:ascii="宋体;SimSun" w:hAnsi="宋体;SimSun" w:cs="宋体;SimSun"/>
              </w:rPr>
              <w:t>活泼的金属（做负极）失去电子发生氧化反应，电子从负极流向正极，氧化剂在正极得到电子发生还原反应。</w:t>
            </w:r>
          </w:p>
        </w:tc>
        <w:tc>
          <w:tcPr>
            <w:tcW w:w="3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val="en-US" w:eastAsia="en-US"/>
              </w:rPr>
              <w:t>演板</w:t>
            </w:r>
            <w:r>
              <w:rPr>
                <w:lang w:val="en-US" w:eastAsia="en-US"/>
              </w:rPr>
              <w:t>]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2520" w:hanging="2520"/>
              <w:rPr/>
            </w:pPr>
            <w:r>
              <w:rPr>
                <w:lang w:val="en-US" w:eastAsia="en-US"/>
              </w:rPr>
              <w:t xml:space="preserve">(a) </w:t>
            </w:r>
            <w:r>
              <w:rPr>
                <w:lang w:val="en-US" w:eastAsia="en-US"/>
              </w:rPr>
              <w:t>负极</w:t>
            </w:r>
            <w:r>
              <w:rPr/>
              <w:t>锌片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t xml:space="preserve">Zn </w:t>
            </w:r>
            <w:r>
              <w:rPr>
                <w:lang w:val="en-US" w:eastAsia="en-US"/>
              </w:rPr>
              <w:t>– 2e</w:t>
            </w:r>
            <w:r>
              <w:rPr>
                <w:vertAlign w:val="superscript"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= Zn</w:t>
            </w:r>
            <w:r>
              <w:rPr>
                <w:vertAlign w:val="superscript"/>
                <w:lang w:val="en-US" w:eastAsia="en-US"/>
              </w:rPr>
              <w:t xml:space="preserve">2+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氧化反应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2240" w:hanging="2240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正极碳棒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H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+ 2e</w:t>
            </w:r>
            <w:r>
              <w:rPr>
                <w:vertAlign w:val="superscript"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=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lang w:val="en-US" w:eastAsia="en-US"/>
              </w:rPr>
              <w:t>↑</w:t>
            </w:r>
            <w:r>
              <w:rPr>
                <w:rFonts w:ascii="宋体;SimSun" w:hAnsi="宋体;SimSun" w:cs="宋体;SimSun"/>
                <w:lang w:val="en-US" w:eastAsia="en-US"/>
              </w:rPr>
              <w:t>（还原反应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2240" w:hanging="2240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(c)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负极铁片 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Fe </w:t>
            </w:r>
            <w:r>
              <w:rPr>
                <w:rFonts w:cs="宋体;SimSun" w:ascii="宋体;SimSun" w:hAnsi="宋体;SimSun"/>
                <w:lang w:val="en-US" w:eastAsia="en-US"/>
              </w:rPr>
              <w:t>–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2e</w:t>
            </w:r>
            <w:r>
              <w:rPr>
                <w:rFonts w:cs="宋体;SimSun" w:ascii="宋体;SimSun" w:hAnsi="宋体;SimSun"/>
                <w:vertAlign w:val="superscript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=Fe</w:t>
            </w:r>
            <w:r>
              <w:rPr>
                <w:vertAlign w:val="superscript"/>
                <w:lang w:val="en-US" w:eastAsia="en-US"/>
              </w:rPr>
              <w:t>2+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2240" w:hanging="224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氧化反应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2240" w:hanging="2240"/>
              <w:rPr/>
            </w:pPr>
            <w:r>
              <w:rPr>
                <w:lang w:val="en-US" w:eastAsia="en-US"/>
              </w:rPr>
              <w:t>正极铜片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Cu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 xml:space="preserve"> + 2e</w:t>
            </w:r>
            <w:r>
              <w:rPr>
                <w:vertAlign w:val="superscript"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= Cu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2240" w:hanging="2240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（还原反应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表达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活泼的电极做负极失去电子，电子从负极流向正极，氧化剂在正极得到电子。</w:t>
            </w:r>
          </w:p>
        </w:tc>
        <w:tc>
          <w:tcPr>
            <w:tcW w:w="3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/>
            </w:pPr>
            <w:r>
              <w:rPr/>
              <w:t>抓“电子转移”将氧化还原反应和原电池的工作原理紧密相连，以次突破难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00" w:hRule="atLeast"/>
          <w:cantSplit w:val="true"/>
        </w:trPr>
        <w:tc>
          <w:tcPr>
            <w:tcW w:w="2344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val="en-US" w:eastAsia="en-US"/>
              </w:rPr>
              <w:t>设问</w:t>
            </w:r>
            <w:r>
              <w:rPr>
                <w:lang w:val="en-US" w:eastAsia="en-US"/>
              </w:rPr>
              <w:t>]</w:t>
            </w:r>
            <w:r>
              <w:rPr>
                <w:lang w:val="en-US" w:eastAsia="en-US"/>
              </w:rPr>
              <w:t>请同学们以锌片、铜片、西红柿、耳机以及若干导线组合成一个原电池。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2240" w:hanging="2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实验设计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做好后，带上耳机，听电信号的声音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/>
            </w:pPr>
            <w:r>
              <w:rPr/>
              <w:t>学以致用，联系生活、提高兴趣，同时可加深对原电池原理的理解</w:t>
            </w:r>
          </w:p>
        </w:tc>
      </w:tr>
      <w:tr>
        <w:trPr>
          <w:trHeight w:val="1275" w:hRule="atLeast"/>
          <w:cantSplit w:val="true"/>
        </w:trPr>
        <w:tc>
          <w:tcPr>
            <w:tcW w:w="2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val="en-US" w:eastAsia="en-US"/>
              </w:rPr>
              <w:t>引导学生小结</w:t>
            </w:r>
            <w:r>
              <w:rPr>
                <w:lang w:val="en-US" w:eastAsia="en-US"/>
              </w:rPr>
              <w:t>]</w:t>
            </w:r>
            <w:r>
              <w:rPr>
                <w:lang w:val="en-US" w:eastAsia="en-US"/>
              </w:rPr>
              <w:t>请同学们谈谈本节课我们探究的主要内容。</w:t>
            </w:r>
          </w:p>
        </w:tc>
        <w:tc>
          <w:tcPr>
            <w:tcW w:w="30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val="en-US" w:eastAsia="en-US"/>
              </w:rPr>
              <w:t>小结</w:t>
            </w:r>
            <w:r>
              <w:rPr>
                <w:lang w:val="en-US" w:eastAsia="en-US"/>
              </w:rPr>
              <w:t>]</w:t>
            </w:r>
            <w:r>
              <w:rPr>
                <w:lang w:val="en-US" w:eastAsia="en-US"/>
              </w:rPr>
              <w:t>本节课我们通过实验研究了什么是原电池，构成原电池的条件，以及原电池的工作原理。而且我们还亲自制作了原电池。</w:t>
            </w:r>
          </w:p>
        </w:tc>
        <w:tc>
          <w:tcPr>
            <w:tcW w:w="30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560"/>
              <w:rPr/>
            </w:pPr>
            <w:r>
              <w:rPr/>
              <w:t>学会总结，体验探索的乐趣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58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58"/>
        <w:rPr/>
      </w:pPr>
      <w:r>
        <w:rPr/>
        <w:t>课堂练习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58"/>
        <w:rPr/>
      </w:pPr>
      <w:r>
        <w:rPr/>
        <w:t>1</w:t>
      </w:r>
      <w:r>
        <w:rPr/>
        <w:t>．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块金属片浸泡在稀硫酸中，用导线两两相连可以组成各种原电池：若</w:t>
      </w:r>
      <w:r>
        <w:rPr/>
        <w:t>a</w:t>
      </w:r>
      <w:r>
        <w:rPr/>
        <w:t>、</w:t>
      </w:r>
      <w:r>
        <w:rPr/>
        <w:t>b</w:t>
      </w:r>
      <w:r>
        <w:rPr/>
        <w:t>相连时，</w:t>
      </w:r>
      <w:r>
        <w:rPr/>
        <w:t>a</w:t>
      </w:r>
      <w:r>
        <w:rPr/>
        <w:t>为负极；</w:t>
      </w:r>
      <w:r>
        <w:rPr/>
        <w:t>c</w:t>
      </w:r>
      <w:r>
        <w:rPr/>
        <w:t>、</w:t>
      </w:r>
      <w:r>
        <w:rPr/>
        <w:t>d</w:t>
      </w:r>
      <w:r>
        <w:rPr/>
        <w:t>相连时，</w:t>
      </w:r>
      <w:r>
        <w:rPr/>
        <w:t>c</w:t>
      </w:r>
      <w:r>
        <w:rPr/>
        <w:t>为负极；</w:t>
      </w:r>
      <w:r>
        <w:rPr/>
        <w:t>a</w:t>
      </w:r>
      <w:r>
        <w:rPr/>
        <w:t>、</w:t>
      </w:r>
      <w:r>
        <w:rPr/>
        <w:t>c</w:t>
      </w:r>
      <w:r>
        <w:rPr/>
        <w:t>相连时，</w:t>
      </w:r>
      <w:r>
        <w:rPr/>
        <w:t>c</w:t>
      </w:r>
      <w:r>
        <w:rPr/>
        <w:t>为正极；</w:t>
      </w:r>
      <w:r>
        <w:rPr/>
        <w:t>b</w:t>
      </w:r>
      <w:r>
        <w:rPr/>
        <w:t>、</w:t>
      </w:r>
      <w:r>
        <w:rPr/>
        <w:t>d</w:t>
      </w:r>
      <w:r>
        <w:rPr/>
        <w:t>相连时，</w:t>
      </w:r>
      <w:r>
        <w:rPr/>
        <w:t>b</w:t>
      </w:r>
      <w:r>
        <w:rPr/>
        <w:t>为正极。则这四种金属的活动顺序由大到小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58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&gt;b&gt;c&gt;d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&gt;c&gt;d&gt;b  </w:t>
      </w:r>
      <w:r>
        <w:rPr/>
        <w:t>（</w:t>
      </w:r>
      <w:r>
        <w:rPr/>
        <w:t>C</w:t>
      </w:r>
      <w:r>
        <w:rPr/>
        <w:t>）</w:t>
      </w:r>
      <w:r>
        <w:rPr/>
        <w:t xml:space="preserve">c&gt;a&gt;b&gt;d  </w:t>
      </w:r>
      <w:r>
        <w:rPr/>
        <w:t>（</w:t>
      </w:r>
      <w:r>
        <w:rPr/>
        <w:t>D</w:t>
      </w:r>
      <w:r>
        <w:rPr/>
        <w:t>）</w:t>
      </w:r>
      <w:r>
        <w:rPr/>
        <w:t>b&gt;d&gt;c&gt;a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58"/>
        <w:rPr/>
      </w:pPr>
      <w:r>
        <w:rPr/>
        <w:t>2. 1991</w:t>
      </w:r>
      <w:r>
        <w:rPr/>
        <w:t>年，我国首创以铝</w:t>
      </w:r>
      <w:r>
        <w:rPr/>
        <w:t>-</w:t>
      </w:r>
      <w:r>
        <w:rPr/>
        <w:t>空气海水为材料组成的新型电池，用作航海标志灯。该电池以取之不尽的海水为电解质溶液，靠空气中的氧气使铝不断氧化而产生电流。电池的总反应式为：</w:t>
      </w:r>
      <w:r>
        <w:rPr/>
        <w:t>4Al + 3O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 = 4Al(OH)</w:t>
      </w:r>
      <w:r>
        <w:rPr>
          <w:vertAlign w:val="subscript"/>
        </w:rPr>
        <w:t xml:space="preserve">3  </w:t>
      </w:r>
      <w:r>
        <w:rPr/>
        <w:t>填写下列空白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58"/>
        <w:rPr/>
      </w:pPr>
      <w:r>
        <w:rPr/>
        <w:t>（</w:t>
      </w:r>
      <w:r>
        <w:rPr/>
        <w:t>1</w:t>
      </w:r>
      <w:r>
        <w:rPr/>
        <w:t>）负极材料为</w:t>
      </w:r>
      <w:r>
        <w:rPr>
          <w:rFonts w:eastAsia="Times New Roman"/>
          <w:u w:val="single"/>
        </w:rPr>
        <w:t xml:space="preserve">            </w:t>
      </w:r>
      <w:r>
        <w:rPr/>
        <w:t>，正极材料可以选用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58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58"/>
        <w:rPr/>
      </w:pPr>
      <w:r>
        <w:rPr/>
        <w:t>（</w:t>
      </w:r>
      <w:r>
        <w:rPr/>
        <w:t>2</w:t>
      </w:r>
      <w:r>
        <w:rPr/>
        <w:t>）负极的电极反应为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5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58"/>
        <w:rPr/>
      </w:pPr>
      <w:r>
        <w:rPr>
          <w:rFonts w:eastAsia="Times New Roman"/>
        </w:rPr>
        <w:t xml:space="preserve">     </w:t>
      </w:r>
      <w:r>
        <w:rPr/>
        <w:t>正极的电极反应为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58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5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2310"/>
        </w:tabs>
        <w:ind w:left="2310" w:hanging="168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center" w:pos="4153" w:leader="none"/>
        <w:tab w:val="right" w:pos="8306" w:leader="none"/>
      </w:tabs>
      <w:ind w:left="2667" w:hanging="105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06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1-01T06:06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