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</w:rPr>
        <w:t xml:space="preserve">      </w:t>
      </w: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</w:rPr>
        <w:t>2.4.2</w:t>
      </w:r>
      <w:r>
        <w:rPr>
          <w:rFonts w:ascii="黑体;SimHei" w:hAnsi="黑体;SimHei" w:eastAsia="黑体;SimHei"/>
          <w:b/>
        </w:rPr>
        <w:t>《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文化在继承中发展》导学案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第</w:t>
      </w:r>
      <w:r>
        <w:rPr>
          <w:rFonts w:ascii="楷体_GB2312;微软雅黑" w:hAnsi="楷体_GB2312;微软雅黑" w:cs="楷体_GB2312;微软雅黑" w:eastAsia="楷体_GB2312;微软雅黑"/>
          <w:b/>
          <w:u w:val="single"/>
          <w:lang w:val="en-US" w:eastAsia="en-US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课时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lang w:val="en-US" w:eastAsia="en-US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u w:val="single"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主备教师：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b/>
        </w:rPr>
        <w:t>审查人：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 xml:space="preserve">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学习要求】</w:t>
      </w:r>
      <w:r>
        <w:rPr>
          <w:rFonts w:eastAsia="黑体;SimHei"/>
          <w:b/>
        </w:rPr>
        <w:t>了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影响文化发展的重要因素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</w:rPr>
        <w:t>理解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文化继承与文化发展的关系、教育在文化传承中的重要作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>
          <w:b/>
        </w:rPr>
        <w:t>重、难点</w:t>
      </w:r>
      <w:r>
        <w:rPr>
          <w:rFonts w:eastAsia="Times New Roman"/>
          <w:b/>
        </w:rPr>
        <w:t xml:space="preserve">  </w:t>
      </w:r>
      <w:r>
        <w:rPr>
          <w:kern w:val="0"/>
        </w:rPr>
        <w:t>文化继承与发展的辩证关系</w:t>
      </w:r>
    </w:p>
    <w:p>
      <w:pPr>
        <w:pStyle w:val="Normal"/>
        <w:rPr/>
      </w:pPr>
      <w:r>
        <w:rPr/>
        <w:t>【自学过程】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自主探究基础知识（抓关键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合作探究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</w:rPr>
            </w:pPr>
            <w:r>
              <w:rPr/>
              <w:t>一、同一过程的两个方面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kern w:val="0"/>
              </w:rPr>
              <w:t>文化继承与发展的关系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kern w:val="0"/>
              </w:rPr>
              <w:t>要求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P1-2/44</w:t>
            </w:r>
            <w:r>
              <w:rPr>
                <w:kern w:val="0"/>
              </w:rPr>
              <w:t>，思考文化的继承与发展是怎样的关系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P44</w:t>
            </w:r>
            <w:r>
              <w:rPr>
                <w:rFonts w:ascii="宋体;SimSun" w:hAnsi="宋体;SimSun" w:cs="宋体;SimSun"/>
                <w:kern w:val="0"/>
              </w:rPr>
              <w:t>的观点，</w:t>
            </w:r>
            <w:r>
              <w:rPr>
                <w:rFonts w:ascii="宋体;SimSun" w:hAnsi="宋体;SimSun" w:cs="宋体;SimSun"/>
              </w:rPr>
              <w:t>你是如何看待这两种观点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请说出理由。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</w:t>
            </w:r>
            <w:r>
              <w:rPr>
                <w:kern w:val="0"/>
              </w:rPr>
              <w:t>影响文化发展的重要因素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社会制度的更替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kern w:val="0"/>
              </w:rPr>
              <w:t>科学技术的进步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思想运动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教育方式的变革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阅读</w:t>
            </w:r>
            <w:r>
              <w:rPr>
                <w:rFonts w:cs="宋体;SimSun" w:ascii="宋体;SimSun" w:hAnsi="宋体;SimSun"/>
                <w:kern w:val="0"/>
              </w:rPr>
              <w:t>P44—46</w:t>
            </w:r>
            <w:r>
              <w:rPr>
                <w:rFonts w:ascii="宋体;SimSun" w:hAnsi="宋体;SimSun" w:cs="宋体;SimSun"/>
                <w:kern w:val="0"/>
              </w:rPr>
              <w:t>，思考有哪些因素在影响文化的发展，试举例分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</w:t>
            </w:r>
            <w:r>
              <w:rPr>
                <w:kern w:val="0"/>
              </w:rPr>
              <w:t>教育在文化传承中</w:t>
            </w:r>
            <w:r>
              <w:rPr>
                <w:kern w:val="0"/>
              </w:rPr>
              <w:t>——</w:t>
            </w:r>
            <w:r>
              <w:rPr>
                <w:rFonts w:ascii="宋体;SimSun" w:hAnsi="宋体;SimSun" w:cs="宋体;SimSun"/>
              </w:rPr>
              <w:t>重要作用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育是人类特有的传承文化的能动性活动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随着教育方式的不断变革，教育在文化传承中发挥着越来越重要的作用。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P47</w:t>
            </w:r>
            <w:r>
              <w:rPr>
                <w:rFonts w:ascii="宋体;SimSun" w:hAnsi="宋体;SimSun" w:cs="宋体;SimSun"/>
                <w:kern w:val="0"/>
              </w:rPr>
              <w:t>：在你看来，上述教育方式各有什么特点</w:t>
            </w:r>
            <w:r>
              <w:rPr>
                <w:rFonts w:cs="宋体;SimSun" w:ascii="宋体;SimSun" w:hAnsi="宋体;SimSun"/>
                <w:kern w:val="0"/>
              </w:rPr>
              <w:t>?</w:t>
            </w:r>
            <w:r>
              <w:rPr>
                <w:rFonts w:ascii="宋体;SimSun" w:hAnsi="宋体;SimSun" w:cs="宋体;SimSun"/>
                <w:kern w:val="0"/>
              </w:rPr>
              <w:t>不同的教育方式对文化传承具有哪些影响</w:t>
            </w:r>
            <w:r>
              <w:rPr>
                <w:rFonts w:cs="宋体;SimSun" w:ascii="宋体;SimSun" w:hAnsi="宋体;SimSun"/>
                <w:kern w:val="0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测评】</w:t>
      </w:r>
    </w:p>
    <w:p>
      <w:pPr>
        <w:pStyle w:val="Normal"/>
        <w:widowControl/>
        <w:autoSpaceDE w:val="false"/>
        <w:spacing w:lineRule="exact" w:line="280"/>
        <w:ind w:left="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最佳选择题：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关于文化继承与文化发展的关系，说法正确的是①继承是发展的必要前提 ②发展是继承的必然要求 ③在发展的过程中继承 ④发展是继承的必要前提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    B.①②④    C.①③④    D.②③④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影响文化发展的重要因素有①自然环境 ②社会制度 ③科学技术 ④思想运动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    B.②③④    C.①②④    D.①③④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关于教育在文化传承中的作用，说法不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教育是人类特有的传承文化的能动性活动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教育具有选择、传递、创造文化的特定功能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教育能使人们在有限的学习生涯中获得既有的文化财富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教育在人类文化传承中的作用将越来越小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我国春秋战国时期的“百家争鸣”对我国古代文化的繁荣昌盛做出了重要贡献。从孟子的“富贵不能淫，贫贱不能移，威武不能屈”，到荀子的“制天命而用之”，等都成为中华民族优秀文化的重要组成部分。“百家争鸣”对中国传统文化的影响集中反映了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社会制度的更替影响文化发展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科学技术推动文化发展</w:t>
      </w:r>
    </w:p>
    <w:p>
      <w:pPr>
        <w:pStyle w:val="Normal"/>
        <w:spacing w:lineRule="exact" w:line="28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思想运动促进文化发展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教育活动影响文化传承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孟子的“富贵不能淫，贫贱不能移，威武不能屈”的大丈夫气概，曾激励了一代又一代的仁人志士安身立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修身齐家立国平天下。而孟子的“民为贵，社稷次之，君为轻”的民本思想对我们树立和落实以人为本的科学发展观富有启迪。这说明①传统文化是我们宝贵的精神财富 ②先进的现代文化与优秀的传统文化是一脉相承又与时俱进的关系 ③弘扬传统文化就能促进社会的全面进步和人的全面发展 ④我们要善于从优秀的传统文化中汲取力量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B.②④     C.①②④       D.①③④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构建社会主义和谐社会，必须正确处理人与自然的关系。对于荀子提出“制天命而用之”思想（意为人如果掌握自然规律，就能够使天地万物为人服务），不正确的态度和做法是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推陈出新，革故鼎新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有所淘汰，有所发扬   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批判继承，与时俱进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兼收并蓄，统统拿来</w:t>
      </w:r>
    </w:p>
    <w:p>
      <w:pPr>
        <w:pStyle w:val="Normal"/>
        <w:spacing w:lineRule="exact" w:line="280"/>
        <w:ind w:firstLine="56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探究</w:t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辨析：对待传统文化，首先要继承，其次是发展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待传统文化，既要继承又要发展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继承传统文化，是对传统文化的精华要肯定，要发扬，继承并不是全盘接受。文化发展是指不断革除陈旧的、过时的旧文化，推出体现时代精神的新文化，即推陈出新，革故鼎新。当然也不是全盘否定传统文化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化的继承和发展并不是在继承之后才发展，而是在继承的基础上发展，在发展的过程中继承。继承是发展的必要前提，发展是继承的必然要求，继承与发展是同一过程的两个方面，而不是先后的两个过程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目把继承和发展分为先后，是不科学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  <w:lang w:val="zh-CN"/>
        </w:rPr>
      </w:pPr>
      <w:r>
        <w:rPr>
          <w:rFonts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3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7:3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