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  <w:t xml:space="preserve">    </w:t>
      </w:r>
      <w:bookmarkStart w:id="0" w:name="OLE_LINK2"/>
      <w:bookmarkStart w:id="1" w:name="OLE_LINK1"/>
      <w:bookmarkEnd w:id="0"/>
      <w:bookmarkEnd w:id="1"/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  <w:t>2.3.1</w:t>
      </w:r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《世界文化的多样性 》导学案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第</w:t>
      </w:r>
      <w:r>
        <w:rPr>
          <w:rFonts w:ascii="楷体_GB2312;微软雅黑" w:hAnsi="楷体_GB2312;微软雅黑" w:cs="楷体_GB2312;微软雅黑" w:eastAsia="楷体_GB2312;微软雅黑"/>
          <w:b/>
          <w:u w:val="single"/>
          <w:lang w:val="en-US" w:eastAsia="en-US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课时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主备教师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审查人：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4"/>
        </w:rPr>
        <w:t>【学习要求】</w:t>
      </w:r>
      <w:r>
        <w:rPr>
          <w:rFonts w:eastAsia="黑体;SimHei"/>
          <w:b/>
        </w:rPr>
        <w:t>了解</w:t>
      </w:r>
      <w:r>
        <w:rPr>
          <w:rFonts w:eastAsia="Times New Roman"/>
        </w:rPr>
        <w:t xml:space="preserve">  </w:t>
      </w:r>
      <w:r>
        <w:rPr/>
        <w:t>文化多样性的表现、含义</w:t>
      </w:r>
    </w:p>
    <w:p>
      <w:pPr>
        <w:pStyle w:val="Normal"/>
        <w:spacing w:lineRule="atLeast" w:line="400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</w:rPr>
        <w:t>理解</w:t>
      </w:r>
      <w:r>
        <w:rPr>
          <w:rFonts w:eastAsia="Times New Roman"/>
          <w:b/>
        </w:rPr>
        <w:t xml:space="preserve">  </w:t>
      </w:r>
      <w:r>
        <w:rPr/>
        <w:t>文化既是民族的，又是世界的，认识文化多样性的价值</w:t>
      </w:r>
    </w:p>
    <w:p>
      <w:pPr>
        <w:pStyle w:val="Normal"/>
        <w:spacing w:lineRule="atLeast" w:line="400"/>
        <w:ind w:firstLine="1680"/>
        <w:rPr/>
      </w:pPr>
      <w:r>
        <w:rPr>
          <w:rFonts w:eastAsia="Times New Roman"/>
        </w:rPr>
        <w:t xml:space="preserve">  </w:t>
      </w:r>
      <w:r>
        <w:rPr>
          <w:b/>
        </w:rPr>
        <w:t>重、难点</w:t>
      </w:r>
      <w:r>
        <w:rPr>
          <w:rFonts w:eastAsia="Times New Roman"/>
          <w:b/>
        </w:rPr>
        <w:t xml:space="preserve">  </w:t>
      </w:r>
      <w:r>
        <w:rPr/>
        <w:t>尊重世界文化的多样性</w:t>
      </w:r>
    </w:p>
    <w:p>
      <w:pPr>
        <w:pStyle w:val="Normal"/>
        <w:spacing w:lineRule="atLeast" w:line="400"/>
        <w:rPr/>
      </w:pPr>
      <w:r>
        <w:rPr/>
        <w:t>【自学过程】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主探究基础知识（抓关键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合作探究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</w:rPr>
            </w:pPr>
            <w:r>
              <w:rPr/>
              <w:t>一、异彩纷呈，交相辉映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kern w:val="0"/>
              </w:rPr>
              <w:t>民族节日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内涵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地位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意义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kern w:val="0"/>
              </w:rPr>
              <w:t>文化遗产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地位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意义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要求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请列举一些最富有中国文化特色的</w:t>
            </w:r>
            <w:r>
              <w:rPr>
                <w:kern w:val="0"/>
              </w:rPr>
              <w:t>民族节日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思考：为什么要重视民族节日的宣传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试一试：比较世界遗产和文化遗产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>
                <w:kern w:val="0"/>
              </w:rPr>
              <w:t>透视文化的多样性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文化多样性及表现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含义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表现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文化是民族的，又是世界的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kern w:val="0"/>
              </w:rPr>
              <w:t>世界文化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文化是民族的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文化是世界的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思考：名社会学家费孝通针对文化的多样性指出：要“各美其美，美人之美，美美与共，天下大同”。这一观点说明的是什么道理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</w:t>
            </w:r>
            <w:r>
              <w:rPr>
                <w:kern w:val="0"/>
              </w:rPr>
              <w:t>尊重文化的多样性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正确态度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原因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内在要求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必然要求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要求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原则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要求：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意义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有人认为在经济全球化和文化全球化的趋势下，民族文化应顺其自然的优胜劣汰。请谈谈你的看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测评】</w:t>
      </w:r>
    </w:p>
    <w:p>
      <w:pPr>
        <w:pStyle w:val="Normal"/>
        <w:widowControl/>
        <w:autoSpaceDE w:val="false"/>
        <w:spacing w:lineRule="atLeast" w:line="400"/>
        <w:ind w:left="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最佳选择题：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风格迥异的建筑艺术杰作遍布世界各地，展现出多姿多彩的文化特色，如中国的故宫、印度的泰姬陵、麦加神庙等等，它们的不同风格体现了</w:t>
      </w:r>
      <w:r>
        <w:rPr>
          <w:rFonts w:cs="宋体;SimSun" w:ascii="宋体;SimSun" w:hAnsi="宋体;SimSun"/>
          <w:color w:val="000000"/>
        </w:rPr>
        <w:t xml:space="preserve">(    )   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建筑文化的多样性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建筑文化是人类宝贵的文化财富   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建筑文化的趋同化倾向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建筑文化的积极作用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国人过春节总是要吃团圆饭、放爆竹，而西方人的圣诞节少不了唱圣诞歌，送圣诞卡，迎圣诞老人。对此理解正确的是①民族文化的多样性 ②民族文化表现了不同的民族情结 ③文化具有深远而持久的影响 ④各民族文化是根本不相容的</w:t>
      </w:r>
      <w:r>
        <w:rPr>
          <w:rFonts w:cs="宋体;SimSun" w:ascii="宋体;SimSun" w:hAnsi="宋体;SimSun"/>
          <w:color w:val="000000"/>
        </w:rPr>
        <w:t xml:space="preserve">(  )    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①②④    B②③④    C.①②③    D①③④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属于文化遗产的是①中国的长城 ②九寨沟自然风景区 ③埃及的金字塔 ④司马迁写的《史记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④    B.②③④    C.①②④    D.①②③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相对于世界文化的总体，我们所说的文化多样性，主要是指民族文化的多样性。民族文化的多样性可体现于①语言文字 ②宗教信仰 ③思想理论 ④文学艺术 ⑤民居建筑 ⑥人们的每一次实践活动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④      B.②③④⑤       C.①②③④⑤       D.①②③④⑤⑥</w:t>
      </w:r>
    </w:p>
    <w:p>
      <w:pPr>
        <w:pStyle w:val="Normal"/>
        <w:spacing w:lineRule="atLeast" w:line="40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宗教作为人类文明史上一种最普遍的社会现象，自它产生以来对人类社会文化的各个层起着不可忽视的作用。具体来讲，宗教具有协调社会关系的功能、认同功能、凝聚力的功能、调节情感的功能。这说明①民族文化起着维系社会生活、维护社会稳定的重要作用 ②民族文化对社会的发展起决定作用 ③民族文化是民族生存与发展的精神根基 ④民族文化对世界文化的发展有着十分重要的作用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B.①③    C.②③    D.③④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尊重民族文化多样性的原因是①民族文化是至高无上的 ②尊重民族文化多样性是发展本民族文化的内在要求 ③民族文化具有与其他文化不同的特点 ④尊重文化多样性是实现世界文化繁荣的必然要求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B.②④    C.①④    D.②③</w:t>
      </w:r>
    </w:p>
    <w:p>
      <w:pPr>
        <w:pStyle w:val="Normal"/>
        <w:spacing w:lineRule="atLeast" w:line="400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探究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材料一：中西交往源远流长。海纳百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广交朋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兼收并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正是中华文明连绵不断的源泉。在经济全球化的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西方文化呈现出强劲的交流势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益形成一种“你中有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中有你”的世界文化格局。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著名人文学家费孝通曾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美其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人之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美与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下大同。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经济全球化的浪潮中，不同民族文化相互交融，在这种情况下，人们应怎样对待文化的多样性，其原因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在经济全球化浪潮的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对待文化多样性首先必须有正确的态度：既要认同本民族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要尊重其他民族文化。不同民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该相互尊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发展本民族文化的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同维护、促进文化的多样性。②承认世界文化的多样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尊重不同民族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遵循各国文化一律平等的原则。在文化交流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尊重差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解个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平相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同促进世界文化的繁荣。只有在民族平等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各国人民才能相互尊重、共同发展；只有保持世界文化的多样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才更加丰富多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满生机和活力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文化是民族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民族都有自己的文化个性特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又是世界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民族文化都是世界文化中不可缺少的色彩。对人类社会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多样性的重要作用是必不可少的。②尊重文化多样性是发展本民族文化的内在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是实现世界文化繁荣的必然要求。每个民族的文化都有自己的精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尊重文化多样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首先要尊重自己民族的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育好、发展好本民族文化。一个民族的文化成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属于这个民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属于整个世界。尊重和保存不同的民族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人类生存和发展的基础。</w:t>
      </w:r>
      <w:r>
        <w:rPr>
          <w:vanish/>
          <w:color w:val="F2F2F2"/>
        </w:rPr>
        <w:t>www.ks5u.com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  <w:lang w:val="zh-CN"/>
        </w:rPr>
      </w:pPr>
      <w:r>
        <w:rPr>
          <w:rFonts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4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