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b/>
          <w:lang w:val="en-US" w:eastAsia="en-US"/>
        </w:rPr>
        <w:t xml:space="preserve">            </w:t>
      </w:r>
      <w:bookmarkStart w:id="0" w:name="OLE_LINK2"/>
      <w:bookmarkStart w:id="1" w:name="OLE_LINK1"/>
      <w:bookmarkEnd w:id="0"/>
      <w:bookmarkEnd w:id="1"/>
      <w:r>
        <w:rPr>
          <w:rFonts w:eastAsia="楷体_GB2312;微软雅黑" w:cs="楷体_GB2312;微软雅黑" w:ascii="楷体_GB2312;微软雅黑" w:hAnsi="楷体_GB2312;微软雅黑"/>
          <w:b/>
          <w:lang w:val="en-US" w:eastAsia="en-US"/>
        </w:rPr>
        <w:t>1.2.2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《文化塑造人生》导学案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 xml:space="preserve">  第</w:t>
      </w:r>
      <w:r>
        <w:rPr>
          <w:rFonts w:ascii="楷体_GB2312;微软雅黑" w:hAnsi="楷体_GB2312;微软雅黑" w:cs="楷体_GB2312;微软雅黑" w:eastAsia="楷体_GB2312;微软雅黑"/>
          <w:b/>
          <w:u w:val="single"/>
          <w:lang w:val="en-US" w:eastAsia="en-US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lang w:val="en-US" w:eastAsia="en-US"/>
        </w:rPr>
        <w:t>课时</w:t>
      </w:r>
    </w:p>
    <w:p>
      <w:pPr>
        <w:pStyle w:val="Normal"/>
        <w:widowControl/>
        <w:spacing w:lineRule="atLeast" w:line="400"/>
        <w:jc w:val="left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u w:val="single"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主备教师：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b/>
        </w:rPr>
        <w:t>审查人：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 xml:space="preserve">             </w:t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sz w:val="24"/>
        </w:rPr>
        <w:t>【学习要求】</w:t>
      </w:r>
      <w:r>
        <w:rPr>
          <w:b/>
        </w:rPr>
        <w:t>分析（重点）</w:t>
      </w:r>
      <w:r>
        <w:rPr>
          <w:rFonts w:eastAsia="Times New Roman"/>
        </w:rPr>
        <w:t xml:space="preserve">  </w:t>
      </w:r>
      <w:r>
        <w:rPr/>
        <w:t>优秀文化如何丰富人的精神世界</w:t>
      </w:r>
    </w:p>
    <w:p>
      <w:pPr>
        <w:pStyle w:val="Normal"/>
        <w:spacing w:lineRule="atLeast" w:line="400"/>
        <w:ind w:firstLine="16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/>
        <w:t>优秀文化如何增强人的精神力量</w:t>
      </w:r>
    </w:p>
    <w:p>
      <w:pPr>
        <w:pStyle w:val="Normal"/>
        <w:spacing w:lineRule="atLeast" w:line="400"/>
        <w:ind w:firstLine="1680"/>
        <w:rPr/>
      </w:pPr>
      <w:r>
        <w:rPr>
          <w:rFonts w:eastAsia="Times New Roman"/>
        </w:rPr>
        <w:t xml:space="preserve">  </w:t>
      </w:r>
      <w:r>
        <w:rPr>
          <w:b/>
        </w:rPr>
        <w:t>难点</w:t>
      </w:r>
      <w:r>
        <w:rPr>
          <w:rFonts w:eastAsia="Times New Roman"/>
          <w:b/>
        </w:rPr>
        <w:t xml:space="preserve">  </w:t>
      </w:r>
      <w:r>
        <w:rPr/>
        <w:t>促进人的全面发展</w:t>
      </w:r>
    </w:p>
    <w:p>
      <w:pPr>
        <w:pStyle w:val="Normal"/>
        <w:spacing w:lineRule="atLeast" w:line="400"/>
        <w:rPr/>
      </w:pPr>
      <w:r>
        <w:rPr/>
        <w:t>【自学过程】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140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自主探究基础知识（抓关键词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组合作探究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</w:rPr>
            </w:pPr>
            <w:r>
              <w:rPr/>
              <w:t>一、丰富精神世界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培养健全人格的重要途径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我国人民精神世界的主流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你认为哪些书曾影响了一代人的成长，能就此提供自己的说明或例证吗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?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增强精神力量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优秀文化增强人的精神力量，激励人们不断创造美好幸福的生活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中国共产党所代表的先进文化给予中国人民无穷的精神力量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阅读</w:t>
            </w:r>
            <w:r>
              <w:rPr>
                <w:rFonts w:cs="宋体;SimSun" w:ascii="宋体;SimSun" w:hAnsi="宋体;SimSun"/>
                <w:kern w:val="0"/>
              </w:rPr>
              <w:t>P19-20</w:t>
            </w:r>
            <w:r>
              <w:rPr>
                <w:rFonts w:ascii="宋体;SimSun" w:hAnsi="宋体;SimSun" w:cs="宋体;SimSun"/>
                <w:kern w:val="0"/>
              </w:rPr>
              <w:t>的内容，选择其中的一个进行简要的分析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请学生回忆自中国共产党诞生以来是如何坚持和发展先进文化的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促进人的全面发展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社会发展和人的发展之间的关系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人的全面发展的表现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纵向理解（动态）：人的全面发展是逐步提高、永无休止的过程；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ab/>
            </w:r>
            <w:r>
              <w:rPr>
                <w:rFonts w:ascii="宋体;SimSun" w:hAnsi="宋体;SimSun" w:cs="宋体;SimSun"/>
                <w:kern w:val="0"/>
              </w:rPr>
              <w:t>例如：终身学习的概念。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横向理解（静态）：人的全面发展是全面素质的提高，包括思想道德素质、科学文化素质和健康素质等各方面。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例如：培养综合性人才。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优秀文化对促进人的全面发展起着不可替代的作用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举例分析社会与人的发展的关系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阅读</w:t>
            </w:r>
            <w:r>
              <w:rPr>
                <w:rFonts w:cs="宋体;SimSun" w:ascii="宋体;SimSun" w:hAnsi="宋体;SimSun"/>
                <w:kern w:val="0"/>
              </w:rPr>
              <w:t>P21</w:t>
            </w:r>
            <w:r>
              <w:rPr>
                <w:rFonts w:ascii="宋体;SimSun" w:hAnsi="宋体;SimSun" w:cs="宋体;SimSun"/>
                <w:kern w:val="0"/>
              </w:rPr>
              <w:t>的内容，谈谈你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新娘的回答的理解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测评】</w:t>
      </w:r>
    </w:p>
    <w:p>
      <w:pPr>
        <w:pStyle w:val="Normal"/>
        <w:widowControl/>
        <w:autoSpaceDE w:val="false"/>
        <w:spacing w:lineRule="atLeast" w:line="400"/>
        <w:ind w:left="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最佳选择题：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一次评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对中国人影响最大的文学作品的活动中，鲁迅的《呐喊》、曹禺的《雷雨》、雷锋的《雷锋日记》、奥斯特洛夫斯基的《钢铁是怎样炼成的》等榜上有名。由此可以看出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人创造了文化，文化创造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创造了文化，文化也塑造着人，不断丰富着人的精神世界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文化具有潜移默化的作用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世界观、人生观、价值观是人们文化素养的核心和标志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005</w:t>
      </w:r>
      <w:r>
        <w:rPr>
          <w:rFonts w:ascii="宋体;SimSun" w:hAnsi="宋体;SimSun" w:cs="宋体;SimSun"/>
          <w:color w:val="000000"/>
        </w:rPr>
        <w:t>年春节晚会上，中国残疾人艺术团演员邰丽华率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位残疾人演员表演的舞蹈《千手观音》，以其优美的韵律与造型，征服了海内外观众。这是因为①优秀文化能丰实人的精神世界 ②优秀文化能增强人的精神力量 ③优秀文化能促进人的全面发展 ④优秀文化能满足人们各种需求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      B.①②      C.①②③        D.①②③④</w:t>
      </w:r>
    </w:p>
    <w:p>
      <w:pPr>
        <w:pStyle w:val="Normal"/>
        <w:spacing w:lineRule="atLeast" w:line="400"/>
        <w:ind w:firstLine="560"/>
        <w:textAlignment w:val="baseline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随着物质生活水平的逐步提高，人们的精神需求也不断提高。人们在闲暇之余，进行观光旅游，网上冲浪，穿衣讲“服饰文化”，吃饭讲“饮食文化”，住房讲“建筑文化”等。由此可见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的全面发展是飞速提高的，科学技术是新追求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越全面发展，物质文化财富就会创造得越多，人民生活就越能得到改善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同时期的历史特点不同，人的素质提高的要求也不同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优秀文化对促进人的全面发展的作用日益突出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有一张曲线图：在一个公司分别用不同颜色的线条标出受过大学教育、高中教育、中专教育的职工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年间的变化。从图中可以清晰地看到，表示硕士研究生的黄色线条从</w:t>
      </w:r>
      <w:r>
        <w:rPr>
          <w:rFonts w:cs="宋体;SimSun" w:ascii="宋体;SimSun" w:hAnsi="宋体;SimSun"/>
          <w:color w:val="000000"/>
        </w:rPr>
        <w:t>1983</w:t>
      </w:r>
      <w:r>
        <w:rPr>
          <w:rFonts w:ascii="宋体;SimSun" w:hAnsi="宋体;SimSun" w:cs="宋体;SimSun"/>
          <w:color w:val="000000"/>
        </w:rPr>
        <w:t>年以后直线上升，远远超过了大学和高中教育程度的人。这告诉我们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社会的发展促进了人的发展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我国人民的素质从</w:t>
      </w:r>
      <w:r>
        <w:rPr>
          <w:rFonts w:cs="宋体;SimSun" w:ascii="宋体;SimSun" w:hAnsi="宋体;SimSun"/>
          <w:color w:val="000000"/>
        </w:rPr>
        <w:t>1983</w:t>
      </w:r>
      <w:r>
        <w:rPr>
          <w:rFonts w:ascii="宋体;SimSun" w:hAnsi="宋体;SimSun" w:cs="宋体;SimSun"/>
          <w:color w:val="000000"/>
        </w:rPr>
        <w:t>年开始得到发展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只有考上研究生才算人的发展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我国的高中教育和中专教育落后了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爱迪生说：“我这一生行将结束。我的人生哲学是工作，我要揭示大自然的奥妙，并以此为人类造福。我在世的这短暂的一生中，我不知道还有什么比这更好的了。”这段话表明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社会的发展促进人的发展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的发展促进社会的发展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人的发展是全面发展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人的发展就是要会发明创造</w:t>
      </w:r>
    </w:p>
    <w:p>
      <w:pPr>
        <w:pStyle w:val="Normal"/>
        <w:spacing w:lineRule="atLeast" w:line="400"/>
        <w:ind w:firstLine="562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探究</w:t>
      </w:r>
    </w:p>
    <w:p>
      <w:pPr>
        <w:pStyle w:val="Normal"/>
        <w:spacing w:lineRule="atLeast" w:line="400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辨析：文化对人有十分重大的影响，可以增强人的精神力量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化影响人们的交往行为和交往方式，影响人们的实践活动、认识活动和思维方式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化有先进、优秀与落后、腐朽之分。不同的文化，对人的影响不同。先进、优秀的文化能够培养人们的健全人格，丰富人们的精神世界，增强人的精神力量，能以其特有的感染力和感召力，使人深受震撼、力量倍增，成为照亮人们心灵的火炬、引领人们前进的旗帜。而由此产生的精神力量往往持久不衰，激励人们不断创造美好的生活。而落后的、腐朽的文化则会消磨人的意志，毒害人的心灵，使人失去积极进取的动力，对人的健康发展极为不利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因此，认为文化对人有十分重大的影响是正确的，但笼统地认为文化可以增强人的精神力量是不科学的。</w:t>
      </w:r>
      <w:r>
        <w:rPr>
          <w:vanish/>
          <w:color w:val="F2F2F2"/>
        </w:rPr>
        <w:t>www.ks5u.com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  <w:color w:val="000000"/>
          <w:kern w:val="0"/>
          <w:szCs w:val="18"/>
          <w:lang w:val="zh-CN"/>
        </w:rPr>
      </w:pPr>
      <w:r>
        <w:rPr>
          <w:rFonts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45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7:45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