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771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8033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726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7818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705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816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6841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7908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Qi.me</cp:lastModifiedBy>
  <dcterms:modified xsi:type="dcterms:W3CDTF">2014-11-03T06:14:00Z</dcterms:modified>
  <cp:revision>2</cp:revision>
  <dc:subject>[中学联盟]河北省保定市高阳中学2015届高三9月月考历史试题（扫描版，无答案）.doc</dc:subject>
  <dc:title>[中学联盟]河北省保定市高阳中学2015届高三9月月考历史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