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4-2015</w:t>
      </w:r>
      <w:r>
        <w:rPr>
          <w:rFonts w:ascii="宋体;SimSun" w:hAnsi="宋体;SimSun" w:cs="宋体;SimSun"/>
          <w:b/>
          <w:sz w:val="28"/>
        </w:rPr>
        <w:t>广州六中高三语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月月考试卷（附答案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827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641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29225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872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5575" cy="643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780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466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6210" cy="281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6845" cy="302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5575" cy="318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7480" cy="4883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3670" cy="2081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3035" cy="3102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4305" cy="327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3670" cy="2144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5575" cy="4755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4940" cy="784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4305" cy="3545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37480" cy="268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9445" cy="686689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850" t="-4" r="240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4:00Z</dcterms:created>
  <dc:creator>Administrator</dc:creator>
  <dc:description/>
  <dc:language>en-US</dc:language>
  <cp:lastModifiedBy>UQi.me</cp:lastModifiedBy>
  <dcterms:modified xsi:type="dcterms:W3CDTF">2014-11-03T03:04:00Z</dcterms:modified>
  <cp:revision>2</cp:revision>
  <dc:subject/>
  <dc:title/>
</cp:coreProperties>
</file>