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州六中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英语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月考检测（带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70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2050" cy="77889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070" cy="8472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65975" cy="9811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39230" cy="10045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10425" cy="9994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2355" cy="9446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71335" cy="10198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8290" cy="9904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06895" cy="99237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广州六中高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月考答案（英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20840" cy="81178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2:00Z</dcterms:created>
  <dc:creator>Administrator</dc:creator>
  <dc:description/>
  <dc:language>en-US</dc:language>
  <cp:lastModifiedBy>UQi.me</cp:lastModifiedBy>
  <dcterms:modified xsi:type="dcterms:W3CDTF">2014-11-04T02:12:00Z</dcterms:modified>
  <cp:revision>2</cp:revision>
  <dc:subject/>
  <dc:title/>
</cp:coreProperties>
</file>