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color w:val="000000"/>
          <w:spacing w:val="-20"/>
          <w:kern w:val="0"/>
          <w:sz w:val="32"/>
          <w:szCs w:val="32"/>
        </w:rPr>
        <w:t xml:space="preserve">附件：    </w:t>
      </w:r>
      <w:r>
        <w:rPr>
          <w:b/>
          <w:color w:val="000000"/>
          <w:spacing w:val="-20"/>
          <w:kern w:val="0"/>
        </w:rPr>
        <w:t>　</w:t>
      </w:r>
    </w:p>
    <w:p>
      <w:pPr>
        <w:pStyle w:val="Normal"/>
        <w:snapToGrid w:val="false"/>
        <w:ind w:firstLine="407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吴秀芬</w:t>
      </w:r>
      <w:r>
        <w:rPr>
          <w:rFonts w:ascii="宋体;SimSun" w:hAnsi="宋体;SimSun" w:cs="宋体;SimSun"/>
          <w:b/>
          <w:kern w:val="2"/>
          <w:sz w:val="32"/>
          <w:szCs w:val="32"/>
        </w:rPr>
        <w:t>等</w:t>
      </w:r>
      <w:r>
        <w:rPr>
          <w:rFonts w:cs="宋体;SimSun" w:ascii="宋体;SimSun" w:hAnsi="宋体;SimSun"/>
          <w:b/>
          <w:kern w:val="2"/>
          <w:sz w:val="32"/>
          <w:szCs w:val="32"/>
        </w:rPr>
        <w:t>538</w:t>
      </w:r>
      <w:r>
        <w:rPr>
          <w:rFonts w:ascii="宋体;SimSun" w:hAnsi="宋体;SimSun" w:cs="宋体;SimSun"/>
          <w:b/>
          <w:kern w:val="2"/>
          <w:sz w:val="32"/>
          <w:szCs w:val="32"/>
        </w:rPr>
        <w:t>名符合二级建造师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0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3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秀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华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浩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建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国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但启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仲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褚铜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捍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经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康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志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鹏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晓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泽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长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敏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金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永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志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光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方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超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大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阳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小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启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简培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兆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立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德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华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志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泽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乾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薛秀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玲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翠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红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盈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贾冬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艾青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向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相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长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大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甘永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金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国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文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绍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颖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良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薛怀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永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玮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善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昊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媛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解九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双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荣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志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维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娇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耀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宝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征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于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新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小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小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才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登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伟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赛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戈明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纪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晓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庆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武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福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江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毕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祖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争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光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齐航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永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念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仇志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训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松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乾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金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安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文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於敬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红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志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弋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吉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泽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有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伙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安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琦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景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进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文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晓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顾星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少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定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利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玉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必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永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建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莎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殷雨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能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祖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文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天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明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萍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亚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李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跃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支四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晓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黎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尚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小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钰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迎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志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 俊 陈桂芳     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梦天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军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治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祥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启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艳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海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亚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翠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世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车富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赖守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远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贞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君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官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志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续炜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施文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玉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正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晶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绪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云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永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善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颜金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劲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海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笱俊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滔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焰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绍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鹏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本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书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德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明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先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海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建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宏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翟永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景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平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华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坤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正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哲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建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冬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晓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夏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志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山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俊成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柏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屈玉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祖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永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小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张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东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进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培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美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咸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四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威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前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长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晓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雪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传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紫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冉孝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晖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文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志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良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校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乃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武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书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四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建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文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远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文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能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 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庆洲  杨兴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国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德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进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陈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剑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费运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骅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党亚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原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雨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术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尚洋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国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静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卓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凌求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亚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中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保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超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华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喆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祖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尤奇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昌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克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德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陆玲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晓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桂林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昌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同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祥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海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重新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0:00Z</dcterms:created>
  <dc:creator>jzs</dc:creator>
  <dc:description/>
  <cp:keywords/>
  <dc:language>en-US</dc:language>
  <cp:lastModifiedBy>jzs</cp:lastModifiedBy>
  <dcterms:modified xsi:type="dcterms:W3CDTF">2014-11-03T09:21:00Z</dcterms:modified>
  <cp:revision>20</cp:revision>
  <dc:subject/>
  <dc:title>附件：    　</dc:title>
</cp:coreProperties>
</file>