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广州六中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届高三英语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月月考检测（带答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19700" cy="658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242050" cy="778891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778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59070" cy="84721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165975" cy="98113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981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539230" cy="100450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1004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210425" cy="99949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999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72355" cy="944626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871335" cy="101981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1019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68290" cy="990409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990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906895" cy="992378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-2015</w:t>
      </w:r>
      <w:r>
        <w:rPr>
          <w:rFonts w:ascii="宋体;SimSun" w:hAnsi="宋体;SimSun" w:cs="宋体;SimSun"/>
        </w:rPr>
        <w:t>学年广州六中高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份月考答案（英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720840" cy="811784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13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3:00Z</dcterms:created>
  <dc:creator>Administrator</dc:creator>
  <dc:description/>
  <dc:language>en-US</dc:language>
  <cp:lastModifiedBy>UQi.me</cp:lastModifiedBy>
  <dcterms:modified xsi:type="dcterms:W3CDTF">2014-11-07T07:13:00Z</dcterms:modified>
  <cp:revision>2</cp:revision>
  <dc:subject/>
  <dc:title/>
</cp:coreProperties>
</file>