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资格考试合格人员登记表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370"/>
        <w:gridCol w:w="180"/>
        <w:gridCol w:w="720"/>
        <w:gridCol w:w="545"/>
        <w:gridCol w:w="345"/>
        <w:gridCol w:w="1128"/>
        <w:gridCol w:w="1208"/>
        <w:gridCol w:w="1492"/>
        <w:gridCol w:w="1800"/>
      </w:tblGrid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专业最高学历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专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时间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制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 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工作时间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从事本专业工作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及现任专业技术职务</w:t>
            </w:r>
          </w:p>
        </w:tc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有专业技术资格名称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取得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考专业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级    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   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取得资格名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取得时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书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人事档案存放单位</w:t>
            </w:r>
          </w:p>
        </w:tc>
        <w:tc>
          <w:tcPr>
            <w:tcW w:w="5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管理</w:t>
            </w:r>
          </w:p>
          <w:p>
            <w:pPr>
              <w:pStyle w:val="Normal"/>
              <w:spacing w:before="312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机构意见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pacing w:before="156" w:after="156"/>
              <w:ind w:firstLine="51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该同志经全国统一考试，全部规定科目成绩合格。</w:t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spacing w:before="156" w:after="312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（章）</w:t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  月     日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省级人事</w:t>
            </w:r>
          </w:p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职改）</w:t>
            </w:r>
          </w:p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门意见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pacing w:before="156" w:after="156"/>
              <w:ind w:firstLine="525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该同志具备                           资格。</w:t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312"/>
              <w:ind w:firstLine="493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章）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  月      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注：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、本表用钢笔填写，存入本人人事档案。</w:t>
      </w:r>
    </w:p>
    <w:p>
      <w:pPr>
        <w:pStyle w:val="Normal"/>
        <w:spacing w:before="156" w:after="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、资格取得时间，以通过全部规定科目考试的时间为准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27:00Z</dcterms:created>
  <dc:creator>000</dc:creator>
  <dc:description/>
  <cp:keywords/>
  <dc:language>en-US</dc:language>
  <cp:lastModifiedBy>USER</cp:lastModifiedBy>
  <cp:lastPrinted>2011-07-12T10:23:00Z</cp:lastPrinted>
  <dcterms:modified xsi:type="dcterms:W3CDTF">2014-04-03T07:27:00Z</dcterms:modified>
  <cp:revision>2</cp:revision>
  <dc:subject/>
  <dc:title>资格考试合格人员登记表</dc:title>
</cp:coreProperties>
</file>