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81070" cy="4635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在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在椭圆外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在椭圆上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椭圆内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椭圆上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两个公共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gt;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有两个不同的交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已知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下焦点，交椭圆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求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长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7405" cy="6718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椭圆方程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椭圆的下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其代入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整理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46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内部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到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椭圆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过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且倾斜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椭圆的右焦点为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，直线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弦长公式易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两个公共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,5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,12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3,13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,15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立直线与椭圆方程，由判别式</w:t>
      </w:r>
      <w:r>
        <w:rPr>
          <w:rFonts w:cs="Times New Roman" w:ascii="Times New Roman" w:hAnsi="Times New Roman"/>
        </w:rPr>
        <w:t>Δ&gt;0</w:t>
      </w:r>
      <w:r>
        <w:rPr>
          <w:rFonts w:ascii="Times New Roman" w:hAnsi="Times New Roman" w:cs="Times New Roman"/>
        </w:rPr>
        <w:t>，可得－</w:t>
      </w:r>
      <w:r>
        <w:rPr>
          <w:rFonts w:cs="Times New Roman" w:ascii="Times New Roman" w:hAnsi="Times New Roman"/>
        </w:rPr>
        <w:t>13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3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右顶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椭圆上，且</w:t>
      </w:r>
      <w:r>
        <w:rPr>
          <w:rFonts w:cs="Times New Roman" w:ascii="Times New Roman" w:hAnsi="Times New Roman"/>
          <w:i/>
        </w:rPr>
        <w:t>B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则椭圆的离心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图，由于</w:t>
      </w:r>
      <w:r>
        <w:rPr>
          <w:rFonts w:cs="Times New Roman" w:ascii="Times New Roman" w:hAnsi="Times New Roman"/>
          <w:i/>
        </w:rPr>
        <w:t>B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故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98425</wp:posOffset>
            </wp:positionV>
            <wp:extent cx="1038225" cy="8667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∵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经过椭圆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一个焦点作倾斜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交椭圆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设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或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妨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椭圆的右焦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为焦点的椭圆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且仅有一个公共点，则椭圆的长轴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题意可设椭圆方程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联立直线与椭圆方程，由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椭圆两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线的夹角为直角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两焦点的坐标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6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6.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48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过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作一条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与椭圆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2205" cy="8001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椭圆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</w:rPr>
        <w:t>|(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|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焦点分别为</w:t>
      </w:r>
      <w:r>
        <w:rPr>
          <w:rFonts w:cs="Times New Roman" w:ascii="Times New Roman" w:hAnsi="Times New Roman"/>
        </w:rPr>
        <w:t>(0,5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的椭圆截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得椭圆的弦的中点的横坐标为，求此椭圆方程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此椭圆的标准方程为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①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＝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Δ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"/>
        </w:rPr>
        <w:t>①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短轴位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下方的端点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且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交椭圆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且</w:t>
      </w:r>
      <w:r>
        <w:rPr>
          <w:rFonts w:cs="Times New Roman" w:ascii="Times New Roman" w:hAnsi="Times New Roman"/>
          <w:i/>
        </w:rPr>
        <w:t>BP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0013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∠</w:t>
      </w:r>
      <w:r>
        <w:rPr>
          <w:rFonts w:cs="Times New Roman" w:ascii="Times New Roman" w:hAnsi="Times New Roman"/>
          <w:i/>
        </w:rPr>
        <w:t>B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即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BAP</w:t>
      </w:r>
      <w:r>
        <w:rPr>
          <w:rFonts w:ascii="Times New Roman" w:hAnsi="Times New Roman" w:cs="Times New Roman"/>
        </w:rPr>
        <w:t>是等腰直角三角形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cos 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os 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椭圆上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年高考福建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中心在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为其右焦点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平行于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使得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公共点，且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？若存在，求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若不存在，说明理由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题意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设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可知其左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有解得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存在符合题意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设其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公共点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由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±2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符合题意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存在．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7:00Z</dcterms:created>
  <dc:creator>diyxp2010V11</dc:creator>
  <dc:description/>
  <dc:language>en-US</dc:language>
  <cp:lastModifiedBy>Administrator</cp:lastModifiedBy>
  <dcterms:modified xsi:type="dcterms:W3CDTF">2014-12-03T08:59:2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