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1070" cy="463550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欲证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成立，只需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楷体"/>
        </w:rPr>
        <w:t>根据不等式性质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，才有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只需证：＋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＋，只需证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lt;(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那么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一定是等差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否成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成立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成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断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断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[2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]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也适合上式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一定是等差数列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而不必要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而不充分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要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既不充分也不必要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eastAsia="MS Mincho" w:cs="MS Mincho" w:ascii="MS Mincho" w:hAnsi="MS Mincho"/>
        </w:rPr>
        <w:t>⇔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值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表述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综合法是由因导果法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综合法是顺推法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分析法是执果索因法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分析法是间接证明法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分析法是逆推法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语句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楷体_GB2312;楷体" w:ascii="楷体_GB2312;楷体" w:hAnsi="楷体_GB2312;楷体"/>
        </w:rPr>
        <w:t>①②③⑤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已知等差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中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，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</w:t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同学证明不等式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－的过程如下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证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－，只需证＋＞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证＞，即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成立，所以原不等式成立．这位同学使用的证明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综合法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析法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综合法，分析法结合使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他证法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根据分析法的思维特点可判定出来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中最大的一个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＝－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＞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常数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eastAsia="MS Mincho" w:cs="MS Mincho" w:ascii="MS Mincho" w:hAnsi="MS Mincho"/>
        </w:rPr>
        <w:t>⇒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对任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恒成立．反之，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对任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恒成立不能推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反例为：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也有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对任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恒成立，所以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对任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有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充分不必要条件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四个不等式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恒成立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＋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；当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不成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下面用分析法证明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步骤补充完整：要证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只需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也就是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即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显然成立，因此原不等式成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显然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&lt;8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实数，给出下列三个论断：</w:t>
      </w: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αβ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|&gt;5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|&gt;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|&gt;2.</w:t>
      </w:r>
      <w:r>
        <w:rPr>
          <w:rFonts w:ascii="Times New Roman" w:hAnsi="Times New Roman" w:cs="Times New Roman"/>
        </w:rPr>
        <w:t>以其中的两个论断为条件，另一个论断为结论，写出你认为正确的命题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αβ</w:t>
      </w:r>
      <w:r>
        <w:rPr>
          <w:rFonts w:eastAsia="楷体_GB2312;楷体" w:cs="Times New Roman" w:ascii="Times New Roman" w:hAnsi="Times New Roman"/>
        </w:rPr>
        <w:t xml:space="preserve"> 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|&gt;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|&gt;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αβ</w:t>
      </w:r>
      <w:r>
        <w:rPr>
          <w:rFonts w:eastAsia="楷体_GB2312;楷体" w:cs="Times New Roman" w:ascii="Times New Roman" w:hAnsi="Times New Roman"/>
        </w:rPr>
        <w:t xml:space="preserve"> &gt;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2&gt;25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|&gt;5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宋体"/>
        </w:rPr>
        <w:t>①③</w:t>
      </w:r>
      <w:r>
        <w:rPr>
          <w:rFonts w:ascii="MS Mincho" w:hAnsi="MS Mincho" w:cs="MS Mincho" w:eastAsia="MS Mincho"/>
        </w:rPr>
        <w:t>⇒</w:t>
      </w:r>
      <w:r>
        <w:rPr>
          <w:rFonts w:cs="宋体"/>
        </w:rPr>
        <w:t>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成等比数列，求证：</w:t>
      </w:r>
      <w:r>
        <w:rPr>
          <w:rFonts w:cs="Times New Roman" w:ascii="Times New Roman" w:hAnsi="Times New Roman"/>
        </w:rPr>
        <w:t>2cos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成等差数列，得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sin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sin2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eastAsia="楷体_GB2312;楷体" w:cs="楷体_GB2312;楷体" w:ascii="楷体_GB2312;楷体" w:hAnsi="楷体_GB2312;楷体"/>
        </w:rPr>
        <w:t>①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成等比数列，得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sin2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cs="宋体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4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2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cos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cos2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2cos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os2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 w:eastAsia="楷体_GB2312;楷体"/>
        </w:rPr>
        <w:t>要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只需证</w:t>
      </w:r>
      <w:r>
        <w:rPr>
          <w:rFonts w:eastAsia="楷体_GB2312;楷体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证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只需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</w:t>
      </w:r>
      <w:r>
        <w:rPr>
          <w:rFonts w:eastAsia="楷体_GB2312;楷体" w:cs="Times New Roman" w:ascii="Times New Roman" w:hAnsi="Times New Roman"/>
        </w:rPr>
        <w:t>4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证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而此不等式显然成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原不等式成立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．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偶函数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/>
        </w:rPr>
        <w:t>法一：</w:t>
      </w:r>
      <w:r>
        <w:rPr>
          <w:rFonts w:ascii="Times New Roman" w:hAnsi="Times New Roman" w:cs="Times New Roman" w:eastAsia="楷体_GB2312;楷体"/>
        </w:rPr>
        <w:t>要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偶函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对称轴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－－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关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对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关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对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－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－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偶函数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法二：</w:t>
      </w:r>
      <w:r>
        <w:rPr>
          <w:rFonts w:ascii="Times New Roman" w:hAnsi="Times New Roman" w:cs="Times New Roman" w:eastAsia="楷体_GB2312;楷体"/>
        </w:rPr>
        <w:t>要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偶函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只需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关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对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关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对称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偶函数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5:00Z</dcterms:created>
  <dc:creator>xp</dc:creator>
  <dc:description/>
  <dc:language>en-US</dc:language>
  <cp:lastModifiedBy>Administrator</cp:lastModifiedBy>
  <dcterms:modified xsi:type="dcterms:W3CDTF">2014-12-03T09:06:3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