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81070" cy="4635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顶点在原点，对称轴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顶点到准线的距离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抛物线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8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6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顶点在原点，对称轴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抛物线方程有两个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．由顶点到准线的距离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故所求抛物线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为对称轴的抛物线的通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焦点且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垂直的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若抛物线的顶点在坐标原点，则其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径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且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故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相切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由，得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，与抛物线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的横坐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由抛物线方程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故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的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切线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切线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联立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切线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抛物线上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抛物线定义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F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截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得弦长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令直线与抛物线交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焦半径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为直径的圆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位置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离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＋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＝＋，即为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的中点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距离．故该圆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相切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过抛物线的焦点且垂直于其对称轴的弦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抛物线的准线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M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锐角或钝角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题意可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焦点到准线距离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△</w:t>
      </w:r>
      <w:r>
        <w:rPr>
          <w:rFonts w:cs="Times New Roman" w:ascii="Times New Roman" w:hAnsi="Times New Roman"/>
          <w:i/>
        </w:rPr>
        <w:t>AMB</w:t>
      </w:r>
      <w:r>
        <w:rPr>
          <w:rFonts w:ascii="Times New Roman" w:hAnsi="Times New Roman" w:cs="Times New Roman"/>
        </w:rPr>
        <w:t>为直角三角形且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M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年高考山东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过其焦点且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的纵坐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该抛物线的准线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焦点坐标为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过焦点且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，将其代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抛物线的方程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其准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4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±4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交于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抛物线的焦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MS Mincho" w:hAnsi="MS Mincho" w:cs="MS Mincho" w:eastAsia="MS Mincho"/>
        </w:rPr>
        <w:t>⇒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边三角形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则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顶点，且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抛物线方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上时，设方程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代入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半轴上时，设方程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所求方程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抛物线的顶点在坐标原点，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其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相切，求抛物线的方程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宋体"/>
        </w:rPr>
        <w:t>∵</w:t>
      </w:r>
      <w:r>
        <w:rPr>
          <w:rFonts w:ascii="Times New Roman" w:hAnsi="Times New Roman" w:cs="Times New Roman"/>
        </w:rPr>
        <w:t>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垂直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相切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准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准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所求抛物线方程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4,1)</w:t>
      </w:r>
      <w:r>
        <w:rPr>
          <w:rFonts w:ascii="Times New Roman" w:hAnsi="Times New Roman" w:cs="Times New Roman"/>
        </w:rPr>
        <w:t>的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恰被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平分，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所在直线方程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若弦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，则其中点是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，不是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4,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可设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所在的直线方程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方程组消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并化简，得</w:t>
      </w:r>
      <w:r>
        <w:rPr>
          <w:rFonts w:cs="Times New Roman" w:ascii="Times New Roman" w:hAnsi="Times New Roman"/>
          <w:i/>
        </w:rPr>
        <w:t>k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端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4,1)</w:t>
      </w:r>
      <w:r>
        <w:rPr>
          <w:rFonts w:ascii="Times New Roman" w:hAnsi="Times New Roman" w:cs="Times New Roman"/>
        </w:rPr>
        <w:t>为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所求直线方程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OA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面积等于时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联立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k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OA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×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.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08:00Z</dcterms:created>
  <dc:creator>diyxp2010V11</dc:creator>
  <dc:description/>
  <dc:language>en-US</dc:language>
  <cp:lastModifiedBy>Administrator</cp:lastModifiedBy>
  <dcterms:modified xsi:type="dcterms:W3CDTF">2014-12-03T09:11:2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