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81070" cy="4635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当自变量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变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函数值的增量与相应自变量的增量之比是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平均变化率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变化率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的变化量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导数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图象上一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及邻近一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物体的运动方程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其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的瞬时速度为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7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导数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导数定义法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4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.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1,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平均变化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2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按照规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运动，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的瞬时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质点沿曲线运动的方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时间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位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点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平均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质点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平均速度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v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v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＝＝＝－</w:t>
      </w: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某物体做运动方程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移单位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时间单位：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，那么其在</w:t>
      </w:r>
      <w:r>
        <w:rPr>
          <w:rFonts w:cs="Times New Roman" w:ascii="Times New Roman" w:hAnsi="Times New Roman"/>
        </w:rPr>
        <w:t>1.2 s</w:t>
      </w:r>
      <w:r>
        <w:rPr>
          <w:rFonts w:ascii="Times New Roman" w:hAnsi="Times New Roman" w:cs="Times New Roman"/>
        </w:rPr>
        <w:t>末的瞬时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0.88 m/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8 m/s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.8 m/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8 m/s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.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.8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处的瞬时变化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＝＝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导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－</w:t>
      </w:r>
      <w:r>
        <w:rPr>
          <w:rFonts w:cs="Times New Roman" w:ascii="Times New Roman" w:hAnsi="Times New Roman"/>
        </w:rPr>
        <w:t>2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函数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处的导数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根据导数的定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作直线运动的物体，其位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移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时间：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此物体的初速度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此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瞬时速度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平均速度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初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物体的初速度为</w:t>
      </w:r>
      <w:r>
        <w:rPr>
          <w:rFonts w:cs="Times New Roman" w:ascii="Times New Roman" w:hAnsi="Times New Roman"/>
        </w:rPr>
        <w:t>3 m/s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  <w:vertAlign w:val="subscript"/>
        </w:rPr>
        <w:t>瞬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此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瞬时速度为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，方向与初速度相反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v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v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平均速度为</w:t>
      </w:r>
      <w:r>
        <w:rPr>
          <w:rFonts w:cs="Times New Roman" w:ascii="Times New Roman" w:hAnsi="Times New Roman"/>
        </w:rPr>
        <w:t>1 m/s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,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(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的平均变化率不大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范围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,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平均变化率为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由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Book Antiqua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9:00Z</dcterms:created>
  <dc:creator>diyxp2010V11</dc:creator>
  <dc:description/>
  <dc:language>en-US</dc:language>
  <cp:lastModifiedBy>Administrator</cp:lastModifiedBy>
  <dcterms:modified xsi:type="dcterms:W3CDTF">2014-12-03T09:16:2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