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11" w:leader="none"/>
        </w:tabs>
        <w:snapToGrid w:val="false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81070" cy="4635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7835" cy="246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处的切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存在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平行或重合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垂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相交但不垂直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函数在某点处的导数为零，说明相应曲线在该点处的切线的斜率为零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在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的切线斜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求证：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图象上的各点处的斜率小于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图象上的各点处的斜率小于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7835" cy="2463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存在，则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处就没有切线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处有切线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必存在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存在，则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处的切线斜率不存在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处的切线斜率不存在，则曲线在该点处就没有切线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存在只说明曲线在该点的切线斜率不存在，而当斜率不存在时，切线方程也可能存在，其切线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8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的切线斜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曲线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的切线的斜率就是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处的导数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曲线在某点处的切线的斜率为负，说明函数在该点处的导数也为负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点中，在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上，且在该点处的切线倾斜角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0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4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ascii="Times New Roman" w:hAnsi="Times New Roman" w:cs="Times New Roman"/>
        </w:rPr>
        <w:t>倾斜角为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斜率为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故选</w:t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可导函数，且满足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)</w:t>
      </w:r>
      <w:r>
        <w:rPr>
          <w:rFonts w:ascii="Times New Roman" w:hAnsi="Times New Roman" w:cs="Times New Roman"/>
        </w:rPr>
        <w:t>处的切线的斜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的切线方程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因为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的切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切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  <w:vertAlign w:val="subscript"/>
        </w:rPr>
        <w:t>＝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切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，于是有，解得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相切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设切点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即切点坐标为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处的切线斜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·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的曲线的切线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宋体"/>
        </w:rPr>
        <w:t>∵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  <w:vertAlign w:val="subscript"/>
        </w:rPr>
        <w:t>＝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(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曲线在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处的切线斜率为</w:t>
      </w:r>
      <w:r>
        <w:rPr>
          <w:rFonts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所求的切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求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且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处的切线平行的直线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先求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的斜率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  <w:vertAlign w:val="subscript"/>
        </w:rPr>
        <w:t>＝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i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(3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且斜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直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则由点斜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化为一般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所求直线方程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它们的交点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抛物线在交点处的切线方程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代入直线的方程得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3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抛物线与直线的交点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8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3,13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li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li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li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li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li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li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(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  <w:vertAlign w:val="subscript"/>
        </w:rPr>
        <w:t>＝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  <w:vertAlign w:val="subscript"/>
        </w:rPr>
        <w:t>＝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在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8)</w:t>
      </w:r>
      <w:r>
        <w:rPr>
          <w:rFonts w:ascii="Times New Roman" w:hAnsi="Times New Roman" w:cs="Times New Roman"/>
        </w:rPr>
        <w:t>处的切线斜率为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在点</w:t>
      </w:r>
      <w:r>
        <w:rPr>
          <w:rFonts w:cs="Times New Roman" w:ascii="Times New Roman" w:hAnsi="Times New Roman"/>
        </w:rPr>
        <w:t>(3,13)</w:t>
      </w:r>
      <w:r>
        <w:rPr>
          <w:rFonts w:ascii="Times New Roman" w:hAnsi="Times New Roman" w:cs="Times New Roman"/>
        </w:rPr>
        <w:t>处的切线斜率为</w:t>
      </w:r>
      <w:r>
        <w:rPr>
          <w:rFonts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8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3,13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)</w:t>
      </w:r>
      <w:r>
        <w:rPr>
          <w:rFonts w:ascii="Times New Roman" w:hAnsi="Times New Roman" w:cs="Times New Roman"/>
        </w:rPr>
        <w:t>，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斜率最小的切线与直线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平行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)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(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无限趋近于零时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限趋近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－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最小值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ascii="Times New Roman" w:hAnsi="Times New Roman" w:cs="Times New Roman"/>
        </w:rPr>
        <w:t>斜率最小的切线与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平行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该切线斜率为－</w:t>
      </w:r>
      <w:r>
        <w:rPr>
          <w:rFonts w:cs="Times New Roman" w:ascii="Times New Roman" w:hAnsi="Times New Roman"/>
        </w:rPr>
        <w:t>1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＝－</w:t>
      </w:r>
      <w:r>
        <w:rPr>
          <w:rFonts w:cs="Times New Roman" w:ascii="Times New Roman" w:hAnsi="Times New Roman"/>
        </w:rPr>
        <w:t>1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3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.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09:00Z</dcterms:created>
  <dc:creator>diyxp2010V11</dc:creator>
  <dc:description/>
  <dc:language>en-US</dc:language>
  <cp:lastModifiedBy>Administrator</cp:lastModifiedBy>
  <dcterms:modified xsi:type="dcterms:W3CDTF">2014-12-03T09:19:3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