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3.2.2</w:t>
      </w:r>
      <w:hyperlink r:id="rId2" w:tgtFrame="_parent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复数代数形式的乘除运算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湖南文，</w:t>
      </w:r>
      <w:r>
        <w:rPr>
          <w:rFonts w:cs="Times New Roman" w:ascii="Times New Roman" w:hAnsi="Times New Roman"/>
        </w:rPr>
        <w:t>16)</w:t>
      </w:r>
      <w:r>
        <w:rPr>
          <w:rFonts w:ascii="Times New Roman" w:hAnsi="Times New Roman" w:cs="Times New Roman"/>
        </w:rPr>
        <w:t>复数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本题考查复数的除法运算，分子、分母需同乘以分母的共轭复数，把分母变为实数，将除法转变为乘法进行运算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＝＝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1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5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perscript"/>
        </w:rPr>
        <w:t>5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5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perscript"/>
        </w:rPr>
        <w:t>10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故原式＝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复数的实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所求复数的实部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复数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i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纯虚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是虚数单位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实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)(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此复数为纯虚数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eastAsia="仿宋_GB2312;仿宋"/>
        </w:rPr>
        <w:t>∵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·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在复平面内对应的点应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＝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Book Antiqua;Segoe Print" w:hAnsi="Book Antiqua;Segoe Print"/>
          <w:i/>
        </w:rPr>
        <w:t>w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江苏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设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模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本题主要考查复数模的概念及复数的除法运算，解答本题的关键在于正确合理运用复数模的性质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±</w:t>
      </w:r>
      <w:r>
        <w:rPr>
          <w:rFonts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</w:rPr>
        <w:t>1±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z</w:t>
      </w:r>
      <w:r>
        <w:rPr>
          <w:rFonts w:ascii="Times New Roman" w:hAnsi="Times New Roman" w:cs="Times New Roman"/>
        </w:rPr>
        <w:t>是实数，则有序实数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一个有序实数对即可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(2,1)(</w:t>
      </w:r>
      <w:r>
        <w:rPr>
          <w:rFonts w:ascii="Times New Roman" w:hAnsi="Times New Roman" w:cs="Times New Roman"/>
        </w:rPr>
        <w:t>或写出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任一组非零实数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即可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b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是实数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计算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1)(</w:t>
      </w:r>
      <w:r>
        <w:rPr>
          <w:rFonts w:ascii="Times New Roman" w:hAnsi="Times New Roman" w:cs="Times New Roman" w:eastAsia="仿宋_GB2312;仿宋"/>
        </w:rPr>
        <w:t>－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(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(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(7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存在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同时满足下列条件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在复平面内对应点位于第二象限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i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R)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得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复数相等的定义得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a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z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都是实数，所以由</w:t>
      </w:r>
      <w:r>
        <w:rPr>
          <w:rFonts w:eastAsia="仿宋_GB2312;仿宋" w:cs="Times New Roman" w:ascii="Times New Roman" w:hAnsi="Times New Roman"/>
          <w:i/>
        </w:rPr>
        <w:t>az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得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两式相加，整理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相应得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所求实数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＋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复数相等的定义得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left="525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TDDOWNLOAD%5C&#21508;&#31185;&#25945;&#26448;%5C&#25968;&#23398;&#65288;&#20154;&#25945;A&#29256;&#65289;%5C&#20154;&#25945;A&#25968;&#23398;&#36873;&#20462;1-1,1-2%5C2&#12289;3-2-2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1:00Z</dcterms:created>
  <dc:creator>win</dc:creator>
  <dc:description/>
  <dc:language>en-US</dc:language>
  <cp:lastModifiedBy>Administrator</cp:lastModifiedBy>
  <dcterms:modified xsi:type="dcterms:W3CDTF">2014-12-05T06:38:57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