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章末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福建文，</w:t>
      </w:r>
      <w:r>
        <w:rPr>
          <w:rFonts w:cs="Times New Roman" w:ascii="Times New Roman" w:hAnsi="Times New Roman"/>
        </w:rPr>
        <w:t>4)i</w:t>
      </w:r>
      <w:r>
        <w:rPr>
          <w:rFonts w:ascii="Times New Roman" w:hAnsi="Times New Roman" w:cs="Times New Roman"/>
        </w:rPr>
        <w:t>是虚数单位，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主要考查复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宁夏、海南文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复数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主要考查复数的运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i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复平面内对应的点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所以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对应的点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在第四象限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复平面内，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对应的复数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对应的复数是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对应的复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对应的复数是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B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B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对应的复数是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对应的复数是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对应的复数是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共轭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部是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虚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分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计算出右边的结果，根据复数相等的定义求解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实部是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虚部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评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两个复数相等，则它们的实部与虚部分别相等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非零实数，则下列四个命题都成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对于任意非零复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上述命题仍然成立的序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/>
        </w:rPr>
        <w:t>②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分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实数的运算法则在复数范围内不一定成立，应逐一验证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不成立；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不成立，</w:t>
      </w:r>
      <w:r>
        <w:rPr>
          <w:rFonts w:cs="Times New Roman" w:eastAsia="仿宋_GB2312;仿宋"/>
        </w:rPr>
        <w:t>②④</w:t>
      </w:r>
      <w:r>
        <w:rPr>
          <w:rFonts w:ascii="Times New Roman" w:hAnsi="Times New Roman" w:cs="Times New Roman" w:eastAsia="仿宋_GB2312;仿宋"/>
        </w:rPr>
        <w:t>成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评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实数的运算性质在复数范围内，应加以说明，不可盲目应用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下列条件下求动点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轨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|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方程即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表示圆，圆心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半径为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对应点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到两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仿宋"/>
        </w:rPr>
        <w:t>距离相等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的轨迹为线段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垂直平分线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以点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为焦点，长轴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椭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以点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为端点，倾斜角为的一条射线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不是双曲线，因为两定点的距离为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求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解法一　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代入条件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解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复数相等得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及是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．解此方程得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5:00Z</dcterms:created>
  <dc:creator>win</dc:creator>
  <dc:description/>
  <dc:language>en-US</dc:language>
  <cp:lastModifiedBy>Administrator</cp:lastModifiedBy>
  <dcterms:modified xsi:type="dcterms:W3CDTF">2014-12-05T06:40:59Z</dcterms:modified>
  <cp:revision>9</cp:revision>
  <dc:subject/>
  <dc:title>3章章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