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7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7.wmf" ContentType="image/x-wmf"/>
  <Override PartName="/word/media/image36.png" ContentType="image/png"/>
  <Override PartName="/word/media/image6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中新课标选修（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）第四章框图测试题</w:t>
      </w:r>
    </w:p>
    <w:p>
      <w:pPr>
        <w:pStyle w:val="Normal"/>
        <w:ind w:firstLine="422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65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道小题，每小题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4300" cy="1771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，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03200" cy="1771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，在每小题给出的四个选项中，只有一项符合题目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基本算法单元的逻辑关系，用（   ）连结起来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输入线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输出线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流程线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条件结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画流程图的一般要求为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从左到右，从上到下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从右到左，从上到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从左到右，自下而上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从右到左，自下而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关于日常生活中用到的流程图，下列说法不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可以自由一些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可以用不同色彩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可以添加图形元素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可以出现间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计算机系统、硬件系统、软件系统、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 xml:space="preserve">、存储器的知识结构图为（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32075" cy="837565"/>
                <wp:effectExtent l="5080" t="5080" r="5080" b="5080"/>
                <wp:wrapNone/>
                <wp:docPr id="5" name="Group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837720"/>
                          <a:chOff x="0" y="0"/>
                          <a:chExt cx="263196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413280" y="356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230400"/>
                              <a:ext cx="6793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软件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硬件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660960"/>
                              <a:ext cx="654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存储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444960"/>
                              <a:ext cx="5403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0"/>
                              <a:ext cx="7682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算机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3280" y="5904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4232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5872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36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0"/>
                            <a:ext cx="13042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504360" y="356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800" y="230400"/>
                              <a:ext cx="5403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软件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343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800" y="660960"/>
                              <a:ext cx="541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存储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800" y="444960"/>
                              <a:ext cx="5403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硬件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520" y="0"/>
                              <a:ext cx="654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算机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4360" y="5904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74232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5872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636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9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63pt;margin-top:7.8pt;width:207.3pt;height:65.95pt" coordorigin="1260,156" coordsize="4146,1319">
                <v:group id="shape_0" alt="Group 137" style="position:absolute;left:1260;top:156;width:2092;height:1319">
                  <v:line id="shape_0" from="1911,718" to="2140,718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41;top:519;width:106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软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79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硬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0;top:1197;width:102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存储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0;top:857;width:850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1;top:156;width:120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计算机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11,249" to="1911,1323" ID="Line 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1325" to="2140,1325" ID="Line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1036" to="2140,1036" ID="Line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886" to="1869,886" ID="Line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250" to="2140,250" ID="Line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9" style="position:absolute;left:3351;top:156;width:2055;height:1319">
                  <v:line id="shape_0" from="4145,718" to="4374,718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74;top:519;width:850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软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1;top:712;width:5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1197;width:85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存储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857;width:850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硬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6;top:156;width:102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计算机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5,249" to="4145,1323" ID="Line 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1325" to="4374,1325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1036" to="4374,1036" ID="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886" to="4143,886" ID="Line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4,250" to="4373,250" ID="Line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290320" cy="1021080"/>
                <wp:effectExtent l="5080" t="5080" r="5080" b="5080"/>
                <wp:wrapSquare wrapText="bothSides"/>
                <wp:docPr id="6" name="Group 1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020960"/>
                          <a:chOff x="0" y="0"/>
                          <a:chExt cx="1290240" cy="1020960"/>
                        </a:xfrm>
                      </wpg:grpSpPr>
                      <wps:wsp>
                        <wps:cNvSpPr/>
                        <wps:spPr>
                          <a:xfrm>
                            <a:off x="375840" y="4640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337680"/>
                            <a:ext cx="6793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软件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304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机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768240"/>
                            <a:ext cx="6541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存储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552600"/>
                            <a:ext cx="54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07280"/>
                            <a:ext cx="7682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机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840" y="16632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496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660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792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70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54pt;margin-top:15.6pt;width:101.6pt;height:80.4pt" coordorigin="1080,312" coordsize="2032,1608">
                <v:line id="shape_0" from="1672,1043" to="1901,1043" ID="Line 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2;top:844;width:106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软件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312;width:31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算机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1;top:1522;width:102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存储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1;top:1182;width:85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2;top:481;width:12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算机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72,574" to="1672,1648" ID="Line 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72,1650" to="1901,1650" ID="Line 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2,1361" to="1901,1361" ID="Line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8,1224" to="1657,1224" ID="Line 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1,575" to="1900,575" ID="Line 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ind w:firstLine="63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96745" cy="1229360"/>
                <wp:effectExtent l="5080" t="5080" r="5080" b="0"/>
                <wp:wrapNone/>
                <wp:docPr id="7" name="Group 1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229400"/>
                          <a:chOff x="0" y="0"/>
                          <a:chExt cx="189684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6840" cy="102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280" y="107280"/>
                              <a:ext cx="6793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软件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3040" cy="102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算机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768240"/>
                              <a:ext cx="654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硬件系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628560"/>
                              <a:ext cx="4572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存储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840" y="16632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4960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792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670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9640" y="842040"/>
                              <a:ext cx="4572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20840" y="7405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945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866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945000"/>
                            <a:ext cx="782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89pt;margin-top:0pt;width:149.4pt;height:96.8pt" coordorigin="3780,0" coordsize="2988,1936">
                <v:group id="shape_0" alt="Group 174" style="position:absolute;left:3780;top:0;width:2988;height:1608">
                  <v:shape id="shape_0" fillcolor="white" stroked="t" o:allowincell="f" style="position:absolute;left:4601;top:169;width:106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软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0;width:319;height:1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计算机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1;top:1210;width:102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硬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3;top:990;width:71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存储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72,262" to="4372,1336" ID="Line 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1338" to="4601,1338" ID="Line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912" to="4357,912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263" to="4600,263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47;top:1326;width:71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60,1166" to="5860,1489" ID="Line 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180" to="6042,1180" ID="Line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1488" to="6046,1488" ID="Line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1364" to="5851,1364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1;top:1488;width:1231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关于函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函数的定义域、函数的值域、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应法则的结构图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正确的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85465</wp:posOffset>
                </wp:positionH>
                <wp:positionV relativeFrom="paragraph">
                  <wp:posOffset>99060</wp:posOffset>
                </wp:positionV>
                <wp:extent cx="1553210" cy="1386840"/>
                <wp:effectExtent l="5080" t="5080" r="5080" b="5080"/>
                <wp:wrapSquare wrapText="bothSides"/>
                <wp:docPr id="11" name="Group 1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386720"/>
                          <a:chOff x="0" y="0"/>
                          <a:chExt cx="1553040" cy="1386720"/>
                        </a:xfrm>
                      </wpg:grpSpPr>
                      <wps:wsp>
                        <wps:cNvSpPr/>
                        <wps:spPr>
                          <a:xfrm>
                            <a:off x="29592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792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95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值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9800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定义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12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对应法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60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42.95pt;margin-top:7.8pt;width:122.3pt;height:109.2pt" coordorigin="4859,156" coordsize="2446,2184">
                <v:line id="shape_0" from="5325,624" to="5325,1559" ID="Line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5,624" to="5684,624" ID="Line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5,1560" to="5684,1560" ID="Line 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23;top:1404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23;top:936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值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23;top:468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定义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56;width:292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对应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53,1102" to="5692,1102" ID="Line 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552575" cy="792480"/>
                <wp:effectExtent l="5080" t="5080" r="5080" b="5080"/>
                <wp:wrapSquare wrapText="bothSides"/>
                <wp:docPr id="12" name="Group 1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792360"/>
                          <a:chOff x="0" y="0"/>
                          <a:chExt cx="1552680" cy="792360"/>
                        </a:xfrm>
                      </wpg:grpSpPr>
                      <wps:wsp>
                        <wps:cNvSpPr/>
                        <wps:spPr>
                          <a:xfrm>
                            <a:off x="295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94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对应法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97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值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定义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40"/>
                            <a:ext cx="165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40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36pt;margin-top:7.8pt;width:122.25pt;height:62.4pt" coordorigin="720,156" coordsize="2445,1248">
                <v:line id="shape_0" from="1185,312" to="1185,1247" ID="Line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312" to="1544,312" ID="Line 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1248" to="1544,1248" ID="Line 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83;top:1092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对应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83;top:624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值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83;top:156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定义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510;width: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13,790" to="1552,790" ID="Line 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            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190</wp:posOffset>
                </wp:positionH>
                <wp:positionV relativeFrom="paragraph">
                  <wp:posOffset>635</wp:posOffset>
                </wp:positionV>
                <wp:extent cx="1553210" cy="1188720"/>
                <wp:effectExtent l="5080" t="5080" r="5080" b="5080"/>
                <wp:wrapSquare wrapText="bothSides"/>
                <wp:docPr id="13" name="Group 2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188720"/>
                          <a:chOff x="0" y="0"/>
                          <a:chExt cx="1553040" cy="1188720"/>
                        </a:xfrm>
                      </wpg:grpSpPr>
                      <wps:wsp>
                        <wps:cNvSpPr/>
                        <wps:spPr>
                          <a:xfrm>
                            <a:off x="29592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792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对应法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95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值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9800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定义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60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39.7pt;margin-top:0pt;width:122.3pt;height:93.6pt" coordorigin="794,0" coordsize="2446,1872">
                <v:line id="shape_0" from="1260,468" to="1260,1403" ID="Line 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468" to="1619,468" ID="Line 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1404" to="1619,1404" ID="Line 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58;top:1248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对应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58;top:780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值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58;top:312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;top:0;width:292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定义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9,946" to="1628,946" ID="Line 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1553210" cy="990600"/>
                <wp:effectExtent l="5080" t="5080" r="5080" b="5080"/>
                <wp:wrapSquare wrapText="bothSides"/>
                <wp:docPr id="14" name="Group 2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990720"/>
                          <a:chOff x="0" y="0"/>
                          <a:chExt cx="1553040" cy="990720"/>
                        </a:xfrm>
                      </wpg:grpSpPr>
                      <wps:wsp>
                        <wps:cNvSpPr/>
                        <wps:spPr>
                          <a:xfrm>
                            <a:off x="29592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693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9636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对应法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9000"/>
                            <a:ext cx="100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定义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值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0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251.95pt;margin-top:7.8pt;width:122.3pt;height:78pt" coordorigin="5039,156" coordsize="2446,1560">
                <v:line id="shape_0" from="5505,468" to="5505,1403" ID="Line 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5,468" to="5864,468" ID="Line 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5,1404" to="5864,1404" ID="Line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03;top:1248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03;top:780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对应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03;top:312;width:15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定义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9;top:156;width:292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函数的值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33,946" to="5872,946" ID="Line 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  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某市质量监督局计量认证审查流程图如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71980" cy="2825115"/>
                <wp:effectExtent l="4445" t="5080" r="0" b="5080"/>
                <wp:wrapSquare wrapText="bothSides"/>
                <wp:docPr id="15" name="Group 2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825280"/>
                          <a:chOff x="0" y="0"/>
                          <a:chExt cx="1872000" cy="2825280"/>
                        </a:xfrm>
                      </wpg:grpSpPr>
                      <wps:wsp>
                        <wps:cNvSpPr txBox="1"/>
                        <wps:spPr>
                          <a:xfrm>
                            <a:off x="181080" y="704160"/>
                            <a:ext cx="321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196200"/>
                            <a:ext cx="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2000" cy="2825280"/>
                          </a:xfrm>
                        </wpg:grpSpPr>
                        <wps:wsp>
                          <wps:cNvSpPr/>
                          <wps:spPr>
                            <a:xfrm>
                              <a:off x="439560" y="1197720"/>
                              <a:ext cx="403200" cy="236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文审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0572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71280" cy="282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120" y="0"/>
                                <a:ext cx="6793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720" y="297360"/>
                                <a:ext cx="882720" cy="533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tLeast" w:line="0"/>
                                    <w:ind w:left="170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查资料及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880" y="329040"/>
                                <a:ext cx="5079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合要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8120" y="56520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0" y="9900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9900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8200" y="379800"/>
                                <a:ext cx="3430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146484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832680"/>
                                  <a:ext cx="1086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检查任务安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1418760"/>
                                  <a:ext cx="1086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量认证现场评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" y="1684080"/>
                                  <a:ext cx="8978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审材料整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080" y="72216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783080"/>
                                  <a:ext cx="1341000" cy="94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54360" y="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9680" y="177840"/>
                                    <a:ext cx="5716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合要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3040" y="165240"/>
                                    <a:ext cx="630000" cy="533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tLeast" w:line="0"/>
                                        <w:ind w:left="170" w:hanging="1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审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tLeast" w:line="0"/>
                                        <w:ind w:left="170" w:hanging="1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料审查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6440"/>
                                    <a:ext cx="108648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颁发计量认证证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800" y="65268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42948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7760" y="0"/>
                                    <a:ext cx="0" cy="4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586800"/>
                                    <a:ext cx="335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合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" y="1206720"/>
                                  <a:ext cx="3218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0040"/>
                                  <a:ext cx="5079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要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7640" y="100908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30824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59516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117pt;margin-top:7.8pt;width:147.4pt;height:222.45pt" coordorigin="2340,156" coordsize="2948,4449">
                <v:shape id="shape_0" stroked="f" o:allowincell="f" style="position:absolute;left:2625;top:1265;width:50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21,465" to="3321,638" ID="Line 22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group id="shape_0" alt="Group 228" style="position:absolute;left:2340;top:156;width:2948;height:444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29" fillcolor="white" stroked="t" o:allowincell="f" style="position:absolute;left:3033;top:2042;width:634;height:37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文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340,2212" to="3042,2212" ID="Line 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31" style="position:absolute;left:2341;top:156;width:2946;height:4449">
                    <v:shape id="shape_0" fillcolor="white" stroked="t" o:allowincell="f" style="position:absolute;left:2790;top:156;width:106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233" fillcolor="white" stroked="t" o:allowincell="f" style="position:absolute;left:2626;top:624;width:1389;height:840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资料及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848;top:674;width:79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合要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23,1046" to="4687,1046" ID="Line 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9,312" to="4689,1045" ID="Line 2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60,312" to="4687,312" ID="Line 237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2341,312" to="2789,312" ID="Line 23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748;top:754;width:53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40" style="position:absolute;left:2341;top:312;width:2307;height:4293">
                      <v:shape id="shape_0" fillcolor="white" stroked="t" o:allowincell="f" style="position:absolute;left:2536;top:1623;width:1710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任务安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84;top:2546;width:1710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量认证现场评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26;top:2964;width:1413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评审材料整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321,1449" to="3321,1622" ID="Line 24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group id="shape_0" alt="Group 245" style="position:absolute;left:2536;top:3120;width:2112;height:1485">
                        <v:line id="shape_0" from="4039,3120" to="4499,3120" ID="Line 246" stroked="t" o:allowincell="f" style="position:absolute;flip:x">
                          <v:stroke color="black" weight="324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749;top:3400;width:899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合要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AutoShape 248" fillcolor="white" stroked="t" o:allowincell="f" style="position:absolute;left:2856;top:3380;width:991;height:84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0"/>
                                  <w:ind w:left="17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评审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0"/>
                                  <w:ind w:left="17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料审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536;top:4327;width:1710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颁发计量认证证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361,4148" to="3361,4321" ID="Line 25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3876,3796" to="4501,3796" ID="Line 2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01,3120" to="4501,3795" ID="Line 2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625;top:4044;width:528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536;top:2212;width:506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41,312" to="2341,2211" ID="Line 2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341;top:1950;width:79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要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361,1901" to="3361,2074" ID="Line 25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361,2372" to="3361,2545" ID="Line 25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361,2824" to="3361,2997" ID="Line 25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上图可得在审查过程中可能不被通过审查的环节有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商家生产一种产品，需要先进行市场调研，计划对北京、上海、广州三地进行市场调研，待调研结束后决定生产的产品数量，下列四种方案中最可取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-495300</wp:posOffset>
            </wp:positionV>
            <wp:extent cx="3505200" cy="2152650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628650" cy="2076450"/>
            <wp:effectExtent l="0" t="0" r="0" b="0"/>
            <wp:wrapNone/>
            <wp:docPr id="1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" r="-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41910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7716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723265" cy="20320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椭圆面积的流程图如左图，则空白处应为（    ）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6700</wp:posOffset>
            </wp:positionH>
            <wp:positionV relativeFrom="paragraph">
              <wp:posOffset>25400</wp:posOffset>
            </wp:positionV>
            <wp:extent cx="2638425" cy="552450"/>
            <wp:effectExtent l="0" t="0" r="0" b="0"/>
            <wp:wrapNone/>
            <wp:docPr id="2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的面积公式为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则计算面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流程图为（     ）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700</wp:posOffset>
            </wp:positionH>
            <wp:positionV relativeFrom="paragraph">
              <wp:posOffset>86360</wp:posOffset>
            </wp:positionV>
            <wp:extent cx="3752850" cy="1238250"/>
            <wp:effectExtent l="0" t="0" r="0" b="0"/>
            <wp:wrapNone/>
            <wp:docPr id="2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若洗水壶要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、烧开水要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、洗茶杯要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、取茶叶要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、沏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那么较合理的安排至少也需要（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15900"/>
            <wp:effectExtent l="0" t="0" r="0" b="0"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钟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复数引入后，数系的结构图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（   ）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9600</wp:posOffset>
            </wp:positionH>
            <wp:positionV relativeFrom="paragraph">
              <wp:posOffset>46990</wp:posOffset>
            </wp:positionV>
            <wp:extent cx="3048000" cy="1304925"/>
            <wp:effectExtent l="0" t="0" r="0" b="0"/>
            <wp:wrapNone/>
            <wp:docPr id="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62175" cy="866775"/>
            <wp:effectExtent l="0" t="0" r="0" b="0"/>
            <wp:wrapSquare wrapText="bothSides"/>
            <wp:docPr id="3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实数系的结构图为右图所示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三个方格中的内容分别为（    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有理数、零、整数          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有理数、整数、零   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零、有理数、整数  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整数、有理数、零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3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2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65100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小题，每小题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65100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，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77165"/>
            <wp:effectExtent l="0" t="0" r="0" b="0"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，把答案填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题中的横线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程序框图是算法步骤的直观图示，算法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en-US"/>
        </w:rPr>
        <w:t>①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等基本元素构成了程序框图的基本要素，基本要素之间由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en-US"/>
        </w:rPr>
        <w:t>②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来建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由一些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en-US"/>
        </w:rPr>
        <w:t>③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构成的图示，称为流程图，流程图常常用来表示一些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en-US"/>
        </w:rPr>
        <w:t>④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过程，通常会有一个起点，一个或多个终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结构图一般由构成系统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en-US"/>
        </w:rPr>
        <w:t>⑤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和表达各要素之间的关系的连线构成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连线通常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照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en-US"/>
        </w:rPr>
        <w:t>⑥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的方向表示要素的从属关系或逻辑的先后关系。</w:t>
      </w:r>
    </w:p>
    <w:p>
      <w:pPr>
        <w:pStyle w:val="Normal"/>
        <w:ind w:firstLine="8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解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77165"/>
            <wp:effectExtent l="0" t="0" r="0" b="0"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流程图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77165"/>
            <wp:effectExtent l="0" t="0" r="0" b="0"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小题，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03200" cy="177165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，解答应写出文字说明、证明过程或演算步骤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（本小题满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6510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出选修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第二章《推理与证明》的知识结构图。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（本小题满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65100"/>
            <wp:effectExtent l="0" t="0" r="0" b="0"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儿童乘坐火车时，若身高不超过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无需购票；若身高超过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超过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4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买半票；若超过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4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应买全票；请设计一个购票的流程图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（本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题满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65100"/>
            <wp:effectExtent l="0" t="0" r="0" b="0"/>
            <wp:docPr id="5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五一”黄金周即将到来，小强一家准备通过旅游公司到张家界旅游，联系旅行社的任务由小强完成，小强为了详细了解：景色、费用、居住、饮食、交通等方面的信息，在找电话之前想画一个电话咨询的流程图，请你帮他完成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（本小题满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65100"/>
            <wp:effectExtent l="0" t="0" r="0" b="0"/>
            <wp:docPr id="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高中阶段，在各个领域我们学习许多知识，在语言与文学领域，学习语文和外语，在数学领域学习数学；在人文与社会领域，学习思想政治、历史和地理；在科学领域，学习物理、化学和生物；在技术领域，学习通用技术和信息技术；在艺术领域学习音乐、美术和艺术；在体育与健康领域，学习体育等，试设计一个学习知识结构图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（本小题满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65100"/>
            <wp:effectExtent l="0" t="0" r="0" b="0"/>
            <wp:docPr id="5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科网</w:t>
      </w:r>
      <w:r>
        <w:rPr>
          <w:rFonts w:cs="宋体" w:ascii="宋体" w:hAnsi="宋体"/>
          <w:b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获得了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届奥运会主办权，你知道在申办奥运会的最后阶段，国际奥委会是如何通过投票决定主办权归属的吗？对已选出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申办城市进行表决的操作程序是：首先进行第一轮投票，如果有一个城市得票超过总票数的一半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个城市就获得主办权，如果所有申办城市得票数都不超过总票数的一半，则将得票最少的城市淘汰，然后重复上述过程，直到选出一个申办城市为止，试画出该过程的程序框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（本小题满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65100"/>
            <wp:effectExtent l="0" t="0" r="0" b="0"/>
            <wp:docPr id="5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家新技术公司，计划研制名片管理系统，希望系统能够具有以下功能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户管理（可以修改用用户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码、显示用户信息、修改用户信息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户登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名片管理（可以对名片进行删改、添加、修改、查询）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出现错误信息处理；请根据这些要求画出该系统的结构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57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中新课标选修（</w:t>
      </w:r>
      <w:r>
        <w:rPr>
          <w:rFonts w:cs="宋体" w:ascii="宋体" w:hAnsi="宋体"/>
          <w:b/>
          <w:szCs w:val="21"/>
        </w:rPr>
        <w:t>1-2</w:t>
      </w:r>
      <w:r>
        <w:rPr>
          <w:rFonts w:ascii="宋体" w:hAnsi="宋体" w:cs="宋体"/>
          <w:b/>
          <w:szCs w:val="21"/>
        </w:rPr>
        <w:t>）第四章框图测试题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答案与提示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>输入、输出、条件、循环；</w:t>
      </w:r>
      <w:r>
        <w:rPr>
          <w:rFonts w:ascii="宋体" w:hAnsi="宋体" w:cs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>流向线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>图形符号和文字符号；</w:t>
      </w:r>
      <w:r>
        <w:rPr>
          <w:rFonts w:ascii="宋体" w:hAnsi="宋体" w:cs="宋体"/>
          <w:szCs w:val="21"/>
          <w:lang w:val="en-US" w:eastAsia="en-US"/>
        </w:rPr>
        <w:t>④</w:t>
      </w:r>
      <w:r>
        <w:rPr>
          <w:rFonts w:ascii="宋体" w:hAnsi="宋体" w:cs="宋体"/>
          <w:szCs w:val="21"/>
        </w:rPr>
        <w:t>动态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t>⑤</w:t>
      </w:r>
      <w:r>
        <w:rPr>
          <w:rFonts w:ascii="宋体" w:hAnsi="宋体" w:cs="宋体"/>
          <w:szCs w:val="21"/>
        </w:rPr>
        <w:t>若干要素；</w:t>
      </w:r>
      <w:r>
        <w:rPr>
          <w:rFonts w:ascii="宋体" w:hAnsi="宋体" w:cs="宋体"/>
          <w:szCs w:val="21"/>
          <w:lang w:val="en-US" w:eastAsia="en-US"/>
        </w:rPr>
        <w:t>⑥</w:t>
      </w:r>
      <w:r>
        <w:rPr>
          <w:rFonts w:ascii="宋体" w:hAnsi="宋体" w:cs="宋体"/>
          <w:szCs w:val="21"/>
        </w:rPr>
        <w:t>从左到右、从上到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90575" cy="1771650"/>
            <wp:effectExtent l="0" t="0" r="0" b="0"/>
            <wp:wrapNone/>
            <wp:docPr id="6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《推理与证明》的内容结构图如下：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819400" cy="1304925"/>
            <wp:effectExtent l="0" t="0" r="0" b="0"/>
            <wp:wrapNone/>
            <wp:docPr id="6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 购票的流程图如下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2765</wp:posOffset>
            </wp:positionH>
            <wp:positionV relativeFrom="paragraph">
              <wp:posOffset>15240</wp:posOffset>
            </wp:positionV>
            <wp:extent cx="3162300" cy="876300"/>
            <wp:effectExtent l="0" t="0" r="0" b="0"/>
            <wp:wrapNone/>
            <wp:docPr id="6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电话咨询的流程图如下：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6700</wp:posOffset>
            </wp:positionH>
            <wp:positionV relativeFrom="paragraph">
              <wp:posOffset>57785</wp:posOffset>
            </wp:positionV>
            <wp:extent cx="3943350" cy="676275"/>
            <wp:effectExtent l="0" t="0" r="0" b="0"/>
            <wp:wrapNone/>
            <wp:docPr id="6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5795" cy="1973580"/>
                <wp:effectExtent l="5080" t="5080" r="5080" b="5080"/>
                <wp:wrapSquare wrapText="bothSides"/>
                <wp:docPr id="64" name="Group 2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973520"/>
                          <a:chOff x="0" y="0"/>
                          <a:chExt cx="4455720" cy="1973520"/>
                        </a:xfrm>
                      </wpg:grpSpPr>
                      <wps:wsp>
                        <wps:cNvSpPr txBox="1"/>
                        <wps:spPr>
                          <a:xfrm>
                            <a:off x="2070000" y="0"/>
                            <a:ext cx="600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中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5280"/>
                            <a:ext cx="4455720" cy="13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4160" y="461160"/>
                              <a:ext cx="2001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体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5720" cy="139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5720" cy="139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5880" y="0"/>
                                  <a:ext cx="69984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育与健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3835440" cy="139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3284280" cy="138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66600" y="567000"/>
                                      <a:ext cx="200160" cy="80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用技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4120" y="566280"/>
                                      <a:ext cx="200160" cy="80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信息技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0560" cy="138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46160" y="0"/>
                                        <a:ext cx="374760" cy="23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技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5120"/>
                                        <a:ext cx="2683440" cy="136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720"/>
                                          <a:ext cx="2016000" cy="1359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79600" y="534600"/>
                                            <a:ext cx="200160" cy="42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历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16200" y="549720"/>
                                            <a:ext cx="200160" cy="42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地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35360" cy="1359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68560" y="542160"/>
                                              <a:ext cx="200160" cy="81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思想政治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35360" cy="1033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35360" cy="1033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35360" cy="1033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71760" y="269280"/>
                                                    <a:ext cx="720" cy="153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28680" y="0"/>
                                                    <a:ext cx="706680" cy="238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2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2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人文与社会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120"/>
                                                    <a:ext cx="1172880" cy="1027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72880" cy="1027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876240" y="548640"/>
                                                        <a:ext cx="200160" cy="478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1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alibri" w:hAnsi="Calibri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数学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72880" cy="10256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68960" y="7200"/>
                                                          <a:ext cx="403920" cy="2379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12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2"/>
                                                                <w:rFonts w:ascii="Calibri" w:hAnsi="Calibri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数学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33320" cy="10256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33320" cy="237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12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2"/>
                                                                  <w:rFonts w:ascii="Calibri" w:hAnsi="Calibri" w:eastAsia="宋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语言与文学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7240" y="547560"/>
                                                            <a:ext cx="200160" cy="478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12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2"/>
                                                                  <w:rFonts w:ascii="Calibri" w:hAnsi="Calibri" w:eastAsia="宋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语文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57200" y="547560"/>
                                                            <a:ext cx="200160" cy="478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12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2"/>
                                                                  <w:rFonts w:ascii="Calibri" w:hAnsi="Calibri" w:eastAsia="宋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外语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65240" y="233280"/>
                                                            <a:ext cx="341640" cy="3218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280" y="0"/>
                                                              <a:ext cx="333360" cy="162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 flipV="1">
                                                                <a:off x="177120" y="0"/>
                                                                <a:ext cx="720" cy="1522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61640"/>
                                                                <a:ext cx="333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0" y="159120"/>
                                                              <a:ext cx="720" cy="152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338400" y="169560"/>
                                                              <a:ext cx="720" cy="152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79200" y="248400"/>
                                                      <a:ext cx="2520" cy="336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64320" y="389880"/>
                                                  <a:ext cx="666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266840" y="389880"/>
                                                <a:ext cx="720" cy="153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927080" y="397440"/>
                                                <a:ext cx="720" cy="153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6200" y="0"/>
                                          <a:ext cx="409680" cy="621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6640" y="0"/>
                                            <a:ext cx="37476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科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4680" y="256680"/>
                                            <a:ext cx="5760" cy="36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407160"/>
                                            <a:ext cx="39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8880"/>
                                            <a:ext cx="720" cy="15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05720" y="414000"/>
                                            <a:ext cx="720" cy="15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083320" y="559440"/>
                                          <a:ext cx="200160" cy="807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思想政治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0240" y="558720"/>
                                          <a:ext cx="200160" cy="429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历史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3640" y="558720"/>
                                          <a:ext cx="200160" cy="429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地理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54800" y="248760"/>
                                        <a:ext cx="341640" cy="32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33360" cy="16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77480" y="0"/>
                                            <a:ext cx="720" cy="15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344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60920"/>
                                          <a:ext cx="72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38760" y="171720"/>
                                          <a:ext cx="72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95080" y="0"/>
                                    <a:ext cx="540360" cy="996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66280"/>
                                      <a:ext cx="165600" cy="42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音乐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1160" y="558720"/>
                                      <a:ext cx="156240" cy="42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美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0880" y="543600"/>
                                      <a:ext cx="159480" cy="42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艺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040" y="0"/>
                                      <a:ext cx="428040" cy="545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74760" cy="23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艺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3760" y="247680"/>
                                        <a:ext cx="1440" cy="28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07520"/>
                                        <a:ext cx="399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407520"/>
                                        <a:ext cx="252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399960"/>
                                        <a:ext cx="252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50000" y="240120"/>
                                <a:ext cx="39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0" y="248400"/>
                            <a:ext cx="383796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673920" y="209520"/>
                              <a:ext cx="2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09520"/>
                              <a:ext cx="2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209520"/>
                              <a:ext cx="2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211320"/>
                              <a:ext cx="2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205560"/>
                              <a:ext cx="2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8800"/>
                              <a:ext cx="383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5pt;margin-top:0pt;width:350.85pt;height:155.4pt" coordorigin="900,0" coordsize="7017,3108">
                <v:shape id="shape_0" fillcolor="white" stroked="t" o:allowincell="f" style="position:absolute;left:4160;top:0;width:94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中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262" style="position:absolute;left:900;top:906;width:7017;height:2202">
                  <v:shape id="shape_0" fillcolor="white" stroked="t" o:allowincell="f" style="position:absolute;left:7112;top:1632;width:31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体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264" style="position:absolute;left:900;top:906;width:7017;height:2202">
                    <v:group id="shape_0" alt="Group 265" style="position:absolute;left:900;top:906;width:7017;height:2202">
                      <v:shape id="shape_0" fillcolor="white" stroked="t" o:allowincell="f" style="position:absolute;left:6815;top:906;width:110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体育与健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67" style="position:absolute;left:900;top:915;width:6040;height:2193">
                        <v:group id="shape_0" alt="Group 268" style="position:absolute;left:900;top:928;width:5172;height:2180">
                          <v:shape id="shape_0" fillcolor="white" stroked="t" o:allowincell="f" style="position:absolute;left:5257;top:1821;width:314;height:12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通用技术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757;top:1820;width:314;height:12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技术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271" style="position:absolute;left:900;top:928;width:5072;height:2180">
                            <v:shape id="shape_0" fillcolor="white" stroked="t" o:allowincell="f" style="position:absolute;left:5382;top:928;width:589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alt="Group 273" style="position:absolute;left:900;top:952;width:4227;height:2156">
                              <v:group id="shape_0" alt="Group 274" style="position:absolute;left:900;top:967;width:3176;height:2141">
                                <v:shape id="shape_0" fillcolor="white" stroked="t" o:allowincell="f" style="position:absolute;left:3230;top:1809;width:314;height:67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历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3760;top:1833;width:314;height:67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地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alt="Group 277" style="position:absolute;left:900;top:967;width:3048;height:2141">
                                  <v:shape id="shape_0" fillcolor="white" stroked="t" o:allowincell="f" style="position:absolute;left:2741;top:1821;width:314;height:12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思想政治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alt="Group 279" style="position:absolute;left:900;top:967;width:3048;height:1628">
                                    <v:group id="shape_0" alt="Group 280" style="position:absolute;left:900;top:967;width:3048;height:1628">
                                      <v:group id="shape_0" alt="Group 281" style="position:absolute;left:900;top:967;width:3048;height:1628">
                                        <v:line id="shape_0" from="3375,1391" to="3375,1631" ID="Line 282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fillcolor="white" stroked="t" o:allowincell="f" style="position:absolute;left:2835;top:967;width:1112;height:3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人文与社会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group id="shape_0" alt="Group 284" style="position:absolute;left:900;top:977;width:1847;height:1618">
                                          <v:group id="shape_0" alt="Group 285" style="position:absolute;left:900;top:977;width:1847;height:1618">
                                            <v:shape id="shape_0" fillcolor="white" stroked="t" o:allowincell="f" style="position:absolute;left:2280;top:1841;width:314;height:75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数学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square"/>
                                            </v:shape>
                                            <v:group id="shape_0" alt="Group 287" style="position:absolute;left:900;top:977;width:1847;height:1615">
                                              <v:shape id="shape_0" fillcolor="white" stroked="t" o:allowincell="f" style="position:absolute;left:2111;top:988;width:635;height:37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2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2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数学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square"/>
                                              </v:shape>
                                              <v:group id="shape_0" alt="Group 289" style="position:absolute;left:900;top:977;width:1155;height:1615">
                                                <v:shape id="shape_0" fillcolor="white" stroked="t" o:allowincell="f" style="position:absolute;left:900;top:977;width:1154;height:37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12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2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语言与文学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990;top:1839;width:314;height:75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12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2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语文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1620;top:1839;width:314;height:75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12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2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外语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group id="shape_0" alt="Group 293" style="position:absolute;left:1161;top:1344;width:537;height:506">
                                                  <v:group id="shape_0" alt="Group 294" style="position:absolute;left:1174;top:1344;width:524;height:254">
                                                    <v:line id="shape_0" from="1452,1344" to="1452,1583" ID="Line 295" stroked="t" o:allowincell="f" style="position:absolute;flip:x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1174,1599" to="1698,1599" ID="Line 296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  <v:line id="shape_0" from="1161,1595" to="1161,1834" ID="Line 297" stroked="t" o:allowincell="f" style="position:absolute;flip:x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1693,1611" to="1693,1850" ID="Line 298" stroked="t" o:allowincell="f" style="position:absolute;flip:x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</v:group>
                                          </v:group>
                                          <v:line id="shape_0" from="2442,1368" to="2445,1897" ID="Line 29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  <v:line id="shape_0" from="2891,1581" to="3940,1581" ID="Line 3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2895,1581" to="2895,1821" ID="Line 30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935,1593" to="3935,1833" ID="Line 302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alt="Group 303" style="position:absolute;left:4327;top:952;width:644;height:978">
                                <v:shape id="shape_0" fillcolor="white" stroked="t" o:allowincell="f" style="position:absolute;left:4369;top:952;width:589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科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4618,1356" to="4626,1930" ID="Line 30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42,1593" to="4971,1593" ID="Line 3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27,1580" to="4327,1820" ID="Line 30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66,1604" to="4966,1844" ID="Line 30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white" stroked="t" o:allowincell="f" style="position:absolute;left:4181;top:1833;width:314;height:12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思想政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4491;top:1832;width:314;height:6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历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4812;top:1832;width:314;height:6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地理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alt="Group 312" style="position:absolute;left:5396;top:1320;width:537;height:511">
                              <v:group id="shape_0" alt="Group 313" style="position:absolute;left:5409;top:1320;width:524;height:256">
                                <v:line id="shape_0" from="5689,1320" to="5689,1560" ID="Line 31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09,1577" to="5933,1577" ID="Line 31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5396,1573" to="5396,1814" ID="Line 3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30,1590" to="5930,1831" ID="Line 31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alt="Group 318" style="position:absolute;left:6089;top:915;width:851;height:1569">
                          <v:shape id="shape_0" fillcolor="white" stroked="t" o:allowincell="f" style="position:absolute;left:6089;top:1807;width:260;height:6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音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390;top:1795;width:245;height:6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美术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689;top:1771;width:250;height:6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艺术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322" style="position:absolute;left:6182;top:915;width:673;height:858">
                            <v:shape id="shape_0" fillcolor="white" stroked="t" o:allowincell="f" style="position:absolute;left:6182;top:915;width:589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艺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503,1305" to="6504,1756" ID="Line 32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26,1557" to="6855,1557" ID="Line 3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21,1557" to="6224,1773" ID="Line 3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1,1545" to="6854,1761" ID="Line 3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line id="shape_0" from="7278,1284" to="7283,1628" ID="Line 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329" style="position:absolute;left:1348;top:391;width:6044;height:606">
                  <v:line id="shape_0" from="2409,721" to="2412,937" ID="Line 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9,721" to="3332,937" ID="Line 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5,391" to="4635,997" ID="Line 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2,721" to="5715,937" ID="Line 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724" to="7340,940" ID="Line 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8,721" to="1351,937" ID="Line 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5,715" to="6468,931" ID="Line 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8,720" to="7391,720" ID="Line 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决定主办权归属的流程图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943100" cy="2324100"/>
            <wp:effectExtent l="0" t="0" r="0" b="0"/>
            <wp:wrapNone/>
            <wp:docPr id="6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该系统的结构图如下：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771775" cy="1781175"/>
            <wp:effectExtent l="0" t="0" r="0" b="0"/>
            <wp:wrapNone/>
            <wp:docPr id="6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6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6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6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4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4.png"/><Relationship Id="rId38" Type="http://schemas.openxmlformats.org/officeDocument/2006/relationships/image" Target="media/image1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4.png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4.png"/><Relationship Id="rId48" Type="http://schemas.openxmlformats.org/officeDocument/2006/relationships/image" Target="media/image30.wmf"/><Relationship Id="rId49" Type="http://schemas.openxmlformats.org/officeDocument/2006/relationships/image" Target="media/image4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4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3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8T06:44:52Z</dcterms:modified>
  <cp:revision>2</cp:revision>
  <dc:subject>数学：第四章《框图》 同步练习三（新人教A版选修1-2）.doc</dc:subject>
  <dc:title>数学：第四章《框图》 同步练习三（新人教A版选修1-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