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3.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 xml:space="preserve">1 </w:t>
      </w:r>
      <w:r>
        <w:rPr>
          <w:rFonts w:ascii="黑体" w:hAnsi="黑体" w:cs="宋体" w:eastAsia="黑体"/>
          <w:sz w:val="32"/>
          <w:szCs w:val="32"/>
        </w:rPr>
        <w:t>数系的扩充和复数的概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典型例题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1777365" cy="39370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实数时，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的值是（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3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或－</w:t>
      </w:r>
      <w:r>
        <w:rPr>
          <w:rFonts w:cs="宋体" w:ascii="宋体" w:hAnsi="宋体"/>
          <w:szCs w:val="21"/>
        </w:rPr>
        <w:t xml:space="preserve">5                 </w:t>
      </w:r>
      <w:r>
        <w:rPr>
          <w:rFonts w:cs="宋体" w:ascii="宋体" w:hAnsi="宋体"/>
          <w:szCs w:val="21"/>
        </w:rPr>
        <w:t xml:space="preserve">         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设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0" cy="228600"/>
            <wp:effectExtent l="0" t="0" r="0" b="0"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方程有实数根，则锐角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实数根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0" cy="228600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03830" cy="482600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设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2311400" cy="22860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试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取何值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实数；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虚数；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对应的点位于复平面的第一象限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drawing>
          <wp:inline distT="0" distB="0" distL="0" distR="0">
            <wp:extent cx="4229100" cy="50800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43300" cy="50800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51300" cy="508000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对应的点位于复平面的第一象限。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练习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．选择题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复平面上的正方形的三个顶点表示的复数有三个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56665" cy="19050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那么第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顶点对应的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17716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复数</w:t>
      </w:r>
      <w:r>
        <w:rPr>
          <w:rFonts w:cs="宋体" w:ascii="宋体" w:hAnsi="宋体"/>
          <w:color w:val="000000"/>
          <w:szCs w:val="21"/>
        </w:rPr>
        <w:t>(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虚数，则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满足　　　　　　　（　 　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m≠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m≠6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 m≠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m≠6  (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) m≠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m≠6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Cs/>
          <w:szCs w:val="21"/>
        </w:rPr>
        <w:t>下列命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题中，假命题是</w:t>
      </w:r>
      <w:r>
        <w:rPr>
          <w:rFonts w:cs="宋体" w:ascii="宋体" w:hAnsi="宋体"/>
          <w:bCs/>
          <w:szCs w:val="21"/>
        </w:rPr>
        <w:t>(     )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两个复数不可以比较大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（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两个实数可以比较大小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（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两个虚数不可以比较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大小   （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一虚数和一实数不可以比较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大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2157095" cy="254000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纯虚数，则有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已知复数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 xml:space="preserve">与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z +2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-8i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是纯虚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则 </w:t>
      </w:r>
      <w:r>
        <w:rPr>
          <w:rFonts w:cs="宋体" w:ascii="宋体" w:hAnsi="宋体"/>
          <w:szCs w:val="21"/>
        </w:rPr>
        <w:t xml:space="preserve">z =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已知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15900"/>
            <wp:effectExtent l="0" t="0" r="0" b="0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21590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0" cy="228600"/>
            <wp:effectExtent l="0" t="0" r="0" b="0"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215900"/>
            <wp:effectExtent l="0" t="0" r="0" b="0"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纯虚数，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15900"/>
            <wp:effectExtent l="0" t="0" r="0" b="0"/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为实数。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3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70100" cy="457200"/>
            <wp:effectExtent l="0" t="0" r="0" b="0"/>
            <wp:docPr id="3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实数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0" cy="190500"/>
            <wp:effectExtent l="0" t="0" r="0" b="0"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.1    </w:t>
      </w:r>
      <w:r>
        <w:rPr>
          <w:rFonts w:ascii="宋体" w:hAnsi="宋体" w:cs="宋体"/>
          <w:szCs w:val="21"/>
        </w:rPr>
        <w:t>数系的扩充和复数的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念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.C 2.</w:t>
      </w:r>
      <w:r>
        <w:rPr>
          <w:rFonts w:ascii="宋体" w:hAnsi="宋体" w:cs="宋体"/>
          <w:szCs w:val="21"/>
          <w:lang w:val="pt-BR"/>
        </w:rPr>
        <w:t>Ｄ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t-BR"/>
        </w:rPr>
        <w:t>3.A   4.a≠0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  <w:lang w:val="pt-BR"/>
        </w:rPr>
        <w:t>a≠2  5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177165"/>
            <wp:effectExtent l="0" t="0" r="0" b="0"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   6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356860" cy="901700"/>
            <wp:effectExtent l="0" t="0" r="0" b="0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7. a=1,  b=2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sectPr>
      <w:headerReference w:type="default" r:id="rId44"/>
      <w:footerReference w:type="default" r:id="rId4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2.png"/><Relationship Id="rId17" Type="http://schemas.openxmlformats.org/officeDocument/2006/relationships/image" Target="media/image12.wmf"/><Relationship Id="rId18" Type="http://schemas.openxmlformats.org/officeDocument/2006/relationships/image" Target="media/image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8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.png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2:00Z</dcterms:created>
  <dc:creator/>
  <dc:description/>
  <dc:language>en-US</dc:language>
  <cp:lastModifiedBy>Administrator</cp:lastModifiedBy>
  <dcterms:modified xsi:type="dcterms:W3CDTF">2014-12-08T07:31:47Z</dcterms:modified>
  <cp:revision>9</cp:revision>
  <dc:subject/>
  <dc:title>3. 1 数系的扩充和复数的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