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08"/>
        <w:gridCol w:w="1419"/>
        <w:gridCol w:w="1419"/>
        <w:gridCol w:w="1420"/>
        <w:gridCol w:w="1419"/>
        <w:gridCol w:w="1420"/>
      </w:tblGrid>
      <w:tr>
        <w:trPr>
          <w:trHeight w:val="1245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导学内容</w:t>
            </w:r>
          </w:p>
        </w:tc>
        <w:tc>
          <w:tcPr>
            <w:tcW w:w="4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kern w:val="0"/>
                <w:sz w:val="28"/>
                <w:szCs w:val="28"/>
                <w:lang w:val="en-US" w:eastAsia="zh-CN" w:bidi="ar-SA"/>
              </w:rPr>
              <w:t xml:space="preserve">17  </w:t>
            </w:r>
            <w:r>
              <w:rPr>
                <w:rFonts w:ascii="黑体" w:hAnsi="黑体" w:eastAsia="黑体"/>
                <w:b/>
                <w:kern w:val="0"/>
                <w:sz w:val="28"/>
                <w:szCs w:val="28"/>
                <w:lang w:val="en-US" w:eastAsia="zh-CN" w:bidi="ar-SA"/>
              </w:rPr>
              <w:t>石头书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授课教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王建红</w:t>
            </w:r>
          </w:p>
        </w:tc>
      </w:tr>
      <w:tr>
        <w:trPr>
          <w:trHeight w:val="1245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导学课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课时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备课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12.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授课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12.4</w:t>
            </w:r>
          </w:p>
        </w:tc>
      </w:tr>
      <w:tr>
        <w:trPr>
          <w:trHeight w:val="663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标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⒈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学会本课生字，理解由生字组成的词语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⒉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通过学习，理解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"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石头书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"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的含义，了解有关化石的知识，培养学生对科学的兴趣，激发他们学科学的热情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⒊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能正确、流利有感情的朗读课文。</w:t>
            </w:r>
          </w:p>
        </w:tc>
      </w:tr>
      <w:tr>
        <w:trPr>
          <w:trHeight w:val="1245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重、难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重    点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理解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"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石头书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"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的含义，了解有关化石的知识，培养学生对科学的兴趣，激发他们学科学的热情。</w:t>
            </w:r>
          </w:p>
        </w:tc>
      </w:tr>
      <w:tr>
        <w:trPr>
          <w:trHeight w:val="1245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难    点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理解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"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石头书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"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的含义</w:t>
            </w:r>
          </w:p>
        </w:tc>
      </w:tr>
      <w:tr>
        <w:trPr>
          <w:trHeight w:val="1245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导学用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学    具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7"/>
        <w:gridCol w:w="3150"/>
        <w:gridCol w:w="2009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导    路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学    路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设计意图</w:t>
            </w:r>
          </w:p>
        </w:tc>
      </w:tr>
      <w:tr>
        <w:trPr>
          <w:trHeight w:val="12877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0"/>
                <w:szCs w:val="21"/>
                <w:lang w:val="en-US" w:eastAsia="zh-CN" w:bidi="ar-SA"/>
              </w:rPr>
              <w:t>第一课时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一、导入新课，激发兴趣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⒈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书是我们常见的学习用品，从书中我们能汲取营养，获取丰富的知识。今天我们要学习的课文与书有关，题目是：石头书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⒉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看了课文题目，你有什么想法？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二、初读指导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⒈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自学生字词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⒉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学生自读课文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⒊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检查自学情况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⑴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出示词语，让学生逐个读，指导学生读准字音。  ⑵指名解释词语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⑷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齐读生字词。  ⑸指导书写生字：重点指导学生书写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勘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探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叔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矿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刨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这几个左右结构的字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⒊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各自轻声试读课文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⒋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分自然段指名朗读课文，教师相机指点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⒌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弄清脉络，出示思考题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三、精读课文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⒈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引出全文的感情线索。读课文思考：川川和磊磊这件事的过程中是在不断变化，清在稳重画出有关的词语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⒉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朗读第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自然段。             ⒊朗读指导： 引导学生通过朗读把这种好奇的心情表现出来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⒋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过渡： 勘探队员的不同寻常的举动引起川川和磊磊的好奇，哪们，勘探队员到底在干什么？下节课学习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四、作业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1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练写生字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2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正确、流利有感情的朗读课文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学生质疑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⑴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默读课文，画出不认识的、不了解的词语。 ⑵会读会写生字词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⑶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查字典并联系上下文理解词语。勘探  奇怪  聚精会神   足迹    矿物    地壳    刨根问底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根据下面的意思，对照课文想一想，分别是哪几个自然段说了这些意思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⑴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川川和磊磊发现一位勘探队员趴在石头上看着什么，感到好奇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⑵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勘探队员叔叔的介绍使川川和磊磊理解了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石头书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的含义，了解了有关化石的知识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⑶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川川和磊磊很高兴，也想读这本书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kern w:val="0"/>
                <w:sz w:val="20"/>
                <w:szCs w:val="21"/>
                <w:lang w:val="en-US" w:eastAsia="zh-CN" w:bidi="ar-SA"/>
              </w:rPr>
              <w:t>通过质疑，激发学习热情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kern w:val="0"/>
                <w:sz w:val="20"/>
                <w:szCs w:val="21"/>
                <w:lang w:val="en-US" w:eastAsia="zh-CN" w:bidi="ar-SA"/>
              </w:rPr>
              <w:t>自学生字词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7"/>
        <w:gridCol w:w="3150"/>
        <w:gridCol w:w="2009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导    路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学    路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设计意图</w:t>
            </w:r>
          </w:p>
        </w:tc>
      </w:tr>
      <w:tr>
        <w:trPr>
          <w:trHeight w:val="12877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0"/>
                <w:szCs w:val="21"/>
                <w:lang w:val="en-US" w:eastAsia="zh-CN" w:bidi="ar-SA"/>
              </w:rPr>
              <w:t>第二课时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一、精读课文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⒈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朗读课文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自然段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   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过渡：第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2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自然段告诉我们勘探叔叔趴在一块大石头上聚精会神看着什么，这一不同寻常的举动引起了川川的好奇。哪么叔叔究竟在干什么？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川川和磊磊听了叔叔的回答后为什么感到很奇怪？。（指导朗读这两个自然段。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⒉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朗读学习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5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～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13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自然段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引导学生从石头的外形，石头的字画，及石头的价值和作用这些角度考虑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⑴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川川和磊磊听了勘探叔叔的话，为什么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不禁笑了起来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，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不禁是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什么意思？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⑵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石头上的字指的字是什么？画指的是什么？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⑶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读第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自然段，联系第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、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10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自然段，想想勘探队员叔叔是根据什么来判断这里曾经是海洋和密林？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⑷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刨根问底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是什么意思？这个词说明了什么？这本书究竟有什么用？只是根据什么来推断的？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⒊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朗读第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自然段。川川和磊磊为什么高兴？为么说石头书里的学问可真多？这里的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读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字应怎样理解？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二、总结全文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⒈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说说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石头书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的含义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⒉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教师小结：今天我们随着作者阅读了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石头书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，了解了有关石头里蕴藏了这么多知识。在大自然种，还有许多类似的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石头书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这样的事物，等待我们去探究，去研究。我们现在应努力学习，长大了去揭示哪些奥秘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三、作业：练习朗读课文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比较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奇怪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与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好奇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"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的异同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思考： 勘探叔叔夫人面前明明是一块光秃秃的石头，可他为什么说自己在读书？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⒋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分角色朗读课文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kern w:val="0"/>
                <w:sz w:val="20"/>
                <w:szCs w:val="21"/>
                <w:lang w:val="en-US" w:eastAsia="zh-CN" w:bidi="ar-SA"/>
              </w:rPr>
              <w:t>通过过渡，导入新课</w:t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kern w:val="0"/>
                <w:sz w:val="20"/>
                <w:szCs w:val="21"/>
                <w:lang w:val="en-US" w:eastAsia="zh-CN" w:bidi="ar-SA"/>
              </w:rPr>
              <w:t>加强同义词的区别</w:t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kern w:val="0"/>
                <w:sz w:val="20"/>
                <w:szCs w:val="21"/>
                <w:lang w:val="en-US" w:eastAsia="zh-CN" w:bidi="ar-SA"/>
              </w:rPr>
              <w:t>在分角色朗读中体会文中的思想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45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764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764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64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764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7645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3:00Z</dcterms:created>
  <dc:creator>UQi.me</dc:creator>
  <dc:description/>
  <dc:language>en-US</dc:language>
  <cp:lastModifiedBy>UQi.me</cp:lastModifiedBy>
  <dcterms:modified xsi:type="dcterms:W3CDTF">2014-12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