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712"/>
        <w:gridCol w:w="1623"/>
      </w:tblGrid>
      <w:tr>
        <w:trPr/>
        <w:tc>
          <w:tcPr>
            <w:tcW w:w="6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 xml:space="preserve">、读准字音，读通课文，了解主要内容。 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学会本课生字新词，重点理解“勘探”、“地壳”、“刨根问底”等词语的意思。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b/>
                <w:bCs/>
                <w:color w:val="000000"/>
                <w:kern w:val="0"/>
                <w:sz w:val="24"/>
              </w:rPr>
              <w:t>教 学 过 程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一、谈话导入：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同学们，今天老师要和大家一起学习一篇有趣的课文（板书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7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石头书）。请齐读课题什么书？（石——头——书——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石头书？！有这样的书吗？太奇怪了！你见过吗？你对石头书感兴趣吗？（感兴趣）那好，咱们今天就研究石头书。你想了解石头书的什么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?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请告诉大家，咱们共同研究。（学生依题质疑，师相机板书：样子？字？画？作者？出版社？作用？……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二、初读课文，整体感知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过渡语：看来同学们跟我一样，对石头书充满了好奇。咱们怎样才能解决这些问题，揭开这些谜呢？（去读课文）好！咱们来读课文，苏格兰王子普鲁斯进行了八次激烈的战斗才把侵略军赶出国门，我们多读几次课文，一定能解决这些问题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 自由读全文。要求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①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读准字音，遇到不认识的字问老师问同学或查字典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②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读通读顺句子，遇到难读的句子多读几遍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③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了解课文大概内容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生自读课文，师巡视、指导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 检查效果：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认读生字、词语（先后出示四组字词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A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组：川 川川 磊 磊磊 叔 叔叔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B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组： 地壳 贝壳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C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组： 脚印 足迹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D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组：矿物 一册书 奇怪 煤炭 趴下 光秃秃 勘探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刨根问底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指名接读课文，评价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说一说这篇课文大概内容是什么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三、 再读课文，解决问题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 齐读全文。要求：边读边注意，你在文中找到了哪些问题的答案。读完课文你就可以把你知道的答案说给大家听，看谁最聪明？学生齐读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交流找到的答案，解决一个个问题，适时指导片段朗读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样子（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-5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段）：大石头、光秃秃、一层一层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字 （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6-7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段）： 雨痕、波痕、矿物……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画 （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8-1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段）：树叶、贝壳、小鱼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作用（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2-14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段）：找到煤炭矿藏……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作者：地球妈妈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出版社：大自然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四、分角色朗读全文，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五、练习钢笔描红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仔细观察课后生字表上的生字，你觉得哪个字比较难写？书写时应注意什么？重点指导写“勘”、“叔”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六、作业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 xml:space="preserve">、比一比，再组词。 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 xml:space="preserve">探（    ）   矿（    ）  刨（    ）  煤（      ） 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 xml:space="preserve">深（    ）   扩（    ）  炮（    ）  谋（      ） 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 xml:space="preserve">壳   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 xml:space="preserve">ké  (      ) 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 xml:space="preserve">好   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hào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 xml:space="preserve">（     ） 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qiào(      )       hǎo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 xml:space="preserve">（     ） 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 xml:space="preserve">、熟读课文。  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b/>
                <w:bCs/>
                <w:color w:val="000000"/>
                <w:kern w:val="0"/>
                <w:sz w:val="24"/>
              </w:rPr>
              <w:t>教学反思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ˎ̥,Verdana,Arial" w:hAnsi="ˎ̥,Verdana,Arial" w:cs="宋体"/>
          <w:color w:val="000000"/>
          <w:kern w:val="0"/>
          <w:sz w:val="24"/>
        </w:rPr>
      </w:pPr>
      <w:r>
        <w:rPr>
          <w:rFonts w:cs="宋体" w:ascii="ˎ̥,Verdana,Arial" w:hAnsi="ˎ̥,Verdana,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ˎ̥,Verdana,Arial" w:hAnsi="ˎ̥,Verdana,Arial" w:cs="宋体"/>
          <w:color w:val="000000"/>
          <w:kern w:val="0"/>
          <w:sz w:val="24"/>
        </w:rPr>
      </w:pPr>
      <w:r>
        <w:rPr>
          <w:rFonts w:cs="宋体" w:ascii="ˎ̥,Verdana,Arial" w:hAnsi="ˎ̥,Verdana,Arial"/>
          <w:b/>
          <w:bCs/>
          <w:color w:val="000000"/>
          <w:kern w:val="0"/>
          <w:sz w:val="24"/>
        </w:rPr>
        <w:t>17</w:t>
      </w:r>
      <w:r>
        <w:rPr>
          <w:rFonts w:ascii="ˎ̥,Verdana,Arial" w:hAnsi="ˎ̥,Verdana,Arial" w:cs="宋体"/>
          <w:b/>
          <w:bCs/>
          <w:color w:val="000000"/>
          <w:kern w:val="0"/>
          <w:sz w:val="24"/>
        </w:rPr>
        <w:t>、石头书（第二课时）</w:t>
      </w:r>
    </w:p>
    <w:tbl>
      <w:tblPr>
        <w:tblpPr w:bottomFromText="0" w:horzAnchor="text" w:leftFromText="45" w:rightFromText="45" w:tblpX="0" w:tblpY="0" w:topFromText="0" w:vertAnchor="text"/>
        <w:tblW w:w="8336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681"/>
        <w:gridCol w:w="1654"/>
      </w:tblGrid>
      <w:tr>
        <w:trPr/>
        <w:tc>
          <w:tcPr>
            <w:tcW w:w="6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b/>
                <w:bCs/>
                <w:color w:val="000000"/>
                <w:kern w:val="0"/>
                <w:sz w:val="24"/>
              </w:rPr>
              <w:t>教 学 目 标</w:t>
            </w:r>
          </w:p>
        </w:tc>
        <w:tc>
          <w:tcPr>
            <w:tcW w:w="16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 xml:space="preserve">、有感情地朗读对话。 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理解课文内容，知道勘探队员为什么把岩石称为“石头书”，体会石头书的内容及其作用，培养学生从小具有热爱大自然，热爱科学的志趣。</w:t>
            </w:r>
          </w:p>
        </w:tc>
        <w:tc>
          <w:tcPr>
            <w:tcW w:w="16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b/>
                <w:bCs/>
                <w:color w:val="000000"/>
                <w:kern w:val="0"/>
                <w:sz w:val="24"/>
              </w:rPr>
              <w:t>教 学 过 程</w:t>
            </w:r>
          </w:p>
        </w:tc>
        <w:tc>
          <w:tcPr>
            <w:tcW w:w="16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一、揭示课题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出示课题：“石头书”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今天我们继续学习这篇非常有趣的课文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二、整体感知：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师述：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一天，川川和磊磊在山上玩，看见一个勘探队员正趴在一块大石头上，聚精会神地看着什么。“聚精会神”什么意思？（专心致志、一丝不苟、全神贯注、一心一意、目不转睛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川川和磊磊感到非常好奇，向叔叔提了很多问题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快速朗读课文，找找川川和磊磊问了几个问题？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3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（出示：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6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个问题）（只要读引号里的对话内容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师：川川和磊磊提了这么多问题，目的就是要把一个问题弄明白，探个究竟，什么问题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---“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为什么叫石头书？”找一找，书上有个词说的就是这个意思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（出示：刨根问底）指名读读，说说意思（刨根问底、打破沙锅问到底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过渡：做学问都应该这样，下面请大家也进入“石头书”的世界去“刨”个明白，把你认为能找到“为什么叫石头书”的自然段好好读读，或者做个记号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三、学习课文：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第五自然段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指名读第五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交流（板书：一层一层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（从外形上看，书是一页一页、一册一册的，石头是一层一层的，很像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“你们看，……厚厚的书吗？”这是一句反问句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叔叔这样说是想加强肯定的语气，谁能读好这句话？指导朗读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3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用“因为……所以……”的句式说说为什么石头像书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4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齐读第五自然段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第七自然段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交流：书上有字，石头上也有字（板书：字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指名读第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7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自然段，评价读书（来啊，是比较兴奋的语气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3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通过朗读，你知道这石头书上的字是什么：雨痕、波痕、矿物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这里的省略号里让你明白了什么？（矿石还有其他的颜色，说明石头书上的字也是很多的）可以用那些词来形容。（五颜六色、五彩缤纷、五彩斑斓、色色俱全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4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师生分角色读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6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7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两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第九自然段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找到这一自然段的同学起立读读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说说理由：书上有画，石头书上也有画（板书：画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3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“树叶、贝壳、小鱼”都叫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---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化石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化石是由古代生物的遗体、遗物等埋藏在地下，经过很长时间变成的像石头一样的东西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你在哪看到过化石？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欣赏化石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4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分角色读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8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9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两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5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师引导质疑：看到了这些化石，同学们有问题要问吗？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师：我们有一个问题能解决：化石能说明什么呢？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十一自然段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指名当勘探员叔叔读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节（读好“很久很久”慢些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）显示：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______________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化石说明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___________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。（根据石头书上的雨痕和树叶判断出这里曾经是“一片密林”；根据石头书上的波痕和贝壳、小鱼判断出后来这里变成“大海”，现在又变成高山。化石可以让我们了解各个地质时期的特点。）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）联系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7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9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两节先自己说一说，再同桌练说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3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）交流：这里怎么能说明石头是书？（它也能让我们获得知识。石头能告诉我们地壳变化这一知识。）板书：获得知识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4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）齐读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十三自然段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石头书上还有什么学问？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）“……”省略号说明什么？（石头书上的知识十分丰富啊，比如我们都没有见过恐龙，但恐龙骨骼和牙齿的化石是我们了解恐龙生活的主要线索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从叔叔的回答中川川和磊磊知道了很多，他们是多么高兴呀！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生齐读</w:t>
            </w: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4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四、总结：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石头书的外形是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，看上去就像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  <w:u w:val="single"/>
              </w:rPr>
              <w:t xml:space="preserve">          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。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  <w:u w:val="single"/>
              </w:rPr>
              <w:t xml:space="preserve">      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  <w:u w:val="single"/>
              </w:rPr>
              <w:t xml:space="preserve">      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是这本书上的字，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  <w:u w:val="single"/>
              </w:rPr>
              <w:t xml:space="preserve">      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  <w:u w:val="single"/>
              </w:rPr>
              <w:t xml:space="preserve">      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等化石是这本书上的画，所以我们叫它“石头书”。石头就是书，石头书里的学问可真多呀！而大自然更是一本百科全书。同学们更要学会读这本身边的无字的书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自己浏览各网站，把你刨到的关于石头书的知识发在网上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五、布置作业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  朗读课文，体会写对话时，提示语的安排形式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2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  写一段话，学习用上提示语的两种形式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3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  收集有关化石的资料。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六、板书：</w:t>
            </w:r>
          </w:p>
          <w:p>
            <w:pPr>
              <w:pStyle w:val="Normal"/>
              <w:widowControl w:val="false"/>
              <w:jc w:val="center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17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、石头书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外形   一层一层</w:t>
            </w:r>
          </w:p>
          <w:p>
            <w:pPr>
              <w:pStyle w:val="Normal"/>
              <w:widowControl w:val="false"/>
              <w:jc w:val="center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字   雨痕、波痕、矿物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 w:val="false"/>
              <w:jc w:val="center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画   树叶、贝壳、小鱼</w:t>
            </w:r>
          </w:p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ascii="ˎ̥,Verdana,Arial" w:hAnsi="ˎ̥,Verdana,Arial" w:cs="宋体"/>
                <w:color w:val="000000"/>
                <w:kern w:val="0"/>
                <w:sz w:val="24"/>
              </w:rPr>
              <w:t>价值   获得知识</w:t>
            </w:r>
          </w:p>
        </w:tc>
        <w:tc>
          <w:tcPr>
            <w:tcW w:w="16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ˎ̥,Verdana,Arial" w:hAnsi="ˎ̥,Verdana,Arial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" w:hAnsi="ˎ̥,Verdana,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45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764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764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64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764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7645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3:00Z</dcterms:created>
  <dc:creator>UQi.me</dc:creator>
  <dc:description/>
  <dc:language>en-US</dc:language>
  <cp:lastModifiedBy>UQi.me</cp:lastModifiedBy>
  <dcterms:modified xsi:type="dcterms:W3CDTF">2014-12-0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