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rPr/>
      </w:pPr>
      <w:r>
        <w:rPr/>
        <w:t>《从百草园到三味书屋》教学设计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一、设计理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本课反映的是儿童生活，贴近学生的生活，宜从联系学生的自身生活经历与体验入手，去激发学生探究的兴趣，引导学生去正确的认识生活，体味成长中的快乐与烦恼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紧扣教材，运用联系比较法，引导学生深入理解课文意旨；运用拓展延伸，引导学生反思自身的生活世界，领悟学习和生活的真谛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自主探究与讨论交流相结合，听说读写与实践模仿相结合，以增强全员参与的兴趣，促进动脑动口动手能力的全面发展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学习目标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 xml:space="preserve">1 </w:t>
      </w:r>
      <w:r>
        <w:rPr/>
        <w:t>、熟记</w:t>
      </w:r>
      <w:r>
        <w:rPr>
          <w:rFonts w:eastAsia="Times New Roman"/>
        </w:rPr>
        <w:t xml:space="preserve"> </w:t>
      </w:r>
      <w:r>
        <w:rPr/>
        <w:t>鲁迅的有关知识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并运用描写景物的手法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并运用联系比较法，进行</w:t>
      </w:r>
      <w:r>
        <w:rPr/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学习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热爱自然，关注</w:t>
      </w:r>
      <w:r>
        <w:rPr/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的态度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三、学习重点，难点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重点：描述百草园的部分，写景抓特点、</w:t>
      </w:r>
      <w:r>
        <w:rPr/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顺序、多角度描写的</w:t>
      </w:r>
      <w:r>
        <w:rPr/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法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难点：主题的理解及对学习、对生活的正确认识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四．教学准备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多媒体材料：（</w:t>
      </w:r>
      <w:r>
        <w:rPr/>
        <w:t>1</w:t>
      </w:r>
      <w:r>
        <w:rPr/>
        <w:t>）范读录音；（</w:t>
      </w:r>
      <w:r>
        <w:rPr/>
        <w:t>2</w:t>
      </w:r>
      <w:r>
        <w:rPr/>
        <w:t>）有关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片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布置学生搜集有关反映童年生活的材料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五．时间：两课时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第一课时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一、教学重点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整体感知课文，理解百草园生活是儿童热爱自然，喜欢自由快乐生活的生动体现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学习抓住特点、多角度、按顺序描写景物的手法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掌握“不必说……也不必说……单是”的句式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教学步骤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一）导入：第一单元的文</w:t>
      </w:r>
      <w:r>
        <w:rPr/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多是反映童年和少年生活的，学过后会勾起对自己童年生活的回忆和对现在生活的反思，还会有新的感触和更深的认识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启发：童年生活在你的心目中有什么特点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二）板书课题，作者。回顾有关鲁迅的知识，口答</w:t>
      </w:r>
      <w:r>
        <w:rPr/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确：（</w:t>
      </w:r>
      <w:r>
        <w:rPr/>
        <w:t>1</w:t>
      </w:r>
      <w:r>
        <w:rPr/>
        <w:t>）原名及籍贯（</w:t>
      </w:r>
      <w:r>
        <w:rPr/>
        <w:t>2</w:t>
      </w:r>
      <w:r>
        <w:rPr/>
        <w:t>）地位（</w:t>
      </w:r>
      <w:r>
        <w:rPr/>
        <w:t>3</w:t>
      </w:r>
      <w:r>
        <w:rPr/>
        <w:t>）主要作品及学过的作品（</w:t>
      </w:r>
      <w:r>
        <w:rPr/>
        <w:t>4</w:t>
      </w:r>
      <w:r>
        <w:rPr/>
        <w:t>）本文的出处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）释题：从题目中获得了哪些信息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明确：本文有两部分内容：</w:t>
      </w:r>
      <w:r>
        <w:rPr/>
        <w:t>1</w:t>
      </w:r>
      <w:r>
        <w:rPr/>
        <w:t>、百草园生活。</w:t>
      </w:r>
      <w:r>
        <w:rPr/>
        <w:t>2</w:t>
      </w:r>
      <w:r>
        <w:rPr/>
        <w:t>、三味书屋生活。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四）听范读录音（或默读）。要求：听后分别概括两种生活的特点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五）整体感知：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概括特点（参考：百草园生活：自由快乐、丰富多彩、有无限趣味；三味书屋生活：单调枯燥、乏味、受束缚）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两部分的起止句及过渡段。</w:t>
      </w: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：最喜欢哪部分，简述理由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六）细读百草园部分，划出中心句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小组讨论：乐园中使鲁迅感到有无限趣味，包括哪几方面？（提示：从不同角度概括。参考：从看的听的吃的玩的角度或植物动物角度或季节等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延伸：利用多媒体展示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</w:t>
      </w:r>
      <w:r>
        <w:rPr/>
        <w:t>1</w:t>
      </w:r>
      <w:r>
        <w:rPr/>
        <w:t>）有关百草园图片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为下列描述对象加上能突出其特点的词语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" w:ascii="宋体" w:hAnsi="宋体"/>
        </w:rPr>
        <w:t>——</w:t>
      </w:r>
      <w:r>
        <w:rPr/>
        <w:t>的菜畦　　　　　　　鸣蝉在树叶里——</w:t>
      </w:r>
      <w:r>
        <w:rPr>
          <w:rFonts w:eastAsia="Times New Roman"/>
        </w:rPr>
        <w:t xml:space="preserve">        </w:t>
      </w:r>
      <w:r>
        <w:rPr/>
        <w:t>——的黄蜂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" w:ascii="宋体" w:hAnsi="宋体"/>
        </w:rPr>
        <w:t>——</w:t>
      </w:r>
      <w:r>
        <w:rPr/>
        <w:t>的桑葚</w:t>
      </w:r>
      <w:r>
        <w:rPr>
          <w:rFonts w:eastAsia="Times New Roman"/>
        </w:rPr>
        <w:t xml:space="preserve">     </w:t>
      </w:r>
      <w:r>
        <w:rPr/>
        <w:t>色彩</w:t>
      </w:r>
      <w:r>
        <w:rPr>
          <w:rFonts w:eastAsia="Times New Roman"/>
        </w:rPr>
        <w:t xml:space="preserve">     </w:t>
      </w:r>
      <w:r>
        <w:rPr/>
        <w:t>油蛉在这里——</w:t>
      </w:r>
      <w:r>
        <w:rPr>
          <w:rFonts w:eastAsia="Times New Roman"/>
        </w:rPr>
        <w:t xml:space="preserve">    </w:t>
      </w:r>
      <w:r>
        <w:rPr/>
        <w:t>声音</w:t>
      </w:r>
      <w:r>
        <w:rPr>
          <w:rFonts w:eastAsia="Times New Roman"/>
        </w:rPr>
        <w:t xml:space="preserve">  </w:t>
      </w:r>
      <w:r>
        <w:rPr/>
        <w:t>——的叫天子</w:t>
      </w:r>
      <w:r>
        <w:rPr>
          <w:rFonts w:eastAsia="Times New Roman"/>
        </w:rPr>
        <w:t xml:space="preserve">   </w:t>
      </w:r>
      <w:r>
        <w:rPr/>
        <w:t>形态</w:t>
      </w:r>
      <w:r>
        <w:rPr>
          <w:rFonts w:eastAsia="Times New Roman"/>
        </w:rPr>
        <w:t xml:space="preserve">      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" w:ascii="宋体" w:hAnsi="宋体"/>
        </w:rPr>
        <w:t>——</w:t>
      </w:r>
      <w:r>
        <w:rPr/>
        <w:t>的石井拦　　形状　　蟋蟀在这里——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" w:ascii="宋体" w:hAnsi="宋体"/>
        </w:rPr>
        <w:t>——</w:t>
      </w:r>
      <w:r>
        <w:rPr/>
        <w:t>的皂荚树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齐读第二节，思考：重点写的是百草园的哪个位置，用什么句式来体现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运用：用“不必说……也不必说……单是”仿写一段话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4</w:t>
      </w:r>
      <w:r>
        <w:rPr/>
        <w:t>、拓展：（</w:t>
      </w:r>
      <w:r>
        <w:rPr/>
        <w:t>1</w:t>
      </w:r>
      <w:r>
        <w:rPr/>
        <w:t>）划出表现哺鸟动作的动词，推荐两小组分别上台表演。</w:t>
      </w:r>
      <w:r>
        <w:rPr>
          <w:rFonts w:eastAsia="Times New Roman"/>
        </w:rPr>
        <w:t xml:space="preserve">             </w:t>
      </w:r>
      <w:r>
        <w:rPr/>
        <w:t>（提示：一人口述原文，一人演鲁迅，两人演小鸟；要求模拟出以下动作，</w:t>
      </w:r>
      <w:r>
        <w:rPr>
          <w:rFonts w:eastAsia="Times New Roman"/>
        </w:rPr>
        <w:t xml:space="preserve">                                        </w:t>
      </w:r>
      <w:r>
        <w:rPr/>
        <w:t>鲁迅：扫开、支起、撒、系、牵、看、拉、捉拿；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小鸟：飞翔、落下、啄食、飞走、罩住。）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</w:t>
      </w:r>
      <w:r>
        <w:rPr/>
        <w:t>2</w:t>
      </w:r>
      <w:r>
        <w:rPr/>
        <w:t>）观察表演者动作，要求用上系列动词描述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七）、作业：</w:t>
      </w:r>
      <w:r>
        <w:rPr/>
        <w:t xml:space="preserve">1 </w:t>
      </w:r>
      <w:r>
        <w:rPr/>
        <w:t>、抄录课后所列字词并用两个成语造句；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所搜集的童年生活材料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第二课时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一、教学重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理解主题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运用联系比较法，加深对生活对学习的认识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比较对照手法的仿写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教学步骤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一）检查：</w:t>
      </w:r>
      <w:r>
        <w:rPr/>
        <w:t>1</w:t>
      </w:r>
      <w:r>
        <w:rPr/>
        <w:t>、听写并用画线词造句：菜畦</w:t>
      </w:r>
      <w:r>
        <w:rPr>
          <w:rFonts w:eastAsia="Times New Roman"/>
        </w:rPr>
        <w:t xml:space="preserve"> </w:t>
      </w:r>
      <w:r>
        <w:rPr/>
        <w:t>鉴赏</w:t>
      </w:r>
      <w:r>
        <w:rPr>
          <w:rFonts w:eastAsia="Times New Roman"/>
        </w:rPr>
        <w:t xml:space="preserve"> 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>臃肿</w:t>
      </w:r>
      <w:r>
        <w:rPr>
          <w:rFonts w:eastAsia="Times New Roman"/>
        </w:rPr>
        <w:t xml:space="preserve"> </w:t>
      </w:r>
      <w:r>
        <w:rPr/>
        <w:t>轻捷</w:t>
      </w:r>
      <w:r>
        <w:rPr>
          <w:rFonts w:eastAsia="Times New Roman"/>
        </w:rPr>
        <w:t xml:space="preserve"> </w:t>
      </w:r>
      <w:r>
        <w:rPr/>
        <w:t>人迹罕至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         </w:t>
      </w:r>
      <w:r>
        <w:rPr/>
        <w:t>人声鼎沸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为多音字注音并组词：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拗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口答有关鲁迅知识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）指名读过渡段，</w:t>
      </w:r>
      <w:r>
        <w:rPr/>
        <w:t>1</w:t>
      </w:r>
      <w:r>
        <w:rPr/>
        <w:t>、找出直接抒情的句子，表达的是什么感情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2</w:t>
      </w:r>
      <w:r>
        <w:rPr/>
        <w:t>、思考：练习二（</w:t>
      </w:r>
      <w:r>
        <w:rPr/>
        <w:t>2</w:t>
      </w:r>
      <w:r>
        <w:rPr/>
        <w:t>）推测原因之多，说明了什么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</w:t>
      </w:r>
      <w:r>
        <w:rPr/>
        <w:t>明确：衬托对百草园的难舍之情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三）细读写三味书屋生活的部分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1</w:t>
      </w:r>
      <w:r>
        <w:rPr/>
        <w:t>、讨论：哪些内容形成了对比，说明了什么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如：（</w:t>
      </w:r>
      <w:r>
        <w:rPr/>
        <w:t>1</w:t>
      </w:r>
      <w:r>
        <w:rPr/>
        <w:t>）玩耍时与读书时不同气氛；（</w:t>
      </w:r>
      <w:r>
        <w:rPr/>
        <w:t>2</w:t>
      </w:r>
      <w:r>
        <w:rPr/>
        <w:t>）师生读书时不同态度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 xml:space="preserve">2 </w:t>
      </w:r>
      <w:r>
        <w:rPr/>
        <w:t>、质疑问难：为何写学生读的文字没加标点，先生读的加了标点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</w:t>
      </w:r>
      <w:r>
        <w:rPr/>
        <w:t>明确：学生没读懂，说明所学内容脱离学生实际。</w:t>
      </w:r>
      <w:r>
        <w:rPr/>
        <w:t>[</w:t>
      </w:r>
      <w:r>
        <w:rPr/>
        <w:t>来源</w:t>
      </w:r>
      <w:r>
        <w:rPr/>
        <w:t>:Z+xx+k.Com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3</w:t>
      </w:r>
      <w:r>
        <w:rPr/>
        <w:t>、延伸：有无独到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或新的感悟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四）总结：归纳中心，完成练习一，交流有哪些收获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五）拓展：</w:t>
      </w:r>
      <w:r>
        <w:rPr/>
        <w:t>1</w:t>
      </w:r>
      <w:r>
        <w:rPr/>
        <w:t>、比较所掌握的不同人的童年生活，说说有何感触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 xml:space="preserve">2 </w:t>
      </w:r>
      <w:r>
        <w:rPr/>
        <w:t>、对照自身的学习、生活，有何新的认识？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提示：（</w:t>
      </w:r>
      <w:r>
        <w:rPr/>
        <w:t>1</w:t>
      </w:r>
      <w:r>
        <w:rPr/>
        <w:t>）与百草园比照：亲近自然，热爱自然，保护自然；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</w:t>
      </w:r>
      <w:r>
        <w:rPr/>
        <w:t>2</w:t>
      </w:r>
      <w:r>
        <w:rPr/>
        <w:t>）与三味书屋比照：珍惜现在的学习环境，主动学习，探究学习，合作学习，寻找并体验学习中的乐趣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自身经历与体验，仿照本文结构，用“从——到——”作题，写两个生活片段。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提示：可从空间或时间的变化上选材，以场景描述为主，体现成长中的快乐与烦恼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附：板书设计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第一课时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从百草园到三味书屋</w:t>
      </w:r>
      <w:r>
        <w:rPr>
          <w:rFonts w:eastAsia="Times New Roman"/>
        </w:rPr>
        <w:t xml:space="preserve">  </w:t>
      </w:r>
      <w:r>
        <w:rPr/>
        <w:t>·</w:t>
      </w:r>
      <w:r>
        <w:rPr/>
        <w:t>鲁迅</w:t>
      </w:r>
      <w:r>
        <w:rPr/>
        <w:t>·</w:t>
      </w:r>
      <w:r>
        <w:rPr/>
        <w:t>《朝花夕拾》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百草园生活：自由快乐</w:t>
      </w:r>
      <w:r>
        <w:rPr>
          <w:rFonts w:eastAsia="Times New Roman"/>
        </w:rPr>
        <w:t xml:space="preserve"> </w:t>
      </w:r>
      <w:r>
        <w:rPr/>
        <w:t>无限趣味</w:t>
      </w:r>
      <w:r>
        <w:rPr>
          <w:rFonts w:eastAsia="Times New Roman"/>
        </w:rPr>
        <w:t xml:space="preserve">    </w:t>
      </w:r>
      <w:r>
        <w:rPr/>
        <w:t>乐园：色彩</w:t>
      </w:r>
      <w:r>
        <w:rPr>
          <w:rFonts w:eastAsia="Times New Roman"/>
        </w:rPr>
        <w:t xml:space="preserve"> </w:t>
      </w:r>
      <w:r>
        <w:rPr/>
        <w:t>形状</w:t>
      </w:r>
      <w:r>
        <w:rPr>
          <w:rFonts w:eastAsia="Times New Roman"/>
        </w:rPr>
        <w:t xml:space="preserve"> </w:t>
      </w:r>
      <w:r>
        <w:rPr/>
        <w:t>声音</w:t>
      </w:r>
      <w:r>
        <w:rPr>
          <w:rFonts w:eastAsia="Times New Roman"/>
        </w:rPr>
        <w:t xml:space="preserve"> </w:t>
      </w:r>
      <w:r>
        <w:rPr/>
        <w:t>趣事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写景：抓特点、多角度、按顺序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第二课时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对比：</w:t>
      </w:r>
      <w:r>
        <w:rPr/>
        <w:t>1</w:t>
      </w:r>
      <w:r>
        <w:rPr/>
        <w:t>、百草园：自由</w:t>
      </w:r>
      <w:r>
        <w:rPr>
          <w:rFonts w:eastAsia="Times New Roman"/>
        </w:rPr>
        <w:t xml:space="preserve"> </w:t>
      </w:r>
      <w:r>
        <w:rPr/>
        <w:t>丰富</w:t>
      </w:r>
      <w:r>
        <w:rPr>
          <w:rFonts w:eastAsia="Times New Roman"/>
        </w:rPr>
        <w:t xml:space="preserve"> </w:t>
      </w:r>
      <w:r>
        <w:rPr/>
        <w:t>有趣——热爱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   </w:t>
      </w:r>
      <w:r>
        <w:rPr/>
        <w:t>三味书屋：束缚</w:t>
      </w:r>
      <w:r>
        <w:rPr>
          <w:rFonts w:eastAsia="Times New Roman"/>
        </w:rPr>
        <w:t xml:space="preserve"> </w:t>
      </w:r>
      <w:r>
        <w:rPr/>
        <w:t>单调</w:t>
      </w:r>
      <w:r>
        <w:rPr>
          <w:rFonts w:eastAsia="Times New Roman"/>
        </w:rPr>
        <w:t xml:space="preserve"> </w:t>
      </w:r>
      <w:r>
        <w:rPr/>
        <w:t>乏味——不满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玩耍时：静悄悄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      </w:t>
      </w:r>
      <w:r>
        <w:rPr/>
        <w:t>读书时：人声鼎沸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仿写：从——到——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yz480">
    <w:name w:val="uyz48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yz4801">
    <w:name w:val="uyz48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2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03-06T17:22:00Z</cp:lastPrinted>
  <dcterms:modified xsi:type="dcterms:W3CDTF">2014-12-09T08:49:19Z</dcterms:modified>
  <cp:revision>159</cp:revision>
  <dc:subject>1 《从百草园到三味书屋》教案1.doc</dc:subject>
  <dc:title>1 《从百草园到三味书屋》教案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