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从百草园到三味书屋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一、所在第一单元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二、授课学时</w:t>
      </w:r>
      <w:r>
        <w:rPr>
          <w:szCs w:val="28"/>
        </w:rPr>
        <w:t>3</w:t>
      </w:r>
      <w:r>
        <w:rPr>
          <w:szCs w:val="28"/>
        </w:rPr>
        <w:t xml:space="preserve">课时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 xml:space="preserve">三、教学目标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 xml:space="preserve">、学习本文具体生动地写景状物的写作方法，学习运用多种修辞方法；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 xml:space="preserve">、理解并学习本文按空间顺序记叙事件；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、理解课文运用对比的写法，表达了对两种不同生活的热爱留恋与厌恶；学习鲁迅先生从小热爱大自然，热爱自由生活；认识封建教育对儿童身心发展的束缚。 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ZXXK]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 xml:space="preserve">教学重难点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 xml:space="preserve">重点：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 xml:space="preserve">、要求学生掌握本文的写景的笔法，了解写景的基本原则和常用手法；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 xml:space="preserve">、从语言入手理解课文中的写景和抒情。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 xml:space="preserve">难点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是对部分内容的理解困难；</w:t>
      </w:r>
      <w:r>
        <w:rPr>
          <w:szCs w:val="28"/>
        </w:rPr>
        <w:t>2</w:t>
      </w:r>
      <w:r>
        <w:rPr>
          <w:szCs w:val="28"/>
        </w:rPr>
        <w:t xml:space="preserve">、掌握难解的词语。 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四、教学手段与方法：讲读法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五、教学准备：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解决生字词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掌握写作手法，理解文意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 xml:space="preserve">六、教学过程：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第一课时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 xml:space="preserve">．简介作者和作品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>鲁迅（</w:t>
      </w:r>
      <w:r>
        <w:rPr>
          <w:szCs w:val="28"/>
        </w:rPr>
        <w:t>1881</w:t>
      </w:r>
      <w:r>
        <w:rPr>
          <w:szCs w:val="28"/>
        </w:rPr>
        <w:t>～</w:t>
      </w:r>
      <w:r>
        <w:rPr>
          <w:szCs w:val="28"/>
        </w:rPr>
        <w:t>1936</w:t>
      </w:r>
      <w:r>
        <w:rPr>
          <w:szCs w:val="28"/>
        </w:rPr>
        <w:t xml:space="preserve">）是我国伟大的无产阶级文学家、思想家和革命家。原名：周树人，字豫才，浙江绍兴人。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 xml:space="preserve">鲁迅的一生是战斗的一生，也是勤奋工作的一生。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>从</w:t>
      </w:r>
      <w:r>
        <w:rPr>
          <w:szCs w:val="28"/>
        </w:rPr>
        <w:t>1907</w:t>
      </w:r>
      <w:r>
        <w:rPr>
          <w:szCs w:val="28"/>
        </w:rPr>
        <w:t>～</w:t>
      </w:r>
      <w:r>
        <w:rPr>
          <w:szCs w:val="28"/>
        </w:rPr>
        <w:t>1936</w:t>
      </w:r>
      <w:r>
        <w:rPr>
          <w:szCs w:val="28"/>
        </w:rPr>
        <w:t>年他所写的小说、杂文、散文、诗歌以及翻译、日记、书信等共</w:t>
      </w:r>
      <w:r>
        <w:rPr>
          <w:szCs w:val="28"/>
        </w:rPr>
        <w:t>800</w:t>
      </w:r>
      <w:r>
        <w:rPr>
          <w:szCs w:val="28"/>
        </w:rPr>
        <w:t xml:space="preserve">多万字，是我国现代文学中一笔巨大的宝贵的财富，也是极其宝贵的思想文化遗产。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>《从百草园到三味书屋》写于</w:t>
      </w:r>
      <w:r>
        <w:rPr>
          <w:szCs w:val="28"/>
        </w:rPr>
        <w:t>1926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 xml:space="preserve">日，当时鲁迅先生正在厦门大学任教。这篇文章最早发表在《莽原》半月刊第十九期上，在文题下面写了一个副标题为《旧事重提之六》。后来鲁迅先生把它和《旧事重提》的其它九篇一起编入《朝花夕拾》这个散文集子中。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 xml:space="preserve">．扫除文字障碍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 xml:space="preserve">（请同学们默读课文，提出不认识的字、不理解的词。引导学生注字音，解释课本未注释的词） 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缠络</w:t>
      </w:r>
      <w:r>
        <w:rPr>
          <w:szCs w:val="28"/>
        </w:rPr>
        <w:t>chán </w:t>
      </w:r>
      <w:r>
        <w:rPr>
          <w:szCs w:val="28"/>
        </w:rPr>
        <w:t>相互缠绕在一起       豁</w:t>
      </w:r>
      <w:r>
        <w:rPr>
          <w:szCs w:val="28"/>
        </w:rPr>
        <w:t>huò </w:t>
      </w:r>
      <w:r>
        <w:rPr>
          <w:szCs w:val="28"/>
        </w:rPr>
        <w:t xml:space="preserve">此处状声   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觅食</w:t>
      </w:r>
      <w:r>
        <w:rPr>
          <w:szCs w:val="28"/>
        </w:rPr>
        <w:t>mì </w:t>
      </w:r>
      <w:r>
        <w:rPr>
          <w:szCs w:val="28"/>
        </w:rPr>
        <w:t>找食                  渊博</w:t>
      </w:r>
      <w:r>
        <w:rPr>
          <w:szCs w:val="28"/>
        </w:rPr>
        <w:t>yuān </w:t>
      </w:r>
      <w:r>
        <w:rPr>
          <w:szCs w:val="28"/>
        </w:rPr>
        <w:t xml:space="preserve">学识深广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确凿</w:t>
      </w:r>
      <w:r>
        <w:rPr>
          <w:szCs w:val="28"/>
        </w:rPr>
        <w:t>z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áo   </w:t>
      </w:r>
      <w:r>
        <w:rPr>
          <w:szCs w:val="28"/>
        </w:rPr>
        <w:t>菜畦</w:t>
      </w:r>
      <w:r>
        <w:rPr>
          <w:szCs w:val="28"/>
        </w:rPr>
        <w:t>qí   </w:t>
      </w:r>
      <w:r>
        <w:rPr>
          <w:szCs w:val="28"/>
        </w:rPr>
        <w:t>桑椹</w:t>
      </w:r>
      <w:r>
        <w:rPr>
          <w:szCs w:val="28"/>
        </w:rPr>
        <w:t>shèn   </w:t>
      </w:r>
      <w:r>
        <w:rPr>
          <w:szCs w:val="28"/>
        </w:rPr>
        <w:t>油蛉 </w:t>
      </w:r>
      <w:r>
        <w:rPr>
          <w:szCs w:val="28"/>
        </w:rPr>
        <w:t>líng   </w:t>
      </w:r>
      <w:r>
        <w:rPr>
          <w:szCs w:val="28"/>
        </w:rPr>
        <w:t>攒</w:t>
      </w:r>
      <w:r>
        <w:rPr>
          <w:szCs w:val="28"/>
        </w:rPr>
        <w:t>cuán  </w:t>
      </w:r>
      <w:r>
        <w:rPr>
          <w:szCs w:val="28"/>
        </w:rPr>
        <w:t>斑蝥</w:t>
      </w:r>
      <w:r>
        <w:rPr>
          <w:szCs w:val="28"/>
        </w:rPr>
        <w:t xml:space="preserve">máo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珊瑚</w:t>
      </w:r>
      <w:r>
        <w:rPr>
          <w:szCs w:val="28"/>
        </w:rPr>
        <w:t xml:space="preserve">shān      </w:t>
      </w:r>
      <w:r>
        <w:rPr>
          <w:szCs w:val="28"/>
        </w:rPr>
        <w:t>蟋蟀</w:t>
      </w:r>
      <w:r>
        <w:rPr>
          <w:szCs w:val="28"/>
        </w:rPr>
        <w:t>shuài    </w:t>
      </w:r>
      <w:r>
        <w:rPr>
          <w:szCs w:val="28"/>
        </w:rPr>
        <w:t>敛</w:t>
      </w:r>
      <w:r>
        <w:rPr>
          <w:szCs w:val="28"/>
        </w:rPr>
        <w:t>liǎn   </w:t>
      </w:r>
      <w:r>
        <w:rPr>
          <w:szCs w:val="28"/>
        </w:rPr>
        <w:t>脑髓</w:t>
      </w:r>
      <w:r>
        <w:rPr>
          <w:szCs w:val="28"/>
        </w:rPr>
        <w:t>suǐ   </w:t>
      </w:r>
      <w:r>
        <w:rPr>
          <w:szCs w:val="28"/>
        </w:rPr>
        <w:t>陌</w:t>
      </w:r>
      <w:r>
        <w:rPr>
          <w:szCs w:val="28"/>
        </w:rPr>
        <w:t>mò   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人迹罕至</w:t>
      </w:r>
      <w:r>
        <w:rPr>
          <w:szCs w:val="28"/>
        </w:rPr>
        <w:t xml:space="preserve">hǎn   </w:t>
      </w:r>
      <w:r>
        <w:rPr>
          <w:szCs w:val="28"/>
        </w:rPr>
        <w:t>竹筛</w:t>
      </w:r>
      <w:r>
        <w:rPr>
          <w:szCs w:val="28"/>
        </w:rPr>
        <w:t>Shāi    </w:t>
      </w:r>
      <w:r>
        <w:rPr>
          <w:szCs w:val="28"/>
        </w:rPr>
        <w:t>秕谷</w:t>
      </w:r>
      <w:r>
        <w:rPr>
          <w:szCs w:val="28"/>
        </w:rPr>
        <w:t>bǐ      </w:t>
      </w:r>
      <w:r>
        <w:rPr>
          <w:szCs w:val="28"/>
        </w:rPr>
        <w:t>系</w:t>
      </w:r>
      <w:r>
        <w:rPr>
          <w:szCs w:val="28"/>
        </w:rPr>
        <w:t>jì  </w:t>
      </w:r>
      <w:r>
        <w:rPr>
          <w:szCs w:val="28"/>
        </w:rPr>
        <w:t>传授</w:t>
      </w:r>
      <w:r>
        <w:rPr>
          <w:szCs w:val="28"/>
        </w:rPr>
        <w:t>shòu    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书塾</w:t>
      </w:r>
      <w:r>
        <w:rPr>
          <w:szCs w:val="28"/>
        </w:rPr>
        <w:t xml:space="preserve">shǔ    </w:t>
      </w:r>
      <w:r>
        <w:rPr>
          <w:szCs w:val="28"/>
        </w:rPr>
        <w:t>宿儒</w:t>
      </w:r>
      <w:r>
        <w:rPr>
          <w:szCs w:val="28"/>
        </w:rPr>
        <w:t>rú     </w:t>
      </w:r>
      <w:r>
        <w:rPr>
          <w:szCs w:val="28"/>
        </w:rPr>
        <w:t>蝉蜕</w:t>
      </w:r>
      <w:r>
        <w:rPr>
          <w:szCs w:val="28"/>
        </w:rPr>
        <w:t>tuì    </w:t>
      </w:r>
      <w:r>
        <w:rPr>
          <w:szCs w:val="28"/>
        </w:rPr>
        <w:t>人声鼎沸</w:t>
      </w:r>
      <w:r>
        <w:rPr>
          <w:szCs w:val="28"/>
        </w:rPr>
        <w:t xml:space="preserve">dǐn  </w:t>
      </w:r>
      <w:r>
        <w:rPr>
          <w:szCs w:val="28"/>
        </w:rPr>
        <w:t>窦</w:t>
      </w:r>
      <w:r>
        <w:rPr>
          <w:szCs w:val="28"/>
        </w:rPr>
        <w:t>dòu    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厥士</w:t>
      </w:r>
      <w:r>
        <w:rPr>
          <w:szCs w:val="28"/>
        </w:rPr>
        <w:t>jué    </w:t>
      </w:r>
      <w:r>
        <w:rPr>
          <w:szCs w:val="28"/>
        </w:rPr>
        <w:t>拗</w:t>
      </w:r>
      <w:r>
        <w:rPr>
          <w:szCs w:val="28"/>
        </w:rPr>
        <w:t xml:space="preserve">ǎo  </w:t>
      </w:r>
      <w:r>
        <w:rPr>
          <w:szCs w:val="28"/>
        </w:rPr>
        <w:t>倜傥</w:t>
      </w:r>
      <w:r>
        <w:rPr>
          <w:szCs w:val="28"/>
        </w:rPr>
        <w:t>tì tǎng    </w:t>
      </w:r>
      <w:r>
        <w:rPr>
          <w:szCs w:val="28"/>
        </w:rPr>
        <w:t>金叵罗</w:t>
      </w:r>
      <w:r>
        <w:rPr>
          <w:szCs w:val="28"/>
        </w:rPr>
        <w:t>pǒ   </w:t>
      </w:r>
      <w:r>
        <w:rPr>
          <w:szCs w:val="28"/>
        </w:rPr>
        <w:t>盔甲</w:t>
      </w:r>
      <w:r>
        <w:rPr>
          <w:szCs w:val="28"/>
        </w:rPr>
        <w:t>kuī  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>绣像</w:t>
      </w:r>
      <w:r>
        <w:rPr>
          <w:szCs w:val="28"/>
        </w:rPr>
        <w:t>xiù      </w:t>
      </w:r>
      <w:r>
        <w:rPr>
          <w:szCs w:val="28"/>
        </w:rPr>
        <w:t>锡箔</w:t>
      </w:r>
      <w:r>
        <w:rPr>
          <w:szCs w:val="28"/>
        </w:rPr>
        <w:t xml:space="preserve">xī bó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．指定学生朗读全文。 </w:t>
      </w:r>
    </w:p>
    <w:p>
      <w:pPr>
        <w:pStyle w:val="Normal"/>
        <w:widowControl/>
        <w:spacing w:lineRule="auto" w:line="360"/>
        <w:jc w:val="left"/>
        <w:rPr>
          <w:vanish/>
          <w:szCs w:val="28"/>
        </w:rPr>
      </w:pPr>
      <w:r>
        <w:rPr>
          <w:vanish/>
          <w:szCs w:val="28"/>
        </w:rPr>
        <w:t>-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 xml:space="preserve">．让学生思考以下问题：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文章的题目是“从百草园到三味书屋”，请同学考虑文章从第几段到第几段写的是“百草园”的生活？第几段到第几段写的是“三味书屋”的生活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小结：课文第</w:t>
      </w:r>
      <w:r>
        <w:rPr>
          <w:szCs w:val="28"/>
        </w:rPr>
        <w:t>1</w:t>
      </w:r>
      <w:r>
        <w:rPr>
          <w:szCs w:val="28"/>
        </w:rPr>
        <w:t>至第</w:t>
      </w:r>
      <w:r>
        <w:rPr>
          <w:szCs w:val="28"/>
        </w:rPr>
        <w:t>9</w:t>
      </w:r>
      <w:r>
        <w:rPr>
          <w:szCs w:val="28"/>
        </w:rPr>
        <w:t>段写的是作者儿时在百草园中的生活；第</w:t>
      </w:r>
      <w:r>
        <w:rPr>
          <w:szCs w:val="28"/>
        </w:rPr>
        <w:t>10</w:t>
      </w:r>
      <w:r>
        <w:rPr>
          <w:szCs w:val="28"/>
        </w:rPr>
        <w:t>至第</w:t>
      </w:r>
      <w:r>
        <w:rPr>
          <w:szCs w:val="28"/>
        </w:rPr>
        <w:t>22</w:t>
      </w:r>
      <w:r>
        <w:rPr>
          <w:szCs w:val="28"/>
        </w:rPr>
        <w:t xml:space="preserve">段写的是作者儿时在三味书屋中的生活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 xml:space="preserve">．布置作业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①</w:t>
      </w:r>
      <w:r>
        <w:rPr>
          <w:szCs w:val="28"/>
        </w:rPr>
        <w:t xml:space="preserve">生字生词在作业本上抄写三遍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>熟读全文三遍，并反复朗读课文第</w:t>
      </w:r>
      <w:r>
        <w:rPr>
          <w:szCs w:val="28"/>
        </w:rPr>
        <w:t>2</w:t>
      </w:r>
      <w:r>
        <w:rPr>
          <w:szCs w:val="28"/>
        </w:rPr>
        <w:t xml:space="preserve">自然段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第二课时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◎</w:t>
      </w:r>
      <w:r>
        <w:rPr>
          <w:szCs w:val="28"/>
        </w:rPr>
        <w:t xml:space="preserve">教学重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百草园的景物描写，诸多乐趣，恋恋不会百草园的感情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 xml:space="preserve">．由上节课的教学内容，导入新课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提问：作者对百草园的生活与三味书屋中的生活有什么不同的感受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 xml:space="preserve">（学生回答，教师小结）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明确：作者认为在百草园中有无穷的乐趣；三昧书屋的生活则是枯燥乏味的。文章先后写了两种生活，第一部分（</w:t>
      </w:r>
      <w:r>
        <w:rPr>
          <w:szCs w:val="28"/>
        </w:rPr>
        <w:t>1</w:t>
      </w:r>
      <w:r>
        <w:rPr>
          <w:szCs w:val="28"/>
        </w:rPr>
        <w:t>至</w:t>
      </w:r>
      <w:r>
        <w:rPr>
          <w:szCs w:val="28"/>
        </w:rPr>
        <w:t>9</w:t>
      </w:r>
      <w:r>
        <w:rPr>
          <w:szCs w:val="28"/>
        </w:rPr>
        <w:t>段）写的是“我”在百草园中的无穷乐趣。第二部分（</w:t>
      </w:r>
      <w:r>
        <w:rPr>
          <w:szCs w:val="28"/>
        </w:rPr>
        <w:t>10</w:t>
      </w:r>
      <w:r>
        <w:rPr>
          <w:szCs w:val="28"/>
        </w:rPr>
        <w:t>至</w:t>
      </w:r>
      <w:r>
        <w:rPr>
          <w:szCs w:val="28"/>
        </w:rPr>
        <w:t>24</w:t>
      </w:r>
      <w:r>
        <w:rPr>
          <w:szCs w:val="28"/>
        </w:rPr>
        <w:t xml:space="preserve">段）写的是“我”在三味书屋中枯燥的读书生活。这就是本文的大体结构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 xml:space="preserve">．引导学生分析课文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⑴</w:t>
      </w:r>
      <w:r>
        <w:rPr>
          <w:szCs w:val="28"/>
        </w:rPr>
        <w:t>请一位学生朗读课文第</w:t>
      </w:r>
      <w:r>
        <w:rPr>
          <w:szCs w:val="28"/>
        </w:rPr>
        <w:t>1</w:t>
      </w:r>
      <w:r>
        <w:rPr>
          <w:szCs w:val="28"/>
        </w:rPr>
        <w:t xml:space="preserve">段，引导学生进行分析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①</w:t>
      </w:r>
      <w:r>
        <w:rPr>
          <w:szCs w:val="28"/>
        </w:rPr>
        <w:t>提问：课文的第</w:t>
      </w:r>
      <w:r>
        <w:rPr>
          <w:szCs w:val="28"/>
        </w:rPr>
        <w:t>1</w:t>
      </w:r>
      <w:r>
        <w:rPr>
          <w:szCs w:val="28"/>
        </w:rPr>
        <w:t xml:space="preserve">段写出百草园的什么情况？这在文中起着什么作用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写出百草园曾是“我”的乐园，点出了忆写百草园的缘由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 xml:space="preserve">理解：“似乎确凿只有一些野草”？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这句话是“夕拾”，是从成人的眼光看当年的百草园。“确凿只有”，断定百草园没有什么动人之处；“似乎”又是对上面断定内容的犹豫与踌躇。这一方面表明由于“时间的流驶”，一些景致是否能够清楚的记得，不敢妄下结论；另一方面，也是为下文甩出一个“线头”——“但那时却是我的乐园”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课文的第</w:t>
      </w:r>
      <w:r>
        <w:rPr>
          <w:szCs w:val="28"/>
        </w:rPr>
        <w:t>1</w:t>
      </w:r>
      <w:r>
        <w:rPr>
          <w:szCs w:val="28"/>
        </w:rPr>
        <w:t xml:space="preserve">段是全文第一部分的第一层，写出百草园是“我”儿时的乐园，引起下文回忆描写百草园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⑵</w:t>
      </w:r>
      <w:r>
        <w:rPr>
          <w:szCs w:val="28"/>
        </w:rPr>
        <w:t>请学生朗读第</w:t>
      </w:r>
      <w:r>
        <w:rPr>
          <w:szCs w:val="28"/>
        </w:rPr>
        <w:t>2</w:t>
      </w:r>
      <w:r>
        <w:rPr>
          <w:szCs w:val="28"/>
        </w:rPr>
        <w:t xml:space="preserve">段，引导学生迸行分析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①</w:t>
      </w:r>
      <w:r>
        <w:rPr>
          <w:szCs w:val="28"/>
        </w:rPr>
        <w:t xml:space="preserve">提问：作者写了百草园中的多少种动植物，它们分别是什么？ 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写了十四种动植物，它们分别是：皂荚树、桑椹、菜花、何首乌、木莲、覆盆子、草丛、蝉、黄蜂、叫天子、油蛉、蟋蟀、蜈蚣、斑蝥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>提问：作者写了百草园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中什么景物呢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明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确：莱畦，石井栏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③</w:t>
      </w:r>
      <w:r>
        <w:rPr>
          <w:szCs w:val="28"/>
        </w:rPr>
        <w:t>提问：作者在写这些景物、动物、植物的时候，用了哪些词语把它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们写得更加生动、   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美好呢？作者为什么把这些景物写得那么具体、生动、真切？百草园为什么是“我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那时的乐园”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明确：不被大人看得起眼的百草园，却有那么多有趣的事物供好奇心盛的孩子观赏、玩耍并探索大自然的奥秘。这当然是“我”的乐园了。这里的草木虫鸟曾吸引着儿时的鲁迅先生去观察、玩味，引起了他的好奇心与求知欲。至今，这些景物还历历如在鲁迅先生的眼前，鲁迅先生就用充满感情的语言，把它们描写出来，表现儿童生活的情趣，引起读者感情上的共鸣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④</w:t>
      </w:r>
      <w:r>
        <w:rPr>
          <w:szCs w:val="28"/>
        </w:rPr>
        <w:t xml:space="preserve">提问：作者怎样描写出百草园的可人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明确：鲁迅先生用色彩绚烂的语言，生动的文笔描绘了百草园的可人。碧绿的菜畦，紫红的桑棋，写的是春季；鸣蝉，肥胖的黄蜂伏在菜花上，写的是夏季；油岭在这里低唱，蟋蟀们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在这里弹琴，写的是秋季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这样写了春、夏、冬三季的百草园，而且还写了那么多、那么生动、形象的动、植物，错综交织，而又井井有条，描写出了百草园的可人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⑤</w:t>
      </w:r>
      <w:r>
        <w:rPr>
          <w:szCs w:val="28"/>
        </w:rPr>
        <w:t xml:space="preserve">提问：本段还运用了什么修辞方法描写百草园的事物？表现出了事物的什么持点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这段文字还运用了“比喻”、“拟人”的修辞手法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比喻句：“木莲有莲房一般的果实”，表现出木莲果实的形态特点；“如果不怕刺，还可以摘到覆盆子，象小珊瑚珠攒成的小球”，表现了覆盆子形状颜色的美丽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拟人句：“油蛉在这里低唱”，“蟋蟋们在这里弹琴”，表现出这两种昆虫鸣声的悦耳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⑥</w:t>
      </w:r>
      <w:r>
        <w:rPr>
          <w:szCs w:val="28"/>
        </w:rPr>
        <w:t xml:space="preserve">提问：作者为什么能把百草园的事物写得这祥精彩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作者曾对百草园的景物进行过细致地观察，并抓住了景物的特点进行描写，还在描写之中倾注了自己对百草园——这个儿童乐园的热爱之情。因而把百草园的事物写得这样精彩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小结：第</w:t>
      </w:r>
      <w:r>
        <w:rPr>
          <w:szCs w:val="28"/>
        </w:rPr>
        <w:t>2</w:t>
      </w:r>
      <w:r>
        <w:rPr>
          <w:szCs w:val="28"/>
        </w:rPr>
        <w:t xml:space="preserve">段是文章第一部分的第二层，描写了百草园的景物和作者童年生活的情趣。这段文字中处处表现了儿童好奇、求知的心理特征和对大自然的热爱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让学生轻声齐读第</w:t>
      </w:r>
      <w:r>
        <w:rPr>
          <w:szCs w:val="28"/>
        </w:rPr>
        <w:t>2</w:t>
      </w:r>
      <w:r>
        <w:rPr>
          <w:szCs w:val="28"/>
        </w:rPr>
        <w:t>段，加深体会，加强记忆。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⑶</w:t>
      </w:r>
      <w:r>
        <w:rPr>
          <w:szCs w:val="28"/>
        </w:rPr>
        <w:t>指定学生朗读课文第</w:t>
      </w:r>
      <w:r>
        <w:rPr>
          <w:szCs w:val="28"/>
        </w:rPr>
        <w:t>3</w:t>
      </w:r>
      <w:r>
        <w:rPr>
          <w:szCs w:val="28"/>
        </w:rPr>
        <w:t>至</w:t>
      </w:r>
      <w:r>
        <w:rPr>
          <w:szCs w:val="28"/>
        </w:rPr>
        <w:t>3</w:t>
      </w:r>
      <w:r>
        <w:rPr>
          <w:szCs w:val="28"/>
        </w:rPr>
        <w:t xml:space="preserve">段，引导学生进行分析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①</w:t>
      </w:r>
      <w:r>
        <w:rPr>
          <w:szCs w:val="28"/>
        </w:rPr>
        <w:t>提问：文章的第</w:t>
      </w:r>
      <w:r>
        <w:rPr>
          <w:szCs w:val="28"/>
        </w:rPr>
        <w:t>3</w:t>
      </w:r>
      <w:r>
        <w:rPr>
          <w:szCs w:val="28"/>
        </w:rPr>
        <w:t xml:space="preserve">段在全文中起什么作用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 </w:t>
      </w:r>
      <w:r>
        <w:rPr>
          <w:szCs w:val="28"/>
        </w:rPr>
        <w:t xml:space="preserve">明确：起过渡（或承上启下）的作用。从对百草园的景物的描写，过渡到关于百草园中有关传说的叙述上去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 xml:space="preserve">提问：这里写了一件什么事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这里写了长妈妈讲的美女蛇的故事。这个故事带有神怪色彩，结局是邪不压正，美女蛇被制服了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③</w:t>
      </w:r>
      <w:r>
        <w:rPr>
          <w:szCs w:val="28"/>
        </w:rPr>
        <w:t xml:space="preserve">这个故事与百草园是“我”的乐园有什么联系呢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其一，故事的内容符合儿童好奇、爱惊险的心理。这也是儿时的一种乐趣；其二，听长妈妈的故事后，“长草”是不去的，这就限制了“我”在百草园中活动的范围，极想得到老和尚那样的飞蜈蚣，“走在百草园草丛旁边时，也常常这样想”，这也符合儿童的探险猎奇、战胜邪恶的心理。这就为百草园蒙上了一层神秘的纱，诱导着儿童去涉足认识、了解它。其三，百草园丰富的生活内容和赤链蛇的传说，对儿时的作者有着极大的吸引力，所以这个传说，增加了百草园是“我”的“乐园”的因素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⑷</w:t>
      </w:r>
      <w:r>
        <w:rPr>
          <w:szCs w:val="28"/>
        </w:rPr>
        <w:t>让学生齐读课丈第</w:t>
      </w:r>
      <w:r>
        <w:rPr>
          <w:szCs w:val="28"/>
        </w:rPr>
        <w:t>7</w:t>
      </w:r>
      <w:r>
        <w:rPr>
          <w:szCs w:val="28"/>
        </w:rPr>
        <w:t>、</w:t>
      </w:r>
      <w:r>
        <w:rPr>
          <w:szCs w:val="28"/>
        </w:rPr>
        <w:t>8</w:t>
      </w:r>
      <w:r>
        <w:rPr>
          <w:szCs w:val="28"/>
        </w:rPr>
        <w:t xml:space="preserve">段，引导学生进行分析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①</w:t>
      </w:r>
      <w:r>
        <w:rPr>
          <w:szCs w:val="28"/>
        </w:rPr>
        <w:t xml:space="preserve">这两段写了什么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写了雪天捕鸟，是百草园冬天的乐趣。 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>让学生默读课文第</w:t>
      </w:r>
      <w:r>
        <w:rPr>
          <w:szCs w:val="28"/>
        </w:rPr>
        <w:t>7</w:t>
      </w:r>
      <w:r>
        <w:rPr>
          <w:szCs w:val="28"/>
        </w:rPr>
        <w:t xml:space="preserve">段，同时找出写捕鸟方法的动词，分析使用这些动词的表现力量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作者用“扫、支、撒、系、牵、看、拉”等一连串的动词，清晰、准确地写出捕鸟的全过程，表现了儿童好动的性格，对捕鸟的喜好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③</w:t>
      </w:r>
      <w:r>
        <w:rPr>
          <w:szCs w:val="28"/>
        </w:rPr>
        <w:t>第</w:t>
      </w:r>
      <w:r>
        <w:rPr>
          <w:szCs w:val="28"/>
        </w:rPr>
        <w:t>8</w:t>
      </w:r>
      <w:r>
        <w:rPr>
          <w:szCs w:val="28"/>
        </w:rPr>
        <w:t xml:space="preserve">段写出了一位什么样的人物？这和百草园是“我”的乐园有什么关系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明确：第</w:t>
      </w:r>
      <w:r>
        <w:rPr>
          <w:szCs w:val="28"/>
        </w:rPr>
        <w:t>8</w:t>
      </w:r>
      <w:r>
        <w:rPr>
          <w:szCs w:val="28"/>
        </w:rPr>
        <w:t xml:space="preserve">段写出了一位善良、沉静、有丰富捕鸟经验的农民——闰土的父亲。字里行间洋溢着对劳动人民智慧、经验的钦佩之情。这层中，没有明写“百草园是‘我’的乐园”，但乐在其中了，捕鸟时的新奇、兴奋，对闰土父亲的钦佩，这些都是百草园生活中的组成部分，这样就把“乐园”写得实在、具体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⑸</w:t>
      </w:r>
      <w:r>
        <w:rPr>
          <w:szCs w:val="28"/>
        </w:rPr>
        <w:t>指定学生朗读第</w:t>
      </w:r>
      <w:r>
        <w:rPr>
          <w:szCs w:val="28"/>
        </w:rPr>
        <w:t>9</w:t>
      </w:r>
      <w:r>
        <w:rPr>
          <w:szCs w:val="28"/>
        </w:rPr>
        <w:t xml:space="preserve">段，引导学生进行分析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①</w:t>
      </w:r>
      <w:r>
        <w:rPr>
          <w:szCs w:val="28"/>
        </w:rPr>
        <w:t xml:space="preserve">三个“也许是因为……”的内容是什么？表达了什么意思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这三个分句构成一组排比句，其内容都是在百草园中一些不“规范”的行为，以此来推测离开百草园的原因。表现了儿童觉得被送进书塾是遭到了惩罚的心理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 xml:space="preserve">这一段字里行间流露了一种什么感情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这一段用猜测、疑问和无可奈何的语气，表达了童年的鲁迅告别百草园时既无奈又恋恋不舍的感情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百草园是“我”儿时的乐园，这里能够自由地观赏自然景物；这里能够听到神奇的故事，而且又能常常被这种猎奇的心理驱使，想在百草园中寻得老和尚那样的“飞蜈蚣”；这里还可以学到捕鸟这种本领；这里还可以做在大人的眼皮子底下决不能做的把戏——毁墙根、投砖头、跳栏杆……这里的生活是自由的、新奇的、活泼的、带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有探险意味的，这怎能不是儿童的乐园呢？离开它又怎能不恋恋不舍呢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这就是课文的第一部分，表现了作者儿时在百草园中的种种乐趣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⑹</w:t>
      </w:r>
      <w:r>
        <w:rPr>
          <w:szCs w:val="28"/>
        </w:rPr>
        <w:t>布置作业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①</w:t>
      </w:r>
      <w:r>
        <w:rPr>
          <w:szCs w:val="28"/>
        </w:rPr>
        <w:t>背诵默写课文第</w:t>
      </w:r>
      <w:r>
        <w:rPr>
          <w:szCs w:val="28"/>
        </w:rPr>
        <w:t>2</w:t>
      </w:r>
      <w:r>
        <w:rPr>
          <w:szCs w:val="28"/>
        </w:rPr>
        <w:t xml:space="preserve">自然段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 xml:space="preserve">完成课后练习题二、三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③</w:t>
      </w:r>
      <w:r>
        <w:rPr>
          <w:szCs w:val="28"/>
        </w:rPr>
        <w:t xml:space="preserve">预习后文，准备下节课进行分析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第三课时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◎</w:t>
      </w:r>
      <w:r>
        <w:rPr>
          <w:szCs w:val="28"/>
        </w:rPr>
        <w:t xml:space="preserve">教学重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三味书屋的单调陈设、枯燥生活、失败教育；和百草图中情景构成的鲜明对比。 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|xx|k.Com]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检查背诵、默写第</w:t>
      </w:r>
      <w:r>
        <w:rPr>
          <w:szCs w:val="28"/>
        </w:rPr>
        <w:t>2</w:t>
      </w:r>
      <w:r>
        <w:rPr>
          <w:szCs w:val="28"/>
        </w:rPr>
        <w:t xml:space="preserve">段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 xml:space="preserve">．进行新课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⑴</w:t>
      </w:r>
      <w:r>
        <w:rPr>
          <w:szCs w:val="28"/>
        </w:rPr>
        <w:t>请同学们自读课文第</w:t>
      </w:r>
      <w:r>
        <w:rPr>
          <w:szCs w:val="28"/>
        </w:rPr>
        <w:t>11</w:t>
      </w:r>
      <w:r>
        <w:rPr>
          <w:szCs w:val="28"/>
        </w:rPr>
        <w:t>、</w:t>
      </w:r>
      <w:r>
        <w:rPr>
          <w:szCs w:val="28"/>
        </w:rPr>
        <w:t>12</w:t>
      </w:r>
      <w:r>
        <w:rPr>
          <w:szCs w:val="28"/>
        </w:rPr>
        <w:t xml:space="preserve">两段，边读过考虑：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①</w:t>
      </w:r>
      <w:r>
        <w:rPr>
          <w:szCs w:val="28"/>
        </w:rPr>
        <w:t xml:space="preserve">三味书屋的陈设是怎样的？字里行间流露了作者的什么感情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②“</w:t>
      </w:r>
      <w:r>
        <w:rPr>
          <w:szCs w:val="28"/>
        </w:rPr>
        <w:t xml:space="preserve">我”对三味书屋和先生的印象又如何呢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（学生讨论、回答，教师引导）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明确：三味书屋的陈设单调、沉闷。三味书屋给作者的第一个印象就是“黑油的竹门”，多么沉重、压抑的颜色，它与百草园中的“碧绿”“紫红”形成了鲜明的对比。屋里的陈设就更单调了，只有匾和画儿，不象百草园中的生机勃勃。鲁迅先生对这里极为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熟悉。寥寥几笔，三味书屋的环境、陈设，使读者有如目睹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“</w:t>
      </w:r>
      <w:r>
        <w:rPr>
          <w:szCs w:val="28"/>
        </w:rPr>
        <w:t>我”对三味书屋的主人——寿镜吾先生是很尊敬的，说他是“本城中极方正、质朴、博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学的人”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⑵</w:t>
      </w:r>
      <w:r>
        <w:rPr>
          <w:szCs w:val="28"/>
        </w:rPr>
        <w:t>由学生分角色读课文第</w:t>
      </w:r>
      <w:r>
        <w:rPr>
          <w:szCs w:val="28"/>
        </w:rPr>
        <w:t>12</w:t>
      </w:r>
      <w:r>
        <w:rPr>
          <w:szCs w:val="28"/>
        </w:rPr>
        <w:t xml:space="preserve">段至末尾。（一人读“我”的语言，一个读先生的语言，一人读叙述部分） 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教师提示：对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19</w:t>
      </w:r>
      <w:r>
        <w:rPr>
          <w:szCs w:val="28"/>
        </w:rPr>
        <w:t xml:space="preserve">段，要注意引号里的句子句逗应该是这样的：“仁远乎哉？我欲仁，斯仁至矣！”“上九，潜龙，勿用。”“厥土，下、上错；厥贡，苞茅、橘柚。”朗读后引导学生进行分析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①</w:t>
      </w:r>
      <w:r>
        <w:rPr>
          <w:szCs w:val="28"/>
        </w:rPr>
        <w:t xml:space="preserve">鲁迅先生儿时在三味书屋学习七年，在此文中写出了几个方面的学习生活情况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（学生讨论，回答。）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明确：写出了五个方面的学习生活情况：问“怪哉”虫——这是不可以的；单调的学习生活，正午习字，晚上对课；逃课到小园中去被先生批评；师生一起朗读时的情景；课上的意外收获——画的成绩却不少了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 xml:space="preserve">在这五个方面中最使作者反感的是什么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（学生讨论，回答。）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小结：第一个是问“怪哉”是怎么回事。先生说“不知道”，而且脸上有些怒色了。“我才知道做学生是不应该问这些事的……（他）决不至于不知道……乃是不愿意说。”——这是对压制学生求知欲的十分不满。进了三味书屋就要非礼勿言、非礼勿视，要一心只读圣贤书。可是少年鲁迅却问了读经以外的“怪哉虫”，这在老师的眼里简直是左道旁门，所以不予回答，而且有怒色了。第二个是读书的内容和形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式。老师“大声道。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‘读书！’于是大家放开喉咙读一阵书”，这书读得多没劲呀，是在老师的压力或命令下读的。读的又是什么内容呢？有的宣传“仁”这个虚伪的封建道德。有的低级趣昧地取笑别人；有的宣传迷信风水；有的拼凑起讲古代税法的话；这些令人难懂而又无用的书，读不成句，读错了也没有人纠正，只有死记硬背。学生怎能感兴趣呢？这和百草园中生动活泼的生活真是大相径庭！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③</w:t>
      </w:r>
      <w:r>
        <w:rPr>
          <w:szCs w:val="28"/>
        </w:rPr>
        <w:t xml:space="preserve">作者写三味书屋的生活，也写了老先生寿镜吾，寿镜吾老先生是怎样的一个人？作者对他是什么态度？（学生讨论，回答。）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小结：当鲁迅提出“怪哉虫”的问题时，老先生有些“怒色”了，答以“不知道”！当孩子们到三味书屋后的小园中去玩而被老先生发现时，只不过是“瞪几限”，大声道：“读书！”当学生惹他生气时，他有戒尺，但不常用；他可以让学生罚跪，但他也不常用。当他自己读书读到得意处时，他就微笑起来，将头仰起，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“向后面拗过去，拗过去”。这些都可以看出来，寿镜吾老先生秉性慈祥，酷爱读书，鲁迅先生是尊敬的。可是他不自觉地为旧制度效劳，是旧教育制度的忠实执行者。他不懂得少年儿童的心理，他没有象长妈妈那样能够抓住儿童的心，饱也没有象闰土的父亲那样耐心诚恳地回答儿童提出的问题，而是不看教育对象的心理特点，拒绝学生的提问，泯灭他们的求知欲，这些都是错误的教学态度与教学方法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尽管如此，他在塾师中是比较好的，对学生还“和蔼”，不常用戒尺与罚规，也正囚为他是比较慈祥的。他尚且如此严格遵守封建教育制度，更何况其他人了！所以鲁迅先生在“恭敬”的同时，也给予了恰如其分的批判与否定，以此来否定三味书屋的生活，否定旧教育的制度，寓意是十分深刻的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④</w:t>
      </w:r>
      <w:r>
        <w:rPr>
          <w:szCs w:val="28"/>
        </w:rPr>
        <w:t xml:space="preserve">三味书屋的教育是成功还是失败呢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（学生讨论，回答。）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小结：结论是肯定的，三味书屋的教育是失败的。首先学生不喜欢三味书屋的学习生活，再有“书没有读成，画的成绩却不少了”——作者从自己的角度否定了三味书屋式的教育；还有“后来，因为要钱用，卖给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一个有钱的同窗了、他的父亲是开锡箔店的；听说自己也做了店主，而且快要升到绅土地位了”——从同学的角度否定了三味书屋式的教育，它培养出来的人，正是这种逐利趋势之徒，旧制度的维护者与社会基础。这样的批判是很深刻有力的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⑤</w:t>
      </w:r>
      <w:r>
        <w:rPr>
          <w:szCs w:val="28"/>
        </w:rPr>
        <w:t xml:space="preserve">第二部分表现出三味书屋学习生活的什么特点？和百草园中的情趣盎然构成了什么关系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（学生回答）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小结：第二部分表现出三味书屋学习生括的枯燥无味，和百草园中的情趣盎然构成了鲜明的对比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引导学生概括本文的中心意思（总结）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提问：作者把情趣盎然的百草园和枯燥无味的三昧书屋对比着写，表达了什么祥的中心意思？（学生讨论，回答。）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小结：作者用百草园自由快乐的生活同三味书屋枯燥无味的生活作对比，表现了儿童热爱大自然，喜欢自由快乐生活的心理，也表现了儿童对知识的追求，同时对束缚儿童身心健康发展的封建教育表示不满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作业布置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 xml:space="preserve">、 完成两本练习，本课生字词抄写两遍；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 xml:space="preserve">、 预习《最后一课》，先完成课后练习一、二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板书：</w:t>
      </w:r>
    </w:p>
    <w:p>
      <w:pPr>
        <w:pStyle w:val="Normal"/>
        <w:spacing w:lineRule="auto" w:line="360"/>
        <w:rPr>
          <w:szCs w:val="28"/>
        </w:rPr>
      </w:pPr>
      <w:r>
        <w:rPr/>
        <w:t>      </w:t>
      </w:r>
      <w:r>
        <w:rPr>
          <w:szCs w:val="28"/>
        </w:rPr>
        <w:t>               </w:t>
      </w:r>
      <w:r>
        <w:rPr>
          <w:szCs w:val="28"/>
        </w:rPr>
        <w:t xml:space="preserve">音：长吟﹑低唱﹑弹琴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百草园   美丽——状：光滑﹑高大……       描写精确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生活             味：又酸又甜             景色迷人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（趣味           由何首乌联想到成仙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从   无穷）  神秘——由赤练蛇联想到美女蛇     联想丰富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百                   又捕鸟联想到闰土的父亲   色彩神秘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草                   拍雪人﹑塑雪罗汉﹑捕鸟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园           鲜活——（详写）：扫﹑露﹑支﹑撒   动词精当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到                    系﹑牵﹑看﹑拉﹑罩（生   生动形象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三                    动逼真）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味  三味书   入学礼节——令人生畏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书  屋生活   教书先生——知识渊博﹑教学认真，  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屋  （枯燥               态度严厉﹑不乏和蔼    记忆犹新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 </w:t>
      </w:r>
      <w:r>
        <w:rPr>
          <w:szCs w:val="28"/>
        </w:rPr>
        <w:t xml:space="preserve">无味但  教学内容——似懂非懂，感到枯燥    历历在目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 </w:t>
      </w:r>
      <w:r>
        <w:rPr>
          <w:szCs w:val="28"/>
        </w:rPr>
        <w:t xml:space="preserve">也有快  同窗学友——敬慕先生，好奇多问，       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 </w:t>
      </w:r>
      <w:r>
        <w:rPr>
          <w:szCs w:val="28"/>
        </w:rPr>
        <w:t>乐）                寻机取乐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1 Char"/>
    <w:basedOn w:val="Style12"/>
    <w:qFormat/>
    <w:rPr>
      <w:rFonts w:ascii="宋体" w:hAnsi="宋体" w:cs="Courier New"/>
      <w:kern w:val="2"/>
      <w:sz w:val="21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4-12-09T09:15:37Z</dcterms:modified>
  <cp:revision>73</cp:revision>
  <dc:subject>语文：第1课《从百草园到三味书屋》教案（人教新课标七年级下）.doc</dc:subject>
  <dc:title>语文：第1课《从百草园到三味书屋》教案（人教新课标七年级下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