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08"/>
        <w:gridCol w:w="1419"/>
        <w:gridCol w:w="1419"/>
        <w:gridCol w:w="1420"/>
        <w:gridCol w:w="1419"/>
        <w:gridCol w:w="1420"/>
      </w:tblGrid>
      <w:tr>
        <w:trPr>
          <w:trHeight w:val="1245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导学内容</w:t>
            </w:r>
          </w:p>
        </w:tc>
        <w:tc>
          <w:tcPr>
            <w:tcW w:w="4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、小稻秧脱险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授课教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45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导学课时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课时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备课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授课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3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标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学会本课生字，理解生字组成的词语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能正确、流利、有感情的朗读课文，默读课文，用自己的话复述课文的故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理解课文内容，知道除草剂、喷雾器具有保护稻秧不受杂草侵害的作用，培养学生从小学科学、长大用科学的兴趣。</w:t>
            </w:r>
          </w:p>
        </w:tc>
      </w:tr>
      <w:tr>
        <w:trPr>
          <w:trHeight w:val="1245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重、难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重    点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能正确、流利、有感情的朗读课文，默读课文，用自己的话复述课文的故事。</w:t>
            </w:r>
          </w:p>
        </w:tc>
      </w:tr>
      <w:tr>
        <w:trPr>
          <w:trHeight w:val="1245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难    点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课文内容，培养学生从小学科学、长大用科学的兴趣</w:t>
            </w:r>
          </w:p>
        </w:tc>
      </w:tr>
      <w:tr>
        <w:trPr>
          <w:trHeight w:val="1245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导学用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学    具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47"/>
        <w:gridCol w:w="3150"/>
        <w:gridCol w:w="2009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导    路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学    路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设计意图</w:t>
            </w:r>
          </w:p>
        </w:tc>
      </w:tr>
      <w:tr>
        <w:trPr>
          <w:trHeight w:val="12877" w:hRule="atLeast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0"/>
                <w:szCs w:val="21"/>
                <w:lang w:val="en-US" w:eastAsia="zh-CN" w:bidi="ar-SA"/>
              </w:rPr>
              <w:t>第一课时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一、导入新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板书课题：小稻秧脱险记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领读，“险”是什么意思？那“脱险”呢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看到这个课题，有什么想知道的？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初读指导。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理清脉络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看来课文可分为遇险——脱险——脱险以后三部分，自己试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哪一部分着墨较对，重点在写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学习生字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小稻秧遇到什么危险？怎么脱险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、学生自己读课文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、同桌读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、指名读，集体评议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默读课文，边读边思考：小稻秧遇到了怎样的危险？它又是怎样脱险的？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自学生字新词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kern w:val="0"/>
                <w:sz w:val="20"/>
                <w:szCs w:val="21"/>
                <w:lang w:val="en-US" w:eastAsia="zh-CN" w:bidi="ar-SA"/>
              </w:rPr>
              <w:t>质疑问难，引出新课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47"/>
        <w:gridCol w:w="3150"/>
        <w:gridCol w:w="2009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导    路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学    路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设计意图</w:t>
            </w:r>
          </w:p>
        </w:tc>
      </w:tr>
      <w:tr>
        <w:trPr>
          <w:trHeight w:val="12877" w:hRule="atLeast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0"/>
                <w:szCs w:val="21"/>
                <w:lang w:val="en-US" w:eastAsia="zh-CN" w:bidi="ar-SA"/>
              </w:rPr>
              <w:t>第二课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学习课文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、学习第一、二自然段。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（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）默读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段，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（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）以小组为单位，讨论怎么来演遇险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（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）结合表演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（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）师讲：小稻秧刚刚移栽之后，有一个复苏期。这时需要的养料较多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反问句：怎么可以交给你们呢？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、 学习第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自然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指名读反问句。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为什么把喷雾器说成是大夫呢？什么叫“收拾”？他为什么要收拾这群杂草？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稻田里哪儿来的毛毛雨呢？这毛毛雨实际上是什么？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指名分角色读喷雾器和杂草的话，说说你为什么要这么读。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、 学习第五自然段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二、复述课文。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、默读课文，回忆故事情节。               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、自由练习复述。            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、 指名复述。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三、总结全文。 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画出描写小稻秧和杂草的词语，体会体会他们的意思。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请学生说说的下列词语的理解：团团围住、气势汹汹、蛮不讲理、不由分说、一拥而上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自己轻声读课文，思考：小稻秧是怎样脱离危险的？是谁救了它们？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那群蛮不讲理的杂草怎样了呢？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（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）齐读第五自然段。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（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  <w:t>）小稻秧这时候是怎样的心情？找出书上的句子读一读？向上挺了挺身子实际上是指什么？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kern w:val="0"/>
                <w:sz w:val="20"/>
                <w:szCs w:val="21"/>
                <w:lang w:val="en-US" w:eastAsia="zh-CN" w:bidi="ar-SA"/>
              </w:rPr>
              <w:t>理解词语的意思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kern w:val="0"/>
                <w:sz w:val="20"/>
                <w:szCs w:val="21"/>
                <w:lang w:val="en-US" w:eastAsia="zh-CN" w:bidi="ar-SA"/>
              </w:rPr>
              <w:t>通过表演来体会文章的思想内容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kern w:val="0"/>
                <w:sz w:val="20"/>
                <w:szCs w:val="21"/>
                <w:lang w:val="en-US" w:eastAsia="zh-CN" w:bidi="ar-SA"/>
              </w:rPr>
              <w:t>练习讲故事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kern w:val="0"/>
                <w:sz w:val="20"/>
                <w:szCs w:val="21"/>
                <w:lang w:val="en-US" w:eastAsia="zh-CN" w:bidi="ar-SA"/>
              </w:rPr>
              <w:t>总结全文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2"/>
        <w:gridCol w:w="2194"/>
        <w:gridCol w:w="3533"/>
        <w:gridCol w:w="2007"/>
      </w:tblGrid>
      <w:tr>
        <w:trPr>
          <w:trHeight w:val="5421" w:hRule="atLeast"/>
        </w:trPr>
        <w:tc>
          <w:tcPr>
            <w:tcW w:w="2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03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板书设计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、小稻秧脱险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小稻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遇险（病倒） 喷洒除草剂 脱险（挺身子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杂草纷纷倒下</w:t>
            </w:r>
          </w:p>
        </w:tc>
      </w:tr>
      <w:tr>
        <w:trPr>
          <w:trHeight w:val="403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教学反思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本文是一个新的体裁——童话，这种文章学生喜欢读，喜欢学习，我主要是让学生在自学的基础上，进行表演，进一步加深学生对教学重点的掌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隶书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34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b434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b434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b43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b43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b434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9:00Z</dcterms:created>
  <dc:creator>UQi.me</dc:creator>
  <dc:description/>
  <dc:language>en-US</dc:language>
  <cp:lastModifiedBy>UQi.me</cp:lastModifiedBy>
  <dcterms:modified xsi:type="dcterms:W3CDTF">2014-12-1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