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cs="宋体"/>
          <w:b/>
          <w:b/>
        </w:rPr>
      </w:pPr>
      <w:r>
        <w:rPr>
          <w:rFonts w:cs="宋体"/>
          <w:b/>
        </w:rPr>
        <w:t>11</w:t>
      </w:r>
      <w:r>
        <w:rPr>
          <w:rFonts w:cs="宋体"/>
          <w:b/>
        </w:rPr>
        <w:t>　我的叔叔于勒</w:t>
      </w:r>
    </w:p>
    <w:p>
      <w:pPr>
        <w:pStyle w:val="Style15"/>
        <w:ind w:firstLine="422"/>
        <w:jc w:val="center"/>
        <w:rPr>
          <w:rFonts w:cs="宋体"/>
        </w:rPr>
      </w:pPr>
      <w:r>
        <w:rPr>
          <w:rFonts w:cs="宋体"/>
          <w:b/>
        </w:rPr>
        <w:t>教材分析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《我的叔叔于勒》是法国小说家莫泊桑的短篇小说。小说叙述了我的叔叔于勒因年轻时不务正业被菲利普夫妇赶出家门，被迫到美洲谋生。于勒在发财后给菲利普夫妇写信，表示要偿还以前的欠债。这些信件成了家境拮据的菲利普夫妇的福音，一家人制定了许多荒诞可笑的花钱计划。一家人到哲尔赛旅行，在海船上意外遇到了穷困潦倒的老于勒，怕被他牵累，全家仓皇避开。小说情节一波三折，扣人心弦，于勒的贫富变化牵动着菲利普夫妇的“变脸”，深刻地揭露了冰冷的亲情关系，发人深省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课时安排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课时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教学目标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知识目标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准确梳理小说的故事情节，理解主题思想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多角度分析人物形象，把握人物的性格特点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能力目标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学习通过人物语言、行动、神态、揭示人物心理活动，刻画人物性格的写作方法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学习本文构思的巧妙及情节的曲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情感态度与价值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思考人与人之间的关系，理解作者对文中主人公深切的同情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教学重、难点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重点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准确梳理小说的故事情节，体会小说曲折巧妙的构思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理解把握小说的主题思想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突破方法：设置问题情境，对比于勒的称呼变化，体会于勒的地位变化，进而牵出小说的情节发展线索：赶——盼——躲。寻根究底，挖掘变化的根源，学生自然地归纳出结论：金钱。这样，层层推进，步步深入，培养学生阅读习惯的同时，自然而然地突破了文章的重点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难点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多角度分析人物形象，把握人物的性格特点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突破方法：通过组织“谁是最可怜的人”这样一个语文活动，让学生深入小说，把握小说中形形色色人物的性格特点。然后通过小组讨论或班级交流的方式，对学生的解读进行指导和启发。这其中教师一定进行全面的总结并正确地导航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教学方法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线索教学法：抓住“金钱”的变化——“称呼”的变化——“亲情”的变化这一主线，让学生能够清晰地梳理情节，自然地感悟主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活动式教学法：对教学难点的突破，结合小说的体裁特点和本篇小说的内容，设计语文活动，充分发挥学生的主体地位，使学生在活动中提升对小说的感悟能力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教学过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、导读，激趣入题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设计（一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同学们！前些年，大街小巷流行着一首《流浪歌》，大家想听吗？（放歌曲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歌听完了，可一个愁苦、孤独的浪子形象却留在了我们的脑海中，让我们不由得产生怜悯之情。是啊！家是温馨的港湾，流浪的心多么渴望这个港湾的慰藉啊</w:t>
      </w:r>
      <w:r>
        <w:rPr>
          <w:rFonts w:cs="宋体"/>
        </w:rPr>
        <w:t>!</w:t>
      </w:r>
      <w:r>
        <w:rPr>
          <w:rFonts w:cs="宋体"/>
        </w:rPr>
        <w:t>可有这样一个浪子，在外流浪多年，当家人遇到他时，不但不接受他，反而还骂他，什么原因呢？大家想不想了解这个故事？这个故事说它远，它发生在遥远的</w:t>
      </w:r>
      <w:r>
        <w:rPr>
          <w:rFonts w:cs="宋体"/>
        </w:rPr>
        <w:t>19</w:t>
      </w:r>
      <w:r>
        <w:rPr>
          <w:rFonts w:cs="宋体"/>
        </w:rPr>
        <w:t>世纪的欧洲；说它近，它就在我们眼前。请大家打开课本，这个故事的名字叫“我的叔叔于勒”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《流浪歌》歌词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流浪的人在外想念你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亲爱的妈妈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流浪的脚步走遍天涯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没有一个家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冬天的风啊夹着雪花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把我的泪吹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走啊走啊走啊走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走过了多少年华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春天的小草正在发芽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又是一个春夏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把我的泪吹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又是一个春夏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设计（二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生活在哈佛尔的菲利普一家每逢星期日，都要衣冠整齐地到海边栈桥上去散步。那时候，只要一看见从远方回来的大海船进港口来，菲利普总要说他那句永不变更的话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唉！如果于勒竟在这只船上，那会叫人多么惊喜呀！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导入课题：那么于勒到底是谁呢？为什么全家人那么热切地期盼他回来呢？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二、寻读，梳理情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教师：“于勒是我的叔叔，爸爸的弟弟，我的亲叔叔。”这是小说中的原话。请同学自由朗读小说，标出你认为难以认读的字词。要理清小说写了一个怎样的故事，从小说中找出“我们”一家对于勒的其他称呼，并说说你的体会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交流反馈，鼓励学生养成积累词汇和跳读提取信息的习惯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字词积累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  <w:em w:val="underDot"/>
        </w:rPr>
        <w:t>拮</w:t>
      </w:r>
      <w:r>
        <w:rPr>
          <w:rFonts w:cs="宋体"/>
        </w:rPr>
        <w:t>据　　</w:t>
      </w:r>
      <w:r>
        <w:rPr>
          <w:rFonts w:cs="宋体"/>
          <w:em w:val="underDot"/>
        </w:rPr>
        <w:t>栈</w:t>
      </w:r>
      <w:r>
        <w:rPr>
          <w:rFonts w:cs="宋体"/>
        </w:rPr>
        <w:t>桥　　</w:t>
      </w:r>
      <w:r>
        <w:rPr>
          <w:rFonts w:cs="宋体"/>
          <w:em w:val="underDot"/>
        </w:rPr>
        <w:t>撬</w:t>
      </w:r>
      <w:r>
        <w:rPr>
          <w:rFonts w:cs="宋体"/>
        </w:rPr>
        <w:t>开　　</w:t>
      </w:r>
      <w:r>
        <w:rPr>
          <w:rFonts w:cs="宋体"/>
          <w:em w:val="underDot"/>
        </w:rPr>
        <w:t>诧</w:t>
      </w:r>
      <w:r>
        <w:rPr>
          <w:rFonts w:cs="宋体"/>
        </w:rPr>
        <w:t>异　　牡</w:t>
      </w:r>
      <w:r>
        <w:rPr>
          <w:rFonts w:cs="宋体"/>
          <w:em w:val="underDot"/>
        </w:rPr>
        <w:t>蛎</w:t>
      </w:r>
      <w:r>
        <w:rPr>
          <w:rFonts w:cs="宋体"/>
        </w:rPr>
        <w:t>　　</w:t>
      </w:r>
      <w:r>
        <w:rPr>
          <w:rFonts w:cs="宋体"/>
          <w:em w:val="underDot"/>
        </w:rPr>
        <w:t>褴</w:t>
      </w:r>
      <w:r>
        <w:rPr>
          <w:rFonts w:cs="宋体"/>
        </w:rPr>
        <w:t>褛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简要反馈自读后的感受，教师要肯定学生的个性化理解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教师：同学们找出了许多对于勒的称呼，思考这些称呼与小说的情节有着怎样的关系。（屏幕显示表格，引导学生理清小说思路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讨论交流，教师个别指导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教师归纳：这些称呼代表了我们一家对于勒的不同态度，而这些称呼因于勒的地位的变化而变化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14"/>
        <w:gridCol w:w="284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于勒的经济状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于勒的称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于勒的态度贫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坏蛋，流氓，无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赶于勒（恐怖）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正直的人，有良心的人，好心，有办法的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盼于勒（希望）贫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小子，家伙，老流氓，贼，讨饭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躲于勒（恐怖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于勒的经济状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于勒的称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于勒的态度贫</w:t>
            </w:r>
          </w:p>
        </w:tc>
      </w:tr>
    </w:tbl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再次观察表格，联系刚才的阅读，谈谈体会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学生谈体会，教师适时点拨指导，归纳：变——地位变，称呼变，态度变了样，亲情变了味，一切因金钱而变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三、品读，剖析人物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学生语文活动设计：探究“谁是最可怜的人？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多媒体展示：生活就是大舞台，而众生就像一群木偶在台上尽兴地表演着。他们的善良与邪恶，美丽与丑陋，快乐与悲伤都展露无遗。这篇小说中的人物就如提线木偶，他们的每一个动作，每一个表情都被线端的“手”操纵着，那只手就是“钱”。小说中塑造了许多生动的形象，请选出“谁是最可怜的人”，并体会作者是怎样刻画人物的“可怜”之处的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精读小说，可以进行小组间的合作，解决探究的问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交流反馈。学生自由表达自己的见解，教师点评，引导学生通过分析人物的语言、动作、神态和心理描写，把握人物的性格特点。同时注意指导学生朗读相关的语句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的解答可能有以下几个方面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菲利普夫妇是最可怜的人。他们是典型的小市民，虚荣、势利、自私、贪婪，一切以金钱为转移。于是，面对亲弟弟于勒“挥霍家产——经商发财——衰败穷困”的三度起落浮沉，菲利普夫妇采取了“惧怕憎恨——奉为福星——深恶痛绝”的三种不同态度。他们一家朝思暮想，眼巴巴盼望于勒的归来，并对“这桩十拿九稳的事”“拟定了上千种计划，甚至计划到要用这位叔叔的钱置一所别墅”，“我”的二姐也因这一“福音”订了婚。然而，一次邂逅揭开了一出悲剧：“我们”一家去哲尔赛岛旅行时，遇见了早已归国的于勒，一度阔绰的富商竟成了衣衫褴褛的小贩。这对他们来说，不啻晴天霹雳。他们从虚幻的幸福峰巅跌入了现实的悲苦深渊。他们的希望顿时变成泡影，旧仇未了，又添新恨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“</w:t>
      </w:r>
      <w:r>
        <w:rPr>
          <w:rFonts w:cs="宋体"/>
        </w:rPr>
        <w:t>我”是最可怜的人。小说中的“我”，作为叙事的主体贯穿全篇。小说中其他人的态度和行动，都是从“我”的眼里看到的。小小年纪的“我”却要经历这样赤裸裸的世俗争斗，“我”不能同亲叔叔相认，却要跟随在父母的身后做自己并不想做的事情。“我”站在浑浊的世间，是那么孤独，那么寂寞，“我”的善良与整个社会相比也显得那么不和谐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于勒是最可怜的人。他的一生坎坷，老年却仍要承受生活的苦痛，无家可归。他的命运除了自己的原因外，那个社会是最大的凶手。连自己的亲兄长都不能真诚相待，又怎能寄托希望于别人呢？于勒注定要潦倒一生，客死他乡了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姐夫是最可怜的人。你问我爱你有多深，法郎代表我的心。姐姐与姐夫爱情的甜美被金钱的铜臭所掩盖。可笑的是姐夫等来的是空洞的承诺，永远无法兑现的财富。可怜！可笑！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教师小结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小说写一个普通小市民家庭的日常生活。作者运用对比手法，充分描述了菲利普夫妇对待亲兄弟于勒前后截然不同的态度，画出了一幅资本主义社会里贫穷则兄不认弟的触目惊心的惨象，艺术地揭示了资本主义社会人与人之间的关系是“纯粹的金钱关系”的主题思想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四、拓读，提升感悟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教师：课本中有幅插图，是“我”给于勒叔叔钱的情形，这是整篇小说中最温情的画面。发挥你的想像，联系小说内容，给这幅画命个题目，并说说你的体会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学生交流，教师点拨评价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题目示例：“熟悉的陌生人”：那个人是我的叔叔，虽然以前从未曾谋面，但是从小到大，他的名字却经常萦绕在我的耳畔，那时我们是多么盼望能见到他啊，似乎是那么的熟悉。而如今真正见到了，却不能相认，又觉得是那么的陌生。我真看不懂这个世界了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《十年</w:t>
      </w:r>
      <w:r>
        <w:rPr>
          <w:rFonts w:cs="宋体"/>
        </w:rPr>
        <w:t>·</w:t>
      </w:r>
      <w:r>
        <w:rPr>
          <w:rFonts w:cs="宋体"/>
        </w:rPr>
        <w:t>江城子》：十年离别两茫茫，不思量，也难忘。万里阻隔，无处话凄凉。却是相逢不相识，尘满面，鬓如霜。忽来异地相见荒，陌路人，亲情伤。相顾无言，唯有泪千行。料得年年肠断处，金钱梦，已成谎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五、布置作业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假设破了产又重新穷困潦倒的于勒找到菲利普一家的门上，将是怎样一种情景？发挥你的想像，写一个不少于</w:t>
      </w:r>
      <w:r>
        <w:rPr>
          <w:rFonts w:cs="宋体"/>
        </w:rPr>
        <w:t>300</w:t>
      </w:r>
      <w:r>
        <w:rPr>
          <w:rFonts w:cs="宋体"/>
        </w:rPr>
        <w:t>字的片段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板书设计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t>我的叔叔于勒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t>莫泊桑</w:t>
      </w:r>
    </w:p>
    <w:p>
      <w:pPr>
        <w:pStyle w:val="Style15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03593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教学反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、为学生创设问题情境，有层次地探究文本。作为世界文学的经典名篇，既有内容的广度，又有思想的深度。我设计了三个主问题和三个亮点探究活动：寻读，解决主要人物和线索人物的问题，这是打开文本的钥匙；品读，通过品读细节认识人物形象，进而学习人物塑造的方法，这是小说阅读的中心任务；拓读，表达自己对文章主题、美点、人物的认识和理解，这是阅读的更高层次。这样，由浅入深、层层推进。让学生逐步感受到探究文本的意义和阅读活动的乐趣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二、让学生在探究与对话中表现并强化语文能力。探究式阅读让合作学习的思想得到最好的实践。小组探究活动中，要求学生努力达到表达自己的阅读体验，提炼整合小组的观点，说话句意连贯、层次清晰、语言精美的目标。</w:t>
      </w:r>
    </w:p>
    <w:p>
      <w:pPr>
        <w:pStyle w:val="Style15"/>
        <w:ind w:firstLine="422"/>
        <w:rPr>
          <w:rFonts w:cs="宋体"/>
        </w:rPr>
      </w:pPr>
      <w:r>
        <w:rPr>
          <w:rFonts w:cs="宋体"/>
          <w:b/>
        </w:rPr>
        <w:t>资料链接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一、作者资料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莫泊桑</w:t>
      </w:r>
      <w:r>
        <w:rPr>
          <w:rFonts w:cs="宋体"/>
        </w:rPr>
        <w:t>(1850</w:t>
      </w:r>
      <w:r>
        <w:rPr>
          <w:rFonts w:cs="宋体"/>
        </w:rPr>
        <w:t>～</w:t>
      </w:r>
      <w:r>
        <w:rPr>
          <w:rFonts w:cs="宋体"/>
        </w:rPr>
        <w:t>1893)</w:t>
      </w:r>
      <w:r>
        <w:rPr>
          <w:rFonts w:cs="宋体"/>
        </w:rPr>
        <w:t>，法国</w:t>
      </w:r>
      <w:r>
        <w:rPr>
          <w:rFonts w:cs="宋体"/>
        </w:rPr>
        <w:t>19</w:t>
      </w:r>
      <w:r>
        <w:rPr>
          <w:rFonts w:cs="宋体"/>
        </w:rPr>
        <w:t>世纪后半期著名的批判现实主义作家。他和俄国的契诃夫、美国的欧</w:t>
      </w:r>
      <w:r>
        <w:rPr>
          <w:rFonts w:cs="宋体"/>
        </w:rPr>
        <w:t>·</w:t>
      </w:r>
      <w:r>
        <w:rPr>
          <w:rFonts w:cs="宋体"/>
        </w:rPr>
        <w:t>亨利并称为世界三大短篇小说巨匠。短短的一生中，他写了</w:t>
      </w:r>
      <w:r>
        <w:rPr>
          <w:rFonts w:cs="宋体"/>
        </w:rPr>
        <w:t>300</w:t>
      </w:r>
      <w:r>
        <w:rPr>
          <w:rFonts w:cs="宋体"/>
        </w:rPr>
        <w:t>多部短篇小说和</w:t>
      </w:r>
      <w:r>
        <w:rPr>
          <w:rFonts w:cs="宋体"/>
        </w:rPr>
        <w:t>6</w:t>
      </w:r>
      <w:r>
        <w:rPr>
          <w:rFonts w:cs="宋体"/>
        </w:rPr>
        <w:t>部长篇小说。著名的有长篇小说《她的一生》《漂亮朋友》，短篇小说《项链》《菲菲小姐》《羊脂球》《我的叔叔于勒》等。这些作品都不同程度地讽刺和揭露了资本主义的罪恶，尤其是在资产阶级思想腐蚀下的人们精神的堕落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二、《我的叔叔于勒》之六“两”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两条线索：菲利普夫妇盼望于勒从海外发财归来是文章的叙事明线，于勒离家到美洲冒险的多年经历是暗线。文中两线并行。在船上见到于勒的情节，使两线交织，达到高潮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两拨悬念：小说的开端部分，作者抓住几件琐细的小事，渲染了菲利普拮据的家境后，立刻引出菲利普那句永不变更的话：“唉！如果于勒竟在这只船上，那会叫人多么惊喜呀！”菲利普一家为什么要散步？于勒是谁？是什么样的人？这一家为什么这样盼望他？这一连串的问号，让读者心情迫切地急于看下文。小说的发展部分，重点写对于勒由恐怖变为希望。于勒在海外发了财，全家都称赞他是“有良心的人”“有办法的人”。为什么于勒会成了菲利普一家的福音？这个希望之星究竟发了多大的财？究竟会给这一家带来多大的幸福？为什么一等</w:t>
      </w:r>
      <w:r>
        <w:rPr>
          <w:rFonts w:cs="宋体"/>
        </w:rPr>
        <w:t>10</w:t>
      </w:r>
      <w:r>
        <w:rPr>
          <w:rFonts w:cs="宋体"/>
        </w:rPr>
        <w:t>年不回来？他们的美梦能否实现？作者再次把读者的胃口吊足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两个对比：其一，前两部分竭力渲染菲利普夫妇盼望于勒归来，真是望眼欲穿，焦急万分，恨不得立刻相见，呼之而出；而到第三部分，当菲利普夫妇在海轮上真的见到穷困潦倒的于勒时，却如临大敌，视若毒蛇猛兽，躲之唯恐不及，避之唯恐不远。其二，第二部分中的插叙亦让人物言行前后反照。真假美丑，作者毋庸评述，读者已一目了然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两面描写：小说以《我的叔叔于勒》为题，而对于勒仅有几笔正面描写，多是侧面描写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两处映衬：当菲利普一家人出发到哲尔赛岛旅行时，轮船是“在一片平静的好似绿色大理石桌面的海上驶向远处”，这里运用了比喻的修辞方法，烘托出人物快乐而骄傲的心情。快到哲尔赛岛时，人们望见“天边远处仿佛有一片紫色的阴影从海里钻出来”，这是运用比喻的修辞方法，烘托人物满怀失望和沮丧的心情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两点争议：主题存异：一说作品艺术地揭示了资本主义社会人与人之间“纯粹的金钱关系”；一说这篇伦理小说是面“生活的镜子”，揭示了生活中某类人物极端势利的嘴脸，可以借来透视当代某些人的丑陋灵魂。主人公存异：一是菲利普夫妇；一是于勒。</w:t>
      </w:r>
    </w:p>
    <w:p>
      <w:pPr>
        <w:pStyle w:val="Style15"/>
        <w:ind w:firstLine="420"/>
        <w:jc w:val="right"/>
        <w:rPr>
          <w:rFonts w:cs="宋体"/>
        </w:rPr>
      </w:pPr>
      <w:r>
        <w:rPr>
          <w:rFonts w:cs="宋体"/>
        </w:rPr>
        <w:t>（《中学语文教学通讯》</w:t>
      </w:r>
      <w:r>
        <w:rPr>
          <w:rFonts w:cs="宋体"/>
        </w:rPr>
        <w:t>2005</w:t>
      </w:r>
      <w:r>
        <w:rPr>
          <w:rFonts w:cs="宋体"/>
        </w:rPr>
        <w:t>年第</w:t>
      </w:r>
      <w:r>
        <w:rPr>
          <w:rFonts w:cs="宋体"/>
        </w:rPr>
        <w:t>2</w:t>
      </w:r>
      <w:r>
        <w:rPr>
          <w:rFonts w:cs="宋体"/>
        </w:rPr>
        <w:t>期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三、巨匠的名篇：《我的叔叔于勒》立意探究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当我们刚刚开始读这篇作品时，它那平凡的故事和质朴的语言，并无“一鸣惊人”之效，反有“平庸无奇”之感。然而，随着人物的活动和情节的展开，读者从平凡中看出了神奇，从质朴里窥见了光华，心不由己地跟随着作家去嘲讽，去鄙夷，去同情，去怜悯。直至小说戛然而止，读者仍在感受人物的喜怒哀乐，仍在品咂其中的酸甜苦辣。这不由人不思忖：小说的这种魅力到底从何而来？如果我们对这篇作品作一番细致的揣摩和推敲，便可发现其中的奥秘。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……</w:t>
      </w:r>
      <w:r>
        <w:rPr>
          <w:rFonts w:cs="宋体"/>
        </w:rPr>
        <w:t>莫泊桑的《我的叔叔于勒》并非仅以立意的新颖和深刻见长，而是另有取胜之道。众所周知，巴尔扎克在自己的作品中给人们展示了广阔的社会图景，塑造了众多的典型人物，构思了曲折的故事情节；而莫泊桑却善于从浩瀚的海洋中撷取欢跳的浪花，以小见大，从局部看整体，通过生活琐事来反映社会的本质。《我的叔叔于勒》讲述的就是当时法国的凡人小事，故事发生在海滨城市哈佛尔。小说中“我”的父亲菲利普是个小公务员，一家人生活十分拮据，不仅“样样都要节省”，甚至连女儿都嫁不出去。不过，在晦暗的天幕后面，他们似乎看到了灿烂的阳光：以前被视为“全家的恐怖”的“我”的叔叔于勒，在美洲发了财，“做着一桩很大的买卖”，而且准备回到故乡，和哥哥一家“一起快活地过日子”。于是，“大家都认为分文不值的于勒，一下子成了正直的人，有良心的人”。菲利普一家朝思暮想，眼巴巴地盼望于勒归来，并对“这桩十拿九稳的事”“拟定了上千种计划，甚至计划到要用这位叔叔的钱置一所别墅”，“我”的二姐也因这一“福音”订了婚。然而，一次邂逅揭开了一出悲剧：“我”的一家去哲尔赛岛旅行时，遇见了早已归国的于勒，一度阔绰的富商竟成了衣衫褴褛的小贩。这对“我”的父母，不啻晴天霹雳。他们从虚幻的幸福峰巅跌入了现实的悲苦深渊。由此，他们对于勒的看法和态度又发生了突变：一个“正直的人，有良心的人”又重新变成了“贼”和“流氓”。菲利普夫妇不仅当时不认同胞骨肉，而且返回时改乘船只，“以免再遇见他”。前后两种截然不同的看法和态度，对比十分鲜明强烈，从而有力地表现了主题思想：“现代的资产阶级家庭是建筑在什么基础上的呢？是建筑在资本上面，建筑在私人发财上面的。”（马克思、恩格斯语）这篇小说以于勒的遭遇为引线，虚写和略写了过去和未来，把笔墨凝聚在“我”的一家旅游哲尔赛岛在海轮上巧遇于勒这一事件上，其取材与布局疏密有致，虚实相间，详略得体，清晰生动地勾勒出一幅</w:t>
      </w:r>
      <w:r>
        <w:rPr>
          <w:rFonts w:cs="宋体"/>
        </w:rPr>
        <w:t>19</w:t>
      </w:r>
      <w:r>
        <w:rPr>
          <w:rFonts w:cs="宋体"/>
        </w:rPr>
        <w:t>世纪后半叶法国小市民生活的剪影。</w:t>
      </w:r>
    </w:p>
    <w:p>
      <w:pPr>
        <w:pStyle w:val="Style15"/>
        <w:ind w:firstLine="420"/>
        <w:jc w:val="right"/>
        <w:rPr>
          <w:rFonts w:cs="宋体"/>
        </w:rPr>
      </w:pPr>
      <w:r>
        <w:rPr>
          <w:rFonts w:cs="宋体"/>
        </w:rPr>
        <w:t>（《名作欣赏》</w:t>
      </w:r>
      <w:r>
        <w:rPr>
          <w:rFonts w:cs="宋体"/>
        </w:rPr>
        <w:t>2004</w:t>
      </w:r>
      <w:r>
        <w:rPr>
          <w:rFonts w:cs="宋体"/>
        </w:rPr>
        <w:t>年第</w:t>
      </w:r>
      <w:r>
        <w:rPr>
          <w:rFonts w:cs="宋体"/>
        </w:rPr>
        <w:t>11</w:t>
      </w:r>
      <w:r>
        <w:rPr>
          <w:rFonts w:cs="宋体"/>
        </w:rPr>
        <w:t>期）</w:t>
      </w:r>
    </w:p>
    <w:p>
      <w:pPr>
        <w:pStyle w:val="Style15"/>
        <w:ind w:firstLine="420"/>
        <w:jc w:val="right"/>
        <w:rPr>
          <w:rFonts w:cs="宋体"/>
        </w:rPr>
      </w:pPr>
      <w:r>
        <w:rPr>
          <w:rFonts w:cs="宋体"/>
        </w:rPr>
        <w:t>（设计者：赵学东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9:00Z</dcterms:created>
  <dc:creator>User</dc:creator>
  <dc:description/>
  <dc:language>en-US</dc:language>
  <cp:lastModifiedBy>Administrator</cp:lastModifiedBy>
  <dcterms:modified xsi:type="dcterms:W3CDTF">2014-12-24T09:28:37Z</dcterms:modified>
  <cp:revision>1</cp:revision>
  <dc:subject/>
  <dc:title>11　我的叔叔于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