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中小学教师资格考试网上报名及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509270</wp:posOffset>
                </wp:positionV>
                <wp:extent cx="725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方正仿宋简体;宋体" w:hAnsi="方正仿宋简体;宋体" w:eastAsia="方正仿宋简体;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6.7pt;mso-wrap-distance-left:9.05pt;mso-wrap-distance-right:9.05pt;mso-wrap-distance-top:0pt;mso-wrap-distance-bottom:0pt;margin-top:-40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rPr>
                          <w:rFonts w:ascii="方正仿宋简体;宋体" w:hAnsi="方正仿宋简体;宋体" w:eastAsia="方正仿宋简体;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cs="宋体" w:eastAsia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cs="宋体" w:ascii="方正仿宋简体;宋体" w:hAnsi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;宋体" w:hAnsi="方正仿宋简体;宋体" w:cs="宋体" w:eastAsia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60975" cy="647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9:07Z</dcterms:created>
  <dc:creator/>
  <dc:description/>
  <dc:language>en-US</dc:language>
  <cp:lastModifiedBy>成静</cp:lastModifiedBy>
  <dcterms:modified xsi:type="dcterms:W3CDTF">2014-12-22T04:19:23Z</dcterms:modified>
  <cp:revision>0</cp:revision>
  <dc:subject/>
  <dc:title>中小学教师资格考试网上报名及缴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