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答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元宵佳节，湖城许多人燃放孔明灯（如图）祈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9080500" cy="101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孔明灯上升时，灯罩内的气体密度＿＿＿＿（选填“大于”、“小于”或“等于”）灯罩外的空气密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孔明灯内火焰温度高达</w:t>
      </w:r>
      <w:r>
        <w:rPr>
          <w:rFonts w:cs="宋体" w:ascii="宋体" w:hAnsi="宋体"/>
          <w:szCs w:val="21"/>
        </w:rPr>
        <w:t>300℃</w:t>
      </w:r>
      <w:r>
        <w:rPr>
          <w:rFonts w:ascii="宋体" w:hAnsi="宋体" w:cs="宋体"/>
          <w:szCs w:val="21"/>
        </w:rPr>
        <w:t>以上，燃烧时一旦飘落到加油站、森林、居民区等地，易使可燃物温度达到＿＿＿＿而引发火灾，因此我市现已禁止燃放孔明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着火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如图为某中学生发明的验磁器，其制作方法是将小磁针穿过泡沫塑料，调整泡沫塑料的体积与位置使它们水平悬浮在水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98700" cy="238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磁针和泡沫塑料悬浮水中时受到的浮力＿＿＿＿（选填“大于”、“等于”或“小于”）它们所受的重力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把该验磁器放入到磁场中，能指示＿＿＿＿（选填“仅水平方向”或“任意方向”）的磁场方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等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任意方向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魔术师表演了魔术——“神奇的戒指”（如图），魔术的奥秘是：双手拉长穿过戒指的橡皮筋，低处的手中留下一段橡皮筋；保持双手位置不变，低处的手慢慢地放出这段橡皮筋，橡皮筋在收缩过程中，戒指就从低处慢慢上升，给观众留下了戒指会自动上升的假象。该魔术表演中：用力拉长橡皮筋表明力能使物体发生＿＿＿＿；戒指在橡皮筋上不会下滑是因为受到了＿＿＿＿力的作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7200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形变　　摩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02T08:08:40Z</dcterms:modified>
  <cp:revision>2</cp:revision>
  <dc:subject/>
  <dc:title>二、简答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