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四、解答题（二）（本大题</w:t>
      </w:r>
      <w:r>
        <w:rPr>
          <w:rFonts w:eastAsia="黑体" w:cs="黑体" w:ascii="黑体" w:hAnsi="黑体"/>
          <w:b/>
        </w:rPr>
        <w:t>4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7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28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ind w:left="413" w:hanging="413"/>
        <w:rPr>
          <w:rFonts w:ascii="宋体" w:hAnsi="宋体" w:cs="宋体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ascii="宋体" w:hAnsi="宋体" w:cs="宋体"/>
          <w:kern w:val="2"/>
          <w:szCs w:val="21"/>
        </w:rPr>
        <w:t>（本题满分</w:t>
      </w: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分）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春运期间，我国南方出现大范围冰雪灾害，导致某地电路断电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该地供电局组织电工进行抢修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供电局距离抢修工地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抢修车装载着所需材料先从供电局出发，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后，电工乘吉昔车从同一地点出发，结果他们同时到达抢修工地．已知吉普车速度是抢修车速度的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，求这两种车的速度。</w:t>
      </w:r>
    </w:p>
    <w:p>
      <w:pPr>
        <w:pStyle w:val="Normal"/>
        <w:ind w:left="412" w:hanging="4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13" w:hanging="413"/>
        <w:rPr>
          <w:rFonts w:ascii="宋体" w:hAnsi="宋体" w:cs="宋体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一个不透明的口袋里装有红、白、黄三种颜色的乒乓球（除颜色外其余都相同），其中有白球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，黄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从中任意摸出一个球，这个球是白球的概率为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>5.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口袋中红球的个数</w:t>
      </w:r>
      <w:r>
        <w:rPr>
          <w:rFonts w:cs="宋体" w:ascii="宋体" w:hAnsi="宋体"/>
        </w:rPr>
        <w:t>.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小明认为口袋中共有三种颜色的球，所以从袋中任意摸出一球，摸到红球、白球或黄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球的概率都是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你认为对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请你用列表或画树状图的方法说明理由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7410" w:leader="none"/>
        </w:tabs>
        <w:ind w:left="413" w:hanging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7410" w:leader="none"/>
        </w:tabs>
        <w:ind w:left="412" w:hanging="412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124075" cy="1379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8.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在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BC&gt;AC</w:t>
      </w:r>
      <w:r>
        <w:rPr>
          <w:rFonts w:ascii="宋体" w:hAnsi="宋体" w:cs="宋体"/>
        </w:rPr>
        <w:t>，  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上，且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C,∠ACB</w:t>
      </w:r>
      <w:r>
        <w:rPr>
          <w:rFonts w:ascii="宋体" w:hAnsi="宋体" w:cs="宋体"/>
        </w:rPr>
        <w:t>的平分线</w:t>
      </w:r>
      <w:r>
        <w:rPr>
          <w:rFonts w:cs="宋体" w:ascii="宋体" w:hAnsi="宋体"/>
        </w:rPr>
        <w:t>CF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中点，连结</w:t>
      </w:r>
      <w:r>
        <w:rPr>
          <w:rFonts w:cs="宋体" w:ascii="宋体" w:hAnsi="宋体"/>
        </w:rPr>
        <w:t>EF.</w:t>
      </w:r>
    </w:p>
    <w:p>
      <w:pPr>
        <w:pStyle w:val="Normal"/>
        <w:tabs>
          <w:tab w:val="clear" w:pos="420"/>
          <w:tab w:val="left" w:pos="7410" w:leader="none"/>
        </w:tabs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</w:rPr>
        <w:t>EF∥BC.</w:t>
      </w:r>
    </w:p>
    <w:p>
      <w:pPr>
        <w:pStyle w:val="Normal"/>
        <w:tabs>
          <w:tab w:val="clear" w:pos="420"/>
          <w:tab w:val="left" w:pos="7410" w:leader="none"/>
        </w:tabs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四边形</w:t>
      </w:r>
      <w:r>
        <w:rPr>
          <w:rFonts w:cs="宋体" w:ascii="宋体" w:hAnsi="宋体"/>
        </w:rPr>
        <w:t>BDFE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求△</w:t>
      </w:r>
      <w:r>
        <w:rPr>
          <w:rFonts w:cs="宋体" w:ascii="宋体" w:hAnsi="宋体"/>
        </w:rPr>
        <w:t>ABD</w:t>
      </w:r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74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10" w:leader="none"/>
        </w:tabs>
        <w:rPr/>
      </w:pPr>
      <w:r>
        <w:rPr/>
      </w:r>
    </w:p>
    <w:p>
      <w:pPr>
        <w:pStyle w:val="Normal"/>
        <w:ind w:left="315" w:hanging="3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2371725" cy="12052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205280"/>
                          <a:chOff x="0" y="0"/>
                          <a:chExt cx="2371680" cy="1205280"/>
                        </a:xfrm>
                      </wpg:grpSpPr>
                      <wpg:grpSp>
                        <wpg:cNvGrpSpPr/>
                        <wpg:grpSpPr>
                          <a:xfrm>
                            <a:off x="228600" y="208440"/>
                            <a:ext cx="182880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351000" y="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4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120"/>
                              <a:ext cx="10288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44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73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07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90440"/>
                            <a:ext cx="666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i/>
                                  <w:b/>
                                  <w:sz w:val="21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i</w:t>
                              </w:r>
                              <w:r>
                                <w:rPr>
                                  <w:szCs w:val="21"/>
                                  <w:kern w:val="2"/>
                                  <w:i/>
                                  <w:sz w:val="21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b/>
                                  <w:i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>: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70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2pt;width:186.8pt;height:94.9pt" coordorigin="6300,624" coordsize="3736,1898">
                <v:group id="shape_0" style="position:absolute;left:6660;top:952;width:2880;height:958">
                  <v:line id="shape_0" from="7213,952" to="7904,9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962" to="7199,18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1898" to="9539,18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962" to="9540,1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8,975" to="7908,19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6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7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0;top:17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20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5;top:924;width:10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i/>
                            <w:b/>
                            <w:sz w:val="21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i</w:t>
                        </w:r>
                        <w:r>
                          <w:rPr>
                            <w:szCs w:val="21"/>
                            <w:kern w:val="2"/>
                            <w:i/>
                            <w:sz w:val="21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1</w:t>
                        </w:r>
                        <w:r>
                          <w:rPr>
                            <w:szCs w:val="21"/>
                            <w:kern w:val="2"/>
                            <w:sz w:val="21"/>
                            <w:b/>
                            <w:i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>: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5;top:17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梯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拦水坝的横断面图，（图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是指坡面的铅直高度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与水平宽度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的比），∠</w:t>
      </w:r>
      <w:r>
        <w:rPr>
          <w:rFonts w:cs="宋体" w:ascii="宋体" w:hAnsi="宋体"/>
        </w:rPr>
        <w:t>B=6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=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=4</w:t>
      </w:r>
      <w:r>
        <w:rPr>
          <w:rFonts w:ascii="宋体" w:hAnsi="宋体" w:cs="宋体"/>
        </w:rPr>
        <w:t>，求拦水坝的横断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面积．（结果保留三位有效数字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参考数据：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≈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>73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≈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</w:rPr>
        <w:t>414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02:54Z</dcterms:modified>
  <cp:revision>2</cp:revision>
  <dc:subject/>
  <dc:title>四、解答题（二）（本大题4小题，每小题7分，共28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