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五、</w:t>
      </w:r>
      <w:r>
        <w:rPr>
          <w:rFonts w:ascii="黑体" w:hAnsi="黑体" w:cs="黑体" w:eastAsia="黑体"/>
          <w:b/>
        </w:rPr>
        <w:t>解答题（三）（本大题</w:t>
      </w: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9</w:t>
      </w:r>
      <w:r>
        <w:rPr>
          <w:rFonts w:ascii="黑体" w:hAnsi="黑体" w:cs="黑体" w:eastAsia="黑体"/>
          <w:b/>
        </w:rPr>
        <w:t>分，共</w:t>
      </w:r>
      <w:r>
        <w:rPr>
          <w:rFonts w:eastAsia="黑体" w:cs="黑体" w:ascii="黑体" w:hAnsi="黑体"/>
          <w:b/>
        </w:rPr>
        <w:t>27</w:t>
      </w:r>
      <w:r>
        <w:rPr>
          <w:rFonts w:ascii="黑体" w:hAnsi="黑体" w:cs="黑体" w:eastAsia="黑体"/>
          <w:b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本题满分</w:t>
      </w:r>
      <w:r>
        <w:rPr>
          <w:b/>
          <w:szCs w:val="21"/>
        </w:rPr>
        <w:t>9</w:t>
      </w:r>
      <w:r>
        <w:rPr>
          <w:b/>
          <w:szCs w:val="21"/>
        </w:rPr>
        <w:t>分）（</w:t>
      </w:r>
      <w:r>
        <w:rPr>
          <w:b/>
          <w:szCs w:val="21"/>
        </w:rPr>
        <w:t>1</w:t>
      </w:r>
      <w:r>
        <w:rPr>
          <w:b/>
          <w:szCs w:val="21"/>
        </w:rPr>
        <w:t>）解方程求出两个解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>、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Cs w:val="21"/>
        </w:rPr>
        <w:t>，并计算两个解的和与积，填人下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856"/>
        <w:gridCol w:w="1856"/>
        <w:gridCol w:w="1109"/>
        <w:gridCol w:w="1159"/>
      </w:tblGrid>
      <w:tr>
        <w:trPr>
          <w:trHeight w:val="43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>
          <w:trHeight w:val="42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的方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Cs w:val="21"/>
              </w:rPr>
              <w:t>为常数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且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观察表格中方程两个解的和、两个解的积与原方程的系数之间的关系有什么规律</w:t>
      </w:r>
      <w:r>
        <w:rPr/>
        <w:t>?</w:t>
      </w:r>
      <w:r>
        <w:rPr/>
        <w:t>写出你的结论</w:t>
      </w:r>
      <w:r>
        <w:rPr>
          <w:rFonts w:cs="宋体" w:ascii="宋体" w:hAnsi="宋体"/>
        </w:rPr>
        <w:t>.</w:t>
      </w:r>
    </w:p>
    <w:p>
      <w:pPr>
        <w:pStyle w:val="Normal"/>
        <w:ind w:left="422" w:hanging="422"/>
        <w:rPr/>
      </w:pPr>
      <w:r>
        <w:rPr>
          <w:rFonts w:cs="宋体" w:ascii="宋体" w:hAnsi="宋体"/>
          <w:b/>
        </w:rPr>
        <w:t>21.</w:t>
      </w:r>
      <w:r>
        <w:rPr/>
        <w:t>（本题满分</w:t>
      </w:r>
      <w:r>
        <w:rPr/>
        <w:t>9</w:t>
      </w:r>
      <w:r>
        <w:rPr/>
        <w:t>分）（</w:t>
      </w:r>
      <w:r>
        <w:rPr/>
        <w:t>1</w:t>
      </w:r>
      <w:r>
        <w:rPr/>
        <w:t>）如图</w:t>
      </w:r>
      <w:r>
        <w:rPr/>
        <w:t>7</w:t>
      </w:r>
      <w:r>
        <w:rPr/>
        <w:t>，点</w:t>
      </w:r>
      <w:r>
        <w:rPr/>
        <w:t>O</w:t>
      </w:r>
      <w:r>
        <w:rPr/>
        <w:t>是线段</w:t>
      </w:r>
      <w:r>
        <w:rPr/>
        <w:t>AD</w:t>
      </w:r>
      <w:r>
        <w:rPr/>
        <w:t>的中点，分别以</w:t>
      </w:r>
      <w:r>
        <w:rPr/>
        <w:t>AO</w:t>
      </w:r>
      <w:r>
        <w:rPr/>
        <w:t>和</w:t>
      </w:r>
      <w:r>
        <w:rPr/>
        <w:t>DO</w:t>
      </w:r>
      <w:r>
        <w:rPr/>
        <w:t>为边在线段</w:t>
      </w:r>
      <w:r>
        <w:rPr/>
        <w:t>AD</w:t>
      </w:r>
      <w:r>
        <w:rPr/>
        <w:t>的同侧作等边三角形</w:t>
      </w:r>
      <w:r>
        <w:rPr/>
        <w:t>OAB</w:t>
      </w:r>
      <w:r>
        <w:rPr/>
        <w:t>和等边三角形</w:t>
      </w:r>
      <w:r>
        <w:rPr/>
        <w:t>OCD</w:t>
      </w:r>
      <w:r>
        <w:rPr/>
        <w:t>，连结</w:t>
      </w:r>
      <w:r>
        <w:rPr/>
        <w:t>AC</w:t>
      </w:r>
      <w:r>
        <w:rPr/>
        <w:t>和</w:t>
      </w:r>
      <w:r>
        <w:rPr/>
        <w:t>BD</w:t>
      </w:r>
      <w:r>
        <w:rPr/>
        <w:t>，相交于点</w:t>
      </w:r>
      <w:r>
        <w:rPr/>
        <w:t>E</w:t>
      </w:r>
      <w:r>
        <w:rPr/>
        <w:t>，连结</w:t>
      </w:r>
      <w:r>
        <w:rPr/>
        <w:t>BC</w:t>
      </w:r>
      <w:r>
        <w:rPr/>
        <w:t>．</w:t>
      </w:r>
    </w:p>
    <w:p>
      <w:pPr>
        <w:pStyle w:val="Normal"/>
        <w:ind w:firstLine="435"/>
        <w:rPr/>
      </w:pPr>
      <w:r>
        <w:rPr/>
        <w:t>求</w:t>
      </w:r>
      <w:r>
        <w:rPr>
          <w:rFonts w:ascii="宋体" w:hAnsi="宋体" w:cs="宋体"/>
        </w:rPr>
        <w:t>∠</w:t>
      </w:r>
      <w:r>
        <w:rPr/>
        <w:t>AEB</w:t>
      </w:r>
      <w:r>
        <w:rPr/>
        <w:t>的大小；</w:t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</wp:posOffset>
                </wp:positionH>
                <wp:positionV relativeFrom="paragraph">
                  <wp:posOffset>17780</wp:posOffset>
                </wp:positionV>
                <wp:extent cx="2101850" cy="1332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332360"/>
                          <a:chOff x="0" y="0"/>
                          <a:chExt cx="2101680" cy="1332360"/>
                        </a:xfrm>
                      </wpg:grpSpPr>
                      <wpg:grpSp>
                        <wpg:cNvGrpSpPr/>
                        <wpg:grpSpPr>
                          <a:xfrm>
                            <a:off x="226080" y="190440"/>
                            <a:ext cx="160344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28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695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640" y="2520"/>
                              <a:ext cx="8028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695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720" y="3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0080"/>
                              <a:ext cx="118116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680"/>
                              <a:ext cx="1179720" cy="68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6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826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3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35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76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.4pt;width:165.5pt;height:104.85pt" coordorigin="372,28" coordsize="3310,2097">
                <v:group id="shape_0" style="position:absolute;left:728;top:328;width:2524;height:1099">
                  <v:group id="shape_0" style="position:absolute;left:728;top:328;width:1263;height:1095">
                    <v:line id="shape_0" from="732,1424" to="1991,1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6,328" to="1985,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,330" to="1357,1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9;top:332;width:1263;height:1095">
                    <v:line id="shape_0" from="1993,1428" to="3252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7,332" to="3246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9,334" to="2618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53,334" to="2612,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,344" to="2602,1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335" to="3217,1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2;top: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1190;width:539;height:46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1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16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12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3220</wp:posOffset>
                </wp:positionH>
                <wp:positionV relativeFrom="paragraph">
                  <wp:posOffset>17780</wp:posOffset>
                </wp:positionV>
                <wp:extent cx="2009775" cy="1437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437120"/>
                          <a:chOff x="0" y="0"/>
                          <a:chExt cx="2009880" cy="1437120"/>
                        </a:xfrm>
                      </wpg:grpSpPr>
                      <wpg:grpSp>
                        <wpg:cNvGrpSpPr/>
                        <wpg:grpSpPr>
                          <a:xfrm>
                            <a:off x="195480" y="179640"/>
                            <a:ext cx="155520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2400" y="720"/>
                              <a:ext cx="8028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695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800"/>
                              <a:ext cx="754920" cy="78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3896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513000"/>
                                <a:ext cx="75168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120" y="0"/>
                                <a:ext cx="6127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7880" y="0"/>
                              <a:ext cx="1014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800"/>
                              <a:ext cx="1143000" cy="9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78560"/>
                              <a:ext cx="139968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3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77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81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4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01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139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.4pt;width:158.25pt;height:113.1pt" coordorigin="4572,28" coordsize="3165,2262">
                <v:group id="shape_0" style="position:absolute;left:4880;top:311;width:2449;height:1530">
                  <v:group id="shape_0" style="position:absolute;left:6065;top:312;width:1264;height:1094">
                    <v:line id="shape_0" from="6070,1408" to="7329,1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3,312" to="7322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5,314" to="6694,1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0;top:597;width:1188;height:1243">
                    <v:line id="shape_0" from="4880,600" to="5098,1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5,1405" to="6068,1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2,597" to="6066,14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97,311" to="6694,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314" to="6686,1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592" to="7308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72;top: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12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13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6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3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5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18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735" w:hanging="420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如图</w:t>
      </w:r>
      <w:r>
        <w:rPr/>
        <w:t>8</w:t>
      </w:r>
      <w:r>
        <w:rPr/>
        <w:t>，</w:t>
      </w:r>
      <w:r>
        <w:rPr/>
        <w:t>ΔOAB</w:t>
      </w:r>
      <w:r>
        <w:rPr/>
        <w:t>固定不动，保持</w:t>
      </w:r>
      <w:r>
        <w:rPr/>
        <w:t>ΔOCD</w:t>
      </w:r>
      <w:r>
        <w:rPr/>
        <w:t>的形状和大小不变，将</w:t>
      </w:r>
      <w:r>
        <w:rPr/>
        <w:t>ΔOCD</w:t>
      </w:r>
      <w:r>
        <w:rPr/>
        <w:t>绕着点</w:t>
      </w:r>
      <w:r>
        <w:rPr/>
        <w:t>O</w:t>
      </w:r>
      <w:r>
        <w:rPr/>
        <w:t>旋转（</w:t>
      </w:r>
      <w:r>
        <w:rPr/>
        <w:t>ΔOAB</w:t>
      </w:r>
      <w:r>
        <w:rPr/>
        <w:t>和</w:t>
      </w:r>
      <w:r>
        <w:rPr/>
        <w:t>ΔOCD</w:t>
      </w:r>
      <w:r>
        <w:rPr/>
        <w:t>不能重叠</w:t>
      </w:r>
      <w:r>
        <w:rPr/>
        <w:t>)</w:t>
      </w:r>
      <w:r>
        <w:rPr/>
        <w:t>，求</w:t>
      </w:r>
      <w:r>
        <w:rPr>
          <w:rFonts w:ascii="宋体" w:hAnsi="宋体" w:cs="宋体"/>
        </w:rPr>
        <w:t>∠</w:t>
      </w:r>
      <w:r>
        <w:rPr/>
        <w:t>AEB</w:t>
      </w:r>
      <w:r>
        <w:rPr/>
        <w:t>的大小</w:t>
      </w:r>
      <w:r>
        <w:rPr>
          <w:rFonts w:cs="宋体" w:ascii="宋体" w:hAnsi="宋体"/>
        </w:rPr>
        <w:t>.</w:t>
      </w:r>
    </w:p>
    <w:p>
      <w:pPr>
        <w:pStyle w:val="Normal"/>
        <w:ind w:left="735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  <w:r>
        <w:rPr/>
        <w:t>（本题满分</w:t>
      </w:r>
      <w:r>
        <w:rPr/>
        <w:t>9</w:t>
      </w:r>
      <w:r>
        <w:rPr/>
        <w:t>分）将两块大小一样含</w:t>
      </w:r>
      <w:r>
        <w:rPr/>
        <w:t>30</w:t>
      </w:r>
      <w:r>
        <w:rPr>
          <w:b/>
        </w:rPr>
        <w:t>°</w:t>
      </w:r>
      <w:r>
        <w:rPr/>
        <w:t>角的直角三角板，叠放在一起，使得它们的斜边</w:t>
      </w:r>
    </w:p>
    <w:p>
      <w:pPr>
        <w:pStyle w:val="Normal"/>
        <w:ind w:firstLine="435"/>
        <w:rPr/>
      </w:pPr>
      <w:r>
        <w:rPr/>
        <w:t>AB</w:t>
      </w:r>
      <w:r>
        <w:rPr/>
        <w:t>重合，直角边不重合，已知</w:t>
      </w:r>
      <w:r>
        <w:rPr/>
        <w:t>AB=8</w:t>
      </w:r>
      <w:r>
        <w:rPr/>
        <w:t>，</w:t>
      </w:r>
      <w:r>
        <w:rPr/>
        <w:t>BC=AD=4</w:t>
      </w:r>
      <w:r>
        <w:rPr/>
        <w:t>，</w:t>
      </w:r>
      <w:r>
        <w:rPr/>
        <w:t>AC</w:t>
      </w:r>
      <w:r>
        <w:rPr/>
        <w:t>与</w:t>
      </w:r>
      <w:r>
        <w:rPr/>
        <w:t>BD</w:t>
      </w:r>
      <w:r>
        <w:rPr/>
        <w:t>相交于点</w:t>
      </w:r>
      <w:r>
        <w:rPr/>
        <w:t>E</w:t>
      </w:r>
      <w:r>
        <w:rPr/>
        <w:t>，连结</w:t>
      </w:r>
      <w:r>
        <w:rPr/>
        <w:t>CD</w:t>
      </w:r>
      <w:r>
        <w:rPr/>
        <w:t>．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(1)</w:t>
      </w:r>
      <w:r>
        <w:rPr/>
        <w:t>填空：如图</w:t>
      </w:r>
      <w:r>
        <w:rPr/>
        <w:t>9</w:t>
      </w:r>
      <w:r>
        <w:rPr/>
        <w:t>，</w:t>
      </w:r>
      <w:r>
        <w:rPr/>
        <w:t>AC=</w:t>
      </w:r>
      <w:r>
        <w:rPr>
          <w:u w:val="single"/>
        </w:rPr>
        <w:t xml:space="preserve">         </w:t>
      </w:r>
      <w:r>
        <w:rPr/>
        <w:t>，</w:t>
      </w:r>
      <w:r>
        <w:rPr/>
        <w:t>BD=</w:t>
      </w:r>
      <w:r>
        <w:rPr>
          <w:u w:val="single"/>
        </w:rPr>
        <w:t xml:space="preserve">         </w:t>
      </w:r>
      <w:r>
        <w:rPr/>
        <w:t>；四边形</w:t>
      </w:r>
      <w:r>
        <w:rPr/>
        <w:t>ABCD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梯形</w:t>
      </w:r>
      <w:r>
        <w:rPr>
          <w:rFonts w:cs="宋体" w:ascii="宋体" w:hAnsi="宋体"/>
        </w:rPr>
        <w:t>.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(2)</w:t>
      </w:r>
      <w:r>
        <w:rPr/>
        <w:t>请写出图</w:t>
      </w:r>
      <w:r>
        <w:rPr/>
        <w:t>9</w:t>
      </w:r>
      <w:r>
        <w:rPr/>
        <w:t>中所有的相似三角形（不含全等三角形）</w:t>
      </w:r>
      <w:r>
        <w:rPr>
          <w:rFonts w:cs="宋体" w:ascii="宋体" w:hAnsi="宋体"/>
        </w:rPr>
        <w:t>.</w:t>
      </w:r>
    </w:p>
    <w:p>
      <w:pPr>
        <w:pStyle w:val="Normal"/>
        <w:ind w:left="645" w:hanging="210"/>
        <w:rPr/>
      </w:pPr>
      <w:r>
        <w:rPr/>
        <w:t>(3)</w:t>
      </w:r>
      <w:r>
        <w:rPr/>
        <w:t>如图</w:t>
      </w:r>
      <w:r>
        <w:rPr/>
        <w:t>10</w:t>
      </w:r>
      <w:r>
        <w:rPr/>
        <w:t>，若以</w:t>
      </w:r>
      <w:r>
        <w:rPr/>
        <w:t>AB</w:t>
      </w:r>
      <w:r>
        <w:rPr/>
        <w:t>所在直线为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794041643" r:id="rId2"/>
        </w:object>
      </w:r>
      <w:r>
        <w:rPr/>
        <w:t>轴，过点</w:t>
      </w:r>
      <w:r>
        <w:rPr/>
        <w:t>A</w:t>
      </w:r>
      <w:r>
        <w:rPr/>
        <w:t>垂直于</w:t>
      </w:r>
      <w:r>
        <w:rPr/>
        <w:t>AB</w:t>
      </w:r>
      <w:r>
        <w:rPr/>
        <w:t>的直线为</w:t>
      </w:r>
      <w:r>
        <w:rPr/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460308268" r:id="rId4"/>
        </w:object>
      </w:r>
      <w:r>
        <w:rPr/>
        <w:t>轴建立如图</w:t>
      </w:r>
      <w:r>
        <w:rPr/>
        <w:t>10</w:t>
      </w:r>
      <w:r>
        <w:rPr/>
        <w:t>的平面直角坐标系，保持</w:t>
      </w:r>
      <w:r>
        <w:rPr/>
        <w:t>ΔABD</w:t>
      </w:r>
      <w:r>
        <w:rPr/>
        <w:t>不动，将</w:t>
      </w:r>
      <w:r>
        <w:rPr/>
        <w:t>ΔABC</w:t>
      </w:r>
      <w:r>
        <w:rPr/>
        <w:t>向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373427260" r:id="rId6"/>
        </w:object>
      </w:r>
      <w:r>
        <w:rPr/>
        <w:t>轴的正方向平移到</w:t>
      </w:r>
      <w:r>
        <w:rPr/>
        <w:t>ΔFGH</w:t>
      </w:r>
      <w:r>
        <w:rPr/>
        <w:t>的位置，</w:t>
      </w:r>
      <w:r>
        <w:rPr/>
        <w:t>FH</w:t>
      </w:r>
      <w:r>
        <w:rPr/>
        <w:t>与</w:t>
      </w:r>
      <w:r>
        <w:rPr/>
        <w:t>BD</w:t>
      </w:r>
      <w:r>
        <w:rPr/>
        <w:t>相交于点</w:t>
      </w:r>
      <w:r>
        <w:rPr/>
        <w:t>P</w:t>
      </w:r>
      <w:r>
        <w:rPr/>
        <w:t>，设</w:t>
      </w:r>
      <w:r>
        <w:rPr/>
        <w:t>AF=t</w:t>
      </w:r>
      <w:r>
        <w:rPr/>
        <w:t>，</w:t>
      </w:r>
      <w:r>
        <w:rPr/>
        <w:t>ΔFBP</w:t>
      </w:r>
      <w:r>
        <w:rPr/>
        <w:t>面积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/>
        <w:t>t</w:t>
      </w:r>
      <w:r>
        <w:rPr/>
        <w:t>之间的函数关系式，并写出</w:t>
      </w:r>
      <w:r>
        <w:rPr/>
        <w:t>t</w:t>
      </w:r>
      <w:r>
        <w:rPr/>
        <w:t>的取值值范围</w:t>
      </w:r>
      <w:r>
        <w:rPr>
          <w:rFonts w:cs="宋体" w:ascii="宋体" w:hAnsi="宋体"/>
        </w:rPr>
        <w:t>.</w:t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6570</wp:posOffset>
                </wp:positionH>
                <wp:positionV relativeFrom="paragraph">
                  <wp:posOffset>100330</wp:posOffset>
                </wp:positionV>
                <wp:extent cx="2032000" cy="1414145"/>
                <wp:effectExtent l="0" t="0" r="0" b="482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414080"/>
                          <a:chOff x="0" y="0"/>
                          <a:chExt cx="2031840" cy="141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184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4960" y="130320"/>
                              <a:ext cx="1776600" cy="94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520" y="320400"/>
                                <a:ext cx="1232640" cy="537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21960" y="0"/>
                                  <a:ext cx="306000" cy="52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534240"/>
                                  <a:ext cx="122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720" y="720"/>
                                  <a:ext cx="61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6480"/>
                                  <a:ext cx="306000" cy="52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92448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520"/>
                                  <a:ext cx="92448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52840"/>
                                <a:ext cx="177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000" y="0"/>
                                <a:ext cx="0" cy="9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5000" y="316800"/>
                                <a:ext cx="30600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040" y="320400"/>
                                <a:ext cx="9244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560" y="32004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39492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40" y="27864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4084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720" y="25020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90684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520" y="91296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91296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90504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67176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480" y="89172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120" y="1108800"/>
                              <a:ext cx="428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8680" y="1117080"/>
                            <a:ext cx="438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pt;margin-top:7.9pt;width:160pt;height:111.4pt" coordorigin="4782,158" coordsize="3200,2228">
                <v:group id="shape_0" style="position:absolute;left:4782;top:158;width:3200;height:2182">
                  <v:group id="shape_0" style="position:absolute;left:4916;top:363;width:2797;height:1493">
                    <v:group id="shape_0" style="position:absolute;left:5090;top:867;width:1940;height:845">
                      <v:line id="shape_0" from="6542,868" to="7023,170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3,1709" to="7030,17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3,869" to="6536,8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2,878" to="5573,17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0,874" to="6545,17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0,872" to="7025,17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916,1706" to="7713,17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00,363" to="5100,185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71,862" to="7452,1695" stroked="t" o:allowincell="f" style="position:absolute;flip:x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19,868" to="6974,1707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529,867" to="6962,86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46;top:780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6;top:597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4;top:537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8;top:552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4;top:1586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2;top:1596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1596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8;top:1583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2;top:1216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2;top:158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6;top:1562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4;top:1904;width:67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50;top:1917;width:6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95</wp:posOffset>
                </wp:positionH>
                <wp:positionV relativeFrom="paragraph">
                  <wp:posOffset>88265</wp:posOffset>
                </wp:positionV>
                <wp:extent cx="1569720" cy="1102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103040"/>
                          <a:chOff x="0" y="0"/>
                          <a:chExt cx="1569600" cy="1103040"/>
                        </a:xfrm>
                      </wpg:grpSpPr>
                      <wpg:grpSp>
                        <wpg:cNvGrpSpPr/>
                        <wpg:grpSpPr>
                          <a:xfrm>
                            <a:off x="153720" y="206280"/>
                            <a:ext cx="1232640" cy="53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21960" y="0"/>
                              <a:ext cx="30600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534240"/>
                              <a:ext cx="12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720"/>
                              <a:ext cx="6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6480"/>
                              <a:ext cx="30600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92448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520"/>
                              <a:ext cx="92448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0"/>
                            <a:ext cx="27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5120"/>
                            <a:ext cx="27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656640"/>
                            <a:ext cx="27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0"/>
                            <a:ext cx="27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344160"/>
                            <a:ext cx="27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826920"/>
                            <a:ext cx="428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6.95pt;width:123.65pt;height:86.85pt" coordorigin="777,139" coordsize="2473,1737">
                <v:group id="shape_0" style="position:absolute;left:1019;top:464;width:1940;height:845">
                  <v:line id="shape_0" from="2471,464" to="2952,12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,1305" to="2959,1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2,465" to="2465,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,474" to="1502,1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,470" to="2474,1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468" to="2955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85;top:139;width:4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63;width:4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1173;width:4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1171;width:4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681;width:4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1441;width:6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741" w:hanging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8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数学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8:04:07Z</dcterms:modified>
  <cp:revision>2</cp:revision>
  <dc:subject/>
  <dc:title>五、解答题（三）（本大题3小题，每小题9分，共27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