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作图题</w:t>
      </w:r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共</w:t>
      </w:r>
      <w:r>
        <w:rPr>
          <w:rFonts w:eastAsia="黑体" w:cs="宋体" w:ascii="黑体" w:hAnsi="黑体"/>
        </w:rPr>
        <w:t>7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，物体静止在斜面上，画出它所受重力和支持力的示意图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，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为某发光点，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它发出的其中一条光线．根据平面镜成像特点，画出入射光线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反射光线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将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所示电水壶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接线按照安全用电的原则对应连接到插头上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33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49:09Z</dcterms:modified>
  <cp:revision>2</cp:revision>
  <dc:subject/>
  <dc:title>三、作图题(共7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