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695950" cy="8858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95920" cy="88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7.55pt;width:448.45pt;height:69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00725" cy="8848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00680" cy="88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6.8pt;width:456.7pt;height:69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175" cy="8858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72040" cy="88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55pt;width:470.2pt;height:697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10250" cy="88487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810400" cy="88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6.8pt;width:457.45pt;height:696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553075" cy="88582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553000" cy="88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55pt;width:437.2pt;height:697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34075" cy="88582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934240" cy="88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55pt;width:467.2pt;height:697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10250" cy="8858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810400" cy="88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55pt;width:457.45pt;height:697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00750" cy="88582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000840" cy="88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55pt;width:472.45pt;height:697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10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1C482DE-1D97-4627-B1C9-62C8A7119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5:00Z</dcterms:created>
  <dc:creator>User</dc:creator>
  <dc:description/>
  <dc:language>en-US</dc:language>
  <cp:lastModifiedBy>User</cp:lastModifiedBy>
  <cp:lastPrinted>2014-04-02T05:11:00Z</cp:lastPrinted>
  <dcterms:modified xsi:type="dcterms:W3CDTF">2014-06-24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