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67325" cy="6076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60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8.55pt;width:414.7pt;height:47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53000" cy="5695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52880" cy="56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8.55pt;width:389.95pt;height:44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581525" cy="5895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81360" cy="58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4.3pt;width:360.7pt;height:46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53000" cy="6181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52880" cy="61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6.8pt;width:389.95pt;height:48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95875" cy="6210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95800" cy="62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9.05pt;width:401.2pt;height:48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41338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6880" cy="41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5.55pt;width:415.45pt;height:325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4143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7160" cy="41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6.3pt;width:414.7pt;height:32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00625" cy="6115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000760" cy="61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1.55pt;width:393.7pt;height:48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42576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67160" cy="42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5.3pt;width:414.7pt;height:335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71975" cy="42957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371840" cy="42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8.3pt;width:344.2pt;height:338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38725" cy="56578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038560" cy="56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5.55pt;width:396.7pt;height:445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57775" cy="61436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057640" cy="61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3.8pt;width:398.2pt;height:483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62525" cy="52482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962600" cy="524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3.3pt;width:390.7pt;height:413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5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8FDEA1A-6A9D-4B6D-BF46-1EB54AD8D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7:00Z</dcterms:created>
  <dc:creator>User</dc:creator>
  <dc:description/>
  <dc:language>en-US</dc:language>
  <cp:lastModifiedBy>User</cp:lastModifiedBy>
  <cp:lastPrinted>2014-04-02T05:11:00Z</cp:lastPrinted>
  <dcterms:modified xsi:type="dcterms:W3CDTF">2014-06-2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