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附件</w:t>
      </w:r>
      <w:r>
        <w:rPr>
          <w:rFonts w:eastAsia="仿宋_GB2312;Arial Unicode MS" w:cs="宋体;SimSun" w:ascii="仿宋_GB2312;Arial Unicode MS" w:hAnsi="仿宋_GB2312;Arial Unicode MS"/>
          <w:kern w:val="0"/>
          <w:sz w:val="36"/>
          <w:szCs w:val="36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36"/>
          <w:szCs w:val="36"/>
        </w:rPr>
        <w:t>：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阳江市</w:t>
      </w: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  <w:t>2014</w:t>
      </w:r>
      <w:r>
        <w:rPr>
          <w:rFonts w:ascii="仿宋_GB2312;Arial Unicode MS" w:hAnsi="仿宋_GB2312;Arial Unicode MS" w:cs="宋体;SimSun" w:eastAsia="仿宋_GB2312;Arial Unicode MS"/>
          <w:sz w:val="36"/>
          <w:szCs w:val="36"/>
        </w:rPr>
        <w:t>年高中阶段学校录取代码</w:t>
      </w:r>
    </w:p>
    <w:p>
      <w:pPr>
        <w:pStyle w:val="Normal"/>
        <w:ind w:firstLine="180"/>
        <w:rPr>
          <w:rFonts w:ascii="仿宋_GB2312;Arial Unicode MS" w:hAnsi="仿宋_GB2312;Arial Unicode MS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sz w:val="36"/>
          <w:szCs w:val="36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2"/>
        <w:gridCol w:w="2142"/>
        <w:gridCol w:w="2142"/>
      </w:tblGrid>
      <w:tr>
        <w:trPr>
          <w:trHeight w:val="4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学校代码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学校名称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学校代码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CE9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学校名称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10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江一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30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东二中公费生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11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江一中择校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31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东二中择校生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10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两阳中学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30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东广雅学校（公费）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11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两阳中学择校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310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东广雅学校（自费）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10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江三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10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西一中公费生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11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江三中择校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11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西一中择校生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0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一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10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西二中公费生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1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春一中择校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11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西二中择校生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2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一中实验班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980006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江市高级技工学校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0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二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4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江市卫生职业技术学校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1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春二中择校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4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江市第一职业技术学校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0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三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4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东县第一职业技术学校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0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四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416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春市中等职业技术学校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0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五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41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春市普利时职业技术学校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0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实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66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西县中等职业技术学校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811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春实中择校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64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广东广播电视大学附属职业技术学校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阳春分校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30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阳东一中公费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0064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/>
                <w:color w:val="000000"/>
              </w:rPr>
              <w:t>广东广播电视大学附属职业技术学校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/>
                <w:color w:val="000000"/>
              </w:rPr>
              <w:t>阳江分校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88231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阳东一中择校生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24:00Z</dcterms:created>
  <dc:creator>User</dc:creator>
  <dc:description/>
  <cp:keywords/>
  <dc:language>en-US</dc:language>
  <cp:lastModifiedBy>gdyjedu</cp:lastModifiedBy>
  <dcterms:modified xsi:type="dcterms:W3CDTF">2014-07-03T09:25:00Z</dcterms:modified>
  <cp:revision>3</cp:revision>
  <dc:subject/>
  <dc:title>关于做好中招考试志愿填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