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5" w:leader="none"/>
          <w:tab w:val="center" w:pos="4181" w:leader="none"/>
        </w:tabs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高一物理期末考试试卷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eastAsia="黑体"/>
        </w:rPr>
      </w:pPr>
      <w:r>
        <w:rPr>
          <w:rFonts w:eastAsia="黑体"/>
        </w:rPr>
        <w:t>一、选择题（共</w:t>
      </w:r>
      <w:r>
        <w:rPr>
          <w:rFonts w:eastAsia="黑体"/>
        </w:rPr>
        <w:t>18</w:t>
      </w:r>
      <w:r>
        <w:rPr>
          <w:rFonts w:eastAsia="黑体"/>
        </w:rPr>
        <w:t>道题，每题</w:t>
      </w:r>
      <w:r>
        <w:rPr>
          <w:rFonts w:eastAsia="黑体"/>
        </w:rPr>
        <w:t>3</w:t>
      </w:r>
      <w:r>
        <w:rPr>
          <w:rFonts w:eastAsia="黑体"/>
        </w:rPr>
        <w:t>分；均为单选题）。</w:t>
      </w:r>
    </w:p>
    <w:p>
      <w:pPr>
        <w:pStyle w:val="Normal"/>
        <w:widowControl/>
        <w:spacing w:lineRule="atLeast" w:line="0"/>
        <w:ind w:firstLine="210"/>
        <w:rPr/>
      </w:pPr>
      <w:r>
        <w:rPr/>
        <w:t>1</w:t>
      </w:r>
      <w:r>
        <w:rPr/>
        <w:t>．下列物理量</w:t>
      </w:r>
      <w:r>
        <w:rPr/>
        <w:t>单位</w:t>
      </w:r>
      <w:r>
        <w:rPr/>
        <w:t>中</w:t>
      </w:r>
      <w:r>
        <w:rPr/>
        <w:t>不</w:t>
      </w:r>
      <w:r>
        <w:rPr/>
        <w:t>是</w:t>
      </w:r>
      <w:r>
        <w:rPr/>
        <w:t>国际制基本单位</w:t>
      </w:r>
      <w:r>
        <w:rPr/>
        <w:t>的是</w:t>
      </w:r>
    </w:p>
    <w:p>
      <w:pPr>
        <w:pStyle w:val="Normal"/>
        <w:widowControl/>
        <w:spacing w:lineRule="atLeast" w:line="0"/>
        <w:ind w:firstLine="420"/>
        <w:rPr/>
      </w:pPr>
      <w:r>
        <w:rPr/>
        <w:t>A</w:t>
      </w:r>
      <w:r>
        <w:rPr/>
        <w:t xml:space="preserve">. </w:t>
      </w:r>
      <w:r>
        <w:rPr/>
        <w:t>千克</w:t>
      </w:r>
      <w:r>
        <w:rPr/>
        <w:tab/>
        <w:tab/>
        <w:tab/>
        <w:tab/>
        <w:t xml:space="preserve">B. </w:t>
      </w:r>
      <w:r>
        <w:rPr/>
        <w:t>米</w:t>
      </w:r>
      <w:r>
        <w:rPr/>
        <w:tab/>
      </w:r>
      <w:r>
        <w:rPr/>
        <w:tab/>
        <w:tab/>
        <w:tab/>
        <w:t xml:space="preserve">C. </w:t>
      </w:r>
      <w:r>
        <w:rPr/>
        <w:t>秒</w:t>
      </w:r>
      <w:r>
        <w:rPr/>
        <w:tab/>
        <w:tab/>
        <w:tab/>
        <w:tab/>
        <w:t xml:space="preserve">D. </w:t>
      </w:r>
      <w:r>
        <w:rPr/>
        <w:t>牛顿</w:t>
      </w:r>
    </w:p>
    <w:p>
      <w:pPr>
        <w:pStyle w:val="Normal"/>
        <w:widowControl/>
        <w:spacing w:lineRule="atLeast" w:line="0"/>
        <w:ind w:firstLine="210"/>
        <w:rPr/>
      </w:pPr>
      <w:r>
        <w:rPr/>
        <w:t>2</w:t>
      </w:r>
      <w:r>
        <w:rPr/>
        <w:t>．</w:t>
      </w:r>
      <w:r>
        <w:rPr/>
        <w:t>下列物理量中是</w:t>
      </w:r>
      <w:r>
        <w:rPr/>
        <w:t>标量</w:t>
      </w:r>
      <w:r>
        <w:rPr/>
        <w:t>的是</w:t>
      </w:r>
    </w:p>
    <w:p>
      <w:pPr>
        <w:pStyle w:val="Normal"/>
        <w:widowControl/>
        <w:spacing w:lineRule="atLeast" w:line="0"/>
        <w:ind w:firstLine="420"/>
        <w:rPr/>
      </w:pPr>
      <w:r>
        <w:rPr/>
        <w:t>A</w:t>
      </w:r>
      <w:r>
        <w:rPr/>
        <w:t xml:space="preserve">. </w:t>
      </w:r>
      <w:r>
        <w:rPr/>
        <w:t>加速度</w:t>
      </w:r>
      <w:r>
        <w:rPr/>
        <w:tab/>
        <w:tab/>
        <w:tab/>
        <w:t xml:space="preserve">B. </w:t>
      </w:r>
      <w:r>
        <w:rPr/>
        <w:t>重力</w:t>
      </w:r>
      <w:r>
        <w:rPr/>
        <w:tab/>
      </w:r>
      <w:r>
        <w:rPr/>
        <w:tab/>
        <w:tab/>
        <w:tab/>
        <w:t xml:space="preserve">C. </w:t>
      </w:r>
      <w:r>
        <w:rPr/>
        <w:t>质量</w:t>
      </w:r>
      <w:r>
        <w:rPr/>
        <w:tab/>
        <w:tab/>
        <w:tab/>
        <w:tab/>
        <w:t xml:space="preserve">D. </w:t>
      </w:r>
      <w:r>
        <w:rPr/>
        <w:t>位移</w:t>
      </w:r>
    </w:p>
    <w:p>
      <w:pPr>
        <w:pStyle w:val="Normal"/>
        <w:widowControl/>
        <w:snapToGrid w:val="false"/>
        <w:spacing w:lineRule="atLeast" w:line="0"/>
        <w:ind w:firstLine="210"/>
        <w:rPr/>
      </w:pPr>
      <w:r>
        <w:rPr/>
        <w:t>3</w:t>
      </w:r>
      <w:r>
        <w:rPr/>
        <w:t>．</w:t>
      </w:r>
      <w:r>
        <w:rPr>
          <w:color w:val="000000"/>
        </w:rPr>
        <w:t>理想实验是科学研究中的一种重要方法，如图</w:t>
      </w:r>
      <w:r>
        <w:rPr>
          <w:color w:val="000000"/>
        </w:rPr>
        <w:t>1</w:t>
      </w:r>
      <w:r>
        <w:rPr>
          <w:color w:val="000000"/>
        </w:rPr>
        <w:t>所示的是根据可靠的事实进行的斜面理想实验和推论的示意图，这个实验工作曾得到了爱因斯坦的高度评价。是哪位科学家根据这个实验工作推翻了</w:t>
      </w:r>
      <w:r>
        <w:rPr/>
        <w:t>“力是维持物体运动的原因”的观点</w:t>
      </w:r>
    </w:p>
    <w:p>
      <w:pPr>
        <w:pStyle w:val="Normal"/>
        <w:widowControl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0</wp:posOffset>
                </wp:positionH>
                <wp:positionV relativeFrom="paragraph">
                  <wp:posOffset>29845</wp:posOffset>
                </wp:positionV>
                <wp:extent cx="3288665" cy="805815"/>
                <wp:effectExtent l="0" t="698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805680"/>
                          <a:chOff x="0" y="0"/>
                          <a:chExt cx="3288600" cy="805680"/>
                        </a:xfrm>
                      </wpg:grpSpPr>
                      <wps:wsp>
                        <wps:cNvSpPr txBox="1"/>
                        <wps:spPr>
                          <a:xfrm>
                            <a:off x="1007280" y="540360"/>
                            <a:ext cx="573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91880"/>
                            <a:ext cx="4381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0400"/>
                            <a:ext cx="328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104220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103">
                                <a:moveTo>
                                  <a:pt x="0" y="0"/>
                                </a:moveTo>
                                <a:cubicBezTo>
                                  <a:pt x="519" y="346"/>
                                  <a:pt x="1038" y="693"/>
                                  <a:pt x="1310" y="870"/>
                                </a:cubicBezTo>
                                <a:cubicBezTo>
                                  <a:pt x="1582" y="1047"/>
                                  <a:pt x="1547" y="1027"/>
                                  <a:pt x="1634" y="1065"/>
                                </a:cubicBezTo>
                                <a:cubicBezTo>
                                  <a:pt x="1721" y="1103"/>
                                  <a:pt x="1797" y="1097"/>
                                  <a:pt x="1830" y="110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0"/>
                            <a:ext cx="104220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103">
                                <a:moveTo>
                                  <a:pt x="0" y="0"/>
                                </a:moveTo>
                                <a:cubicBezTo>
                                  <a:pt x="519" y="346"/>
                                  <a:pt x="1038" y="693"/>
                                  <a:pt x="1310" y="870"/>
                                </a:cubicBezTo>
                                <a:cubicBezTo>
                                  <a:pt x="1582" y="1047"/>
                                  <a:pt x="1547" y="1027"/>
                                  <a:pt x="1634" y="1065"/>
                                </a:cubicBezTo>
                                <a:cubicBezTo>
                                  <a:pt x="1721" y="1103"/>
                                  <a:pt x="1797" y="1097"/>
                                  <a:pt x="1830" y="110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320"/>
                            <a:ext cx="86400" cy="85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7560"/>
                            <a:ext cx="88920" cy="83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800"/>
                            <a:ext cx="28879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2" h="1069">
                                <a:moveTo>
                                  <a:pt x="0" y="0"/>
                                </a:moveTo>
                                <a:cubicBezTo>
                                  <a:pt x="549" y="357"/>
                                  <a:pt x="1098" y="714"/>
                                  <a:pt x="1362" y="882"/>
                                </a:cubicBezTo>
                                <a:cubicBezTo>
                                  <a:pt x="1626" y="1050"/>
                                  <a:pt x="1517" y="981"/>
                                  <a:pt x="1582" y="1011"/>
                                </a:cubicBezTo>
                                <a:cubicBezTo>
                                  <a:pt x="1647" y="1041"/>
                                  <a:pt x="1685" y="1056"/>
                                  <a:pt x="1752" y="1062"/>
                                </a:cubicBezTo>
                                <a:cubicBezTo>
                                  <a:pt x="1819" y="1068"/>
                                  <a:pt x="1883" y="1069"/>
                                  <a:pt x="1984" y="1050"/>
                                </a:cubicBezTo>
                                <a:cubicBezTo>
                                  <a:pt x="2085" y="1031"/>
                                  <a:pt x="2139" y="1012"/>
                                  <a:pt x="2360" y="945"/>
                                </a:cubicBezTo>
                                <a:cubicBezTo>
                                  <a:pt x="2581" y="878"/>
                                  <a:pt x="2856" y="799"/>
                                  <a:pt x="3308" y="648"/>
                                </a:cubicBezTo>
                                <a:cubicBezTo>
                                  <a:pt x="3760" y="497"/>
                                  <a:pt x="4778" y="140"/>
                                  <a:pt x="5072" y="3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3280"/>
                            <a:ext cx="241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3320"/>
                            <a:ext cx="88920" cy="83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0616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97920"/>
                            <a:ext cx="186120" cy="122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6884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96600">
                              <a:off x="135720" y="4968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3320" y="102240"/>
                            <a:ext cx="188640" cy="11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040"/>
                              <a:ext cx="16884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17200">
                              <a:off x="137520" y="-1188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600" y="83160"/>
                            <a:ext cx="204480" cy="8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18612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95800">
                              <a:off x="152280" y="-1836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160" y="542160"/>
                            <a:ext cx="21348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92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200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114480"/>
                            <a:ext cx="19080" cy="46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8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872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8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19080" cy="15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72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0920"/>
                                <a:ext cx="19080" cy="8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5pt;margin-top:2.35pt;width:258.9pt;height:63.45pt" coordorigin="3100,47" coordsize="5178,1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6;top:898;width:9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01;top:349;width:68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00,977" to="8278,977" ID="Line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未知" coordsize="1830,1103" path="m0,0c519,346,1038,693,1310,870c1582,1047,1547,1027,1634,1065c1721,1103,1797,1097,1830,1101e" stroked="t" o:allowincell="f" style="position:absolute;left:3127;top:47;width:1640;height:9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830,1103" path="m0,0c519,346,1038,693,1310,870c1582,1047,1547,1027,1634,1065c1721,1103,1797,1097,1830,1101e" stroked="t" o:allowincell="f" style="position:absolute;left:4731;top:47;width:1640;height:92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ID="Oval 8" fillcolor="silver" stroked="t" o:allowincell="f" style="position:absolute;left:3359;top:68;width:135;height:13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ID="Oval 9" fillcolor="silver" stroked="t" o:allowincell="f" style="position:absolute;left:6031;top:59;width:139;height:130;mso-wrap-style:none;v-text-anchor:middle">
                  <v:fill o:detectmouseclick="t" type="solid" color2="#3f3f3f"/>
                  <v:stroke color="black" weight="9360" dashstyle="shortdot" joinstyle="miter" endcap="flat"/>
                  <w10:wrap type="none"/>
                </v:oval>
                <v:shape id="shape_0" ID="未知" coordsize="5072,1069" path="m0,0c549,357,1098,714,1362,882c1626,1050,1517,981,1582,1011c1647,1041,1685,1056,1752,1062c1819,1068,1883,1069,1984,1050c2085,1031,2139,1012,2360,945c2581,878,2856,799,3308,648c3760,497,4778,140,5072,39e" stroked="t" o:allowincell="f" style="position:absolute;left:3165;top:78;width:4547;height:8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505,131" to="7308,131" ID="Line 1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oval id="shape_0" ID="Oval 12" fillcolor="silver" stroked="t" o:allowincell="f" style="position:absolute;left:7329;top:68;width:139;height:130;mso-wrap-style:none;v-text-anchor:middle">
                  <v:fill o:detectmouseclick="t" type="solid" color2="#3f3f3f"/>
                  <v:stroke color="black" weight="9360" dashstyle="shortdot" joinstyle="miter" endcap="flat"/>
                  <w10:wrap type="none"/>
                </v:oval>
                <v:oval id="shape_0" ID="Oval 13" fillcolor="silver" stroked="t" o:allowincell="f" style="position:absolute;left:8044;top:844;width:127;height:127;mso-wrap-style:none;v-text-anchor:middle">
                  <v:fill o:detectmouseclick="t" type="solid" color2="#3f3f3f"/>
                  <v:stroke color="black" weight="9360" dashstyle="shortdot" joinstyle="miter" endcap="flat"/>
                  <w10:wrap type="none"/>
                </v:oval>
                <v:group id="shape_0" alt="Group 14" style="position:absolute;left:3522;top:201;width:265;height:209">
                  <v:line id="shape_0" from="3521,201" to="3786,364" ID="Line 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6" fillcolor="black" stroked="t" o:allowincell="f" style="position:absolute;left:3735;top:280;width:29;height:131;mso-wrap-style:none;v-text-anchor:middle;rotation:122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Group 17" style="position:absolute;left:5672;top:189;width:265;height:203">
                  <v:line id="shape_0" from="5672,230" to="5937,392" ID="Line 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AutoShape 19" fillcolor="black" stroked="t" o:allowincell="f" style="position:absolute;left:5889;top:190;width:29;height:131;mso-wrap-style:none;v-text-anchor:middle;rotation:5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Group 20" style="position:absolute;left:6918;top:149;width:292;height:155">
                  <v:line id="shape_0" from="6918,198" to="7210,304" ID="Line 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AutoShape 22" fillcolor="black" stroked="t" o:allowincell="f" style="position:absolute;left:7158;top:149;width:29;height:131;mso-wrap-style:none;v-text-anchor:middle;rotation: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Group 23" style="position:absolute;left:7639;top:850;width:311;height:132">
                  <v:line id="shape_0" from="7639,913" to="7950,913" ID="Line 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AutoShape 25" fillcolor="black" stroked="t" o:allowincell="f" style="position:absolute;left:7894;top:850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Group 26" style="position:absolute;left:3369;top:227;width:30;height:737">
                  <v:group id="shape_0" alt="Group 27" style="position:absolute;left:3369;top:227;width:30;height:250">
                    <v:line id="shape_0" from="3384,257" to="3384,477" ID="Line 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AutoShape 29" fillcolor="black" stroked="t" o:allowincell="f" style="position:absolute;left:3369;top:227;width:29;height:138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Group 30" style="position:absolute;left:3369;top:714;width:30;height:250">
                    <v:line id="shape_0" from="3384,714" to="3384,934" ID="Line 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AutoShape 32" fillcolor="black" stroked="t" o:allowincell="f" style="position:absolute;left:3369;top:826;width:29;height:138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A</w:t>
      </w:r>
      <w:r>
        <w:rPr/>
        <w:t xml:space="preserve">. </w:t>
      </w:r>
      <w:r>
        <w:rPr/>
        <w:t>牛顿</w:t>
      </w:r>
      <w:r>
        <w:rPr/>
        <w:tab/>
      </w:r>
    </w:p>
    <w:p>
      <w:pPr>
        <w:pStyle w:val="Normal"/>
        <w:widowControl/>
        <w:spacing w:lineRule="atLeast" w:line="0"/>
        <w:ind w:firstLine="420"/>
        <w:rPr/>
      </w:pPr>
      <w:r>
        <w:rPr/>
        <w:t xml:space="preserve">B. </w:t>
      </w:r>
      <w:r>
        <w:rPr/>
        <w:t>伽利略</w:t>
      </w:r>
    </w:p>
    <w:p>
      <w:pPr>
        <w:pStyle w:val="Normal"/>
        <w:widowControl/>
        <w:spacing w:lineRule="atLeast" w:line="0"/>
        <w:ind w:firstLine="420"/>
        <w:rPr/>
      </w:pPr>
      <w:r>
        <w:rPr/>
        <w:t xml:space="preserve">C. </w:t>
      </w:r>
      <w:r>
        <w:rPr/>
        <w:t>安培</w:t>
      </w:r>
      <w:r>
        <w:rPr/>
        <w:tab/>
      </w:r>
    </w:p>
    <w:p>
      <w:pPr>
        <w:pStyle w:val="Normal"/>
        <w:widowControl/>
        <w:spacing w:lineRule="atLeast" w:line="0"/>
        <w:ind w:firstLine="420"/>
        <w:rPr/>
      </w:pPr>
      <w:r>
        <w:rPr/>
        <w:t xml:space="preserve">D. </w:t>
      </w:r>
      <w:r>
        <w:rPr/>
        <w:t>亚里士多德</w:t>
      </w:r>
    </w:p>
    <w:p>
      <w:pPr>
        <w:pStyle w:val="Normal"/>
        <w:widowControl/>
        <w:spacing w:lineRule="atLeast" w:line="0"/>
        <w:ind w:firstLine="210"/>
        <w:rPr>
          <w:bCs/>
        </w:rPr>
      </w:pPr>
      <w:r>
        <w:rPr/>
        <w:t>4</w:t>
      </w:r>
      <w:r>
        <w:rPr/>
        <w:t>．在物理课上，老师在讲解“惯性”概念时，做了一个小实验：用两根细绳分别悬挂一个乒乓球和一个同体积的实心小铁球，用力对着乒乓球吹气，乒乓球偏离了竖直方向；用几乎同样大的力对着小铁球吹气，小铁球没有动。这个实验主要说明的物理问题是</w:t>
      </w:r>
    </w:p>
    <w:p>
      <w:pPr>
        <w:pStyle w:val="Normal"/>
        <w:widowControl/>
        <w:spacing w:lineRule="atLeast" w:line="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只有运动的物体才具有惯性</w:t>
      </w:r>
      <w:r>
        <w:rPr>
          <w:bCs/>
        </w:rPr>
        <w:tab/>
        <w:tab/>
        <w:tab/>
        <w:tab/>
        <w:t>B</w:t>
      </w:r>
      <w:r>
        <w:rPr>
          <w:bCs/>
        </w:rPr>
        <w:t>．只有静止的物体才具有惯性</w:t>
      </w:r>
    </w:p>
    <w:p>
      <w:pPr>
        <w:pStyle w:val="Normal"/>
        <w:widowControl/>
        <w:spacing w:lineRule="atLeast" w:line="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物体的质量越大，其具有的惯性也越大</w:t>
      </w:r>
      <w:r>
        <w:rPr>
          <w:bCs/>
        </w:rPr>
        <w:tab/>
        <w:t>D</w:t>
      </w:r>
      <w:r>
        <w:rPr>
          <w:bCs/>
        </w:rPr>
        <w:t>．一切物体都具有惯性</w:t>
      </w:r>
    </w:p>
    <w:p>
      <w:pPr>
        <w:pStyle w:val="Normal"/>
        <w:widowControl/>
        <w:snapToGrid w:val="false"/>
        <w:spacing w:lineRule="atLeast" w:line="0"/>
        <w:ind w:firstLine="210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关于平抛运动，下列说法中正确的是</w:t>
      </w:r>
    </w:p>
    <w:p>
      <w:pPr>
        <w:pStyle w:val="Normal"/>
        <w:widowControl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平抛运动是加速度不变的运动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平抛运动是加速度变大的运动</w:t>
      </w:r>
    </w:p>
    <w:p>
      <w:pPr>
        <w:pStyle w:val="Normal"/>
        <w:widowControl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平抛运动是速度不变的运动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平抛运动是加速度变小的运动</w:t>
      </w:r>
    </w:p>
    <w:p>
      <w:pPr>
        <w:pStyle w:val="Normal"/>
        <w:widowControl/>
        <w:spacing w:lineRule="atLeast" w:line="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5725</wp:posOffset>
                </wp:positionH>
                <wp:positionV relativeFrom="paragraph">
                  <wp:posOffset>41910</wp:posOffset>
                </wp:positionV>
                <wp:extent cx="1407795" cy="1200150"/>
                <wp:effectExtent l="0" t="0" r="0" b="0"/>
                <wp:wrapSquare wrapText="bothSides"/>
                <wp:docPr id="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200240"/>
                          <a:chOff x="0" y="0"/>
                          <a:chExt cx="14079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96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92880" y="256680"/>
                              <a:ext cx="923760" cy="57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26320"/>
                              <a:ext cx="64080" cy="64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544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200" y="366480"/>
                              <a:ext cx="210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720" y="902880"/>
                              <a:ext cx="35640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62280"/>
                              </a:xfrm>
                              <a:prstGeom prst="cube">
                                <a:avLst>
                                  <a:gd name="adj" fmla="val 30083"/>
                                </a:avLst>
                              </a:prstGeom>
                              <a:solidFill>
                                <a:srgbClr val="fa3c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192240" cy="62280"/>
                              </a:xfrm>
                              <a:prstGeom prst="cube">
                                <a:avLst>
                                  <a:gd name="adj" fmla="val 30083"/>
                                </a:avLst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6320" y="664920"/>
                              <a:ext cx="22104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840" y="669240"/>
                              <a:ext cx="348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白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146520"/>
                              <a:ext cx="14976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1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沾有印泥的钢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990720"/>
                            <a:ext cx="412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06.75pt;margin-top:3.3pt;width:110.85pt;height:94.5pt" coordorigin="6135,66" coordsize="2217,1890">
                <v:group id="shape_0" alt="Group 34" style="position:absolute;left:6135;top:66;width:2217;height:1520">
                  <v:rect id="shape_0" ID="Rectangle 35" fillcolor="white" stroked="t" o:allowincell="f" style="position:absolute;left:6281;top:470;width:1454;height:9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36" fillcolor="#747474" stroked="t" o:allowincell="f" style="position:absolute;left:6742;top:895;width:100;height:100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line id="shape_0" from="6856,939" to="7149,939" ID="Line 3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954;top:643;width:33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9" style="position:absolute;left:6533;top:1488;width:560;height:98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40" fillcolor="#fa3c53" stroked="t" o:allowincell="f" style="position:absolute;left:6533;top:1488;width:302;height:97;mso-wrap-style:none;v-text-anchor:middle" type="_x0000_t16">
                      <v:fill o:detectmouseclick="t" type="solid" color2="#05c3ac"/>
                      <v:stroke color="black" weight="9360" joinstyle="miter" endcap="flat"/>
                      <w10:wrap type="square"/>
                    </v:shape>
                    <v:shape id="shape_0" ID="AutoShape 41" fillcolor="#0000cc" stroked="t" o:allowincell="f" style="position:absolute;left:6791;top:1488;width:302;height:97;mso-wrap-style:none;v-text-anchor:middle" type="_x0000_t16">
                      <v:fill o:detectmouseclick="t" type="solid" color2="#ffff33"/>
                      <v:stroke color="black" weight="9360" joinstyle="miter" endcap="flat"/>
                      <w10:wrap type="square"/>
                    </v:shape>
                  </v:group>
                  <v:line id="shape_0" from="7531,1113" to="7878,1364" ID="Line 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04;top:1120;width:54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白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21,297" to="6756,875" ID="Line 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135;top:66;width:15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沾有印泥的钢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76;top:1626;width:6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这是物理课上老师在讲解“曲线运动”时做的演示实验，那么要想让钢珠在水平面的白纸上做直线运动，磁铁应放在什么位置</w:t>
      </w:r>
    </w:p>
    <w:p>
      <w:pPr>
        <w:pStyle w:val="Normal"/>
        <w:widowControl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纸上的任意位置均可</w:t>
      </w:r>
    </w:p>
    <w:p>
      <w:pPr>
        <w:pStyle w:val="Normal"/>
        <w:widowControl/>
        <w:spacing w:lineRule="atLeast" w:line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钢珠的侧面，与钢珠初速度方向垂直</w:t>
      </w:r>
    </w:p>
    <w:p>
      <w:pPr>
        <w:pStyle w:val="Normal"/>
        <w:widowControl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钢珠初速度方向在同一条直线上</w:t>
      </w:r>
    </w:p>
    <w:p>
      <w:pPr>
        <w:pStyle w:val="Normal"/>
        <w:widowControl/>
        <w:spacing w:lineRule="atLeast" w:line="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24300</wp:posOffset>
            </wp:positionH>
            <wp:positionV relativeFrom="paragraph">
              <wp:posOffset>129540</wp:posOffset>
            </wp:positionV>
            <wp:extent cx="1304925" cy="850900"/>
            <wp:effectExtent l="0" t="0" r="0" b="0"/>
            <wp:wrapNone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只能跟钢球初速度方向同向并在同一直线上</w:t>
      </w:r>
    </w:p>
    <w:p>
      <w:pPr>
        <w:pStyle w:val="Style19"/>
        <w:widowControl/>
        <w:spacing w:lineRule="atLeast" w:line="0"/>
        <w:ind w:firstLine="202"/>
        <w:rPr>
          <w:spacing w:val="-4"/>
          <w:kern w:val="0"/>
          <w:szCs w:val="21"/>
        </w:rPr>
      </w:pPr>
      <w:r>
        <w:rPr>
          <w:spacing w:val="-4"/>
          <w:szCs w:val="21"/>
        </w:rPr>
        <w:t>7</w:t>
      </w:r>
      <w:r>
        <w:rPr>
          <w:spacing w:val="-4"/>
          <w:szCs w:val="21"/>
        </w:rPr>
        <w:t>．</w:t>
      </w:r>
      <w:r>
        <w:rPr>
          <w:spacing w:val="-4"/>
          <w:kern w:val="0"/>
          <w:szCs w:val="21"/>
        </w:rPr>
        <w:t>在研究牛顿第三定律的实验中，用两个力传感器对拉，传感器显</w:t>
      </w:r>
    </w:p>
    <w:p>
      <w:pPr>
        <w:pStyle w:val="Style19"/>
        <w:widowControl/>
        <w:spacing w:lineRule="atLeast" w:line="0"/>
        <w:ind w:hanging="0"/>
        <w:rPr>
          <w:kern w:val="0"/>
        </w:rPr>
      </w:pPr>
      <w:r>
        <w:rPr>
          <w:kern w:val="0"/>
        </w:rPr>
        <w:t>示出两个力的变化情况，如图</w:t>
      </w:r>
      <w:r>
        <w:rPr>
          <w:kern w:val="0"/>
        </w:rPr>
        <w:t>3</w:t>
      </w:r>
      <w:r>
        <w:rPr>
          <w:kern w:val="0"/>
        </w:rPr>
        <w:t>所示，由此实验不能得出的结论是</w:t>
      </w:r>
    </w:p>
    <w:p>
      <w:pPr>
        <w:pStyle w:val="Style19"/>
        <w:widowControl/>
        <w:spacing w:lineRule="atLeast" w:line="0"/>
        <w:rPr>
          <w:rFonts w:cs="宋体"/>
          <w:kern w:val="0"/>
        </w:rPr>
      </w:pPr>
      <w:r>
        <w:rPr>
          <w:kern w:val="0"/>
        </w:rPr>
        <w:t>A</w:t>
      </w:r>
      <w:r>
        <w:rPr>
          <w:rFonts w:cs="宋体"/>
          <w:kern w:val="0"/>
        </w:rPr>
        <w:t>．两个力大小总是相等</w:t>
      </w:r>
    </w:p>
    <w:p>
      <w:pPr>
        <w:pStyle w:val="Style19"/>
        <w:widowControl/>
        <w:spacing w:lineRule="atLeast" w:line="0"/>
        <w:rPr>
          <w:kern w:val="0"/>
        </w:rPr>
      </w:pPr>
      <w:r>
        <w:rPr>
          <w:kern w:val="0"/>
        </w:rPr>
        <w:t>B</w:t>
      </w:r>
      <w:r>
        <w:rPr>
          <w:rFonts w:cs="宋体"/>
          <w:kern w:val="0"/>
        </w:rPr>
        <w:t>．两个力方向总是相反</w:t>
      </w:r>
    </w:p>
    <w:p>
      <w:pPr>
        <w:pStyle w:val="Style19"/>
        <w:widowControl/>
        <w:spacing w:lineRule="atLeast" w:line="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两个力大小的变化情况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73025</wp:posOffset>
                </wp:positionV>
                <wp:extent cx="53530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7pt;mso-wrap-distance-left:9.05pt;mso-wrap-distance-right:9.05pt;mso-wrap-distance-top:0pt;mso-wrap-distance-bottom:0pt;margin-top:5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pacing w:lineRule="atLeast" w:line="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两个传感器均处在平衡状态下</w:t>
      </w:r>
    </w:p>
    <w:p>
      <w:pPr>
        <w:pStyle w:val="Normal"/>
        <w:widowControl/>
        <w:spacing w:lineRule="atLeast" w:line="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29050</wp:posOffset>
                </wp:positionH>
                <wp:positionV relativeFrom="paragraph">
                  <wp:posOffset>112395</wp:posOffset>
                </wp:positionV>
                <wp:extent cx="1333500" cy="1040130"/>
                <wp:effectExtent l="5080" t="0" r="24765" b="0"/>
                <wp:wrapNone/>
                <wp:docPr id="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40040"/>
                          <a:chOff x="0" y="0"/>
                          <a:chExt cx="1333440" cy="104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266760"/>
                              <a:ext cx="1333440" cy="552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2000">
                              <a:off x="295560" y="243000"/>
                              <a:ext cx="1713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52280"/>
                              <a:ext cx="3135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0"/>
                              <a:ext cx="275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7923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01.5pt;margin-top:8.85pt;width:105pt;height:81.85pt" coordorigin="6030,177" coordsize="2100,1637">
                <v:group id="shape_0" alt="Group 50" style="position:absolute;left:6030;top:177;width:2100;height:129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51" fillcolor="white" stroked="t" o:allowincell="f" style="position:absolute;left:6030;top:597;width:2099;height:86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52" fillcolor="white" stroked="t" o:allowincell="f" style="position:absolute;left:6496;top:559;width:269;height:270;mso-wrap-style:none;v-text-anchor:middle;rotation:2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76,417" to="7169,656" ID="Line 5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934;top:177;width:43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90;top:1425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如图</w:t>
      </w:r>
      <w:r>
        <w:rPr/>
        <w:t>4</w:t>
      </w:r>
      <w:r>
        <w:rPr/>
        <w:t>所示，一个质量为</w:t>
      </w:r>
      <w:r>
        <w:rPr>
          <w:i/>
        </w:rPr>
        <w:t>m</w:t>
      </w:r>
      <w:r>
        <w:rPr/>
        <w:t>的物体沿</w:t>
      </w:r>
      <w:r>
        <w:rPr/>
        <w:t>固定的</w:t>
      </w:r>
      <w:r>
        <w:rPr/>
        <w:t>斜面匀速滑下，</w:t>
      </w:r>
      <w:r>
        <w:rPr/>
        <w:t>关于此物体受斜面摩擦力和支持力的合力方向</w:t>
      </w:r>
      <w:r>
        <w:rPr/>
        <w:t>,</w:t>
      </w:r>
      <w:r>
        <w:rPr/>
        <w:t>以下说法正确的是</w:t>
      </w:r>
    </w:p>
    <w:p>
      <w:pPr>
        <w:pStyle w:val="Normal"/>
        <w:widowControl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>沿斜面向上</w:t>
      </w:r>
    </w:p>
    <w:p>
      <w:pPr>
        <w:pStyle w:val="Normal"/>
        <w:widowControl/>
        <w:spacing w:lineRule="atLeast" w:line="0"/>
        <w:ind w:firstLine="420"/>
        <w:rPr/>
      </w:pPr>
      <w:r>
        <w:rPr/>
        <w:t>B</w:t>
      </w:r>
      <w:r>
        <w:rPr/>
        <w:t>．</w:t>
      </w:r>
      <w:r>
        <w:rPr/>
        <w:t>沿斜面向下</w:t>
      </w:r>
    </w:p>
    <w:p>
      <w:pPr>
        <w:pStyle w:val="Normal"/>
        <w:widowControl/>
        <w:spacing w:lineRule="atLeast" w:line="0"/>
        <w:ind w:firstLine="420"/>
        <w:rPr/>
      </w:pPr>
      <w:r>
        <w:rPr/>
        <w:t>C</w:t>
      </w:r>
      <w:r>
        <w:rPr/>
        <w:t>．</w:t>
      </w:r>
      <w:r>
        <w:rPr/>
        <w:t>竖直向上</w:t>
      </w:r>
    </w:p>
    <w:p>
      <w:pPr>
        <w:pStyle w:val="Normal"/>
        <w:widowControl/>
        <w:spacing w:lineRule="atLeast" w:line="0"/>
        <w:ind w:firstLine="420"/>
        <w:rPr/>
      </w:pPr>
      <w:r>
        <w:rPr/>
        <w:t>D</w:t>
      </w:r>
      <w:r>
        <w:rPr/>
        <w:t>．</w:t>
      </w:r>
      <w:r>
        <w:rPr/>
        <w:t>竖直向下</w:t>
      </w:r>
    </w:p>
    <w:p>
      <w:pPr>
        <w:pStyle w:val="Normal"/>
        <w:widowControl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1790</wp:posOffset>
                </wp:positionH>
                <wp:positionV relativeFrom="paragraph">
                  <wp:posOffset>274955</wp:posOffset>
                </wp:positionV>
                <wp:extent cx="981710" cy="807085"/>
                <wp:effectExtent l="0" t="3810" r="0" b="0"/>
                <wp:wrapNone/>
                <wp:docPr id="6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807120"/>
                          <a:chOff x="0" y="0"/>
                          <a:chExt cx="981720" cy="80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1720" cy="5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280"/>
                              <a:ext cx="275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227880"/>
                              <a:ext cx="2858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46116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240" y="0"/>
                              <a:ext cx="3135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55944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27.7pt;margin-top:21.65pt;width:77.25pt;height:63.55pt" coordorigin="6554,433" coordsize="1545,1271">
                <v:group id="shape_0" alt="Group 57" style="position:absolute;left:6554;top:433;width:1545;height:856">
                  <v:shape id="shape_0" stroked="f" o:allowincell="f" style="position:absolute;left:6554;top:517;width:43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9" fillcolor="white" stroked="t" o:allowincell="f" style="position:absolute;left:7180;top:792;width:44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60" style="position:absolute;left:6762;top:1159;width:1336;height:129">
                    <v:line id="shape_0" from="6762,1167" to="6881,1288" ID="Line 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1,1167" to="7001,1288" ID="Line 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167" to="7122,1288" ID="Line 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3,1167" to="7242,1288" ID="Line 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3,1167" to="7362,1288" ID="Line 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2,1167" to="7482,1288" ID="Line 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4,1167" to="7603,1288" ID="Line 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4,1167" to="7723,1288" ID="Line 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4,1167" to="7843,1288" ID="Line 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3,1167" to="7963,1288" ID="Line 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5,1167" to="8084,1288" ID="Line 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5,1159" to="8099,1159" ID="Line 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715,433" to="7208,807" ID="Line 7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23;top:1314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/>
        <w:t>如图</w:t>
      </w:r>
      <w:r>
        <w:rPr/>
        <w:t>5</w:t>
      </w:r>
      <w:r>
        <w:rPr/>
        <w:t>所示，一物块位于光滑的水平桌面上，用以大小为</w:t>
      </w:r>
      <w:r>
        <w:rPr>
          <w:i/>
        </w:rPr>
        <w:t>F</w:t>
      </w:r>
      <w:r>
        <w:rPr/>
        <w:t>、方向如图</w:t>
      </w:r>
      <w:r>
        <w:rPr/>
        <w:t>5</w:t>
      </w:r>
      <w:r>
        <w:rPr/>
        <w:t>所示的力推它，使它能加速向右运动。若保持力的方向不变而减小力的大小，则</w:t>
      </w:r>
    </w:p>
    <w:p>
      <w:pPr>
        <w:pStyle w:val="Normal"/>
        <w:widowControl/>
        <w:spacing w:lineRule="atLeast" w:line="0"/>
        <w:ind w:firstLine="420"/>
        <w:rPr/>
      </w:pPr>
      <w:r>
        <w:rPr/>
        <w:t>A</w:t>
      </w:r>
      <w:r>
        <w:rPr/>
        <w:t>．加速度变大</w:t>
      </w:r>
    </w:p>
    <w:p>
      <w:pPr>
        <w:pStyle w:val="Normal"/>
        <w:widowControl/>
        <w:spacing w:lineRule="atLeast" w:line="0"/>
        <w:ind w:firstLine="420"/>
        <w:rPr/>
      </w:pPr>
      <w:r>
        <w:rPr/>
        <w:t>B</w:t>
      </w:r>
      <w:r>
        <w:rPr/>
        <w:t>．加速度变小</w:t>
      </w:r>
    </w:p>
    <w:p>
      <w:pPr>
        <w:pStyle w:val="Normal"/>
        <w:widowControl/>
        <w:spacing w:lineRule="atLeast" w:line="0"/>
        <w:ind w:firstLine="420"/>
        <w:rPr/>
      </w:pPr>
      <w:r>
        <w:rPr/>
        <w:t>C</w:t>
      </w:r>
      <w:r>
        <w:rPr/>
        <w:t>．加速度不变</w:t>
      </w:r>
    </w:p>
    <w:p>
      <w:pPr>
        <w:pStyle w:val="Normal"/>
        <w:widowControl/>
        <w:spacing w:lineRule="atLeast" w:line="0"/>
        <w:ind w:firstLine="420"/>
        <w:rPr/>
      </w:pPr>
      <w:r>
        <w:rPr/>
        <w:t>D</w:t>
      </w:r>
      <w:r>
        <w:rPr/>
        <w:t>．由于物块质量未知，不能确定加速度的变化趋势</w:t>
      </w:r>
    </w:p>
    <w:p>
      <w:pPr>
        <w:pStyle w:val="Normal"/>
        <w:widowControl/>
        <w:spacing w:lineRule="atLeast" w:line="0"/>
        <w:ind w:firstLine="210"/>
        <w:rPr/>
      </w:pPr>
      <w:r>
        <w:rPr/>
        <w:t>10</w:t>
      </w:r>
      <w:r>
        <w:rPr/>
        <w:t>．如图</w:t>
      </w:r>
      <w:r>
        <w:rPr/>
        <w:t>6</w:t>
      </w:r>
      <w:r>
        <w:rPr/>
        <w:t>所示，</w:t>
      </w:r>
      <w:r>
        <w:rPr/>
        <w:t>老师在讲“超重与失重”时，做了一个有趣的实验：</w:t>
      </w:r>
      <w:r>
        <w:rPr/>
        <w:t>在空雪碧瓶底四周钻几个小孔，盛满水后，让盛满水的雪碧瓶自由下落，则下落过程中可能出现的图是</w:t>
      </w:r>
    </w:p>
    <w:p>
      <w:pPr>
        <w:pStyle w:val="Normal"/>
        <w:widowControl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4686300" cy="969010"/>
                <wp:effectExtent l="0" t="5715" r="0" b="0"/>
                <wp:wrapNone/>
                <wp:docPr id="7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69120"/>
                          <a:chOff x="0" y="0"/>
                          <a:chExt cx="4686480" cy="9691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22856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8520" cy="70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732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328320" cy="37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00">
                                      <a:moveTo>
                                        <a:pt x="0" y="600"/>
                                      </a:moveTo>
                                      <a:cubicBezTo>
                                        <a:pt x="22" y="510"/>
                                        <a:pt x="45" y="420"/>
                                        <a:pt x="90" y="345"/>
                                      </a:cubicBezTo>
                                      <a:cubicBezTo>
                                        <a:pt x="135" y="270"/>
                                        <a:pt x="233" y="207"/>
                                        <a:pt x="270" y="150"/>
                                      </a:cubicBezTo>
                                      <a:cubicBezTo>
                                        <a:pt x="307" y="93"/>
                                        <a:pt x="311" y="46"/>
                                        <a:pt x="3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0080"/>
                                  <a:ext cx="1188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25">
                                      <a:moveTo>
                                        <a:pt x="0" y="0"/>
                                      </a:moveTo>
                                      <a:cubicBezTo>
                                        <a:pt x="7" y="54"/>
                                        <a:pt x="15" y="108"/>
                                        <a:pt x="45" y="195"/>
                                      </a:cubicBezTo>
                                      <a:cubicBezTo>
                                        <a:pt x="75" y="282"/>
                                        <a:pt x="127" y="403"/>
                                        <a:pt x="180" y="5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008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" y="48384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9968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9464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47304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3800" y="0"/>
                                <a:ext cx="33732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328320" cy="37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00">
                                      <a:moveTo>
                                        <a:pt x="0" y="600"/>
                                      </a:moveTo>
                                      <a:cubicBezTo>
                                        <a:pt x="22" y="510"/>
                                        <a:pt x="45" y="420"/>
                                        <a:pt x="90" y="345"/>
                                      </a:cubicBezTo>
                                      <a:cubicBezTo>
                                        <a:pt x="135" y="270"/>
                                        <a:pt x="233" y="207"/>
                                        <a:pt x="270" y="150"/>
                                      </a:cubicBezTo>
                                      <a:cubicBezTo>
                                        <a:pt x="307" y="93"/>
                                        <a:pt x="311" y="46"/>
                                        <a:pt x="3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0080"/>
                                  <a:ext cx="1188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25">
                                      <a:moveTo>
                                        <a:pt x="0" y="0"/>
                                      </a:moveTo>
                                      <a:cubicBezTo>
                                        <a:pt x="7" y="54"/>
                                        <a:pt x="15" y="108"/>
                                        <a:pt x="45" y="195"/>
                                      </a:cubicBezTo>
                                      <a:cubicBezTo>
                                        <a:pt x="75" y="282"/>
                                        <a:pt x="127" y="403"/>
                                        <a:pt x="180" y="5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008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3760" y="48384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3400" y="49968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49464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47304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7440" y="15840"/>
                                <a:ext cx="33732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328320" cy="37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00">
                                      <a:moveTo>
                                        <a:pt x="0" y="600"/>
                                      </a:moveTo>
                                      <a:cubicBezTo>
                                        <a:pt x="22" y="510"/>
                                        <a:pt x="45" y="420"/>
                                        <a:pt x="90" y="345"/>
                                      </a:cubicBezTo>
                                      <a:cubicBezTo>
                                        <a:pt x="135" y="270"/>
                                        <a:pt x="233" y="207"/>
                                        <a:pt x="270" y="150"/>
                                      </a:cubicBezTo>
                                      <a:cubicBezTo>
                                        <a:pt x="307" y="93"/>
                                        <a:pt x="311" y="46"/>
                                        <a:pt x="3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0080"/>
                                  <a:ext cx="1188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25">
                                      <a:moveTo>
                                        <a:pt x="0" y="0"/>
                                      </a:moveTo>
                                      <a:cubicBezTo>
                                        <a:pt x="7" y="54"/>
                                        <a:pt x="15" y="108"/>
                                        <a:pt x="45" y="195"/>
                                      </a:cubicBezTo>
                                      <a:cubicBezTo>
                                        <a:pt x="75" y="282"/>
                                        <a:pt x="127" y="403"/>
                                        <a:pt x="180" y="5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008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7400" y="49968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040" y="51624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240" y="51048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520" y="48960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61560" y="31680"/>
                                <a:ext cx="33732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328320" cy="37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00">
                                      <a:moveTo>
                                        <a:pt x="0" y="600"/>
                                      </a:moveTo>
                                      <a:cubicBezTo>
                                        <a:pt x="22" y="510"/>
                                        <a:pt x="45" y="420"/>
                                        <a:pt x="90" y="345"/>
                                      </a:cubicBezTo>
                                      <a:cubicBezTo>
                                        <a:pt x="135" y="270"/>
                                        <a:pt x="233" y="207"/>
                                        <a:pt x="270" y="150"/>
                                      </a:cubicBezTo>
                                      <a:cubicBezTo>
                                        <a:pt x="307" y="93"/>
                                        <a:pt x="311" y="46"/>
                                        <a:pt x="3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10080"/>
                                  <a:ext cx="1188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25">
                                      <a:moveTo>
                                        <a:pt x="0" y="0"/>
                                      </a:moveTo>
                                      <a:cubicBezTo>
                                        <a:pt x="7" y="54"/>
                                        <a:pt x="15" y="108"/>
                                        <a:pt x="45" y="195"/>
                                      </a:cubicBezTo>
                                      <a:cubicBezTo>
                                        <a:pt x="75" y="282"/>
                                        <a:pt x="127" y="403"/>
                                        <a:pt x="180" y="5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008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0800" y="51624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440" y="53208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360" y="52704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560" y="505440"/>
                                <a:ext cx="18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4946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760" y="5162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4946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5270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8960" y="505440"/>
                                <a:ext cx="298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10">
                                    <a:moveTo>
                                      <a:pt x="450" y="0"/>
                                    </a:moveTo>
                                    <a:cubicBezTo>
                                      <a:pt x="450" y="35"/>
                                      <a:pt x="450" y="70"/>
                                      <a:pt x="375" y="105"/>
                                    </a:cubicBezTo>
                                    <a:cubicBezTo>
                                      <a:pt x="300" y="140"/>
                                      <a:pt x="150" y="17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960" y="494640"/>
                                <a:ext cx="2883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10">
                                    <a:moveTo>
                                      <a:pt x="0" y="0"/>
                                    </a:moveTo>
                                    <a:cubicBezTo>
                                      <a:pt x="39" y="57"/>
                                      <a:pt x="78" y="115"/>
                                      <a:pt x="150" y="150"/>
                                    </a:cubicBezTo>
                                    <a:cubicBezTo>
                                      <a:pt x="222" y="185"/>
                                      <a:pt x="328" y="197"/>
                                      <a:pt x="435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440" y="521280"/>
                              <a:ext cx="238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00">
                                  <a:moveTo>
                                    <a:pt x="360" y="0"/>
                                  </a:moveTo>
                                  <a:cubicBezTo>
                                    <a:pt x="337" y="72"/>
                                    <a:pt x="315" y="145"/>
                                    <a:pt x="255" y="195"/>
                                  </a:cubicBezTo>
                                  <a:cubicBezTo>
                                    <a:pt x="195" y="245"/>
                                    <a:pt x="97" y="272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680" y="516240"/>
                              <a:ext cx="248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32">
                                  <a:moveTo>
                                    <a:pt x="0" y="0"/>
                                  </a:moveTo>
                                  <a:cubicBezTo>
                                    <a:pt x="30" y="71"/>
                                    <a:pt x="60" y="143"/>
                                    <a:pt x="90" y="180"/>
                                  </a:cubicBezTo>
                                  <a:cubicBezTo>
                                    <a:pt x="120" y="217"/>
                                    <a:pt x="133" y="218"/>
                                    <a:pt x="180" y="225"/>
                                  </a:cubicBezTo>
                                  <a:cubicBezTo>
                                    <a:pt x="227" y="232"/>
                                    <a:pt x="301" y="228"/>
                                    <a:pt x="375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960" y="521280"/>
                              <a:ext cx="298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00">
                                  <a:moveTo>
                                    <a:pt x="450" y="0"/>
                                  </a:moveTo>
                                  <a:cubicBezTo>
                                    <a:pt x="330" y="27"/>
                                    <a:pt x="210" y="55"/>
                                    <a:pt x="135" y="105"/>
                                  </a:cubicBezTo>
                                  <a:cubicBezTo>
                                    <a:pt x="60" y="155"/>
                                    <a:pt x="30" y="227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080" y="512280"/>
                              <a:ext cx="258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65">
                                  <a:moveTo>
                                    <a:pt x="0" y="25"/>
                                  </a:moveTo>
                                  <a:cubicBezTo>
                                    <a:pt x="42" y="12"/>
                                    <a:pt x="85" y="0"/>
                                    <a:pt x="150" y="40"/>
                                  </a:cubicBezTo>
                                  <a:cubicBezTo>
                                    <a:pt x="215" y="80"/>
                                    <a:pt x="348" y="225"/>
                                    <a:pt x="390" y="2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542880"/>
                              <a:ext cx="149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15">
                                  <a:moveTo>
                                    <a:pt x="225" y="0"/>
                                  </a:moveTo>
                                  <a:cubicBezTo>
                                    <a:pt x="153" y="19"/>
                                    <a:pt x="82" y="38"/>
                                    <a:pt x="45" y="90"/>
                                  </a:cubicBezTo>
                                  <a:cubicBezTo>
                                    <a:pt x="8" y="142"/>
                                    <a:pt x="4" y="228"/>
                                    <a:pt x="0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440" y="532080"/>
                              <a:ext cx="138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0" y="0"/>
                                  </a:moveTo>
                                  <a:cubicBezTo>
                                    <a:pt x="57" y="44"/>
                                    <a:pt x="115" y="88"/>
                                    <a:pt x="150" y="150"/>
                                  </a:cubicBezTo>
                                  <a:cubicBezTo>
                                    <a:pt x="185" y="212"/>
                                    <a:pt x="197" y="293"/>
                                    <a:pt x="210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92640"/>
                            <a:ext cx="4686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B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C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655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18pt;margin-top:3.7pt;width:369pt;height:76.3pt" coordorigin="360,74" coordsize="7380,1526">
                <v:group id="shape_0" alt="Group 76" style="position:absolute;left:720;top:74;width:6659;height:1117">
                  <v:group id="shape_0" alt="Group 77" style="position:absolute;left:720;top:74;width:6297;height:1117">
                    <v:group id="shape_0" alt="Group 78" style="position:absolute;left:720;top:74;width:531;height:82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79" fillcolor="white" stroked="t" o:allowincell="f" style="position:absolute;left:720;top:306;width:516;height:58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未知" coordsize="315,600" path="m0,600c22,510,45,420,90,345c135,270,233,207,270,150c307,93,311,46,315,0e" stroked="t" o:allowincell="f" style="position:absolute;left:720;top:74;width:277;height:3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525" path="m0,0c7,54,15,108,45,195c75,282,127,403,180,525e" stroked="t" o:allowincell="f" style="position:absolute;left:1064;top:90;width:186;height:2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85,90" to="1093,90" ID="Line 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83" fillcolor="white" stroked="t" o:allowincell="f" style="position:absolute;left:782;top:836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4" fillcolor="white" stroked="t" o:allowincell="f" style="position:absolute;left:923;top:861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5" fillcolor="white" stroked="t" o:allowincell="f" style="position:absolute;left:1049;top:853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6" fillcolor="white" stroked="t" o:allowincell="f" style="position:absolute;left:1174;top:819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87" style="position:absolute;left:2537;top:74;width:531;height:820">
                      <v:shape id="shape_0" ID="AutoShape 88" fillcolor="white" stroked="t" o:allowincell="f" style="position:absolute;left:2537;top:306;width:516;height:58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未知" coordsize="315,600" path="m0,600c22,510,45,420,90,345c135,270,233,207,270,150c307,93,311,46,315,0e" stroked="t" o:allowincell="f" style="position:absolute;left:2537;top:74;width:277;height:3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525" path="m0,0c7,54,15,108,45,195c75,282,127,403,180,525e" stroked="t" o:allowincell="f" style="position:absolute;left:2881;top:90;width:186;height:2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02,90" to="2910,90" ID="Line 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92" fillcolor="white" stroked="t" o:allowincell="f" style="position:absolute;left:2600;top:836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3" fillcolor="white" stroked="t" o:allowincell="f" style="position:absolute;left:2741;top:861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4" fillcolor="white" stroked="t" o:allowincell="f" style="position:absolute;left:2866;top:853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5" fillcolor="white" stroked="t" o:allowincell="f" style="position:absolute;left:2992;top:819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96" style="position:absolute;left:4464;top:99;width:531;height:820">
                      <v:shape id="shape_0" ID="AutoShape 97" fillcolor="white" stroked="t" o:allowincell="f" style="position:absolute;left:4464;top:331;width:516;height:58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未知" coordsize="315,600" path="m0,600c22,510,45,420,90,345c135,270,233,207,270,150c307,93,311,46,315,0e" stroked="t" o:allowincell="f" style="position:absolute;left:4464;top:99;width:277;height:3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525" path="m0,0c7,54,15,108,45,195c75,282,127,403,180,525e" stroked="t" o:allowincell="f" style="position:absolute;left:4808;top:115;width:186;height:2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729,115" to="4837,115" ID="Line 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01" fillcolor="white" stroked="t" o:allowincell="f" style="position:absolute;left:4527;top:861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02" fillcolor="white" stroked="t" o:allowincell="f" style="position:absolute;left:4668;top:887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03" fillcolor="white" stroked="t" o:allowincell="f" style="position:absolute;left:4793;top:878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04" fillcolor="white" stroked="t" o:allowincell="f" style="position:absolute;left:4919;top:845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105" style="position:absolute;left:6486;top:124;width:531;height:820">
                      <v:shape id="shape_0" ID="AutoShape 106" fillcolor="white" stroked="t" o:allowincell="f" style="position:absolute;left:6486;top:356;width:516;height:58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未知" coordsize="315,600" path="m0,600c22,510,45,420,90,345c135,270,233,207,270,150c307,93,311,46,315,0e" stroked="t" o:allowincell="f" style="position:absolute;left:6486;top:124;width:277;height:3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525" path="m0,0c7,54,15,108,45,195c75,282,127,403,180,525e" stroked="t" o:allowincell="f" style="position:absolute;left:6830;top:140;width:186;height:2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751,140" to="6859,140" ID="Line 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10" fillcolor="white" stroked="t" o:allowincell="f" style="position:absolute;left:6548;top:887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11" fillcolor="white" stroked="t" o:allowincell="f" style="position:absolute;left:6689;top:912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12" fillcolor="white" stroked="t" o:allowincell="f" style="position:absolute;left:6815;top:904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13" fillcolor="white" stroked="t" o:allowincell="f" style="position:absolute;left:6940;top:870;width:2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00,853" to="2600,1140" ID="Line 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56,887" to="2756,1174" ID="Line 1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07,853" to="3007,1140" ID="Line 1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66,904" to="2866,1191" ID="Line 1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未知" coordsize="450,210" path="m450,0c450,35,450,70,375,105c300,140,150,175,0,210e" stroked="t" o:allowincell="f" style="position:absolute;left:4057;top:870;width:469;height:11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435,210" path="m0,0c39,57,78,115,150,150c222,185,328,197,435,210e" stroked="t" o:allowincell="f" style="position:absolute;left:4950;top:853;width:453;height:11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ID="未知" coordsize="360,300" path="m360,0c337,72,315,145,255,195c195,245,97,272,0,300e" stroked="t" o:allowincell="f" style="position:absolute;left:4308;top:895;width:375;height:16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75,232" path="m0,0c30,71,60,143,90,180c120,217,133,218,180,225c227,232,301,228,375,225e" stroked="t" o:allowincell="f" style="position:absolute;left:4809;top:887;width:390;height:13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450,300" path="m450,0c330,27,210,55,135,105c60,155,30,227,0,300e" stroked="t" o:allowincell="f" style="position:absolute;left:6126;top:895;width:469;height:16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90,265" path="m0,25c42,12,85,0,150,40c215,80,348,225,390,265e" stroked="t" o:allowincell="f" style="position:absolute;left:6972;top:881;width:406;height:14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25,315" path="m225,0c153,19,82,38,45,90c8,142,4,228,0,315e" stroked="t" o:allowincell="f" style="position:absolute;left:6471;top:929;width:234;height:17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10,375" path="m0,0c57,44,115,88,150,150c185,212,197,293,210,375e" stroked="t" o:allowincell="f" style="position:absolute;left:6831;top:912;width:218;height:21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360;top:1165;width:73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B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C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110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ind w:firstLine="210"/>
        <w:rPr/>
      </w:pPr>
      <w:r>
        <w:rPr/>
        <w:t>11</w:t>
      </w:r>
      <w:r>
        <w:rPr/>
        <w:t>．从同一高度以不同的速度水平抛出两个质量不同的石子，下列说法正确的是</w:t>
      </w:r>
    </w:p>
    <w:p>
      <w:pPr>
        <w:pStyle w:val="Normal"/>
        <w:widowControl/>
        <w:spacing w:lineRule="atLeast" w:line="0"/>
        <w:ind w:firstLine="420"/>
        <w:rPr/>
      </w:pPr>
      <w:r>
        <w:rPr/>
        <w:t>A</w:t>
      </w:r>
      <w:r>
        <w:rPr/>
        <w:t>．初速度大的先落地</w:t>
      </w:r>
      <w:r>
        <w:rPr/>
        <w:tab/>
        <w:tab/>
        <w:tab/>
        <w:tab/>
        <w:tab/>
        <w:tab/>
      </w:r>
      <w:r>
        <w:rPr/>
        <w:t>B</w:t>
      </w:r>
      <w:r>
        <w:rPr/>
        <w:t>．质量大的先落地</w:t>
      </w:r>
    </w:p>
    <w:p>
      <w:pPr>
        <w:pStyle w:val="Normal"/>
        <w:widowControl/>
        <w:spacing w:lineRule="atLeast" w:line="0"/>
        <w:ind w:firstLine="420"/>
        <w:rPr/>
      </w:pPr>
      <w:r>
        <w:rPr/>
        <w:t>C</w:t>
      </w:r>
      <w:r>
        <w:rPr/>
        <w:t>．两个石子同时落地</w:t>
      </w:r>
      <w:r>
        <w:rPr/>
        <w:tab/>
        <w:tab/>
        <w:tab/>
        <w:tab/>
        <w:tab/>
        <w:tab/>
      </w:r>
      <w:r>
        <w:rPr/>
        <w:t>D</w:t>
      </w:r>
      <w:r>
        <w:rPr/>
        <w:t>．无法判断</w:t>
      </w:r>
    </w:p>
    <w:p>
      <w:pPr>
        <w:pStyle w:val="Normal"/>
        <w:widowControl/>
        <w:spacing w:lineRule="atLeast" w:line="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37185</wp:posOffset>
                </wp:positionV>
                <wp:extent cx="4907280" cy="1178560"/>
                <wp:effectExtent l="0" t="0" r="0" b="0"/>
                <wp:wrapNone/>
                <wp:docPr id="8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1178640"/>
                          <a:chOff x="0" y="0"/>
                          <a:chExt cx="490716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929520" cy="90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79920"/>
                              <a:ext cx="644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840" y="424080"/>
                              <a:ext cx="249480" cy="228600"/>
                            </a:xfrm>
                          </wpg:grpSpPr>
                          <wps:wsp>
                            <wps:cNvSpPr/>
                            <wps:spPr>
                              <a:xfrm rot="3007200">
                                <a:off x="73080" y="49320"/>
                                <a:ext cx="87480" cy="142920"/>
                              </a:xfrm>
                              <a:prstGeom prst="bevel">
                                <a:avLst>
                                  <a:gd name="adj" fmla="val 20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7200">
                                <a:off x="1080" y="158400"/>
                                <a:ext cx="87480" cy="44280"/>
                              </a:xfrm>
                              <a:custGeom>
                                <a:avLst/>
                                <a:gdLst>
                                  <a:gd name="textAreaLeft" fmla="*/ 5760 w 49680"/>
                                  <a:gd name="textAreaRight" fmla="*/ 43920 w 49680"/>
                                  <a:gd name="textAreaTop" fmla="*/ 2880 h 25200"/>
                                  <a:gd name="textAreaBottom" fmla="*/ 22320 h 2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31" y="21600"/>
                                    </a:lnTo>
                                    <a:lnTo>
                                      <a:pt x="156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007200">
                                <a:off x="154440" y="22680"/>
                                <a:ext cx="87480" cy="60480"/>
                              </a:xfrm>
                              <a:custGeom>
                                <a:avLst/>
                                <a:gdLst>
                                  <a:gd name="textAreaLeft" fmla="*/ 9000 w 49680"/>
                                  <a:gd name="textAreaRight" fmla="*/ 40680 w 49680"/>
                                  <a:gd name="textAreaTop" fmla="*/ 6120 h 34200"/>
                                  <a:gd name="textAreaBottom" fmla="*/ 280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709" y="21600"/>
                                    </a:lnTo>
                                    <a:lnTo>
                                      <a:pt x="389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160" y="300240"/>
                              <a:ext cx="315000" cy="24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080" y="63000"/>
                                <a:ext cx="219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24800">
                                <a:off x="259200" y="-900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24800">
                                <a:off x="3600" y="2264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360" y="70488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28584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60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4440" y="5040"/>
                            <a:ext cx="906840" cy="9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79920"/>
                              <a:ext cx="644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840" y="424080"/>
                              <a:ext cx="249480" cy="228600"/>
                            </a:xfrm>
                          </wpg:grpSpPr>
                          <wps:wsp>
                            <wps:cNvSpPr/>
                            <wps:spPr>
                              <a:xfrm rot="3007200">
                                <a:off x="73080" y="49320"/>
                                <a:ext cx="87480" cy="142920"/>
                              </a:xfrm>
                              <a:prstGeom prst="bevel">
                                <a:avLst>
                                  <a:gd name="adj" fmla="val 20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7200">
                                <a:off x="1080" y="158400"/>
                                <a:ext cx="87480" cy="44280"/>
                              </a:xfrm>
                              <a:custGeom>
                                <a:avLst/>
                                <a:gdLst>
                                  <a:gd name="textAreaLeft" fmla="*/ 5760 w 49680"/>
                                  <a:gd name="textAreaRight" fmla="*/ 43920 w 49680"/>
                                  <a:gd name="textAreaTop" fmla="*/ 2880 h 25200"/>
                                  <a:gd name="textAreaBottom" fmla="*/ 22320 h 2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31" y="21600"/>
                                    </a:lnTo>
                                    <a:lnTo>
                                      <a:pt x="156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007200">
                                <a:off x="154440" y="22680"/>
                                <a:ext cx="87480" cy="60480"/>
                              </a:xfrm>
                              <a:custGeom>
                                <a:avLst/>
                                <a:gdLst>
                                  <a:gd name="textAreaLeft" fmla="*/ 9000 w 49680"/>
                                  <a:gd name="textAreaRight" fmla="*/ 40680 w 49680"/>
                                  <a:gd name="textAreaTop" fmla="*/ 6120 h 34200"/>
                                  <a:gd name="textAreaBottom" fmla="*/ 280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709" y="21600"/>
                                    </a:lnTo>
                                    <a:lnTo>
                                      <a:pt x="389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440" y="532080"/>
                              <a:ext cx="315000" cy="24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960" y="15480"/>
                                <a:ext cx="219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4800">
                                <a:off x="33120" y="16344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4800">
                                <a:off x="291600" y="360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360" y="77220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68220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96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5200" y="0"/>
                            <a:ext cx="906840" cy="97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040" y="79920"/>
                              <a:ext cx="644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480" y="424080"/>
                              <a:ext cx="249480" cy="228600"/>
                            </a:xfrm>
                          </wpg:grpSpPr>
                          <wps:wsp>
                            <wps:cNvSpPr/>
                            <wps:spPr>
                              <a:xfrm rot="3007200">
                                <a:off x="73440" y="49320"/>
                                <a:ext cx="87480" cy="142920"/>
                              </a:xfrm>
                              <a:prstGeom prst="bevel">
                                <a:avLst>
                                  <a:gd name="adj" fmla="val 20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7200">
                                <a:off x="1080" y="158400"/>
                                <a:ext cx="87480" cy="44280"/>
                              </a:xfrm>
                              <a:custGeom>
                                <a:avLst/>
                                <a:gdLst>
                                  <a:gd name="textAreaLeft" fmla="*/ 5760 w 49680"/>
                                  <a:gd name="textAreaRight" fmla="*/ 43920 w 49680"/>
                                  <a:gd name="textAreaTop" fmla="*/ 2880 h 25200"/>
                                  <a:gd name="textAreaBottom" fmla="*/ 22320 h 2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31" y="21600"/>
                                    </a:lnTo>
                                    <a:lnTo>
                                      <a:pt x="156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007200">
                                <a:off x="154800" y="22680"/>
                                <a:ext cx="87480" cy="60480"/>
                              </a:xfrm>
                              <a:custGeom>
                                <a:avLst/>
                                <a:gdLst>
                                  <a:gd name="textAreaLeft" fmla="*/ 9000 w 49680"/>
                                  <a:gd name="textAreaRight" fmla="*/ 40680 w 49680"/>
                                  <a:gd name="textAreaTop" fmla="*/ 6120 h 34200"/>
                                  <a:gd name="textAreaBottom" fmla="*/ 280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709" y="21600"/>
                                    </a:lnTo>
                                    <a:lnTo>
                                      <a:pt x="389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532080"/>
                              <a:ext cx="249480" cy="315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5120" y="19080"/>
                                <a:ext cx="1713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24800">
                                <a:off x="199440" y="22284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24800">
                                <a:off x="3600" y="360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00" y="77328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4404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96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59760"/>
                            <a:ext cx="906840" cy="90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040" y="79920"/>
                              <a:ext cx="644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480" y="424080"/>
                              <a:ext cx="249480" cy="228600"/>
                            </a:xfrm>
                          </wpg:grpSpPr>
                          <wps:wsp>
                            <wps:cNvSpPr/>
                            <wps:spPr>
                              <a:xfrm rot="3007200">
                                <a:off x="73080" y="49320"/>
                                <a:ext cx="87480" cy="142920"/>
                              </a:xfrm>
                              <a:prstGeom prst="bevel">
                                <a:avLst>
                                  <a:gd name="adj" fmla="val 20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7200">
                                <a:off x="1080" y="158400"/>
                                <a:ext cx="87480" cy="44280"/>
                              </a:xfrm>
                              <a:custGeom>
                                <a:avLst/>
                                <a:gdLst>
                                  <a:gd name="textAreaLeft" fmla="*/ 5760 w 49680"/>
                                  <a:gd name="textAreaRight" fmla="*/ 43920 w 49680"/>
                                  <a:gd name="textAreaTop" fmla="*/ 2880 h 25200"/>
                                  <a:gd name="textAreaBottom" fmla="*/ 22320 h 2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31" y="21600"/>
                                    </a:lnTo>
                                    <a:lnTo>
                                      <a:pt x="156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007200">
                                <a:off x="154440" y="22680"/>
                                <a:ext cx="87480" cy="60480"/>
                              </a:xfrm>
                              <a:custGeom>
                                <a:avLst/>
                                <a:gdLst>
                                  <a:gd name="textAreaLeft" fmla="*/ 9000 w 49680"/>
                                  <a:gd name="textAreaRight" fmla="*/ 40680 w 49680"/>
                                  <a:gd name="textAreaTop" fmla="*/ 6120 h 34200"/>
                                  <a:gd name="textAreaBottom" fmla="*/ 280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709" y="21600"/>
                                    </a:lnTo>
                                    <a:lnTo>
                                      <a:pt x="389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238680"/>
                              <a:ext cx="24948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640" y="76320"/>
                                <a:ext cx="1713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24800">
                                <a:off x="26640" y="-288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24800">
                                <a:off x="226440" y="2919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00" y="70488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8288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600"/>
                              <a:ext cx="186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49840" y="974160"/>
                            <a:ext cx="525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27pt;margin-top:26.55pt;width:386.45pt;height:92.85pt" coordorigin="540,531" coordsize="7729,1857">
                <v:group id="shape_0" alt="Group 129" style="position:absolute;left:540;top:637;width:1465;height:1432">
                  <v:rect id="shape_0" ID="Arc 130" coordsize="10800,10800" path="l0,21600xee" stroked="t" o:allowincell="f" style="position:absolute;left:691;top:763;width:1013;height:965;flip:y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group id="shape_0" alt="Group 131" style="position:absolute;left:1162;top:1340;width:380;height:285"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ID="AutoShape 132" fillcolor="white" stroked="t" o:allowincell="f" style="position:absolute;left:1275;top:1382;width:137;height:224;mso-wrap-style:none;v-text-anchor:middle;rotation:50" type="_x0000_t84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AutoShape 133" fillcolor="white" stroked="t" o:allowincell="f" style="position:absolute;left:1163;top:1554;width:137;height:69;mso-wrap-style:none;v-text-anchor:middle;rotation:50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134" fillcolor="white" stroked="t" o:allowincell="f" style="position:absolute;left:1403;top:1340;width:137;height:94;flip:y;mso-wrap-style:none;v-text-anchor:middle;rotation:310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Group 135" style="position:absolute;left:1344;top:1095;width:437;height:402">
                    <v:line id="shape_0" from="1367,1209" to="1712,1478" ID="Line 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7" fillcolor="black" stroked="t" o:allowincell="f" style="position:absolute;left:1745;top:1096;width:35;height:149;mso-wrap-style:none;v-text-anchor:middle;rotation:5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Oval 138" fillcolor="black" stroked="t" o:allowincell="f" style="position:absolute;left:1343;top:1467;width:29;height:29;mso-wrap-style:none;v-text-anchor:middle;rotation:52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164;top:1747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1087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4;top:637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465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3" style="position:absolute;left:2484;top:539;width:1428;height:1538">
                  <v:rect id="shape_0" ID="Arc 144" coordsize="10800,10800" path="l0,21600xee" stroked="t" o:allowincell="f" style="position:absolute;left:2635;top:665;width:1013;height:965;flip:y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group id="shape_0" alt="Group 145" style="position:absolute;left:3106;top:1242;width:380;height:285">
                    <v:shape id="shape_0" ID="AutoShape 146" fillcolor="white" stroked="t" o:allowincell="f" style="position:absolute;left:3219;top:1284;width:137;height:224;mso-wrap-style:none;v-text-anchor:middle;rotation:50" type="_x0000_t84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147" fillcolor="white" stroked="t" o:allowincell="f" style="position:absolute;left:3107;top:1456;width:137;height:69;mso-wrap-style:none;v-text-anchor:middle;rotation:50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148" fillcolor="white" stroked="t" o:allowincell="f" style="position:absolute;left:3347;top:1242;width:137;height:94;flip:y;mso-wrap-style:none;v-text-anchor:middle;rotation:310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Group 149" style="position:absolute;left:2864;top:1382;width:437;height:402">
                    <v:line id="shape_0" from="2932,1401" to="3277,1670" ID="Line 1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51" fillcolor="black" stroked="t" o:allowincell="f" style="position:absolute;left:2865;top:1635;width:35;height:149;mso-wrap-style:none;v-text-anchor:middle;rotation:23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Oval 152" fillcolor="black" stroked="t" o:allowincell="f" style="position:absolute;left:3272;top:1383;width:29;height:29;mso-wrap-style:none;v-text-anchor:middle;rotation:232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108;top:1755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3;top:1613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8;top:539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1367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7" style="position:absolute;left:4548;top:531;width:1428;height:1540">
                  <v:rect id="shape_0" ID="Arc 158" coordsize="10800,10800" path="l0,21600xee" stroked="t" o:allowincell="f" style="position:absolute;left:4698;top:657;width:1013;height:965;flip:y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group id="shape_0" alt="Group 159" style="position:absolute;left:5170;top:1234;width:381;height:285">
                    <v:shape id="shape_0" ID="AutoShape 160" fillcolor="white" stroked="t" o:allowincell="f" style="position:absolute;left:5284;top:1276;width:137;height:224;mso-wrap-style:none;v-text-anchor:middle;rotation:50" type="_x0000_t84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161" fillcolor="white" stroked="t" o:allowincell="f" style="position:absolute;left:5170;top:1448;width:137;height:69;mso-wrap-style:none;v-text-anchor:middle;rotation:50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162" fillcolor="white" stroked="t" o:allowincell="f" style="position:absolute;left:5412;top:1234;width:137;height:94;flip:y;mso-wrap-style:none;v-text-anchor:middle;rotation:310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Group 163" style="position:absolute;left:5343;top:1375;width:345;height:494">
                    <v:line id="shape_0" from="5362,1399" to="5631,1744" ID="Line 1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65" fillcolor="black" stroked="t" o:allowincell="f" style="position:absolute;left:5652;top:1721;width:35;height:149;mso-wrap-style:none;v-text-anchor:middle;rotation:14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Oval 166" fillcolor="black" stroked="t" o:allowincell="f" style="position:absolute;left:5344;top:1375;width:29;height:29;mso-wrap-style:none;v-text-anchor:middle;rotation:142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172;top:1749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8;top:1545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2;top:531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8;top:1359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71" style="position:absolute;left:6841;top:625;width:1428;height:1432">
                  <v:rect id="shape_0" ID="Arc 172" coordsize="10800,10800" path="l0,21600xee" stroked="t" o:allowincell="f" style="position:absolute;left:6990;top:751;width:1013;height:965;flip:y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group id="shape_0" alt="Group 173" style="position:absolute;left:7462;top:1328;width:380;height:285">
                    <v:shape id="shape_0" ID="AutoShape 174" fillcolor="white" stroked="t" o:allowincell="f" style="position:absolute;left:7575;top:1370;width:137;height:224;mso-wrap-style:none;v-text-anchor:middle;rotation:50" type="_x0000_t84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175" fillcolor="white" stroked="t" o:allowincell="f" style="position:absolute;left:7462;top:1542;width:137;height:69;mso-wrap-style:none;v-text-anchor:middle;rotation:50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176" fillcolor="white" stroked="t" o:allowincell="f" style="position:absolute;left:7703;top:1328;width:137;height:94;flip:y;mso-wrap-style:none;v-text-anchor:middle;rotation:310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Group 177" style="position:absolute;left:7314;top:996;width:345;height:495">
                    <v:line id="shape_0" from="7370,1121" to="7639,1466" ID="Line 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79" fillcolor="black" stroked="t" o:allowincell="f" style="position:absolute;left:7313;top:997;width:35;height:149;mso-wrap-style:none;v-text-anchor:middle;rotation:32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Oval 180" fillcolor="black" stroked="t" o:allowincell="f" style="position:absolute;left:7628;top:1461;width:29;height:29;mso-wrap-style:none;v-text-anchor:middle;rotation:322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464;top:1735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913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4;top:625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1453;width:29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8;top:2065;width:8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szCs w:val="21"/>
        </w:rPr>
        <w:t>汽车在水平公路上转弯，沿曲线由</w:t>
      </w:r>
      <w:r>
        <w:rPr>
          <w:i/>
          <w:szCs w:val="21"/>
        </w:rPr>
        <w:t>M</w:t>
      </w:r>
      <w:r>
        <w:rPr>
          <w:szCs w:val="21"/>
        </w:rPr>
        <w:t>向</w:t>
      </w:r>
      <w:r>
        <w:rPr>
          <w:i/>
          <w:szCs w:val="21"/>
        </w:rPr>
        <w:t>N</w:t>
      </w:r>
      <w:r>
        <w:rPr>
          <w:szCs w:val="21"/>
        </w:rPr>
        <w:t>行驶</w:t>
      </w:r>
      <w:r>
        <w:rPr>
          <w:szCs w:val="21"/>
        </w:rPr>
        <w:t>。如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所示</w:t>
      </w:r>
      <w:r>
        <w:rPr>
          <w:szCs w:val="21"/>
        </w:rPr>
        <w:t>中分别画出了汽车转弯时所受合力</w:t>
      </w:r>
      <w:r>
        <w:rPr>
          <w:i/>
          <w:szCs w:val="21"/>
        </w:rPr>
        <w:t>F</w:t>
      </w:r>
      <w:r>
        <w:rPr>
          <w:szCs w:val="21"/>
        </w:rPr>
        <w:t>的四种方向，你认为正确的是</w:t>
      </w:r>
    </w:p>
    <w:p>
      <w:pPr>
        <w:pStyle w:val="Normal"/>
        <w:widowControl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1995" w:leader="none"/>
          <w:tab w:val="left" w:pos="4935" w:leader="none"/>
          <w:tab w:val="left" w:pos="6089" w:leader="none"/>
          <w:tab w:val="left" w:pos="7557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ind w:firstLine="210"/>
        <w:rPr/>
      </w:pPr>
      <w:r>
        <w:rPr/>
        <w:t>13</w:t>
      </w:r>
      <w:r>
        <w:rPr/>
        <w:t>．某质点在一恒力作用下做曲线运动时，下列说法中不正确的是</w:t>
      </w:r>
    </w:p>
    <w:p>
      <w:pPr>
        <w:pStyle w:val="Normal"/>
        <w:widowControl/>
        <w:spacing w:lineRule="atLeast" w:line="0"/>
        <w:ind w:firstLine="420"/>
        <w:rPr/>
      </w:pPr>
      <w:r>
        <w:rPr/>
        <w:t>A</w:t>
      </w:r>
      <w:r>
        <w:rPr/>
        <w:t>．在某一点的速度方向是该点曲线的切线方向</w:t>
      </w:r>
    </w:p>
    <w:p>
      <w:pPr>
        <w:pStyle w:val="Normal"/>
        <w:widowControl/>
        <w:spacing w:lineRule="atLeast" w:line="0"/>
        <w:ind w:firstLine="420"/>
        <w:rPr/>
      </w:pPr>
      <w:r>
        <w:rPr/>
        <w:t>B</w:t>
      </w:r>
      <w:r>
        <w:rPr/>
        <w:t>．在任意一段时间内位移的大小总是大于路程</w:t>
      </w:r>
    </w:p>
    <w:p>
      <w:pPr>
        <w:pStyle w:val="Normal"/>
        <w:widowControl/>
        <w:spacing w:lineRule="atLeast" w:line="0"/>
        <w:ind w:firstLine="420"/>
        <w:rPr/>
      </w:pPr>
      <w:r>
        <w:rPr/>
        <w:t>C</w:t>
      </w:r>
      <w:r>
        <w:rPr/>
        <w:t>．该质点做的是匀变速曲线运动</w:t>
      </w:r>
    </w:p>
    <w:p>
      <w:pPr>
        <w:pStyle w:val="Normal"/>
        <w:widowControl/>
        <w:spacing w:lineRule="atLeast" w:line="0"/>
        <w:ind w:firstLine="420"/>
        <w:rPr/>
      </w:pPr>
      <w:r>
        <w:rPr/>
        <w:t>D</w:t>
      </w:r>
      <w:r>
        <w:rPr/>
        <w:t>．速度的方向与合外力的方向不可能在一直线上</w:t>
      </w:r>
    </w:p>
    <w:p>
      <w:pPr>
        <w:pStyle w:val="Normal"/>
        <w:widowControl/>
        <w:spacing w:lineRule="atLeast" w:line="0"/>
        <w:ind w:firstLine="210"/>
        <w:rPr/>
      </w:pPr>
      <w:r>
        <w:rPr/>
        <w:t>14</w:t>
      </w:r>
      <w:r>
        <w:rPr/>
        <w:t>．物体做平抛运动时，描述物体在水平方向的分速度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随时间变化的图线是图</w:t>
      </w:r>
      <w:r>
        <w:rPr/>
        <w:t>8</w:t>
      </w:r>
      <w:r>
        <w:rPr/>
        <w:t>中的哪一个</w:t>
      </w:r>
    </w:p>
    <w:p>
      <w:pPr>
        <w:pStyle w:val="Normal"/>
        <w:widowControl/>
        <w:spacing w:lineRule="atLeast" w:line="0"/>
        <w:ind w:firstLine="480"/>
        <w:rPr/>
      </w:pPr>
      <w:r>
        <w:rPr/>
      </w:r>
    </w:p>
    <w:p>
      <w:pPr>
        <w:pStyle w:val="Normal"/>
        <w:widowControl/>
        <w:spacing w:lineRule="atLeast" w:line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</wp:posOffset>
                </wp:positionH>
                <wp:positionV relativeFrom="paragraph">
                  <wp:posOffset>-186690</wp:posOffset>
                </wp:positionV>
                <wp:extent cx="4781550" cy="1314450"/>
                <wp:effectExtent l="0" t="0" r="0" b="0"/>
                <wp:wrapNone/>
                <wp:docPr id="9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314360"/>
                          <a:chOff x="0" y="0"/>
                          <a:chExt cx="4781520" cy="1314360"/>
                        </a:xfrm>
                      </wpg:grpSpPr>
                      <wps:wsp>
                        <wps:cNvSpPr txBox="1"/>
                        <wps:spPr>
                          <a:xfrm>
                            <a:off x="2068920" y="948600"/>
                            <a:ext cx="69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"/>
                            <a:ext cx="107064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95400"/>
                              <a:ext cx="0" cy="57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70680"/>
                              <a:ext cx="78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876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9240" y="62676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720000"/>
                              <a:ext cx="335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6480"/>
                              <a:ext cx="19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0"/>
                              <a:ext cx="19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624960"/>
                              <a:ext cx="19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9320" y="0"/>
                            <a:ext cx="107064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95400"/>
                              <a:ext cx="0" cy="57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70680"/>
                              <a:ext cx="78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6876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9240" y="62676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720000"/>
                              <a:ext cx="335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6120"/>
                              <a:ext cx="19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0"/>
                              <a:ext cx="19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280" y="624960"/>
                              <a:ext cx="19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5520" y="7560"/>
                            <a:ext cx="107064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95400"/>
                              <a:ext cx="0" cy="57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70680"/>
                              <a:ext cx="78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876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9240" y="62676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720000"/>
                              <a:ext cx="335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6480"/>
                              <a:ext cx="19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0"/>
                              <a:ext cx="19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624960"/>
                              <a:ext cx="19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0880" y="3960"/>
                            <a:ext cx="107064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95040"/>
                              <a:ext cx="0" cy="57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70320"/>
                              <a:ext cx="78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8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9240" y="62676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720000"/>
                              <a:ext cx="335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6120"/>
                              <a:ext cx="19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0"/>
                              <a:ext cx="19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624600"/>
                              <a:ext cx="19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0200" y="99000"/>
                            <a:ext cx="6361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1" h="10800">
                                <a:moveTo>
                                  <a:pt x="10800" y="0"/>
                                </a:moveTo>
                                <a:arcTo wR="10800" hR="10800" stAng="-5400000" swAng="4661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1" h="10800">
                                <a:moveTo>
                                  <a:pt x="10800" y="0"/>
                                </a:moveTo>
                                <a:arcTo wR="10800" hR="10800" stAng="-5400000" swAng="4661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080"/>
                            <a:ext cx="5194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10" h="10798">
                                <a:moveTo>
                                  <a:pt x="10959" y="1"/>
                                </a:moveTo>
                                <a:arcTo wR="10800" hR="10800" stAng="-5349234" swAng="3174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10" h="10798">
                                <a:moveTo>
                                  <a:pt x="10959" y="1"/>
                                </a:moveTo>
                                <a:arcTo wR="10800" hR="10800" stAng="-5349234" swAng="31746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33912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080" y="148680"/>
                            <a:ext cx="6285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13.8pt;margin-top:-14.7pt;width:376.5pt;height:103.45pt" coordorigin="276,-294" coordsize="7530,2069">
                <v:shape id="shape_0" stroked="f" o:allowincell="f" style="position:absolute;left:3534;top:1200;width:10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8" style="position:absolute;left:276;top:-282;width:1687;height:1474">
                  <v:line id="shape_0" from="528,-132" to="528,773" ID="Line 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,774" to="1763,774" ID="Line 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AutoShape 191" fillcolor="black" stroked="t" o:allowincell="f" style="position:absolute;left:510;top:-174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92" fillcolor="black" stroked="t" o:allowincell="f" style="position:absolute;left:1755;top:705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852;top:852;width:52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720;width:31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;top:-282;width:31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0;top:702;width:31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7" style="position:absolute;left:2196;top:-294;width:1686;height:1474">
                  <v:line id="shape_0" from="2448,-144" to="2448,761" ID="Line 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8,762" to="3683,762" ID="Line 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AutoShape 200" fillcolor="black" stroked="t" o:allowincell="f" style="position:absolute;left:2430;top:-186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201" fillcolor="black" stroked="t" o:allowincell="f" style="position:absolute;left:3675;top:693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772;top:840;width:52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6;top:708;width:31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8;top:-294;width:31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90;width:31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06" style="position:absolute;left:4206;top:-282;width:1686;height:1474">
                  <v:line id="shape_0" from="4458,-132" to="4458,773" ID="Line 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8,774" to="5693,774" ID="Line 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AutoShape 209" fillcolor="black" stroked="t" o:allowincell="f" style="position:absolute;left:4440;top:-174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210" fillcolor="black" stroked="t" o:allowincell="f" style="position:absolute;left:5685;top:705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782;top:852;width:52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6;top:720;width:31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8;top:-282;width:31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702;width:31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15" style="position:absolute;left:6120;top:-288;width:1686;height:1474">
                  <v:line id="shape_0" from="6372,-138" to="6372,767" ID="Line 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768" to="7607,768" ID="Line 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AutoShape 218" fillcolor="black" stroked="t" o:allowincell="f" style="position:absolute;left:6354;top:-180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219" fillcolor="black" stroked="t" o:allowincell="f" style="position:absolute;left:7599;top:699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696;top:846;width:52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714;width:31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2;top:-288;width:31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4;top:696;width:31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224" coordsize="10551,10800" path="l0,21600xee" stroked="t" o:allowincell="f" style="position:absolute;left:528;top:-138;width:1001;height:90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225" coordorigin="10800,1" coordsize="8710,10798" path="l0,21600xee" stroked="t" o:allowincell="f" style="position:absolute;left:2436;top:48;width:817;height:1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58,240" to="5585,240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-60" to="7361,767" ID="Line 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0"/>
        <w:ind w:firstLine="480"/>
        <w:rPr/>
      </w:pPr>
      <w:r>
        <w:rPr/>
      </w:r>
    </w:p>
    <w:p>
      <w:pPr>
        <w:pStyle w:val="Normal"/>
        <w:widowControl/>
        <w:spacing w:lineRule="atLeast" w:line="0"/>
        <w:ind w:firstLine="480"/>
        <w:rPr/>
      </w:pPr>
      <w:r>
        <w:rPr/>
      </w:r>
    </w:p>
    <w:p>
      <w:pPr>
        <w:pStyle w:val="Normal"/>
        <w:widowControl/>
        <w:tabs>
          <w:tab w:val="clear" w:pos="420"/>
          <w:tab w:val="left" w:pos="1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widowControl/>
        <w:tabs>
          <w:tab w:val="clear" w:pos="420"/>
          <w:tab w:val="left" w:pos="1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49580</wp:posOffset>
                </wp:positionV>
                <wp:extent cx="763270" cy="929005"/>
                <wp:effectExtent l="0" t="0" r="0" b="0"/>
                <wp:wrapNone/>
                <wp:docPr id="10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29160"/>
                          <a:chOff x="0" y="0"/>
                          <a:chExt cx="763200" cy="929160"/>
                        </a:xfrm>
                      </wpg:grpSpPr>
                      <pic:pic xmlns:pic="http://schemas.openxmlformats.org/drawingml/2006/picture">
                        <pic:nvPicPr>
                          <pic:cNvPr id="0" name="Picture 2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632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" y="758160"/>
                            <a:ext cx="548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324pt;margin-top:35.4pt;width:60.1pt;height:73.15pt" coordorigin="6480,708" coordsize="1202,14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9" stroked="f" o:allowincell="f" style="position:absolute;left:6480;top:708;width:1201;height:12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1902;width:86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用如图</w:t>
      </w:r>
      <w:r>
        <w:rPr/>
        <w:t>9</w:t>
      </w:r>
      <w:r>
        <w:rPr/>
        <w:t>所示的方法可以研究不同人的反应时间，在课余时间，某组同学进行了研究性学习，设直尺从静止开始自由下落到直尺被受测者抓住，直尺下落的竖直距离为</w:t>
      </w:r>
      <w:r>
        <w:rPr>
          <w:i/>
          <w:iCs/>
        </w:rPr>
        <w:t>h</w:t>
      </w:r>
      <w:r>
        <w:rPr/>
        <w:t>，受测者的反应时间为</w:t>
      </w:r>
      <w:r>
        <w:rPr>
          <w:i/>
        </w:rPr>
        <w:t>t</w:t>
      </w:r>
      <w:r>
        <w:rPr/>
        <w:t>，则下列关于</w:t>
      </w:r>
      <w:r>
        <w:rPr>
          <w:i/>
          <w:iCs/>
        </w:rPr>
        <w:t>t</w:t>
      </w:r>
      <w:r>
        <w:rPr/>
        <w:t>和</w:t>
      </w:r>
      <w:r>
        <w:rPr>
          <w:i/>
          <w:iCs/>
        </w:rPr>
        <w:t>h</w:t>
      </w:r>
      <w:r>
        <w:rPr/>
        <w:t>的关系正确的是</w:t>
      </w:r>
    </w:p>
    <w:p>
      <w:pPr>
        <w:pStyle w:val="Normal"/>
        <w:widowControl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 xml:space="preserve">t </w:t>
      </w:r>
      <w:r>
        <w:rPr>
          <w:rFonts w:cs="宋体" w:ascii="宋体" w:hAnsi="宋体"/>
        </w:rPr>
        <w:t>∝</w:t>
      </w:r>
      <w:r>
        <w:rPr>
          <w:i/>
          <w:iCs/>
        </w:rPr>
        <w:t>h</w:t>
      </w:r>
      <w:r>
        <w:rPr/>
        <w:tab/>
        <w:tab/>
        <w:t>B</w:t>
      </w:r>
      <w:r>
        <w:rPr/>
        <w:t>．</w:t>
      </w:r>
      <w:r>
        <w:rPr>
          <w:i/>
          <w:iCs/>
        </w:rPr>
        <w:t xml:space="preserve">t </w:t>
      </w:r>
      <w:r>
        <w:rPr>
          <w:rFonts w:cs="宋体" w:ascii="宋体" w:hAnsi="宋体"/>
        </w:rPr>
        <w:t>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widowControl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 xml:space="preserve">t </w:t>
      </w:r>
      <w:r>
        <w:rPr>
          <w:rFonts w:cs="宋体" w:ascii="宋体" w:hAnsi="宋体"/>
        </w:rPr>
        <w:t>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/>
        <w:tab/>
        <w:tab/>
        <w:t>D</w:t>
      </w:r>
      <w:r>
        <w:rPr/>
        <w:t>．</w:t>
      </w:r>
      <w:r>
        <w:rPr>
          <w:i/>
          <w:iCs/>
        </w:rPr>
        <w:t xml:space="preserve">t </w:t>
      </w:r>
      <w:r>
        <w:rPr>
          <w:rFonts w:cs="宋体" w:ascii="宋体" w:hAnsi="宋体"/>
        </w:rPr>
        <w:t>∝</w:t>
      </w:r>
      <w:r>
        <w:rPr>
          <w:i/>
          <w:iCs/>
        </w:rPr>
        <w:t>h</w:t>
      </w:r>
      <w:r>
        <w:rPr>
          <w:vertAlign w:val="superscript"/>
        </w:rPr>
        <w:t>2</w:t>
      </w:r>
    </w:p>
    <w:p>
      <w:pPr>
        <w:pStyle w:val="Normal"/>
        <w:widowControl/>
        <w:spacing w:lineRule="atLeast" w:line="0" w:before="156" w:after="0"/>
        <w:ind w:firstLine="210"/>
        <w:rPr/>
      </w:pPr>
      <w:r>
        <w:rPr/>
        <w:t>16</w:t>
      </w:r>
      <w:r>
        <w:rPr/>
        <w:t>．一轮船以一定的速度垂直河岸向对岸开行，当河水流速均匀时，轮船所通过的路程、过河所用的时间与水流速度的正确关系是</w:t>
      </w:r>
    </w:p>
    <w:p>
      <w:pPr>
        <w:pStyle w:val="Normal"/>
        <w:widowControl/>
        <w:spacing w:lineRule="atLeast" w:line="0"/>
        <w:ind w:firstLine="420"/>
        <w:rPr/>
      </w:pPr>
      <w:r>
        <w:rPr/>
        <w:t>A</w:t>
      </w:r>
      <w:r>
        <w:rPr/>
        <w:t>．水速越大，路程越长，时间越长</w:t>
      </w:r>
      <w:r>
        <w:rPr/>
        <w:tab/>
        <w:tab/>
        <w:tab/>
        <w:t>B</w:t>
      </w:r>
      <w:r>
        <w:rPr/>
        <w:t>．水速越大，路程越大，时间越短</w:t>
      </w:r>
    </w:p>
    <w:p>
      <w:pPr>
        <w:pStyle w:val="Normal"/>
        <w:widowControl/>
        <w:spacing w:lineRule="atLeast" w:line="0"/>
        <w:ind w:firstLine="420"/>
        <w:rPr/>
      </w:pPr>
      <w:r>
        <w:rPr/>
        <w:t>C</w:t>
      </w:r>
      <w:r>
        <w:rPr/>
        <w:t>．水速越大，路程和时间都不变</w:t>
      </w:r>
      <w:r>
        <w:rPr/>
        <w:tab/>
        <w:tab/>
        <w:tab/>
        <w:t>D</w:t>
      </w:r>
      <w:r>
        <w:rPr/>
        <w:t>．水速越大，路程越长，时间不变</w:t>
      </w:r>
    </w:p>
    <w:p>
      <w:pPr>
        <w:pStyle w:val="Normal"/>
        <w:widowControl/>
        <w:spacing w:lineRule="atLeast" w:line="0"/>
        <w:ind w:firstLine="210"/>
        <w:rPr>
          <w:color w:val="000000"/>
        </w:rPr>
      </w:pPr>
      <w:r>
        <w:rPr/>
        <w:t>17</w:t>
      </w:r>
      <w:r>
        <w:rPr/>
        <w:t>．</w:t>
      </w:r>
      <w:r>
        <w:rPr>
          <w:color w:val="000000"/>
        </w:rPr>
        <w:t>一名质量为</w:t>
      </w:r>
      <w:r>
        <w:rPr>
          <w:color w:val="000000"/>
        </w:rPr>
        <w:t>50kg</w:t>
      </w:r>
      <w:r>
        <w:rPr>
          <w:color w:val="000000"/>
        </w:rPr>
        <w:t>的乘客从一层乘坐电梯到四层，电梯在一层启动时做加速运动，加速度的大小是</w:t>
      </w:r>
      <w:r>
        <w:rPr>
          <w:color w:val="000000"/>
        </w:rPr>
        <w:t>0.6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若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则电梯地板对乘客的支持力为</w:t>
      </w:r>
    </w:p>
    <w:p>
      <w:pPr>
        <w:pStyle w:val="Normal"/>
        <w:widowControl/>
        <w:spacing w:lineRule="atLeast" w:line="0"/>
        <w:ind w:firstLine="420"/>
        <w:rPr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0        </w:t>
        <w:tab/>
        <w:tab/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470N      </w:t>
        <w:tab/>
        <w:tab/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500N      </w:t>
        <w:tab/>
        <w:tab/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530N</w:t>
      </w:r>
    </w:p>
    <w:p>
      <w:pPr>
        <w:pStyle w:val="Normal"/>
        <w:widowControl/>
        <w:spacing w:lineRule="atLeast" w:line="0"/>
        <w:ind w:firstLine="210"/>
        <w:rPr/>
      </w:pPr>
      <w:r>
        <w:rPr/>
        <w:t>18</w:t>
      </w:r>
      <w:r>
        <w:rPr/>
        <w:t>．一消防队员从一平台上跳下，下落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双脚触地，并弯曲双腿缓冲，使其重心又下降了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才停下，且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4</w:t>
      </w:r>
      <w:r>
        <w:rPr>
          <w:i/>
        </w:rPr>
        <w:t xml:space="preserve"> h</w:t>
      </w:r>
      <w:r>
        <w:rPr>
          <w:vertAlign w:val="subscript"/>
        </w:rPr>
        <w:t>2</w:t>
      </w:r>
      <w:r>
        <w:rPr/>
        <w:t>。则在触地的过程中，地面对他双脚的平均作用力的大小约为消防队员所受重力大小的</w:t>
      </w:r>
    </w:p>
    <w:p>
      <w:pPr>
        <w:pStyle w:val="Normal"/>
        <w:widowControl/>
        <w:spacing w:lineRule="atLeast" w:line="0"/>
        <w:ind w:firstLine="420"/>
        <w:rPr/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倍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倍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倍</w:t>
      </w:r>
      <w:r>
        <w:rPr>
          <w:rFonts w:cs="宋体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倍</w:t>
      </w:r>
    </w:p>
    <w:p>
      <w:pPr>
        <w:pStyle w:val="Normal"/>
        <w:widowControl/>
        <w:numPr>
          <w:ilvl w:val="0"/>
          <w:numId w:val="0"/>
        </w:numPr>
        <w:spacing w:lineRule="atLeast" w:line="0" w:before="156" w:after="0"/>
        <w:jc w:val="center"/>
        <w:outlineLvl w:val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非选择题部分，共</w:t>
      </w:r>
      <w:r>
        <w:rPr>
          <w:rFonts w:eastAsia="楷体_GB2312;楷体"/>
          <w:sz w:val="28"/>
          <w:szCs w:val="28"/>
        </w:rPr>
        <w:t>46</w:t>
      </w:r>
      <w:r>
        <w:rPr>
          <w:rFonts w:eastAsia="楷体_GB2312;楷体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tLeast" w:line="0" w:before="93" w:after="0"/>
        <w:outlineLvl w:val="0"/>
        <w:rPr>
          <w:rFonts w:ascii="黑体" w:hAnsi="黑体" w:eastAsia="黑体"/>
        </w:rPr>
      </w:pPr>
      <w:r>
        <w:rPr>
          <w:rFonts w:ascii="黑体" w:hAnsi="黑体" w:eastAsia="黑体"/>
          <w:bCs/>
          <w:color w:val="000000"/>
        </w:rPr>
        <w:t>二、填空题（共</w:t>
      </w:r>
      <w:r>
        <w:rPr>
          <w:rFonts w:eastAsia="黑体"/>
          <w:bCs/>
          <w:color w:val="000000"/>
        </w:rPr>
        <w:t>4</w:t>
      </w:r>
      <w:r>
        <w:rPr>
          <w:rFonts w:ascii="黑体" w:hAnsi="黑体" w:eastAsia="黑体"/>
          <w:bCs/>
          <w:color w:val="000000"/>
        </w:rPr>
        <w:t>道题，每空</w:t>
      </w:r>
      <w:r>
        <w:rPr>
          <w:rFonts w:eastAsia="黑体"/>
          <w:bCs/>
          <w:color w:val="000000"/>
        </w:rPr>
        <w:t>2</w:t>
      </w:r>
      <w:r>
        <w:rPr>
          <w:rFonts w:ascii="黑体" w:hAnsi="黑体" w:eastAsia="黑体"/>
          <w:bCs/>
          <w:color w:val="000000"/>
        </w:rPr>
        <w:t>分，共</w:t>
      </w:r>
      <w:r>
        <w:rPr>
          <w:rFonts w:eastAsia="黑体"/>
          <w:bCs/>
          <w:color w:val="000000"/>
        </w:rPr>
        <w:t>16</w:t>
      </w:r>
      <w:r>
        <w:rPr>
          <w:rFonts w:ascii="黑体" w:hAnsi="黑体" w:eastAsia="黑体"/>
          <w:bCs/>
          <w:color w:val="000000"/>
        </w:rPr>
        <w:t>分）。</w:t>
      </w:r>
    </w:p>
    <w:p>
      <w:pPr>
        <w:pStyle w:val="Normal"/>
        <w:widowControl/>
        <w:spacing w:lineRule="atLeast" w:line="0"/>
        <w:ind w:firstLine="210"/>
        <w:rPr/>
      </w:pPr>
      <w:r>
        <w:rPr/>
        <w:t>1</w:t>
      </w:r>
      <w:r>
        <w:rPr/>
        <w:t>9</w:t>
      </w:r>
      <w:r>
        <w:rPr/>
        <w:t>．</w:t>
      </w:r>
      <w:r>
        <w:rPr/>
        <w:t>作用在同一物体上的两个共点力，一个力的大小是</w:t>
      </w:r>
      <w:r>
        <w:rPr/>
        <w:t>10N</w:t>
      </w:r>
      <w:r>
        <w:rPr/>
        <w:t>，另一个力的大小是</w:t>
      </w:r>
      <w:r>
        <w:rPr/>
        <w:t>30N</w:t>
      </w:r>
      <w:r>
        <w:rPr/>
        <w:t>，这两个力的合力的最大值是</w:t>
      </w:r>
      <w:r>
        <w:rPr/>
        <w:t>_________</w:t>
      </w:r>
      <w:r>
        <w:rPr/>
        <w:t>N</w:t>
      </w:r>
      <w:r>
        <w:rPr/>
        <w:t>，这两个力的合力的最小值是</w:t>
      </w:r>
      <w:r>
        <w:rPr/>
        <w:t>__________</w:t>
      </w:r>
      <w:r>
        <w:rPr/>
        <w:t>N</w:t>
      </w:r>
      <w:r>
        <w:rPr/>
        <w:t>。</w:t>
      </w:r>
    </w:p>
    <w:p>
      <w:pPr>
        <w:pStyle w:val="Style19"/>
        <w:widowControl/>
        <w:spacing w:lineRule="atLeast" w:line="0"/>
        <w:ind w:right="17" w:hanging="0"/>
        <w:rPr/>
      </w:pPr>
      <w:r>
        <w:rPr/>
      </w:r>
    </w:p>
    <w:p>
      <w:pPr>
        <w:pStyle w:val="Style19"/>
        <w:widowControl/>
        <w:spacing w:lineRule="atLeast" w:line="0"/>
        <w:ind w:right="17" w:firstLine="210"/>
        <w:rPr>
          <w:u w:val="single"/>
        </w:rPr>
      </w:pPr>
      <w:r>
        <w:rPr/>
        <w:t>20</w:t>
      </w:r>
      <w:r>
        <w:rPr/>
        <w:t>．</w:t>
      </w:r>
      <w:r>
        <w:rPr>
          <w:color w:val="000000"/>
        </w:rPr>
        <w:t>某</w:t>
      </w:r>
      <w:r>
        <w:rPr/>
        <w:t>竖直升空的火箭，其升空时的</w:t>
      </w:r>
      <w:r>
        <w:rPr>
          <w:i/>
        </w:rPr>
        <w:t>v</w:t>
      </w:r>
      <w:r>
        <w:rPr>
          <w:rFonts w:cs="宋体" w:ascii="宋体" w:hAnsi="宋体"/>
        </w:rPr>
        <w:t>—</w:t>
      </w:r>
      <w:r>
        <w:rPr>
          <w:i/>
        </w:rPr>
        <w:t>t</w:t>
      </w:r>
      <w:r>
        <w:rPr/>
        <w:t>图象如图</w:t>
      </w:r>
      <w:r>
        <w:rPr/>
        <w:t>10</w:t>
      </w:r>
      <w:r>
        <w:rPr/>
        <w:t>所示，忽略空气阻力，且火箭到达最大高度后自由下落</w:t>
      </w:r>
      <w:r>
        <w:rPr>
          <w:color w:val="000000"/>
        </w:rPr>
        <w:t>，</w:t>
      </w:r>
      <w:r>
        <w:rPr/>
        <w:t>则火箭在</w:t>
      </w:r>
      <w:r>
        <w:rPr/>
        <w:t>0</w:t>
      </w:r>
      <w:r>
        <w:rPr>
          <w:rFonts w:cs="宋体"/>
        </w:rPr>
        <w:t>～</w:t>
      </w:r>
      <w:r>
        <w:rPr/>
        <w:t>40s</w:t>
      </w:r>
      <w:r>
        <w:rPr>
          <w:rFonts w:ascii="宋体" w:hAnsi="宋体" w:cs="宋体"/>
        </w:rPr>
        <w:t>过程中</w:t>
      </w:r>
      <w:r>
        <w:rPr/>
        <w:t>处于</w:t>
      </w:r>
      <w:r>
        <w:rPr>
          <w:rFonts w:eastAsia="Times New Roman"/>
          <w:u w:val="single"/>
        </w:rPr>
        <w:t xml:space="preserve">       </w:t>
      </w:r>
      <w:r>
        <w:rPr/>
        <w:t>现象（填“超重”、“失重”、“平衡”），火箭从最大高度处自由下落过程是处于</w:t>
      </w:r>
      <w:r>
        <w:rPr>
          <w:rFonts w:eastAsia="Times New Roman"/>
          <w:u w:val="single"/>
        </w:rPr>
        <w:t xml:space="preserve">            </w:t>
      </w:r>
      <w:r>
        <w:rPr/>
        <w:t>现象（填“超重”、“失重”、“完全失重”）</w:t>
      </w:r>
      <w:r>
        <w:rPr>
          <w:rFonts w:ascii="宋体" w:hAnsi="宋体" w:cs="宋体"/>
        </w:rPr>
        <w:t>。</w:t>
      </w:r>
    </w:p>
    <w:p>
      <w:pPr>
        <w:pStyle w:val="Style19"/>
        <w:widowControl/>
        <w:spacing w:lineRule="atLeast" w:line="0"/>
        <w:ind w:left="540" w:right="18" w:hanging="500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1075</wp:posOffset>
                </wp:positionH>
                <wp:positionV relativeFrom="paragraph">
                  <wp:posOffset>13970</wp:posOffset>
                </wp:positionV>
                <wp:extent cx="1256665" cy="1376680"/>
                <wp:effectExtent l="0" t="0" r="0" b="0"/>
                <wp:wrapNone/>
                <wp:docPr id="11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76640"/>
                          <a:chOff x="0" y="0"/>
                          <a:chExt cx="1256760" cy="1376640"/>
                        </a:xfrm>
                      </wpg:grpSpPr>
                      <wps:wsp>
                        <wps:cNvSpPr txBox="1"/>
                        <wps:spPr>
                          <a:xfrm>
                            <a:off x="266760" y="11786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112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7680" y="24120"/>
                              <a:ext cx="0" cy="93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969480"/>
                              <a:ext cx="100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840" y="794880"/>
                              <a:ext cx="1429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0"/>
                              <a:ext cx="4665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·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960840"/>
                              <a:ext cx="144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961560"/>
                              <a:ext cx="108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73480"/>
                              <a:ext cx="21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21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73040" y="339840"/>
                              <a:ext cx="48780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5424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9334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6920" y="960840"/>
                              <a:ext cx="144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5960" y="350640"/>
                              <a:ext cx="20520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080" y="960840"/>
                              <a:ext cx="2160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663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66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77.25pt;margin-top:1.1pt;width:98.95pt;height:108.4pt" coordorigin="1545,22" coordsize="1979,2168">
                <v:shape id="shape_0" stroked="f" o:allowincell="f" style="position:absolute;left:1965;top:187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3" style="position:absolute;left:1545;top:22;width:1979;height:1770">
                  <v:line id="shape_0" from="1935,60" to="1935,1533" ID="Line 234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935,1549" to="3521,1549" ID="Line 235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299;top:1274;width:22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9;top:22;width:7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·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9;top:1535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1536;width:1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925;width:33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5;top:430;width:33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0,557" to="3057,1539" ID="Line 2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580" to="2295,1543" ID="Line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66,1492" to="2666,1570" ID="Line 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564;top:1535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48,574" to="2270,1541" ID="Line 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93;top:1535;width:33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20,1066" to="1976,1066" ID="Line 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568" to="2274,568" ID="Line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1794510" cy="1158240"/>
                <wp:effectExtent l="0" t="0" r="0" b="0"/>
                <wp:wrapSquare wrapText="bothSides"/>
                <wp:docPr id="12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158120"/>
                          <a:chOff x="0" y="0"/>
                          <a:chExt cx="1794600" cy="1158120"/>
                        </a:xfrm>
                      </wpg:grpSpPr>
                      <pic:pic xmlns:pic="http://schemas.openxmlformats.org/drawingml/2006/picture">
                        <pic:nvPicPr>
                          <pic:cNvPr id="1" name="Picture 251" descr="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rcRect l="0" t="18261" r="6377" b="15201"/>
                          <a:stretch/>
                        </pic:blipFill>
                        <pic:spPr>
                          <a:xfrm>
                            <a:off x="0" y="0"/>
                            <a:ext cx="179460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971640"/>
                            <a:ext cx="598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252pt;margin-top:9.3pt;width:141.3pt;height:91.2pt" coordorigin="5040,186" coordsize="2826,1824">
                <v:shape id="shape_0" ID="Picture 251" stroked="f" o:allowincell="f" style="position:absolute;left:5040;top:186;width:2825;height:13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790;top:1716;width:94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spacing w:lineRule="atLeast" w:line="0"/>
        <w:ind w:firstLine="210"/>
        <w:rPr/>
      </w:pPr>
      <w:r>
        <w:rPr/>
      </w:r>
    </w:p>
    <w:p>
      <w:pPr>
        <w:pStyle w:val="Style19"/>
        <w:widowControl/>
        <w:spacing w:lineRule="atLeast" w:line="0"/>
        <w:ind w:firstLine="210"/>
        <w:rPr/>
      </w:pPr>
      <w:r>
        <w:rPr/>
        <w:t>21</w:t>
      </w:r>
      <w:r>
        <w:rPr/>
        <w:t>．</w:t>
      </w:r>
      <w:r>
        <w:rPr/>
        <w:t>在我国东北寒冷的冬季，雪橇是常见的运输工具，</w:t>
      </w:r>
      <w:r>
        <w:rPr/>
        <w:t>如图</w:t>
      </w:r>
      <w:r>
        <w:rPr/>
        <w:t>11</w:t>
      </w:r>
      <w:r>
        <w:rPr/>
        <w:t>所示</w:t>
      </w:r>
      <w:r>
        <w:rPr/>
        <w:t xml:space="preserve">. </w:t>
      </w:r>
      <w:r>
        <w:rPr/>
        <w:t>沿水平冰道滑行的雪橇总</w:t>
      </w:r>
      <w:r>
        <w:rPr/>
        <w:t>质量</w:t>
      </w:r>
      <w:r>
        <w:rPr>
          <w:i/>
        </w:rPr>
        <w:t>m</w:t>
      </w:r>
      <w:r>
        <w:rPr/>
        <w:t>=120</w:t>
      </w:r>
      <w:r>
        <w:rPr/>
        <w:t>0kg</w:t>
      </w:r>
      <w:r>
        <w:rPr/>
        <w:t>，雪橇</w:t>
      </w:r>
      <w:r>
        <w:rPr/>
        <w:t>与</w:t>
      </w:r>
      <w:r>
        <w:rPr/>
        <w:t>冰道</w:t>
      </w:r>
      <w:r>
        <w:rPr/>
        <w:t>之间的动摩擦因数</w:t>
      </w:r>
      <w:r>
        <w:rPr>
          <w:i/>
        </w:rPr>
        <w:t>μ</w:t>
      </w:r>
      <w:r>
        <w:rPr/>
        <w:t>＝</w:t>
      </w:r>
      <w:r>
        <w:rPr/>
        <w:t>0.</w:t>
      </w:r>
      <w:r>
        <w:rPr/>
        <w:t>05</w:t>
      </w:r>
      <w:r>
        <w:rPr/>
        <w:t>．某时刻马给雪橇施加的水平拉力</w:t>
      </w:r>
      <w:r>
        <w:rPr/>
        <w:t>大小</w:t>
      </w:r>
      <w:r>
        <w:rPr>
          <w:i/>
        </w:rPr>
        <w:t>F</w:t>
      </w:r>
      <w:r>
        <w:rPr/>
        <w:t>=90</w:t>
      </w:r>
      <w:r>
        <w:rPr/>
        <w:t>0N</w:t>
      </w:r>
      <w:r>
        <w:rPr/>
        <w:t>，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则雪橇受到的摩擦力</w:t>
      </w:r>
      <w:r>
        <w:rPr/>
        <w:t>大小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；</w:t>
      </w:r>
      <w:r>
        <w:rPr/>
        <w:t>雪橇的加速度大小是</w:t>
      </w:r>
      <w:r>
        <w:rPr>
          <w:rFonts w:eastAsia="Times New Roman"/>
          <w:u w:val="single"/>
        </w:rPr>
        <w:t xml:space="preserve">          </w:t>
      </w:r>
      <w:r>
        <w:rPr/>
        <w:t>m/s</w:t>
      </w:r>
      <w:r>
        <w:rPr>
          <w:vertAlign w:val="superscript"/>
        </w:rPr>
        <w:t>2</w:t>
      </w:r>
      <w:r>
        <w:rPr/>
        <w:t>．</w:t>
      </w:r>
    </w:p>
    <w:p>
      <w:pPr>
        <w:pStyle w:val="Style19"/>
        <w:widowControl/>
        <w:spacing w:lineRule="atLeast" w:line="0"/>
        <w:ind w:firstLine="210"/>
        <w:rPr>
          <w:color w:val="000000"/>
          <w:szCs w:val="21"/>
        </w:rPr>
      </w:pPr>
      <w:r>
        <w:rPr/>
        <w:t>22</w:t>
      </w:r>
      <w:r>
        <w:rPr/>
        <w:t>．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水平抛出一</w:t>
      </w:r>
      <w:r>
        <w:rPr>
          <w:rFonts w:cs="宋体"/>
        </w:rPr>
        <w:t>小球</w:t>
      </w:r>
      <w:r>
        <w:rPr>
          <w:rFonts w:cs="宋体"/>
        </w:rPr>
        <w:t>，忽略空气阻力，当小球的水平位移与竖直位移大小相等时，小球速度的大小为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"/>
        </w:rPr>
        <w:t>m/s</w:t>
      </w:r>
      <w:r>
        <w:rPr>
          <w:rFonts w:cs="宋体"/>
        </w:rPr>
        <w:t>，</w:t>
      </w:r>
      <w:r>
        <w:rPr>
          <w:rFonts w:cs="宋体"/>
        </w:rPr>
        <w:t>小球</w:t>
      </w:r>
      <w:r>
        <w:rPr>
          <w:rFonts w:cs="宋体"/>
        </w:rPr>
        <w:t>在空中运动的时间是</w:t>
      </w:r>
      <w:r>
        <w:rPr/>
        <w:t>______</w:t>
      </w:r>
      <w:r>
        <w:rPr/>
        <w:t>s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right="-12" w:hanging="0"/>
        <w:outlineLvl w:val="0"/>
        <w:rPr>
          <w:rFonts w:eastAsia="黑体"/>
        </w:rPr>
      </w:pPr>
      <w:r>
        <w:rPr>
          <w:rFonts w:eastAsia="黑体"/>
          <w:color w:val="000000"/>
        </w:rPr>
        <w:t>三、计算题（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道题，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。</w:t>
      </w:r>
    </w:p>
    <w:p>
      <w:pPr>
        <w:pStyle w:val="TextBody"/>
        <w:widowControl/>
        <w:spacing w:lineRule="atLeast" w:line="0"/>
        <w:ind w:right="-12" w:firstLine="420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ascii="楷体_GB2312;楷体" w:hAnsi="楷体_GB2312;楷体" w:eastAsia="楷体_GB2312;楷体"/>
          <w:b w:val="false"/>
        </w:rPr>
        <w:t>解题要求：写出必要的文字说明、方程式和演算步骤。有数字计算的题，答案必须明确写出数值和单位。</w:t>
      </w:r>
    </w:p>
    <w:p>
      <w:pPr>
        <w:pStyle w:val="Normal"/>
        <w:widowControl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6915</wp:posOffset>
                </wp:positionH>
                <wp:positionV relativeFrom="paragraph">
                  <wp:posOffset>213360</wp:posOffset>
                </wp:positionV>
                <wp:extent cx="1827530" cy="1470025"/>
                <wp:effectExtent l="3810" t="0" r="635" b="0"/>
                <wp:wrapNone/>
                <wp:docPr id="13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469880"/>
                          <a:chOff x="0" y="0"/>
                          <a:chExt cx="1827360" cy="146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36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160" y="1092960"/>
                              <a:ext cx="158256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141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3600"/>
                                <a:ext cx="1429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3600"/>
                                <a:ext cx="141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3600"/>
                                <a:ext cx="141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440" y="3600"/>
                                <a:ext cx="141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0640" y="3600"/>
                                <a:ext cx="1429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560" y="3600"/>
                                <a:ext cx="141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760" y="3600"/>
                                <a:ext cx="141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240" y="3600"/>
                                <a:ext cx="141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9440" y="3600"/>
                                <a:ext cx="1429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360" y="3600"/>
                                <a:ext cx="141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5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0280"/>
                              <a:ext cx="744120" cy="85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90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90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90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80" y="90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90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400" y="90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0" y="90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90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0" y="90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90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68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960" y="77472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694800"/>
                                <a:ext cx="66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960" y="62172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960" y="5454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960" y="46944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389160"/>
                                <a:ext cx="66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960" y="31644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960" y="24012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960" y="1638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83880"/>
                                <a:ext cx="66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960" y="1080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0520" y="0"/>
                                <a:ext cx="0" cy="83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560" y="20016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3796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4520" y="0"/>
                              <a:ext cx="216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8440" y="259200"/>
                              <a:ext cx="289080" cy="83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576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628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57024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080" y="571680"/>
                              <a:ext cx="216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040" y="266760"/>
                              <a:ext cx="81288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9280" y="122220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256.45pt;margin-top:16.8pt;width:143.85pt;height:115.75pt" coordorigin="5129,336" coordsize="2877,2315">
                <v:group id="shape_0" alt="Group 254" style="position:absolute;left:5129;top:336;width:2877;height:1828">
                  <v:group id="shape_0" alt="Group 255" style="position:absolute;left:5515;top:2057;width:2491;height:107">
                    <v:line id="shape_0" from="5515,2063" to="5737,2164" ID="Line 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8,2063" to="5962,2164" ID="Line 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2063" to="6185,2164" ID="Line 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7,2063" to="6409,2164" ID="Line 2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0,2063" to="6632,2164" ID="Line 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4,2063" to="6858,2164" ID="Line 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2063" to="7081,2164" ID="Line 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3,2063" to="7305,2164" ID="Line 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6,2063" to="7528,2164" ID="Line 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0,2063" to="7754,2164" ID="Line 2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5,2063" to="7977,2164" ID="Line 2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8,2057" to="8006,2057" ID="Line 2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268" style="position:absolute;left:5129;top:746;width:1171;height:1339">
                    <v:line id="shape_0" from="5129,760" to="5233,879" ID="Line 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4,760" to="5338,879" ID="Line 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0,760" to="5444,879" ID="Line 2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5,760" to="5549,879" ID="Line 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760" to="5654,879" ID="Line 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5,760" to="5759,879" ID="Line 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760" to="5865,879" ID="Line 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6,760" to="5970,879" ID="Line 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760" to="6075,879" ID="Line 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6,760" to="6180,879" ID="Line 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760" to="6286,879" ID="Line 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0,753" to="6300,753" ID="Line 2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84,1966" to="6288,2085" ID="Line 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1840" to="6286,1960" ID="Line 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1725" to="6288,1844" ID="Line 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1605" to="6288,1724" ID="Line 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1485" to="6288,1604" ID="Line 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1359" to="6286,1479" ID="Line 2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1244" to="6288,1363" ID="Line 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1124" to="6288,1243" ID="Line 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1004" to="6288,1123" ID="Line 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878" to="6286,998" ID="Line 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763" to="6288,882" ID="Line 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5,746" to="6295,2060" ID="Line 2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ID="Oval 293" fillcolor="white" stroked="t" o:allowincell="f" style="position:absolute;left:6190;top:651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14,711" to="6849,711" ID="Line 29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22;top:336;width: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96" style="position:absolute;left:5599;top:744;width:454;height:1316">
                    <v:line id="shape_0" from="5602,753" to="6053,753" ID="Line 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9,2061" to="6050,2061" ID="Line 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4,1642" to="5824,2060" ID="Line 29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832,744" to="5832,1162" ID="Line 30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12;top:1236;width: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356;top:756;width:1279;height:127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6120;top:2261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3</w:t>
      </w:r>
      <w:r>
        <w:rPr/>
        <w:t>．（</w:t>
      </w:r>
      <w:r>
        <w:rPr/>
        <w:t>10</w:t>
      </w:r>
      <w:r>
        <w:rPr/>
        <w:t>分）</w:t>
      </w:r>
      <w:r>
        <w:rPr/>
        <w:t>现有一个小铁球在</w:t>
      </w:r>
      <w:r>
        <w:rPr>
          <w:i/>
        </w:rPr>
        <w:t>h</w:t>
      </w:r>
      <w:r>
        <w:rPr/>
        <w:t>=20m</w:t>
      </w:r>
      <w:r>
        <w:rPr/>
        <w:t>高台边缘处被水平抛出，如图</w:t>
      </w:r>
      <w:r>
        <w:rPr/>
        <w:t>12</w:t>
      </w:r>
      <w:r>
        <w:rPr/>
        <w:t>所示，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1m/s</w:t>
      </w:r>
      <w:r>
        <w:rPr/>
        <w:t>，不计空气阻力。</w:t>
      </w:r>
      <w:r>
        <w:rPr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/>
        <w:t>求：</w:t>
      </w:r>
    </w:p>
    <w:p>
      <w:pPr>
        <w:pStyle w:val="Normal"/>
        <w:widowControl/>
        <w:spacing w:lineRule="atLeast" w:line="0"/>
        <w:ind w:left="420" w:hanging="210"/>
        <w:rPr/>
      </w:pPr>
      <w:r>
        <w:rPr/>
        <w:t>（</w:t>
      </w:r>
      <w:r>
        <w:rPr/>
        <w:t>1</w:t>
      </w:r>
      <w:r>
        <w:rPr/>
        <w:t>）从抛出到落地，小铁球运动的时间是多少？</w:t>
      </w:r>
    </w:p>
    <w:p>
      <w:pPr>
        <w:pStyle w:val="Normal"/>
        <w:widowControl/>
        <w:spacing w:lineRule="atLeast" w:line="0"/>
        <w:ind w:left="420" w:hanging="210"/>
        <w:rPr/>
      </w:pPr>
      <w:r>
        <w:rPr/>
        <w:t>（</w:t>
      </w:r>
      <w:r>
        <w:rPr/>
        <w:t>2</w:t>
      </w:r>
      <w:r>
        <w:rPr/>
        <w:t>）小铁球水平飞出多远？</w:t>
      </w:r>
    </w:p>
    <w:p>
      <w:pPr>
        <w:pStyle w:val="Normal"/>
        <w:widowControl/>
        <w:spacing w:lineRule="atLeast" w:line="0"/>
        <w:ind w:left="420" w:hanging="210"/>
        <w:rPr/>
      </w:pPr>
      <w:r>
        <w:rPr/>
        <w:t>（</w:t>
      </w:r>
      <w:r>
        <w:rPr/>
        <w:t>3</w:t>
      </w:r>
      <w:r>
        <w:rPr/>
        <w:t>）小铁球落地时</w:t>
      </w:r>
      <w:r>
        <w:rPr>
          <w:i/>
        </w:rPr>
        <w:t>v</w:t>
      </w:r>
      <w:r>
        <w:rPr/>
        <w:t>的速度是多少？</w:t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如图</w:t>
      </w:r>
      <w:r>
        <w:rPr>
          <w:szCs w:val="21"/>
        </w:rPr>
        <w:t>13</w:t>
      </w:r>
      <w:r>
        <w:rPr>
          <w:szCs w:val="21"/>
        </w:rPr>
        <w:t>所示，水平传送带</w:t>
      </w:r>
      <w:r>
        <w:rPr>
          <w:i/>
          <w:szCs w:val="21"/>
        </w:rPr>
        <w:t>AB</w:t>
      </w:r>
      <w:r>
        <w:rPr>
          <w:szCs w:val="21"/>
        </w:rPr>
        <w:t>长</w:t>
      </w:r>
      <w:r>
        <w:rPr>
          <w:i/>
          <w:szCs w:val="21"/>
        </w:rPr>
        <w:t>L</w:t>
      </w:r>
      <w:r>
        <w:rPr>
          <w:szCs w:val="21"/>
        </w:rPr>
        <w:t>（足够长）</w:t>
      </w:r>
      <w:r>
        <w:rPr>
          <w:szCs w:val="21"/>
        </w:rPr>
        <w:t>，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的速度向右匀速运动（传送带的传送速度恒定），质量为</w:t>
      </w:r>
      <w:r>
        <w:rPr>
          <w:i/>
          <w:szCs w:val="21"/>
        </w:rPr>
        <w:t>m</w:t>
      </w:r>
      <w:r>
        <w:rPr>
          <w:szCs w:val="21"/>
        </w:rPr>
        <w:t>的小木块无初速度放在传送带的最左端</w:t>
      </w:r>
      <w:r>
        <w:rPr>
          <w:i/>
          <w:szCs w:val="21"/>
        </w:rPr>
        <w:t>A</w:t>
      </w:r>
      <w:r>
        <w:rPr>
          <w:szCs w:val="21"/>
        </w:rPr>
        <w:t>点，小木块经过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后与传送带速度大小相等。求：</w:t>
      </w:r>
    </w:p>
    <w:p>
      <w:pPr>
        <w:pStyle w:val="Normal"/>
        <w:widowControl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木块与传送带间的动摩擦因数</w:t>
      </w:r>
      <w:r>
        <w:rPr>
          <w:i/>
          <w:szCs w:val="21"/>
        </w:rPr>
        <w:t>μ</w:t>
      </w:r>
      <w:r>
        <w:rPr>
          <w:szCs w:val="21"/>
        </w:rPr>
        <w:t>是多大？</w:t>
      </w:r>
    </w:p>
    <w:p>
      <w:pPr>
        <w:pStyle w:val="Normal"/>
        <w:widowControl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木块在传送带上从</w:t>
      </w:r>
      <w:r>
        <w:rPr>
          <w:i/>
          <w:szCs w:val="21"/>
        </w:rPr>
        <w:t>A</w:t>
      </w:r>
      <w:r>
        <w:rPr>
          <w:szCs w:val="21"/>
        </w:rPr>
        <w:t>点运动到</w:t>
      </w:r>
      <w:r>
        <w:rPr>
          <w:i/>
          <w:szCs w:val="21"/>
        </w:rPr>
        <w:t>B</w:t>
      </w:r>
      <w:r>
        <w:rPr>
          <w:szCs w:val="21"/>
        </w:rPr>
        <w:t>点的时间</w:t>
      </w:r>
      <w:r>
        <w:rPr>
          <w:i/>
          <w:szCs w:val="21"/>
        </w:rPr>
        <w:t>T</w:t>
      </w:r>
      <w:r>
        <w:rPr>
          <w:szCs w:val="21"/>
        </w:rPr>
        <w:t>是多少？</w:t>
      </w:r>
    </w:p>
    <w:p>
      <w:pPr>
        <w:pStyle w:val="Normal"/>
        <w:widowControl/>
        <w:spacing w:lineRule="atLeast" w:line="0"/>
        <w:ind w:left="73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41910</wp:posOffset>
                </wp:positionV>
                <wp:extent cx="1921510" cy="822325"/>
                <wp:effectExtent l="5080" t="0" r="5715" b="0"/>
                <wp:wrapSquare wrapText="bothSides"/>
                <wp:docPr id="14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822240"/>
                          <a:chOff x="0" y="0"/>
                          <a:chExt cx="1921680" cy="8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1680" cy="5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168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240"/>
                                <a:ext cx="312480" cy="3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192240"/>
                                <a:ext cx="31248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06160"/>
                                <a:ext cx="164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89720"/>
                                <a:ext cx="16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9880"/>
                                <a:ext cx="1760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720" y="5378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2178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00" y="186120"/>
                                <a:ext cx="1810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1600" y="186120"/>
                                <a:ext cx="18144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" y="0"/>
                                <a:ext cx="1814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0840" y="1872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9224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2800" y="175320"/>
                              <a:ext cx="197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556920"/>
                            <a:ext cx="573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242.25pt;margin-top:3.3pt;width:151.3pt;height:64.75pt" coordorigin="4845,66" coordsize="3026,1295">
                <v:group id="shape_0" alt="Group 305" style="position:absolute;left:4845;top:66;width:3026;height:846">
                  <v:group id="shape_0" alt="Group 306" style="position:absolute;left:4845;top:66;width:3026;height:846">
                    <v:oval id="shape_0" ID="Oval 307" fillcolor="white" stroked="t" o:allowincell="f" style="position:absolute;left:4845;top:369;width:491;height:4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08" fillcolor="white" stroked="t" o:allowincell="f" style="position:absolute;left:7379;top:369;width:491;height:49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069,863" to="7658,863" ID="Line 3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6,365" to="7646,365" ID="Line 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311" fillcolor="white" stroked="t" o:allowincell="f" style="position:absolute;left:4966;top:113;width:276;height:2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618,913" to="7059,913" ID="Line 312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5786,409" to="6227,409" ID="Line 31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01;top:359;width:284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72;top:359;width:285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32;top:66;width:28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317" fillcolor="#747474" stroked="t" o:allowincell="f" style="position:absolute;left:7634;top:361;width:13;height:13;mso-wrap-style:none;v-text-anchor:middle">
                      <v:fill o:detectmouseclick="t" color2="white"/>
                      <v:stroke color="black" weight="12600" joinstyle="miter" endcap="flat"/>
                      <w10:wrap type="square"/>
                    </v:oval>
                    <v:oval id="shape_0" ID="Oval 318" fillcolor="#747474" stroked="t" o:allowincell="f" style="position:absolute;left:5064;top:369;width:12;height:12;mso-wrap-style:none;v-text-anchor:middle">
                      <v:fill o:detectmouseclick="t" color2="white"/>
                      <v:stroke color="black" weight="12600" joinstyle="miter" endcap="flat"/>
                      <w10:wrap type="square"/>
                    </v:oval>
                  </v:group>
                  <v:shape id="shape_0" stroked="f" o:allowincell="f" style="position:absolute;left:6251;top:342;width:310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44;top:943;width:9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0950</wp:posOffset>
                </wp:positionH>
                <wp:positionV relativeFrom="paragraph">
                  <wp:posOffset>473710</wp:posOffset>
                </wp:positionV>
                <wp:extent cx="1567180" cy="1797050"/>
                <wp:effectExtent l="0" t="0" r="0" b="0"/>
                <wp:wrapSquare wrapText="bothSides"/>
                <wp:docPr id="15" name="Gro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797120"/>
                          <a:chOff x="0" y="0"/>
                          <a:chExt cx="1567080" cy="17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7080" cy="179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440" y="44280"/>
                              <a:ext cx="0" cy="17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304200"/>
                              <a:ext cx="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97720"/>
                              <a:ext cx="74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293400"/>
                              <a:ext cx="607680" cy="120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1333440"/>
                              <a:ext cx="21024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228600" cy="126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1249200"/>
                              <a:ext cx="82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1250280"/>
                              <a:ext cx="889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1255320"/>
                              <a:ext cx="889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1257840"/>
                              <a:ext cx="8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1245960"/>
                              <a:ext cx="1522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1251720"/>
                              <a:ext cx="146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1251000"/>
                              <a:ext cx="1587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1309320"/>
                              <a:ext cx="2728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0"/>
                              <a:ext cx="5335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" y="1296000"/>
                              <a:ext cx="119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2679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2679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2679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2679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2679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2679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2679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296640"/>
                              <a:ext cx="6588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56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24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148284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" style="position:absolute;margin-left:298.5pt;margin-top:37.3pt;width:123.45pt;height:141.45pt" coordorigin="5970,746" coordsize="2469,2829">
                <v:group id="shape_0" alt="Group 322" style="position:absolute;left:5970;top:746;width:2469;height:2829">
                  <v:line id="shape_0" from="6298,816" to="6298,3575" ID="Line 32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478,1225" to="7478,2785" ID="Line 32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98,1215" to="7477,1215" ID="Line 32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20,1208" to="7476,3099" ID="Line 3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5,2846" to="6635,3500" ID="Line 32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970;top:917;width:359;height:19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0;top:2713;width:1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8;top:2715;width:13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8;top:2723;width:13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8;top:2727;width:12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8;top:2708;width:23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8;top:2717;width:229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8;top:2716;width:249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8;top:2808;width:42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8;top:746;width:83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48,2787" to="8127,2787" ID="Line 33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499,2743" to="6499,2809" ID="Line 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6,2743" to="6686,2809" ID="Line 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2,2743" to="6892,2809" ID="Line 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4,2743" to="7084,2809" ID="Line 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9,2743" to="7279,2809" ID="Line 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7,2743" to="7487,2809" ID="Line 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9,2743" to="7669,2809" ID="Line 3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346" style="position:absolute;left:6252;top:1213;width:103;height:1960">
                    <v:line id="shape_0" from="6252,1213" to="6355,1213" ID="Line 3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2,1602" to="6355,1602" ID="Line 3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2,2005" to="6355,2005" ID="Line 3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2,2395" to="6355,2395" ID="Line 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2,2784" to="6355,2784" ID="Line 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2,3174" to="6355,3174" ID="Line 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690;top:3081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5</w:t>
      </w:r>
      <w:r>
        <w:rPr/>
        <w:t>．（</w:t>
      </w:r>
      <w:r>
        <w:rPr/>
        <w:t>10</w:t>
      </w:r>
      <w:r>
        <w:rPr/>
        <w:t>分）</w:t>
      </w:r>
      <w:r>
        <w:rPr/>
        <w:t>物体静止在一水平面上，它的质量是</w:t>
      </w:r>
      <w:r>
        <w:rPr>
          <w:i/>
        </w:rPr>
        <w:t>m</w:t>
      </w:r>
      <w:r>
        <w:rPr/>
        <w:t>，与水平面之间的动摩擦因数为</w:t>
      </w:r>
      <w:r>
        <w:rPr>
          <w:i/>
        </w:rPr>
        <w:t>μ</w:t>
      </w:r>
      <w:r>
        <w:rPr/>
        <w:t>。设最大静摩擦力等于滑动摩擦力。现用平行于水平面的力</w:t>
      </w:r>
      <w:r>
        <w:rPr>
          <w:i/>
        </w:rPr>
        <w:t>F</w:t>
      </w:r>
      <w:r>
        <w:rPr/>
        <w:t>拉物体，得到加速度</w:t>
      </w:r>
      <w:r>
        <w:rPr>
          <w:i/>
        </w:rPr>
        <w:t>a</w:t>
      </w:r>
      <w:r>
        <w:rPr/>
        <w:t>和拉力</w:t>
      </w:r>
      <w:r>
        <w:rPr>
          <w:i/>
        </w:rPr>
        <w:t>F</w:t>
      </w:r>
      <w:r>
        <w:rPr/>
        <w:t>的关系图象如图</w:t>
      </w:r>
      <w:r>
        <w:rPr/>
        <w:t>14</w:t>
      </w:r>
      <w:r>
        <w:rPr/>
        <w:t>所示。</w:t>
      </w:r>
      <w:r>
        <w:rPr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Cs w:val="21"/>
        </w:rPr>
        <w:t>求：</w:t>
      </w:r>
    </w:p>
    <w:p>
      <w:pPr>
        <w:pStyle w:val="Normal"/>
        <w:widowControl/>
        <w:spacing w:lineRule="atLeast" w:line="0"/>
        <w:ind w:firstLine="210"/>
        <w:jc w:val="left"/>
        <w:rPr/>
      </w:pPr>
      <w:r>
        <w:rPr/>
        <w:t>（</w:t>
      </w:r>
      <w:r>
        <w:rPr/>
        <w:t>1</w:t>
      </w:r>
      <w:r>
        <w:rPr/>
        <w:t>）物体的质量</w:t>
      </w:r>
      <w:r>
        <w:rPr>
          <w:i/>
        </w:rPr>
        <w:t>m</w:t>
      </w:r>
      <w:r>
        <w:rPr/>
        <w:t>。</w:t>
      </w:r>
    </w:p>
    <w:p>
      <w:pPr>
        <w:pStyle w:val="Normal"/>
        <w:widowControl/>
        <w:spacing w:lineRule="atLeast" w:line="0"/>
        <w:ind w:firstLine="210"/>
        <w:jc w:val="left"/>
        <w:rPr/>
      </w:pPr>
      <w:r>
        <w:rPr/>
        <w:t>（</w:t>
      </w:r>
      <w:r>
        <w:rPr/>
        <w:t>2</w:t>
      </w:r>
      <w:r>
        <w:rPr/>
        <w:t>）物体与水平面之间动摩擦因数</w:t>
      </w:r>
      <w:r>
        <w:rPr>
          <w:i/>
        </w:rPr>
        <w:t>μ</w:t>
      </w:r>
      <w:r>
        <w:rPr/>
        <w:t>。</w:t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仿宋_GB2312;仿宋"/>
          <w:sz w:val="32"/>
          <w:szCs w:val="32"/>
        </w:rPr>
        <w:t>第Ⅱ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综合能力测试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50</w:t>
      </w:r>
      <w:r>
        <w:rPr>
          <w:rFonts w:eastAsia="楷体_GB2312;楷体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420" w:hanging="420"/>
        <w:outlineLvl w:val="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</w:rPr>
        <w:t>实验</w:t>
      </w:r>
      <w:r>
        <w:rPr>
          <w:rFonts w:eastAsia="黑体"/>
        </w:rPr>
        <w:t>题（</w:t>
      </w:r>
      <w:r>
        <w:rPr>
          <w:rFonts w:eastAsia="黑体"/>
        </w:rPr>
        <w:t>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。</w:t>
      </w:r>
    </w:p>
    <w:p>
      <w:pPr>
        <w:pStyle w:val="Normal"/>
        <w:widowControl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2720340" cy="1395730"/>
                <wp:effectExtent l="635" t="0" r="0" b="0"/>
                <wp:wrapSquare wrapText="bothSides"/>
                <wp:docPr id="16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395720"/>
                          <a:chOff x="0" y="0"/>
                          <a:chExt cx="272052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124200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2000" cy="8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960" y="106560"/>
                                <a:ext cx="50292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412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141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1808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936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52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4468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5980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9040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0456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760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9800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19800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8240" y="258840"/>
                                <a:ext cx="417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0" y="198000"/>
                                <a:ext cx="316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6520" y="213120"/>
                                <a:ext cx="8712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7680" y="338760"/>
                                <a:ext cx="208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331200"/>
                                <a:ext cx="6300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354240"/>
                                <a:ext cx="1332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376920"/>
                                <a:ext cx="1332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000" y="441720"/>
                                <a:ext cx="141480" cy="20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2246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22068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2280" y="232200"/>
                                <a:ext cx="381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302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6840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640" y="83520"/>
                                <a:ext cx="39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6280" y="41508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680" y="41508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720" y="41508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2664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30096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2664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440" y="79236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000" y="2664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25524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0" y="594360"/>
                                <a:ext cx="46440" cy="4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759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2168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674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00"/>
                                <a:ext cx="5601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432">
                                    <a:moveTo>
                                      <a:pt x="54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552" y="432"/>
                                    </a:lnTo>
                                    <a:lnTo>
                                      <a:pt x="600" y="432"/>
                                    </a:lnTo>
                                    <a:lnTo>
                                      <a:pt x="876" y="43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600"/>
                                <a:ext cx="54468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" h="396">
                                    <a:moveTo>
                                      <a:pt x="0" y="0"/>
                                    </a:moveTo>
                                    <a:lnTo>
                                      <a:pt x="510" y="384"/>
                                    </a:lnTo>
                                    <a:lnTo>
                                      <a:pt x="546" y="384"/>
                                    </a:lnTo>
                                    <a:lnTo>
                                      <a:pt x="858" y="3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7560"/>
                                <a:ext cx="5259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" h="360">
                                    <a:moveTo>
                                      <a:pt x="0" y="0"/>
                                    </a:moveTo>
                                    <a:lnTo>
                                      <a:pt x="486" y="354"/>
                                    </a:lnTo>
                                    <a:lnTo>
                                      <a:pt x="828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3600"/>
                                <a:ext cx="29736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06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68" y="3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228600"/>
                                <a:ext cx="26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0">
                                    <a:moveTo>
                                      <a:pt x="30" y="0"/>
                                    </a:moveTo>
                                    <a:cubicBezTo>
                                      <a:pt x="32" y="9"/>
                                      <a:pt x="35" y="19"/>
                                      <a:pt x="30" y="24"/>
                                    </a:cubicBezTo>
                                    <a:cubicBezTo>
                                      <a:pt x="25" y="29"/>
                                      <a:pt x="12" y="29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2924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0" y="12564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68940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0" y="69336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26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0">
                                    <a:moveTo>
                                      <a:pt x="30" y="0"/>
                                    </a:moveTo>
                                    <a:cubicBezTo>
                                      <a:pt x="32" y="9"/>
                                      <a:pt x="35" y="19"/>
                                      <a:pt x="30" y="24"/>
                                    </a:cubicBezTo>
                                    <a:cubicBezTo>
                                      <a:pt x="25" y="29"/>
                                      <a:pt x="12" y="29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4840" y="849600"/>
                              <a:ext cx="502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5440" y="117360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8320" y="0"/>
                            <a:ext cx="1402200" cy="1281600"/>
                          </a:xfrm>
                        </wpg:grpSpPr>
                        <wps:wsp>
                          <wps:cNvSpPr/>
                          <wps:spPr>
                            <a:xfrm>
                              <a:off x="339120" y="17136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8760" y="131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71360"/>
                              <a:ext cx="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83052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0392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6040"/>
                              <a:ext cx="69804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87" h="10800">
                                  <a:moveTo>
                                    <a:pt x="10800" y="0"/>
                                  </a:moveTo>
                                  <a:arcTo wR="10800" hR="10800" stAng="-5400000" swAng="39763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87" h="10800">
                                  <a:moveTo>
                                    <a:pt x="10800" y="0"/>
                                  </a:moveTo>
                                  <a:arcTo wR="10800" hR="10800" stAng="-5400000" swAng="39763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50600"/>
                              <a:ext cx="66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360" y="182880"/>
                              <a:ext cx="0" cy="563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175320"/>
                              <a:ext cx="0" cy="2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994320"/>
                              <a:ext cx="502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148680"/>
                              <a:ext cx="3808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1440"/>
                              <a:ext cx="3808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64800"/>
                              <a:ext cx="178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" y="324000"/>
                              <a:ext cx="2782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9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632520"/>
                              <a:ext cx="2782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4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0"/>
                              <a:ext cx="2782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0"/>
                              <a:ext cx="2782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8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647640"/>
                              <a:ext cx="178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207pt;margin-top:4.4pt;width:214.15pt;height:109.9pt" coordorigin="4140,88" coordsize="4283,2198">
                <v:group id="shape_0" alt="Group 355" style="position:absolute;left:4140;top:340;width:1955;height:1688">
                  <v:group id="shape_0" alt="Group 356" style="position:absolute;left:4140;top:340;width:1955;height:1265">
                    <v:rect id="shape_0" ID="Rectangle 357" fillcolor="white" stroked="t" o:allowincell="f" style="position:absolute;left:5280;top:508;width:791;height:9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158,520" to="4379,520" ID="Line 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18,520" to="4565,520" ID="Line 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8,526" to="5255,526" ID="Line 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7,922" to="5094,922" ID="Line 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0,982" to="5087,982" ID="Line 3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47,1198" to="4884,1198" ID="Line 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7,1222" to="4884,1222" ID="Line 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7,1270" to="4884,1270" ID="Line 3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66,820" to="5213,820" ID="Line 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42,856" to="5219,856" ID="Line 3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512,652" to="4721,652" ID="Line 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6,652" to="5351,652" ID="Line 3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8,748" to="5273,819" ID="Line 3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2,652" to="5351,705" ID="Line 3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1,676" to="5357,849" ID="Line 37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97,874" to="5129,915" ID="Line 3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5,862" to="5183,987" ID="Line 37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41,898" to="5250,1197" ID="Line 3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1,934" to="5250,1233" ID="Line 3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3,1036" to="5255,1353" ID="Line 37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36,694" to="4391,849" ID="Line 3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46,688" to="4511,753" ID="Line 37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380,706" to="4439,753" ID="Line 38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6,388" to="4386,711" ID="Line 3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58,448" to="4458,753" ID="Line 3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4,472" to="4499,687" ID="Line 38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90,994" to="4890,1605" ID="Line 3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8,994" to="4998,1605" ID="Line 3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4,994" to="5034,1605" ID="Line 3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7,382" to="5257,645" ID="Line 3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7,814" to="5257,1587" ID="Line 38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7,382" to="6090,382" ID="Line 3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2,1588" to="6095,1588" ID="Line 3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6,382" to="6096,1587" ID="Line 3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0,742" to="5310,1305" ID="Line 3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393" fillcolor="black" stroked="t" o:allowincell="f" style="position:absolute;left:5274;top:1276;width:72;height:77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ID="Oval 394" fillcolor="white" stroked="t" o:allowincell="f" style="position:absolute;left:4404;top:460;width:35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95" fillcolor="white" stroked="t" o:allowincell="f" style="position:absolute;left:4404;top:532;width:35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96" fillcolor="white" stroked="t" o:allowincell="f" style="position:absolute;left:4404;top:604;width:35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876,432" path="m54,0l0,18l552,432l600,432l876,432e" stroked="t" o:allowincell="f" style="position:absolute;left:4350;top:346;width:881;height:43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858,396" path="m0,0l510,384l546,384l858,396e" stroked="t" o:allowincell="f" style="position:absolute;left:4410;top:346;width:857;height:39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828,360" path="m0,0l486,354l828,360e" stroked="t" o:allowincell="f" style="position:absolute;left:4458;top:352;width:827;height:3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68,306" path="m0,0l48,0l468,306e" stroked="t" o:allowincell="f" style="position:absolute;left:4452;top:346;width:467;height:30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5,30" path="m30,0c32,9,35,19,30,24c25,29,12,29,0,30e" stroked="t" o:allowincell="f" style="position:absolute;left:5257;top:700;width:41;height: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oval id="shape_0" ID="Oval 402" fillcolor="white" stroked="t" o:allowincell="f" style="position:absolute;left:5358;top:544;width:23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403" fillcolor="white" stroked="t" o:allowincell="f" style="position:absolute;left:5988;top:538;width:23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404" fillcolor="white" stroked="t" o:allowincell="f" style="position:absolute;left:5340;top:1426;width:23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405" fillcolor="white" stroked="t" o:allowincell="f" style="position:absolute;left:5988;top:1432;width:23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35,30" path="m30,0c32,9,35,19,30,24c25,29,12,29,0,30e" stroked="t" o:allowincell="f" style="position:absolute;left:4422;top:340;width:41;height:17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shape id="shape_0" stroked="f" o:allowincell="f" style="position:absolute;left:4746;top:1678;width:79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28;top:1936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09" style="position:absolute;left:6216;top:88;width:2207;height:2018">
                  <v:line id="shape_0" from="6750,358" to="8051,358" ID="Line 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411" fillcolor="black" stroked="t" o:allowincell="f" style="position:absolute;left:8025;top:295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750,358" to="6750,1503" ID="Line 4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413" fillcolor="black" stroked="t" o:allowincell="f" style="position:absolute;left:6732;top:1396;width:29;height:13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762,724" to="7481,724" ID="Line 41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rect id="shape_0" ID="Arc 415" coordsize="9887,10800" path="l0,21600xee" stroked="t" o:allowincell="f" style="position:absolute;left:6756;top:365;width:1098;height:17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756,1270" to="7799,1270" ID="Line 41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819,376" to="7819,1263" ID="Line 417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482,364" to="7482,711" ID="Line 418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960;top:1654;width:79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4;top:322;width:59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6;top:1366;width:59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4;top:190;width:28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4;top:598;width:437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9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7;top:1084;width:437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4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2;top:88;width:437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6;top:88;width:437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8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0;top:1108;width:28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6</w:t>
      </w:r>
      <w:r>
        <w:rPr/>
        <w:t>．（</w:t>
      </w:r>
      <w:r>
        <w:rPr/>
        <w:t>1</w:t>
      </w:r>
      <w:r>
        <w:rPr/>
        <w:t>）在做《研究平抛物体运动》这一实验时，实验装置如图</w:t>
      </w:r>
      <w:r>
        <w:rPr/>
        <w:t>15</w:t>
      </w:r>
      <w:r>
        <w:rPr/>
        <w:t>甲所示，</w:t>
      </w:r>
    </w:p>
    <w:p>
      <w:pPr>
        <w:pStyle w:val="Normal"/>
        <w:widowControl/>
        <w:spacing w:lineRule="atLeast" w:line="0"/>
        <w:ind w:firstLine="210"/>
        <w:rPr/>
      </w:pPr>
      <w:r>
        <w:rPr>
          <w:rFonts w:cs="宋体" w:ascii="宋体" w:hAnsi="宋体"/>
        </w:rPr>
        <w:t>①</w:t>
      </w:r>
      <w:r>
        <w:rPr/>
        <w:t>下列说法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spacing w:lineRule="atLeast" w:line="0"/>
        <w:ind w:firstLine="420"/>
        <w:rPr/>
      </w:pPr>
      <w:r>
        <w:rPr/>
        <w:t>A</w:t>
      </w:r>
      <w:r>
        <w:rPr/>
        <w:t>．安装斜槽的木板时，一定要检查木板是否水平</w:t>
      </w:r>
    </w:p>
    <w:p>
      <w:pPr>
        <w:pStyle w:val="Normal"/>
        <w:widowControl/>
        <w:spacing w:lineRule="atLeast" w:line="0"/>
        <w:ind w:firstLine="420"/>
        <w:rPr/>
      </w:pPr>
      <w:r>
        <w:rPr/>
        <w:t>B</w:t>
      </w:r>
      <w:r>
        <w:rPr/>
        <w:t>．安装斜槽的木板时，只要注意将木板放稳</w:t>
      </w:r>
    </w:p>
    <w:p>
      <w:pPr>
        <w:pStyle w:val="Normal"/>
        <w:widowControl/>
        <w:spacing w:lineRule="atLeast" w:line="0"/>
        <w:ind w:firstLine="420"/>
        <w:rPr/>
      </w:pPr>
      <w:r>
        <w:rPr/>
        <w:t>C</w:t>
      </w:r>
      <w:r>
        <w:rPr/>
        <w:t>．每次实验时都要将小球从同一位置由静止释放</w:t>
      </w:r>
    </w:p>
    <w:p>
      <w:pPr>
        <w:pStyle w:val="Normal"/>
        <w:widowControl/>
        <w:spacing w:lineRule="atLeast" w:line="0"/>
        <w:ind w:firstLine="420"/>
        <w:rPr/>
      </w:pPr>
      <w:r>
        <w:rPr/>
        <w:t>D</w:t>
      </w:r>
      <w:r>
        <w:rPr/>
        <w:t>．每次实验时可以将小球从不同位置由静止释放</w:t>
      </w:r>
    </w:p>
    <w:p>
      <w:pPr>
        <w:pStyle w:val="Normal"/>
        <w:widowControl/>
        <w:spacing w:lineRule="atLeast" w:line="0"/>
        <w:ind w:firstLine="210"/>
        <w:rPr/>
      </w:pPr>
      <w:r>
        <w:rPr>
          <w:rFonts w:cs="宋体" w:ascii="宋体" w:hAnsi="宋体"/>
        </w:rPr>
        <w:t>②</w:t>
      </w:r>
      <w:r>
        <w:rPr/>
        <w:t>用描迹法研究平抛物体运动的规律时，应选用下列各组器材中的哪一组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0"/>
        <w:ind w:firstLine="420"/>
        <w:rPr/>
      </w:pPr>
      <w:r>
        <w:rPr/>
        <w:t>A</w:t>
      </w:r>
      <w:r>
        <w:rPr/>
        <w:t>．铁架台，方木板，斜槽和小球，秒表，米尺和三角尺，重锤和细线，带孔卡片</w:t>
      </w:r>
    </w:p>
    <w:p>
      <w:pPr>
        <w:pStyle w:val="Normal"/>
        <w:widowControl/>
        <w:spacing w:lineRule="atLeast" w:line="0"/>
        <w:ind w:firstLine="420"/>
        <w:rPr/>
      </w:pPr>
      <w:r>
        <w:rPr/>
        <w:t>B</w:t>
      </w:r>
      <w:r>
        <w:rPr/>
        <w:t>．铁架台，方木板，斜槽和小球，天平，米尺和三角尺，白纸和图钉，带孔卡片</w:t>
      </w:r>
    </w:p>
    <w:p>
      <w:pPr>
        <w:pStyle w:val="Normal"/>
        <w:widowControl/>
        <w:spacing w:lineRule="atLeast" w:line="0"/>
        <w:ind w:firstLine="420"/>
        <w:rPr/>
      </w:pPr>
      <w:r>
        <w:rPr/>
        <w:t>C</w:t>
      </w:r>
      <w:r>
        <w:rPr/>
        <w:t>．铁架台，方木板，斜槽和小球，千分尺，重锤和细线，白纸和图钉，带孔卡片</w:t>
      </w:r>
    </w:p>
    <w:p>
      <w:pPr>
        <w:pStyle w:val="Normal"/>
        <w:widowControl/>
        <w:spacing w:lineRule="atLeast" w:line="0"/>
        <w:ind w:firstLine="412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铁架台，方木板，斜槽和小球，米尺和三角尺，重锤和细线，白纸和图钉，带孔卡片</w:t>
      </w:r>
    </w:p>
    <w:p>
      <w:pPr>
        <w:pStyle w:val="Normal"/>
        <w:widowControl/>
        <w:spacing w:lineRule="atLeast" w:line="0"/>
        <w:ind w:firstLine="210"/>
        <w:rPr/>
      </w:pPr>
      <w:r>
        <w:rPr>
          <w:rFonts w:cs="宋体" w:ascii="宋体" w:hAnsi="宋体"/>
        </w:rPr>
        <w:t>③</w:t>
      </w:r>
      <w:r>
        <w:rPr/>
        <w:t>根据图</w:t>
      </w:r>
      <w:r>
        <w:rPr/>
        <w:t>15</w:t>
      </w:r>
      <w:r>
        <w:rPr/>
        <w:t>乙中的数据，可计算出此平抛物体运动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大小是</w:t>
      </w:r>
      <w:r>
        <w:rPr>
          <w:rFonts w:eastAsia="Times New Roman"/>
          <w:u w:val="single"/>
        </w:rPr>
        <w:t xml:space="preserve">          </w:t>
      </w:r>
      <w:r>
        <w:rPr/>
        <w:t>m/s</w:t>
      </w:r>
      <w:r>
        <w:rPr/>
        <w:t>。</w:t>
      </w:r>
    </w:p>
    <w:p>
      <w:pPr>
        <w:pStyle w:val="Normal"/>
        <w:widowControl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555115" cy="547370"/>
                <wp:effectExtent l="3175" t="3175" r="0" b="0"/>
                <wp:wrapNone/>
                <wp:docPr id="17" name="Group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547200"/>
                          <a:chOff x="0" y="0"/>
                          <a:chExt cx="1555200" cy="54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1079640" y="1015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015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21320"/>
                              <a:ext cx="1155240" cy="14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0"/>
                              <a:ext cx="153000" cy="100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388080"/>
                              <a:ext cx="2408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4640" y="132840"/>
                              <a:ext cx="732240" cy="5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360" y="612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612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" y="1008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1008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008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684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560" y="612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440" y="684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684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1008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840" y="612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360" y="684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4400" y="612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240" y="132840"/>
                              <a:ext cx="732960" cy="5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0" y="6120"/>
                                <a:ext cx="38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6120"/>
                                <a:ext cx="38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" y="10080"/>
                                <a:ext cx="38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10080"/>
                                <a:ext cx="38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10080"/>
                                <a:ext cx="38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520" y="6840"/>
                                <a:ext cx="38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840" y="6120"/>
                                <a:ext cx="38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0" y="6840"/>
                                <a:ext cx="38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6840"/>
                                <a:ext cx="38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800" y="10080"/>
                                <a:ext cx="38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120" y="6120"/>
                                <a:ext cx="38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360" y="6840"/>
                                <a:ext cx="38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4760" y="6120"/>
                                <a:ext cx="38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6160" y="132120"/>
                              <a:ext cx="72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78840"/>
                              <a:ext cx="3744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32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620">
                                  <a:moveTo>
                                    <a:pt x="651" y="310"/>
                                  </a:moveTo>
                                  <a:lnTo>
                                    <a:pt x="627" y="191"/>
                                  </a:lnTo>
                                  <a:lnTo>
                                    <a:pt x="556" y="91"/>
                                  </a:lnTo>
                                  <a:lnTo>
                                    <a:pt x="450" y="24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4" y="430"/>
                                  </a:lnTo>
                                  <a:lnTo>
                                    <a:pt x="95" y="530"/>
                                  </a:lnTo>
                                  <a:lnTo>
                                    <a:pt x="200" y="597"/>
                                  </a:lnTo>
                                  <a:lnTo>
                                    <a:pt x="326" y="620"/>
                                  </a:lnTo>
                                  <a:lnTo>
                                    <a:pt x="450" y="597"/>
                                  </a:lnTo>
                                  <a:lnTo>
                                    <a:pt x="556" y="530"/>
                                  </a:lnTo>
                                  <a:lnTo>
                                    <a:pt x="627" y="430"/>
                                  </a:lnTo>
                                  <a:lnTo>
                                    <a:pt x="651" y="310"/>
                                  </a:lnTo>
                                  <a:lnTo>
                                    <a:pt x="652" y="3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0159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690">
                                  <a:moveTo>
                                    <a:pt x="1995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78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60">
                                  <a:moveTo>
                                    <a:pt x="305" y="36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5" y="360"/>
                                  </a:lnTo>
                                  <a:lnTo>
                                    <a:pt x="305" y="360"/>
                                  </a:lnTo>
                                  <a:lnTo>
                                    <a:pt x="305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94920"/>
                              <a:ext cx="76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78">
                                  <a:moveTo>
                                    <a:pt x="0" y="178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526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229320"/>
                            <a:ext cx="53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8" style="position:absolute;margin-left:270pt;margin-top:23.4pt;width:122.4pt;height:43.1pt" coordorigin="5400,468" coordsize="2448,862">
                <v:group id="shape_0" alt="Group 429" style="position:absolute;left:5400;top:468;width:2448;height:862">
                  <v:oval id="shape_0" ID="Oval 430" fillcolor="white" stroked="t" o:allowincell="f" style="position:absolute;left:7100;top:628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31" fillcolor="white" stroked="t" o:allowincell="f" style="position:absolute;left:7244;top:628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432" stroked="t" o:allowincell="f" style="position:absolute;left:5568;top:659;width:1818;height:2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Rectangle 433" stroked="t" o:allowincell="f" style="position:absolute;left:7069;top:468;width:240;height:15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6435;top:1079;width:378;height:2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35" style="position:absolute;left:5612;top:677;width:1152;height:87">
                    <v:line id="shape_0" from="5641,687" to="5700,758" ID="Line 4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5,687" to="5784,758" ID="Line 4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9,693" to="5868,764" ID="Line 4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3,693" to="5952,764" ID="Line 4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1,693" to="6030,764" ID="Line 4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6,688" to="6115,759" ID="Line 4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4,687" to="6193,758" ID="Line 4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4,688" to="6283,759" ID="Line 4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2,688" to="6361,759" ID="Line 4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1,693" to="6440,764" ID="Line 4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9,687" to="6518,758" ID="Line 4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8,688" to="6607,759" ID="Line 4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7,687" to="6686,758" ID="Line 4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2,677" to="6764,677" ID="Line 44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450" style="position:absolute;left:6695;top:677;width:1153;height:87">
                    <v:line id="shape_0" from="6723,687" to="6783,758" ID="Line 4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7,687" to="6867,758" ID="Line 4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1,693" to="6951,764" ID="Line 4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5,693" to="7035,764" ID="Line 4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3,693" to="7113,764" ID="Line 4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8,688" to="7198,759" ID="Line 4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6,687" to="7276,758" ID="Line 4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07,688" to="7367,759" ID="Line 4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5,688" to="7445,759" ID="Line 4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3,693" to="7523,764" ID="Line 4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41,687" to="7601,758" ID="Line 4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1,688" to="7691,759" ID="Line 4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10,687" to="7770,758" ID="Line 4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5,677" to="7848,677" ID="Line 4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630,676" to="5630,771" ID="Line 4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0,592" to="5568,651" ID="Line 46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ID="未知" coordsize="652,620" path="m651,310l627,191l556,91l450,24l326,0l200,24l95,91l24,191l0,310l24,430l95,530l200,597l326,620l450,597l556,530l627,430l651,310l652,310e" stroked="t" o:allowincell="f" style="position:absolute;left:5468;top:552;width:9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995,690" path="m1995,0l90,0l15,30l0,90l0,690e" stroked="t" o:allowincell="f" style="position:absolute;left:5464;top:547;width:1599;height:5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65,360" path="m305,360l365,0l0,7l65,360l305,360l305,360xe" stroked="t" o:allowincell="f" style="position:absolute;left:5400;top:1166;width:123;height:1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526,178" path="m0,178l258,0l526,177e" stroked="t" o:allowincell="f" style="position:absolute;left:5402;top:1090;width:119;height:8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6120;top:829;width:8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某学生用如图</w:t>
      </w:r>
      <w:r>
        <w:rPr/>
        <w:t>16</w:t>
      </w:r>
      <w:r>
        <w:rPr/>
        <w:t>所示实验装置做“验证牛顿第二定律”实验中，保持小车质量不变，测得小车的加速度</w:t>
      </w:r>
      <w:r>
        <w:rPr>
          <w:i/>
        </w:rPr>
        <w:t>a</w:t>
      </w:r>
      <w:r>
        <w:rPr/>
        <w:t>和拉力</w:t>
      </w:r>
      <w:r>
        <w:rPr>
          <w:i/>
        </w:rPr>
        <w:t>F</w:t>
      </w:r>
      <w:r>
        <w:rPr/>
        <w:t>的数据如下表所示。</w:t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i/>
              </w:rPr>
              <w:t>F</w:t>
            </w:r>
            <w:r>
              <w:rPr/>
              <w:t>/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0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0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0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vertAlign w:val="superscript"/>
              </w:rPr>
            </w:pPr>
            <w:r>
              <w:rPr>
                <w:i/>
              </w:rPr>
              <w:t>a</w:t>
            </w:r>
            <w:r>
              <w:rPr/>
              <w:t>/m</w:t>
            </w:r>
            <w:r>
              <w:rPr>
                <w:rFonts w:cs="宋体" w:ascii="宋体" w:hAnsi="宋体"/>
              </w:rPr>
              <w:t>•</w:t>
            </w:r>
            <w:r>
              <w:rPr/>
              <w:t>s</w:t>
            </w:r>
            <w:r>
              <w:rPr>
                <w:vertAlign w:val="superscript"/>
              </w:rPr>
              <w:t>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0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0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0.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Normal"/>
        <w:widowControl/>
        <w:spacing w:lineRule="atLeast" w:line="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1898650" cy="1593850"/>
                <wp:effectExtent l="0" t="0" r="0" b="0"/>
                <wp:wrapSquare wrapText="bothSides"/>
                <wp:docPr id="18" name="Group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593720"/>
                          <a:chOff x="0" y="0"/>
                          <a:chExt cx="1898640" cy="159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8640" cy="149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3800"/>
                              <a:ext cx="3290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6920" y="77400"/>
                              <a:ext cx="0" cy="11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261080"/>
                              <a:ext cx="151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5120" y="129528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920" y="237960"/>
                              <a:ext cx="1219320" cy="101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101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600">
                                    <a:moveTo>
                                      <a:pt x="0" y="0"/>
                                    </a:moveTo>
                                    <a:lnTo>
                                      <a:pt x="1920" y="0"/>
                                    </a:lnTo>
                                    <a:lnTo>
                                      <a:pt x="19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920" y="320"/>
                                    </a:lnTo>
                                    <a:lnTo>
                                      <a:pt x="19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920" y="640"/>
                                    </a:lnTo>
                                    <a:lnTo>
                                      <a:pt x="19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920" y="960"/>
                                    </a:lnTo>
                                    <a:lnTo>
                                      <a:pt x="192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920" y="1280"/>
                                    </a:lnTo>
                                    <a:lnTo>
                                      <a:pt x="192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92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9320" cy="101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760" y="16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0960" y="1328400"/>
                            <a:ext cx="573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" style="position:absolute;margin-left:261pt;margin-top:6.3pt;width:149.5pt;height:125.5pt" coordorigin="5220,126" coordsize="2990,2510">
                <v:group id="shape_0" alt="Group 473" style="position:absolute;left:5220;top:126;width:2990;height:2351">
                  <v:shape id="shape_0" fillcolor="white" stroked="f" o:allowincell="f" style="position:absolute;left:5220;top:1943;width:51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530,248" to="5530,2111" ID="Line 47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530,2112" to="7918,2112" ID="Line 47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370;top:2166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0;top:126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479" style="position:absolute;left:5530;top:501;width:1920;height:1600">
                    <v:shape id="shape_0" ID="未知" coordsize="1920,1600" path="m0,0l1920,0l1920,160l0,160l0,320l1920,320l1920,480l0,480l0,640l1920,640l1920,800l0,800l0,960l1920,960l1920,1120l0,1120l0,1280l1920,1280l1920,1440l0,1440l0,1600l1920,1600e" stroked="t" o:allowincell="f" style="position:absolute;left:5530;top:501;width:1919;height:159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920,1600" path="m0,0l0,1600l160,1600l160,0l320,0l320,1600l480,1600l480,0l640,0l640,1600l800,1600l800,0l960,0l960,1600l1120,1600l1120,0l1280,0l1280,1600l1440,1600l1440,0l1600,0l1600,1600l1760,1600l1760,0l1920,0l1920,1600e" stroked="t" o:allowincell="f" style="position:absolute;left:5530;top:501;width:1919;height:159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6119;top:2218;width:9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cs="宋体" w:ascii="宋体" w:hAnsi="宋体"/>
        </w:rPr>
        <w:t>①</w:t>
      </w:r>
      <w:r>
        <w:rPr>
          <w:rFonts w:cs="宋体"/>
        </w:rPr>
        <w:t>根据表中的数据在图</w:t>
      </w:r>
      <w:r>
        <w:rPr/>
        <w:t>17</w:t>
      </w:r>
      <w:r>
        <w:rPr>
          <w:rFonts w:cs="宋体"/>
        </w:rPr>
        <w:t>中</w:t>
      </w:r>
      <w:r>
        <w:rPr>
          <w:rFonts w:cs="宋体"/>
        </w:rPr>
        <w:t>画出</w:t>
      </w:r>
      <w:r>
        <w:rPr>
          <w:rFonts w:cs="宋体"/>
          <w:i/>
        </w:rPr>
        <w:t>a-F</w:t>
      </w:r>
      <w:r>
        <w:rPr>
          <w:rFonts w:cs="宋体"/>
        </w:rPr>
        <w:t>图线。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cs="宋体" w:ascii="宋体" w:hAnsi="宋体"/>
        </w:rPr>
        <w:t>②</w:t>
      </w:r>
      <w:r>
        <w:rPr/>
        <w:t>把图线延长，看看图线是否通过原点？如果不通过原点，试分析在操作过程中可能遗漏了哪个步骤：</w:t>
      </w:r>
    </w:p>
    <w:p>
      <w:pPr>
        <w:pStyle w:val="Normal"/>
        <w:widowControl/>
        <w:spacing w:lineRule="atLeast" w:line="0"/>
        <w:rPr/>
      </w:pPr>
      <w:r>
        <w:rPr/>
        <w:t>_____________________________________________</w:t>
      </w:r>
    </w:p>
    <w:p>
      <w:pPr>
        <w:pStyle w:val="Normal"/>
        <w:widowControl/>
        <w:spacing w:lineRule="atLeast" w:line="0"/>
        <w:rPr/>
      </w:pPr>
      <w:r>
        <w:rPr/>
        <w:t>_____________________________________________</w:t>
      </w:r>
    </w:p>
    <w:p>
      <w:pPr>
        <w:pStyle w:val="Normal"/>
        <w:widowControl/>
        <w:spacing w:lineRule="atLeast" w:line="0"/>
        <w:rPr/>
      </w:pPr>
      <w:r>
        <w:rPr/>
        <w:t>_____________________________________________</w:t>
      </w:r>
      <w:r>
        <w:rPr/>
        <w:t>。</w:t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一</w:t>
      </w:r>
      <w:r>
        <w:rPr>
          <w:sz w:val="28"/>
          <w:szCs w:val="28"/>
        </w:rPr>
        <w:t>物理</w:t>
      </w:r>
      <w:r>
        <w:rPr>
          <w:sz w:val="28"/>
          <w:szCs w:val="28"/>
        </w:rPr>
        <w:t>期末考试参考答案及评分标准</w:t>
      </w:r>
    </w:p>
    <w:p>
      <w:pPr>
        <w:pStyle w:val="Normal"/>
        <w:widowControl/>
        <w:spacing w:lineRule="atLeast" w:line="0"/>
        <w:jc w:val="right"/>
        <w:rPr/>
      </w:pPr>
      <w:r>
        <w:rPr/>
        <w:t>20</w:t>
      </w:r>
      <w:r>
        <w:rPr/>
        <w:t>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widowControl/>
        <w:spacing w:lineRule="atLeast" w:line="0"/>
        <w:jc w:val="center"/>
        <w:rPr>
          <w:rFonts w:eastAsia="楷体_GB2312;楷体"/>
          <w:sz w:val="28"/>
        </w:rPr>
      </w:pPr>
      <w:r>
        <w:rPr>
          <w:rFonts w:eastAsia="仿宋_GB2312;仿宋"/>
          <w:sz w:val="32"/>
        </w:rPr>
        <w:t>第Ⅰ卷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28"/>
        </w:rPr>
        <w:t>选修：物理</w:t>
      </w:r>
      <w:r>
        <w:rPr>
          <w:rFonts w:eastAsia="楷体_GB2312;楷体"/>
          <w:sz w:val="28"/>
        </w:rPr>
        <w:t xml:space="preserve">1  </w:t>
      </w:r>
      <w:r>
        <w:rPr>
          <w:rFonts w:eastAsia="楷体_GB2312;楷体"/>
          <w:sz w:val="28"/>
        </w:rPr>
        <w:t>模块考试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楷体_GB2312;楷体"/>
          <w:szCs w:val="21"/>
        </w:rPr>
        <w:t>（一）</w:t>
      </w:r>
      <w:r>
        <w:rPr>
          <w:rFonts w:eastAsia="楷体_GB2312;楷体"/>
          <w:szCs w:val="21"/>
        </w:rPr>
        <w:t>选择题部分，共</w:t>
      </w:r>
      <w:r>
        <w:rPr>
          <w:rFonts w:eastAsia="楷体_GB2312;楷体"/>
          <w:szCs w:val="21"/>
        </w:rPr>
        <w:t>54</w:t>
      </w:r>
      <w:r>
        <w:rPr>
          <w:rFonts w:eastAsia="楷体_GB2312;楷体"/>
          <w:szCs w:val="21"/>
        </w:rPr>
        <w:t>分</w:t>
      </w:r>
    </w:p>
    <w:p>
      <w:pPr>
        <w:pStyle w:val="Normal"/>
        <w:widowControl/>
        <w:spacing w:lineRule="atLeast" w:line="0"/>
        <w:rPr>
          <w:rFonts w:eastAsia="黑体"/>
        </w:rPr>
      </w:pPr>
      <w:r>
        <w:rPr>
          <w:rFonts w:eastAsia="黑体"/>
        </w:rPr>
        <w:t>一、选择题（共</w:t>
      </w:r>
      <w:r>
        <w:rPr>
          <w:rFonts w:eastAsia="黑体"/>
        </w:rPr>
        <w:t>18</w:t>
      </w:r>
      <w:r>
        <w:rPr>
          <w:rFonts w:eastAsia="黑体"/>
        </w:rPr>
        <w:t>道题，每题</w:t>
      </w:r>
      <w:r>
        <w:rPr>
          <w:rFonts w:eastAsia="黑体"/>
        </w:rPr>
        <w:t>3</w:t>
      </w:r>
      <w:r>
        <w:rPr>
          <w:rFonts w:eastAsia="黑体"/>
        </w:rPr>
        <w:t>分；均为单选题）。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答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答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</w:tr>
    </w:tbl>
    <w:p>
      <w:pPr>
        <w:pStyle w:val="Normal"/>
        <w:widowControl/>
        <w:spacing w:lineRule="atLeast" w:line="0" w:before="156" w:after="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非选择题部分，共</w:t>
      </w:r>
      <w:r>
        <w:rPr>
          <w:rFonts w:eastAsia="楷体_GB2312;楷体"/>
          <w:szCs w:val="21"/>
        </w:rPr>
        <w:t>46</w:t>
      </w:r>
      <w:r>
        <w:rPr>
          <w:rFonts w:eastAsia="楷体_GB2312;楷体"/>
          <w:szCs w:val="21"/>
        </w:rPr>
        <w:t>分</w:t>
      </w:r>
    </w:p>
    <w:p>
      <w:pPr>
        <w:pStyle w:val="Normal"/>
        <w:widowControl/>
        <w:spacing w:lineRule="atLeast" w:line="0"/>
        <w:rPr>
          <w:rFonts w:eastAsia="黑体"/>
        </w:rPr>
      </w:pPr>
      <w:r>
        <w:rPr>
          <w:rFonts w:eastAsia="黑体"/>
        </w:rPr>
        <w:t>二</w:t>
      </w:r>
      <w:r>
        <w:rPr>
          <w:rFonts w:eastAsia="黑体"/>
        </w:rPr>
        <w:t>、填空题（共</w:t>
      </w:r>
      <w:r>
        <w:rPr>
          <w:rFonts w:eastAsia="黑体"/>
        </w:rPr>
        <w:t>4</w:t>
      </w:r>
      <w:r>
        <w:rPr>
          <w:rFonts w:eastAsia="黑体"/>
        </w:rPr>
        <w:t>道题，每空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。</w:t>
      </w:r>
    </w:p>
    <w:p>
      <w:pPr>
        <w:pStyle w:val="Normal"/>
        <w:widowControl/>
        <w:spacing w:lineRule="atLeast" w:line="0"/>
        <w:rPr/>
      </w:pPr>
      <w:r>
        <w:rPr/>
        <w:t>19</w:t>
      </w:r>
      <w:r>
        <w:rPr/>
        <w:t>．</w:t>
      </w:r>
      <w:r>
        <w:rPr/>
        <w:t>40</w:t>
      </w:r>
      <w:r>
        <w:rPr/>
        <w:t>，</w:t>
      </w:r>
      <w:r>
        <w:rPr/>
        <w:t>20</w:t>
      </w:r>
    </w:p>
    <w:p>
      <w:pPr>
        <w:pStyle w:val="Normal"/>
        <w:widowControl/>
        <w:spacing w:lineRule="atLeast" w:line="0"/>
        <w:rPr/>
      </w:pPr>
      <w:r>
        <w:rPr/>
        <w:t>20</w:t>
      </w:r>
      <w:r>
        <w:rPr/>
        <w:t>．超重，完全失重</w:t>
      </w:r>
    </w:p>
    <w:p>
      <w:pPr>
        <w:pStyle w:val="Normal"/>
        <w:widowControl/>
        <w:spacing w:lineRule="atLeast" w:line="0"/>
        <w:rPr/>
      </w:pPr>
      <w:r>
        <w:rPr/>
        <w:t>21</w:t>
      </w:r>
      <w:r>
        <w:rPr/>
        <w:t>．</w:t>
      </w:r>
      <w:r>
        <w:rPr/>
        <w:t>600</w:t>
      </w:r>
      <w:r>
        <w:rPr/>
        <w:t>，</w:t>
      </w:r>
      <w:r>
        <w:rPr/>
        <w:t>0.2</w:t>
      </w:r>
      <w:r>
        <w:rPr>
          <w:rFonts w:cs="宋体"/>
          <w:szCs w:val="21"/>
        </w:rPr>
        <w:t>5</w:t>
      </w:r>
    </w:p>
    <w:p>
      <w:pPr>
        <w:pStyle w:val="Normal"/>
        <w:widowControl/>
        <w:spacing w:lineRule="atLeast" w:line="0"/>
        <w:rPr>
          <w:rFonts w:cs="宋体"/>
          <w:szCs w:val="21"/>
        </w:rPr>
      </w:pPr>
      <w:r>
        <w:rPr/>
        <w:t>22</w:t>
      </w:r>
      <w:r>
        <w:rPr/>
        <w:t>．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widowControl/>
        <w:spacing w:lineRule="atLeast" w:line="0"/>
        <w:rPr>
          <w:rFonts w:eastAsia="黑体"/>
        </w:rPr>
      </w:pPr>
      <w:r>
        <w:rPr>
          <w:rFonts w:eastAsia="黑体"/>
        </w:rPr>
        <w:t>三</w:t>
      </w:r>
      <w:r>
        <w:rPr>
          <w:rFonts w:eastAsia="黑体"/>
        </w:rPr>
        <w:t>、</w:t>
      </w:r>
      <w:r>
        <w:rPr>
          <w:rFonts w:eastAsia="黑体"/>
        </w:rPr>
        <w:t>论述、</w:t>
      </w:r>
      <w:r>
        <w:rPr>
          <w:rFonts w:eastAsia="黑体"/>
        </w:rPr>
        <w:t>计算题（共</w:t>
      </w:r>
      <w:r>
        <w:rPr>
          <w:rFonts w:eastAsia="黑体"/>
        </w:rPr>
        <w:t>30</w:t>
      </w:r>
      <w:r>
        <w:rPr>
          <w:rFonts w:eastAsia="黑体"/>
        </w:rPr>
        <w:t>分）。</w:t>
      </w:r>
    </w:p>
    <w:p>
      <w:pPr>
        <w:pStyle w:val="TextBody"/>
        <w:widowControl/>
        <w:spacing w:lineRule="atLeast" w:line="0"/>
        <w:ind w:firstLine="420"/>
        <w:rPr>
          <w:rFonts w:eastAsia="楷体_GB2312;楷体"/>
          <w:bCs w:val="false"/>
        </w:rPr>
      </w:pPr>
      <w:r>
        <w:rPr>
          <w:rFonts w:eastAsia="楷体_GB2312;楷体"/>
          <w:bCs w:val="false"/>
        </w:rPr>
        <w:t>解题要求：写出必要的文字说明、方程式和演算步骤。有数字计算的题，答案必须明确写出数值和单位。</w:t>
      </w:r>
      <w:r>
        <w:rPr>
          <w:rFonts w:eastAsia="Times New Roman"/>
          <w:bCs w:val="false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atLeast" w:line="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/>
        <w:t>=2s</w:t>
        <w:tab/>
        <w:tab/>
        <w:tab/>
        <w:tab/>
        <w:tab/>
        <w:tab/>
        <w:tab/>
        <w:tab/>
        <w:tab/>
        <w:tab/>
      </w:r>
      <w:r>
        <w:rPr/>
        <w:t>-----------------</w:t>
      </w:r>
      <w:r>
        <w:rPr/>
        <w:t>2</w:t>
      </w:r>
      <w:r>
        <w:rPr/>
        <w:t>分</w:t>
      </w:r>
    </w:p>
    <w:p>
      <w:pPr>
        <w:pStyle w:val="Normal"/>
        <w:widowControl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x=v</w:t>
      </w:r>
      <w:r>
        <w:rPr>
          <w:vertAlign w:val="subscript"/>
        </w:rPr>
        <w:t>0</w:t>
      </w:r>
      <w:r>
        <w:rPr>
          <w:i/>
        </w:rPr>
        <w:t>t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=1</w:t>
      </w:r>
      <w:r>
        <w:rPr>
          <w:rFonts w:cs="宋体" w:ascii="宋体" w:hAnsi="宋体"/>
        </w:rPr>
        <w:t>×</w:t>
      </w:r>
      <w:r>
        <w:rPr/>
        <w:t>2=2m</w:t>
        <w:tab/>
        <w:tab/>
        <w:tab/>
        <w:tab/>
        <w:tab/>
        <w:tab/>
        <w:tab/>
        <w:tab/>
        <w:tab/>
        <w:tab/>
        <w:tab/>
        <w:tab/>
      </w:r>
      <w:r>
        <w:rPr/>
        <w:t>-----------------</w:t>
      </w:r>
      <w:r>
        <w:rPr/>
        <w:t>2</w:t>
      </w:r>
      <w:r>
        <w:rPr/>
        <w:t>分</w:t>
      </w:r>
    </w:p>
    <w:p>
      <w:pPr>
        <w:pStyle w:val="Normal"/>
        <w:widowControl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widowControl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=10</w:t>
      </w:r>
      <w:r>
        <w:rPr>
          <w:rFonts w:cs="宋体" w:ascii="宋体" w:hAnsi="宋体"/>
        </w:rPr>
        <w:t>×</w:t>
      </w:r>
      <w:r>
        <w:rPr/>
        <w:t>2=20m/s</w:t>
        <w:tab/>
        <w:tab/>
        <w:tab/>
        <w:tab/>
        <w:tab/>
        <w:tab/>
        <w:tab/>
        <w:tab/>
        <w:tab/>
        <w:tab/>
      </w:r>
      <w:r>
        <w:rPr/>
        <w:t>-----------------</w:t>
      </w:r>
      <w:r>
        <w:rPr/>
        <w:t>2</w:t>
      </w:r>
      <w:r>
        <w:rPr/>
        <w:t>分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e>
        </m:rad>
        <m:r>
          <w:rPr>
            <w:rFonts w:ascii="Cambria Math" w:hAnsi="Cambria Math"/>
          </w:rPr>
          <m:t xml:space="preserve">≈</m:t>
        </m:r>
      </m:oMath>
      <w:r>
        <w:rPr/>
        <w:t>20m/s</w:t>
        <w:tab/>
        <w:tab/>
        <w:tab/>
        <w:tab/>
        <w:tab/>
        <w:tab/>
        <w:tab/>
        <w:tab/>
      </w:r>
      <w:r>
        <w:rPr>
          <w:lang w:val="pt-BR"/>
        </w:rPr>
        <w:t>-----------------</w:t>
      </w:r>
      <w:r>
        <w:rPr>
          <w:lang w:val="pt-BR"/>
        </w:rPr>
        <w:t>2</w:t>
      </w:r>
      <w:r>
        <w:rPr/>
        <w:t>分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widowControl/>
        <w:spacing w:lineRule="atLeast" w:line="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与水平方向的夹角为</w:t>
      </w:r>
      <w:r>
        <w:rPr>
          <w:rFonts w:cs="宋体" w:ascii="宋体" w:hAnsi="宋体"/>
          <w:i/>
        </w:rPr>
        <w:t>θ</w:t>
      </w:r>
      <w:r>
        <w:rPr/>
        <w:t>。</w:t>
      </w:r>
      <w:r>
        <w:rPr/>
        <w:tab/>
        <w:tab/>
        <w:tab/>
        <w:tab/>
        <w:tab/>
      </w:r>
      <w:r>
        <w:rPr>
          <w:lang w:val="pt-BR"/>
        </w:rPr>
        <w:t>-----------------</w:t>
      </w:r>
      <w:r>
        <w:rPr>
          <w:lang w:val="pt-BR"/>
        </w:rPr>
        <w:t>2</w:t>
      </w:r>
      <w:r>
        <w:rPr/>
        <w:t>分</w:t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  <w:t>24</w:t>
      </w:r>
      <w:r>
        <w:rPr/>
        <w:t>．（</w:t>
      </w:r>
      <w:r>
        <w:rPr/>
        <w:t>10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widowControl/>
        <w:spacing w:lineRule="atLeast" w:line="0" w:before="0" w:after="156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0" w:before="0" w:after="156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widowControl/>
        <w:spacing w:lineRule="atLeast" w:line="0" w:before="0" w:after="15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根据牛顿第二定律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szCs w:val="21"/>
        </w:rPr>
        <w:tab/>
        <w:tab/>
        <w:tab/>
        <w:tab/>
        <w:tab/>
        <w:tab/>
      </w:r>
      <w:r>
        <w:rPr>
          <w:lang w:val="pt-BR"/>
        </w:rPr>
        <w:t>-----------------</w:t>
      </w:r>
      <w:r>
        <w:rPr>
          <w:lang w:val="pt-BR"/>
        </w:rPr>
        <w:t>2</w:t>
      </w:r>
      <w:r>
        <w:rPr/>
        <w:t>分</w:t>
      </w:r>
    </w:p>
    <w:p>
      <w:pPr>
        <w:pStyle w:val="Normal"/>
        <w:widowControl/>
        <w:spacing w:lineRule="atLeast" w:line="0" w:before="0" w:after="156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lang w:val="pt-BR"/>
        </w:rPr>
        <w:t>-----------------</w:t>
      </w:r>
      <w:r>
        <w:rPr>
          <w:lang w:val="pt-BR"/>
        </w:rPr>
        <w:t>2</w:t>
      </w:r>
      <w:r>
        <w:rPr/>
        <w:t>分</w:t>
      </w:r>
    </w:p>
    <w:p>
      <w:pPr>
        <w:pStyle w:val="Normal"/>
        <w:widowControl/>
        <w:spacing w:lineRule="atLeast" w:line="0" w:before="0" w:after="156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lang w:val="pt-BR"/>
        </w:rPr>
        <w:t>-----------------</w:t>
      </w:r>
      <w:r>
        <w:rPr>
          <w:lang w:val="pt-BR"/>
        </w:rPr>
        <w:t>2</w:t>
      </w:r>
      <w:r>
        <w:rPr/>
        <w:t>分</w:t>
      </w:r>
    </w:p>
    <w:p>
      <w:pPr>
        <w:pStyle w:val="Normal"/>
        <w:widowControl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木块在传送带上先作匀加速直线运动，后作匀速直线运动</w:t>
      </w:r>
    </w:p>
    <w:p>
      <w:pPr>
        <w:pStyle w:val="Normal"/>
        <w:widowControl/>
        <w:spacing w:lineRule="atLeast" w:line="0"/>
        <w:rPr>
          <w:lang w:val="de-DE"/>
        </w:rPr>
      </w:pPr>
      <w:r>
        <w:rPr>
          <w:rFonts w:eastAsia="Times New Roman"/>
          <w:lang w:val="de-DE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>
          <w:lang w:val="de-DE"/>
        </w:rPr>
        <w:t>-----------------</w:t>
      </w:r>
      <w:r>
        <w:rPr>
          <w:lang w:val="de-DE"/>
        </w:rPr>
        <w:t>1</w:t>
      </w:r>
      <w:r>
        <w:rPr/>
        <w:t>分</w:t>
      </w:r>
    </w:p>
    <w:p>
      <w:pPr>
        <w:pStyle w:val="Normal"/>
        <w:widowControl/>
        <w:spacing w:lineRule="atLeast" w:line="0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i/>
          <w:lang w:val="de-DE"/>
        </w:rPr>
        <w:t>x</w:t>
      </w:r>
      <w:r>
        <w:rPr>
          <w:vertAlign w:val="subscript"/>
          <w:lang w:val="de-DE"/>
        </w:rPr>
        <w:t>2</w:t>
      </w:r>
      <w:r>
        <w:rPr>
          <w:lang w:val="de-DE"/>
        </w:rPr>
        <w:t>=</w:t>
      </w:r>
      <w:r>
        <w:rPr>
          <w:i/>
          <w:lang w:val="de-DE"/>
        </w:rPr>
        <w:t>L-x</w:t>
      </w:r>
      <w:r>
        <w:rPr>
          <w:vertAlign w:val="subscript"/>
          <w:lang w:val="de-DE"/>
        </w:rPr>
        <w:t>1</w:t>
      </w:r>
    </w:p>
    <w:p>
      <w:pPr>
        <w:pStyle w:val="Normal"/>
        <w:widowControl/>
        <w:spacing w:lineRule="atLeast" w:line="0"/>
        <w:rPr>
          <w:vertAlign w:val="subscript"/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lang w:val="de-DE"/>
        </w:rPr>
        <w:t>-----------------</w:t>
      </w:r>
      <w:r>
        <w:rPr>
          <w:lang w:val="de-DE"/>
        </w:rPr>
        <w:t>2</w:t>
      </w:r>
      <w:r>
        <w:rPr/>
        <w:t>分</w:t>
      </w:r>
    </w:p>
    <w:p>
      <w:pPr>
        <w:pStyle w:val="Normal"/>
        <w:widowControl/>
        <w:spacing w:lineRule="atLeast" w:line="0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i/>
          <w:lang w:val="de-DE"/>
        </w:rPr>
        <w:t>T</w:t>
      </w:r>
      <w:r>
        <w:rPr>
          <w:lang w:val="de-DE"/>
        </w:rPr>
        <w:t>=</w:t>
      </w:r>
      <w:r>
        <w:rPr>
          <w:i/>
          <w:lang w:val="de-DE"/>
        </w:rPr>
        <w:t>t</w:t>
      </w:r>
      <w:r>
        <w:rPr>
          <w:vertAlign w:val="subscript"/>
          <w:lang w:val="de-DE"/>
        </w:rPr>
        <w:t>1</w:t>
      </w:r>
      <w:r>
        <w:rPr>
          <w:lang w:val="de-DE"/>
        </w:rPr>
        <w:t>+</w:t>
      </w:r>
      <w:r>
        <w:rPr>
          <w:i/>
          <w:lang w:val="de-DE"/>
        </w:rPr>
        <w:t>t</w:t>
      </w:r>
      <w:r>
        <w:rPr>
          <w:vertAlign w:val="subscript"/>
          <w:lang w:val="de-DE"/>
        </w:rPr>
        <w:t>2</w:t>
      </w:r>
      <w:r>
        <w:rPr>
          <w:lang w:val="de-DE"/>
        </w:rPr>
        <w:t>=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>
          <w:lang w:val="de-DE"/>
        </w:rPr>
        <w:t>-----------------</w:t>
      </w:r>
      <w:r>
        <w:rPr>
          <w:lang w:val="de-DE"/>
        </w:rPr>
        <w:t>1</w:t>
      </w:r>
      <w:r>
        <w:rPr/>
        <w:t>分</w:t>
      </w:r>
    </w:p>
    <w:p>
      <w:pPr>
        <w:pStyle w:val="Normal"/>
        <w:widowControl/>
        <w:spacing w:lineRule="atLeast" w:line="0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tLeast" w:line="0"/>
        <w:rPr>
          <w:lang w:val="de-DE"/>
        </w:rPr>
      </w:pPr>
      <w:r>
        <w:rPr>
          <w:lang w:val="de-DE"/>
        </w:rPr>
        <w:t>25</w:t>
      </w:r>
      <w:r>
        <w:rPr>
          <w:lang w:val="de-DE"/>
        </w:rPr>
        <w:t>．（</w:t>
      </w:r>
      <w:r>
        <w:rPr>
          <w:lang w:val="de-DE"/>
        </w:rPr>
        <w:t>10</w:t>
      </w:r>
      <w:r>
        <w:rPr>
          <w:lang w:val="pt-BR"/>
        </w:rPr>
        <w:t>分</w:t>
      </w:r>
      <w:r>
        <w:rPr>
          <w:lang w:val="de-DE"/>
        </w:rPr>
        <w:t>）</w:t>
      </w:r>
    </w:p>
    <w:p>
      <w:pPr>
        <w:pStyle w:val="Normal"/>
        <w:widowControl/>
        <w:spacing w:lineRule="atLeast" w:line="0"/>
        <w:rPr/>
      </w:pPr>
      <w:r>
        <w:rPr/>
        <w:t>解：（</w:t>
      </w:r>
      <w:r>
        <w:rPr/>
        <w:t>1</w:t>
      </w:r>
      <w:r>
        <w:rPr/>
        <w:t>）由图象可知，物块在水平方向受拉力</w:t>
      </w:r>
      <w:r>
        <w:rPr>
          <w:i/>
        </w:rPr>
        <w:t>F</w:t>
      </w:r>
      <w:r>
        <w:rPr/>
        <w:t>和摩擦力</w:t>
      </w:r>
      <w:r>
        <w:rPr>
          <w:i/>
        </w:rPr>
        <w:t>f</w:t>
      </w:r>
      <w:r>
        <w:rPr/>
        <w:t xml:space="preserve">, </w:t>
      </w:r>
    </w:p>
    <w:p>
      <w:pPr>
        <w:pStyle w:val="Normal"/>
        <w:widowControl/>
        <w:spacing w:lineRule="atLeast" w:line="0"/>
        <w:rPr/>
      </w:pPr>
      <w:r>
        <w:rPr/>
        <w:t>由图可知</w:t>
      </w:r>
      <w:r>
        <w:rPr>
          <w:i/>
        </w:rPr>
        <w:t>f</w:t>
      </w:r>
      <w:r>
        <w:rPr/>
        <w:t>的大小</w:t>
      </w:r>
      <w:r>
        <w:rPr>
          <w:i/>
        </w:rPr>
        <w:t>f</w:t>
      </w:r>
      <w:r>
        <w:rPr/>
        <w:t>=4N</w:t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pt-BR"/>
        </w:rPr>
        <w:t>-----------------</w:t>
      </w:r>
      <w:r>
        <w:rPr>
          <w:lang w:val="pt-BR"/>
        </w:rPr>
        <w:t>4</w:t>
      </w:r>
      <w:r>
        <w:rPr/>
        <w:t>分</w:t>
      </w:r>
    </w:p>
    <w:p>
      <w:pPr>
        <w:pStyle w:val="Normal"/>
        <w:widowControl/>
        <w:spacing w:lineRule="atLeast" w:line="0"/>
        <w:ind w:firstLine="210"/>
        <w:rPr>
          <w:i/>
          <w:i/>
        </w:rPr>
      </w:pPr>
      <w:r>
        <w:rPr/>
        <w:t>由牛顿第二定律</w:t>
      </w:r>
      <w:r>
        <w:rPr>
          <w:i/>
        </w:rPr>
        <w:t>F=ma</w:t>
      </w:r>
    </w:p>
    <w:p>
      <w:pPr>
        <w:pStyle w:val="Normal"/>
        <w:widowControl/>
        <w:spacing w:lineRule="atLeast" w:line="0"/>
        <w:ind w:firstLine="210"/>
        <w:rPr/>
      </w:pPr>
      <w:r>
        <w:rPr/>
        <w:t>故</w:t>
      </w:r>
      <w:r>
        <w:rPr>
          <w:i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2</w:t>
      </w:r>
      <w:r>
        <w:rPr/>
        <w:t>kg</w:t>
      </w:r>
      <w:r>
        <w:rPr/>
        <w:t xml:space="preserve">      </w:t>
      </w:r>
      <w:r>
        <w:rPr/>
        <w:tab/>
        <w:tab/>
        <w:tab/>
        <w:tab/>
        <w:tab/>
        <w:tab/>
        <w:tab/>
      </w:r>
      <w:r>
        <w:rPr>
          <w:lang w:val="pt-BR"/>
        </w:rPr>
        <w:t>-----------------</w:t>
      </w:r>
      <w:r>
        <w:rPr>
          <w:lang w:val="pt-BR"/>
        </w:rPr>
        <w:t>4</w:t>
      </w:r>
      <w:r>
        <w:rPr/>
        <w:t>分</w:t>
      </w:r>
    </w:p>
    <w:p>
      <w:pPr>
        <w:pStyle w:val="Normal"/>
        <w:widowControl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∵</w:t>
      </w:r>
      <w:r>
        <w:rPr>
          <w:i/>
        </w:rPr>
        <w:t>f</w:t>
      </w:r>
      <w:r>
        <w:rPr/>
        <w:t>＝</w:t>
      </w:r>
      <w:r>
        <w:rPr/>
        <w:t xml:space="preserve">4N </w:t>
      </w:r>
      <w:r>
        <w:rPr/>
        <w:t>，而</w:t>
      </w:r>
      <w:r>
        <w:rPr>
          <w:i/>
        </w:rPr>
        <w:t>f</w:t>
      </w:r>
      <w:r>
        <w:rPr>
          <w:i/>
        </w:rPr>
        <w:t>＝</w:t>
      </w:r>
      <w:r>
        <w:rPr>
          <w:i/>
        </w:rPr>
        <w:t>μ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mg=</w:t>
      </w:r>
      <w:r>
        <w:rPr/>
        <w:t>20N</w:t>
      </w:r>
    </w:p>
    <w:p>
      <w:pPr>
        <w:pStyle w:val="Normal"/>
        <w:widowControl/>
        <w:spacing w:lineRule="atLeast" w:line="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cs="宋体"/>
        </w:rPr>
        <w:t>∴</w:t>
      </w:r>
      <w:r>
        <w:rPr>
          <w:i/>
        </w:rPr>
        <w:t>μ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＝</w:t>
      </w:r>
      <w:r>
        <w:rPr/>
        <w:t xml:space="preserve">0.2               </w:t>
      </w:r>
      <w:r>
        <w:rPr/>
        <w:tab/>
        <w:tab/>
        <w:tab/>
        <w:tab/>
        <w:tab/>
        <w:tab/>
        <w:tab/>
      </w:r>
      <w:r>
        <w:rPr/>
        <w:t>-----------------</w:t>
      </w:r>
      <w:r>
        <w:rPr/>
        <w:t>2</w:t>
      </w:r>
      <w:r>
        <w:rPr/>
        <w:t>分</w:t>
      </w:r>
    </w:p>
    <w:p>
      <w:pPr>
        <w:pStyle w:val="Normal"/>
        <w:widowControl/>
        <w:spacing w:lineRule="atLeast" w:line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仿宋_GB2312;仿宋"/>
          <w:sz w:val="32"/>
          <w:szCs w:val="32"/>
        </w:rPr>
        <w:t>第Ⅱ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综合能力测试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50</w:t>
      </w:r>
      <w:r>
        <w:rPr>
          <w:rFonts w:eastAsia="楷体_GB2312;楷体"/>
          <w:sz w:val="28"/>
          <w:szCs w:val="28"/>
        </w:rPr>
        <w:t>分）</w:t>
      </w:r>
    </w:p>
    <w:p>
      <w:pPr>
        <w:pStyle w:val="Normal"/>
        <w:widowControl/>
        <w:spacing w:lineRule="atLeast" w:line="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</w:rPr>
        <w:t>实验</w:t>
      </w:r>
      <w:r>
        <w:rPr>
          <w:rFonts w:eastAsia="黑体"/>
        </w:rPr>
        <w:t>题（</w:t>
      </w:r>
      <w:r>
        <w:rPr>
          <w:rFonts w:eastAsia="黑体"/>
        </w:rPr>
        <w:t>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。</w:t>
      </w:r>
    </w:p>
    <w:p>
      <w:pPr>
        <w:pStyle w:val="Normal"/>
        <w:widowControl/>
        <w:spacing w:lineRule="atLeast" w:line="0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①</w:t>
      </w:r>
      <w:r>
        <w:rPr/>
        <w:t>AC</w:t>
      </w:r>
      <w:r>
        <w:rPr/>
        <w:t>；</w:t>
      </w:r>
      <w:r>
        <w:rPr>
          <w:rFonts w:ascii="宋体" w:hAnsi="宋体" w:cs="宋体"/>
        </w:rPr>
        <w:t>②</w:t>
      </w:r>
      <w:r>
        <w:rPr/>
        <w:t>D</w:t>
      </w:r>
      <w:r>
        <w:rPr/>
        <w:t>；</w:t>
      </w:r>
      <w:r>
        <w:rPr>
          <w:rFonts w:ascii="宋体" w:hAnsi="宋体" w:cs="宋体"/>
        </w:rPr>
        <w:t>③</w:t>
      </w:r>
      <w:r>
        <w:rPr/>
        <w:t>1.6m/s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/>
        <w:t>图略；</w:t>
      </w:r>
      <w:r>
        <w:rPr>
          <w:rFonts w:ascii="宋体" w:hAnsi="宋体" w:cs="宋体"/>
        </w:rPr>
        <w:t>②</w:t>
      </w:r>
      <w:r>
        <w:rPr/>
        <w:t>平衡摩擦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widowControl/>
        <w:spacing w:lineRule="atLeast" w:line="0"/>
        <w:rPr>
          <w:rFonts w:eastAsia="黑体"/>
        </w:rPr>
      </w:pPr>
      <w:r>
        <w:rPr>
          <w:rFonts w:eastAsia="黑体"/>
        </w:rPr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0"/>
        <w:rPr>
          <w:u w:val="single"/>
        </w:rPr>
      </w:pP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草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稿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纸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sectPr>
      <w:headerReference w:type="default" r:id="rId7"/>
      <w:footerReference w:type="default" r:id="rId8"/>
      <w:type w:val="nextPage"/>
      <w:pgSz w:w="9497" w:h="14173"/>
      <w:pgMar w:left="1134" w:right="1134" w:gutter="0" w:header="56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065" cy="18161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高一物理期末试卷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高一物理期末试卷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3:35:00Z</dcterms:created>
  <dc:creator>MC SYSTEM</dc:creator>
  <dc:description/>
  <dc:language>en-US</dc:language>
  <cp:lastModifiedBy>Administrator</cp:lastModifiedBy>
  <cp:lastPrinted>2011-01-06T16:25:00Z</cp:lastPrinted>
  <dcterms:modified xsi:type="dcterms:W3CDTF">2015-01-08T09:18:22Z</dcterms:modified>
  <cp:revision>3</cp:revision>
  <dc:subject/>
  <dc:title>高一物理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