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高中一年级思想政治下册期末考试试卷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24"/>
        <w:ind w:firstLine="420"/>
        <w:jc w:val="center"/>
        <w:rPr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Cs w:val="21"/>
        </w:rPr>
        <w:t>（答题时间：</w:t>
      </w:r>
      <w:r>
        <w:rPr>
          <w:rFonts w:eastAsia="楷体_GB2312;楷体" w:ascii="楷体_GB2312;楷体" w:hAnsi="楷体_GB2312;楷体"/>
          <w:kern w:val="0"/>
          <w:szCs w:val="21"/>
        </w:rPr>
        <w:t>120</w:t>
      </w:r>
      <w:r>
        <w:rPr>
          <w:rFonts w:ascii="楷体_GB2312;楷体" w:hAnsi="楷体_GB2312;楷体" w:eastAsia="楷体_GB2312;楷体"/>
          <w:kern w:val="0"/>
          <w:szCs w:val="21"/>
        </w:rPr>
        <w:t>分钟；全卷满分：</w:t>
      </w:r>
      <w:r>
        <w:rPr>
          <w:rFonts w:eastAsia="楷体_GB2312;楷体" w:ascii="楷体_GB2312;楷体" w:hAnsi="楷体_GB2312;楷体"/>
          <w:kern w:val="0"/>
          <w:szCs w:val="21"/>
        </w:rPr>
        <w:t>100</w:t>
      </w:r>
      <w:r>
        <w:rPr>
          <w:rFonts w:ascii="楷体_GB2312;楷体" w:hAnsi="楷体_GB2312;楷体" w:eastAsia="楷体_GB2312;楷体"/>
          <w:kern w:val="0"/>
          <w:szCs w:val="21"/>
        </w:rPr>
        <w:t>分；答题形式：笔试闭卷、独立完成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选择题</w:t>
      </w:r>
      <w:r>
        <w:rPr>
          <w:rFonts w:ascii="宋体" w:hAnsi="宋体" w:cs="宋体"/>
          <w:kern w:val="0"/>
          <w:szCs w:val="21"/>
        </w:rPr>
        <w:t>（下列各题只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正确答案，请把正确答案填入答题卡内，否则不计入总分，每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本大题满分共计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答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题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9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答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00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日，温家宝总理在政府工作报告中说，</w:t>
      </w:r>
      <w:r>
        <w:rPr>
          <w:rFonts w:cs="宋体" w:ascii="宋体" w:hAnsi="宋体"/>
          <w:kern w:val="0"/>
          <w:szCs w:val="21"/>
        </w:rPr>
        <w:t>2009</w:t>
      </w:r>
      <w:r>
        <w:rPr>
          <w:rFonts w:ascii="宋体" w:hAnsi="宋体" w:cs="宋体"/>
          <w:kern w:val="0"/>
          <w:szCs w:val="21"/>
        </w:rPr>
        <w:t>年全国财政赤字拟安排合计为</w:t>
      </w:r>
      <w:r>
        <w:rPr>
          <w:rFonts w:cs="宋体" w:ascii="宋体" w:hAnsi="宋体"/>
          <w:kern w:val="0"/>
          <w:szCs w:val="21"/>
        </w:rPr>
        <w:t>9500</w:t>
      </w:r>
      <w:r>
        <w:rPr>
          <w:rFonts w:ascii="宋体" w:hAnsi="宋体" w:cs="宋体"/>
          <w:kern w:val="0"/>
          <w:szCs w:val="21"/>
        </w:rPr>
        <w:t>亿元。根据统计，这一赤字规模创出了新中国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年的最高纪录，是历史高值的</w:t>
      </w:r>
      <w:r>
        <w:rPr>
          <w:rFonts w:cs="宋体" w:ascii="宋体" w:hAnsi="宋体"/>
          <w:kern w:val="0"/>
          <w:szCs w:val="21"/>
        </w:rPr>
        <w:t>2003</w:t>
      </w:r>
      <w:r>
        <w:rPr>
          <w:rFonts w:ascii="宋体" w:hAnsi="宋体" w:cs="宋体"/>
          <w:kern w:val="0"/>
          <w:szCs w:val="21"/>
        </w:rPr>
        <w:t>年财政赤字的近三倍。这样做的根本目的是（  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扩大直接投资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拉动国内需求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促进经济增长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平衡财政收支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在“</w:t>
      </w:r>
      <w:r>
        <w:rPr>
          <w:rFonts w:cs="宋体" w:ascii="宋体" w:hAnsi="宋体"/>
          <w:kern w:val="0"/>
          <w:szCs w:val="21"/>
        </w:rPr>
        <w:t>5·12”</w:t>
      </w:r>
      <w:r>
        <w:rPr>
          <w:rFonts w:ascii="宋体" w:hAnsi="宋体" w:cs="宋体"/>
          <w:kern w:val="0"/>
          <w:szCs w:val="21"/>
        </w:rPr>
        <w:t>汶川地震发生后的第二天，民政部就会同财政部共向地震灾区下拨中央救灾应急资金</w:t>
      </w:r>
      <w:r>
        <w:rPr>
          <w:rFonts w:cs="宋体" w:ascii="宋体" w:hAnsi="宋体"/>
          <w:kern w:val="0"/>
          <w:szCs w:val="21"/>
        </w:rPr>
        <w:t>3.6</w:t>
      </w:r>
      <w:r>
        <w:rPr>
          <w:rFonts w:ascii="宋体" w:hAnsi="宋体" w:cs="宋体"/>
          <w:kern w:val="0"/>
          <w:szCs w:val="21"/>
        </w:rPr>
        <w:t>亿元；民政部共调拨救灾帐篷</w:t>
      </w:r>
      <w:r>
        <w:rPr>
          <w:rFonts w:cs="宋体" w:ascii="宋体" w:hAnsi="宋体"/>
          <w:kern w:val="0"/>
          <w:szCs w:val="21"/>
        </w:rPr>
        <w:t>6.06</w:t>
      </w:r>
      <w:r>
        <w:rPr>
          <w:rFonts w:ascii="宋体" w:hAnsi="宋体" w:cs="宋体"/>
          <w:kern w:val="0"/>
          <w:szCs w:val="21"/>
        </w:rPr>
        <w:t>万顶。这主要体现了（  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财政可以促进经济的发展　　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财政是巩固国家政权的物质基础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财政可以有效调节资源的配置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财政可以促进科教文卫事业的发展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从</w:t>
      </w:r>
      <w:r>
        <w:rPr>
          <w:rFonts w:cs="宋体" w:ascii="宋体" w:hAnsi="宋体"/>
          <w:kern w:val="0"/>
          <w:szCs w:val="21"/>
        </w:rPr>
        <w:t>2009</w:t>
      </w:r>
      <w:r>
        <w:rPr>
          <w:rFonts w:ascii="宋体" w:hAnsi="宋体" w:cs="宋体"/>
          <w:kern w:val="0"/>
          <w:szCs w:val="21"/>
        </w:rPr>
        <w:t>年起在全国推行增值税转型，允许企业抵扣新购入设备所含的增值税。这样做有利于（  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促进企业建立现代企业制度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避免对一个经营额重复征税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激励企业积极推进设备升级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推进工业化和信息化的发展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扩大内需、刺激消费，是保增长的途径、手段和目的。要让百姓敢于花钱，没有后顾之忧，政府必须高度重视教育、住房和医改等方面的工作。下列有利于促进消费的是（  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提高收入水平　②提高个税起征点　③暂免征收个人存款利息所得税　④完善社会保障制度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②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①②③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②③④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①②③④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消费有两大前提，一个是购买欲望，一个是货币支付能力。高收入的人有支付能力，但消费欲望不高，中低收入的人消费欲望较高，但又缺乏货币支付能力。因此，提高中低群体收入是解决消费问题的关键。以下措施符合上述观点的是（  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加大保障性住房建设　②加大对农民的各种补贴力度　③提高城市低保、社保、离退休金　④加大铁路、港口、机场等基础设施建设（  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④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②④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③④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②③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00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中旬，国务院总理温家宝在广东调研时强调，中小企业在我国经济社会发展中具有举足轻重的作用。大力支持中小企业的发展，有助于（  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促进经济增长，增加财政收入　②扩大城乡就业，维护社会稳定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巩固公有制经济的主体地位　　④促进区域经济协调发展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②④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②③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①④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①②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00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美元兑人民币汇率为</w:t>
      </w:r>
      <w:r>
        <w:rPr>
          <w:rFonts w:cs="宋体" w:ascii="宋体" w:hAnsi="宋体"/>
          <w:kern w:val="0"/>
          <w:szCs w:val="21"/>
        </w:rPr>
        <w:t>1:7.305</w:t>
      </w:r>
      <w:r>
        <w:rPr>
          <w:rFonts w:ascii="宋体" w:hAnsi="宋体" w:cs="宋体"/>
          <w:kern w:val="0"/>
          <w:szCs w:val="21"/>
        </w:rPr>
        <w:t>，到</w:t>
      </w:r>
      <w:r>
        <w:rPr>
          <w:rFonts w:cs="宋体" w:ascii="宋体" w:hAnsi="宋体"/>
          <w:kern w:val="0"/>
          <w:szCs w:val="21"/>
        </w:rPr>
        <w:t>200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美元兑人民币汇率变为</w:t>
      </w:r>
      <w:r>
        <w:rPr>
          <w:rFonts w:cs="宋体" w:ascii="宋体" w:hAnsi="宋体"/>
          <w:kern w:val="0"/>
          <w:szCs w:val="21"/>
        </w:rPr>
        <w:t>1:6.823</w:t>
      </w:r>
      <w:r>
        <w:rPr>
          <w:rFonts w:ascii="宋体" w:hAnsi="宋体" w:cs="宋体"/>
          <w:kern w:val="0"/>
          <w:szCs w:val="21"/>
        </w:rPr>
        <w:t>，这意味着（  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如果中国企业进口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万美元的商品，会少支出</w:t>
      </w:r>
      <w:r>
        <w:rPr>
          <w:rFonts w:cs="宋体" w:ascii="宋体" w:hAnsi="宋体"/>
          <w:kern w:val="0"/>
          <w:szCs w:val="21"/>
        </w:rPr>
        <w:t>4820</w:t>
      </w:r>
      <w:r>
        <w:rPr>
          <w:rFonts w:ascii="宋体" w:hAnsi="宋体" w:cs="宋体"/>
          <w:kern w:val="0"/>
          <w:szCs w:val="21"/>
        </w:rPr>
        <w:t>元人民币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我国外汇汇率高低是由中国人民银行决定的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我国外汇汇率升高，人民币升值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如果中国企业进口价值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万美元的商品，会支出</w:t>
      </w:r>
      <w:r>
        <w:rPr>
          <w:rFonts w:cs="宋体" w:ascii="宋体" w:hAnsi="宋体"/>
          <w:kern w:val="0"/>
          <w:szCs w:val="21"/>
        </w:rPr>
        <w:t>68230</w:t>
      </w:r>
      <w:r>
        <w:rPr>
          <w:rFonts w:ascii="宋体" w:hAnsi="宋体" w:cs="宋体"/>
          <w:kern w:val="0"/>
          <w:szCs w:val="21"/>
        </w:rPr>
        <w:t>元人民币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美国</w:t>
      </w:r>
      <w:r>
        <w:rPr>
          <w:rFonts w:cs="宋体" w:ascii="宋体" w:hAnsi="宋体"/>
          <w:kern w:val="0"/>
          <w:szCs w:val="21"/>
        </w:rPr>
        <w:t>GDP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75</w:t>
      </w:r>
      <w:r>
        <w:rPr>
          <w:rFonts w:ascii="宋体" w:hAnsi="宋体" w:cs="宋体"/>
          <w:kern w:val="0"/>
          <w:szCs w:val="21"/>
        </w:rPr>
        <w:t>％是靠消费需求带动的。然而自</w:t>
      </w:r>
      <w:r>
        <w:rPr>
          <w:rFonts w:cs="宋体" w:ascii="宋体" w:hAnsi="宋体"/>
          <w:kern w:val="0"/>
          <w:szCs w:val="21"/>
        </w:rPr>
        <w:t>2007</w:t>
      </w:r>
      <w:r>
        <w:rPr>
          <w:rFonts w:ascii="宋体" w:hAnsi="宋体" w:cs="宋体"/>
          <w:kern w:val="0"/>
          <w:szCs w:val="21"/>
        </w:rPr>
        <w:t>年开始，美国次级抵押贷款危机持续引发经济消费需求增长下滑，并导致</w:t>
      </w:r>
      <w:r>
        <w:rPr>
          <w:rFonts w:cs="宋体" w:ascii="宋体" w:hAnsi="宋体"/>
          <w:kern w:val="0"/>
          <w:szCs w:val="21"/>
        </w:rPr>
        <w:t>200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美国出现金融危机。这表明（  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消费对生产具有反作用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生产对消费有决定作用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消费水平受信贷政策的制约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生产引起新的消费需求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三鹿牌婴幼儿奶粉事件发生后，国家质检总局立刻废止了《产品免于质量监督检查管理办法》，加大对食品生产企业的监管力度，确保食品安全，切实维护消费者利益。对此，政府要（  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诚信经营，树立良好的信誉和形象　②加快建立信用监督和失信惩戒制度　③制定和完善法律法规、行业规范和市场道德规范建设　④树立诚信观念，遵守市场道德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②③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①④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①③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②④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PI</w:t>
      </w:r>
      <w:r>
        <w:rPr>
          <w:rFonts w:ascii="宋体" w:hAnsi="宋体" w:cs="宋体"/>
          <w:kern w:val="0"/>
          <w:szCs w:val="21"/>
        </w:rPr>
        <w:t>（居民消费价格指数）通常被作为观察通货膨胀水平的重要指标。目前，我国</w:t>
      </w:r>
      <w:r>
        <w:rPr>
          <w:rFonts w:cs="宋体" w:ascii="宋体" w:hAnsi="宋体"/>
          <w:kern w:val="0"/>
          <w:szCs w:val="21"/>
        </w:rPr>
        <w:t>CPI</w:t>
      </w:r>
      <w:r>
        <w:rPr>
          <w:rFonts w:ascii="宋体" w:hAnsi="宋体" w:cs="宋体"/>
          <w:kern w:val="0"/>
          <w:szCs w:val="21"/>
        </w:rPr>
        <w:t>指数连续六个月回落。为防止</w:t>
      </w:r>
      <w:r>
        <w:rPr>
          <w:rFonts w:cs="宋体" w:ascii="宋体" w:hAnsi="宋体"/>
          <w:kern w:val="0"/>
          <w:szCs w:val="21"/>
        </w:rPr>
        <w:t>CPI</w:t>
      </w:r>
      <w:r>
        <w:rPr>
          <w:rFonts w:ascii="宋体" w:hAnsi="宋体" w:cs="宋体"/>
          <w:kern w:val="0"/>
          <w:szCs w:val="21"/>
        </w:rPr>
        <w:t>的过快上升，我国政府可以采取的措施有（  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上调银行利率，减少流通中的纸币量　②发展生产，增加社会总供给　③提高工资和保障低收入者的收入　④增加出口，换取更多外汇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②③④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①②③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①②④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①③④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王先生是某公司的高级职员，月薪</w:t>
      </w:r>
      <w:r>
        <w:rPr>
          <w:rFonts w:cs="宋体" w:ascii="宋体" w:hAnsi="宋体"/>
          <w:kern w:val="0"/>
          <w:szCs w:val="21"/>
        </w:rPr>
        <w:t>7600</w:t>
      </w:r>
      <w:r>
        <w:rPr>
          <w:rFonts w:ascii="宋体" w:hAnsi="宋体" w:cs="宋体"/>
          <w:kern w:val="0"/>
          <w:szCs w:val="21"/>
        </w:rPr>
        <w:t>元，他拿出一部分收入购买了本公司的股票和政府债券，为全家人购买了商业保险，银行里还有一部分存款。你认为王先生的投资方式（  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是为规避风险而进行的投资　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实现了多元化，有利于规避风险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投资分散，收益小，安全性差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可取，因为每项投资都可以带来稳定收益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经国务院批准，财政部、国家税务总局决定从</w:t>
      </w:r>
      <w:r>
        <w:rPr>
          <w:rFonts w:cs="宋体" w:ascii="宋体" w:hAnsi="宋体"/>
          <w:kern w:val="0"/>
          <w:szCs w:val="21"/>
        </w:rPr>
        <w:t>200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日起，调整证券（股票）交易印花税征收方式，将现行的对买卖、继承、赠与所书立的Ａ股、Ｂ股股权转让书据按１‰的税率对双方当事人征收证券（股票）交易印花税调整为单边征税。将证券（股票）交易印花税调整为单边征税的政策属于（  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扩张性财政政策　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扩张性货币政策　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紧缩性财政政策　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紧缩性货币政策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由华尔街引发的“金融海啸”波及世界。例如，冰岛、巴基斯坦正面临全国性破产风险，受其影响我国的经济增长速度明显减缓。这说明（  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经济全球化使世界各国的经济联系在一起　②经济全球化有利于发达资本主义国家　③经济全球化会带来“风险全球化”　④我国必须重视维护自身的经济安全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③④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①②④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③④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①③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Cs w:val="21"/>
        </w:rPr>
        <w:t>财政部、国家税务总局日前宣布，决定从</w:t>
      </w:r>
      <w:r>
        <w:rPr>
          <w:rFonts w:eastAsia="楷体_GB2312;楷体" w:ascii="楷体_GB2312;楷体" w:hAnsi="楷体_GB2312;楷体"/>
          <w:kern w:val="0"/>
          <w:szCs w:val="21"/>
        </w:rPr>
        <w:t>2008</w:t>
      </w:r>
      <w:r>
        <w:rPr>
          <w:rFonts w:ascii="楷体_GB2312;楷体" w:hAnsi="楷体_GB2312;楷体" w:eastAsia="楷体_GB2312;楷体"/>
          <w:kern w:val="0"/>
          <w:szCs w:val="21"/>
        </w:rPr>
        <w:t>年</w:t>
      </w:r>
      <w:r>
        <w:rPr>
          <w:rFonts w:eastAsia="楷体_GB2312;楷体" w:ascii="楷体_GB2312;楷体" w:hAnsi="楷体_GB2312;楷体"/>
          <w:kern w:val="0"/>
          <w:szCs w:val="21"/>
        </w:rPr>
        <w:t>11</w:t>
      </w:r>
      <w:r>
        <w:rPr>
          <w:rFonts w:ascii="楷体_GB2312;楷体" w:hAnsi="楷体_GB2312;楷体" w:eastAsia="楷体_GB2312;楷体"/>
          <w:kern w:val="0"/>
          <w:szCs w:val="21"/>
        </w:rPr>
        <w:t>月</w:t>
      </w:r>
      <w:r>
        <w:rPr>
          <w:rFonts w:eastAsia="楷体_GB2312;楷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eastAsia="楷体_GB2312;楷体"/>
          <w:kern w:val="0"/>
          <w:szCs w:val="21"/>
        </w:rPr>
        <w:t>日起，对个人首次购买九十平方米及以下普通住房的，契税税率暂统一下调到</w:t>
      </w:r>
      <w:r>
        <w:rPr>
          <w:rFonts w:eastAsia="楷体_GB2312;楷体" w:ascii="楷体_GB2312;楷体" w:hAnsi="楷体_GB2312;楷体"/>
          <w:kern w:val="0"/>
          <w:szCs w:val="21"/>
        </w:rPr>
        <w:t>1%</w:t>
      </w:r>
      <w:r>
        <w:rPr>
          <w:rFonts w:ascii="楷体_GB2312;楷体" w:hAnsi="楷体_GB2312;楷体" w:eastAsia="楷体_GB2312;楷体"/>
          <w:kern w:val="0"/>
          <w:szCs w:val="21"/>
        </w:rPr>
        <w:t>；对个人销售或购买住房暂免征收印花税、土地增值税。据此回答第</w:t>
      </w:r>
      <w:r>
        <w:rPr>
          <w:rFonts w:eastAsia="楷体_GB2312;楷体" w:ascii="楷体_GB2312;楷体" w:hAnsi="楷体_GB2312;楷体"/>
          <w:kern w:val="0"/>
          <w:szCs w:val="21"/>
        </w:rPr>
        <w:t>14</w:t>
      </w:r>
      <w:r>
        <w:rPr>
          <w:rFonts w:ascii="楷体_GB2312;楷体" w:hAnsi="楷体_GB2312;楷体" w:eastAsia="楷体_GB2312;楷体"/>
          <w:kern w:val="0"/>
          <w:szCs w:val="21"/>
        </w:rPr>
        <w:t>－</w:t>
      </w:r>
      <w:r>
        <w:rPr>
          <w:rFonts w:eastAsia="楷体_GB2312;楷体" w:ascii="楷体_GB2312;楷体" w:hAnsi="楷体_GB2312;楷体"/>
          <w:kern w:val="0"/>
          <w:szCs w:val="21"/>
        </w:rPr>
        <w:t>16</w:t>
      </w:r>
      <w:r>
        <w:rPr>
          <w:rFonts w:ascii="楷体_GB2312;楷体" w:hAnsi="楷体_GB2312;楷体" w:eastAsia="楷体_GB2312;楷体"/>
          <w:kern w:val="0"/>
          <w:szCs w:val="21"/>
        </w:rPr>
        <w:t>题。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国家降低个人住房交易环节税收，不仅仅是一项针对房地产市场的措施，更是对国家宏观经济牵一发而动全身的调整。这说明（  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税收是财政收入的主要来源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税收是调节经济的重要杠杆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税收的征收具有不固定性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行政手段是最有效的宏观调控手段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中国人民银行宣布，自</w:t>
      </w:r>
      <w:r>
        <w:rPr>
          <w:rFonts w:cs="宋体" w:ascii="宋体" w:hAnsi="宋体"/>
          <w:kern w:val="0"/>
          <w:szCs w:val="21"/>
        </w:rPr>
        <w:t>200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日起，扩大商业性个人住房贷款利率下浮幅度，调整最低首付款比例。这一调整将（  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增加财政收入　②扩大住房消费需求　③增加财政支出　④改善住房消费的政策环境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②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②③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②④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③④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中国人民银行的上述措施主要是为了（  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保持物价稳定　　　　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保持国际收支平衡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增加就业，扩大就业岗位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促进国民经济又好又快发展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由美国次贷危机引发的世界金融危机给中国经济带来一定影响，国外需求减弱，国内</w:t>
      </w:r>
      <w:r>
        <w:rPr>
          <w:rFonts w:cs="宋体" w:ascii="宋体" w:hAnsi="宋体"/>
          <w:kern w:val="0"/>
          <w:szCs w:val="21"/>
        </w:rPr>
        <w:t>GDP</w:t>
      </w:r>
      <w:r>
        <w:rPr>
          <w:rFonts w:ascii="宋体" w:hAnsi="宋体" w:cs="宋体"/>
          <w:kern w:val="0"/>
          <w:szCs w:val="21"/>
        </w:rPr>
        <w:t>增速下滑。为此，政府必须要（  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统筹国内国际两个大局，规避面临的全球性风险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紧紧依靠科技进步和自主创新，转变经济发展方式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把深化金融体制改革作为当前经济工作的根本任务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实施稳健的财政政策和适度宽松的货币政策应对金融危机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刚参加工作不久的小王为自己成为纳税人而自豪。</w:t>
      </w:r>
      <w:r>
        <w:rPr>
          <w:rFonts w:cs="宋体" w:ascii="宋体" w:hAnsi="宋体"/>
          <w:kern w:val="0"/>
          <w:szCs w:val="21"/>
        </w:rPr>
        <w:t>200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，他的工资纳税额是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元。不考虑其他因素，则小王本月工资收入为（  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个人所得税税率表（工资、薪金所得适用）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802"/>
        <w:gridCol w:w="1637"/>
      </w:tblGrid>
      <w:tr>
        <w:trPr/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级数</w:t>
            </w:r>
          </w:p>
        </w:tc>
        <w:tc>
          <w:tcPr>
            <w:tcW w:w="5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全月应纳税所得额（注）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税率（％）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不超过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500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元的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超过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500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元至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2000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元的部分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超过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2000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元至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5000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元的部分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超过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5000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元至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20000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元的部分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……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Cs w:val="21"/>
        </w:rPr>
        <w:t>注：本表所称全月应纳税所得额是指依照个人所得税法第六条规定，以每月收入额减除费用</w:t>
      </w:r>
      <w:r>
        <w:rPr>
          <w:rFonts w:eastAsia="楷体_GB2312;楷体" w:ascii="楷体_GB2312;楷体" w:hAnsi="楷体_GB2312;楷体"/>
          <w:kern w:val="0"/>
          <w:szCs w:val="21"/>
        </w:rPr>
        <w:t>2000</w:t>
      </w:r>
      <w:r>
        <w:rPr>
          <w:rFonts w:ascii="楷体_GB2312;楷体" w:hAnsi="楷体_GB2312;楷体" w:eastAsia="楷体_GB2312;楷体"/>
          <w:kern w:val="0"/>
          <w:szCs w:val="21"/>
        </w:rPr>
        <w:t>元后的余额。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2400</w:t>
      </w:r>
      <w:r>
        <w:rPr>
          <w:rFonts w:ascii="宋体" w:hAnsi="宋体" w:cs="宋体"/>
          <w:kern w:val="0"/>
          <w:szCs w:val="21"/>
        </w:rPr>
        <w:t>元　　</w:t>
      </w:r>
      <w:r>
        <w:rPr>
          <w:rFonts w:cs="宋体" w:ascii="宋体" w:hAnsi="宋体"/>
          <w:kern w:val="0"/>
          <w:szCs w:val="21"/>
        </w:rPr>
        <w:t>B.2600</w:t>
      </w:r>
      <w:r>
        <w:rPr>
          <w:rFonts w:ascii="宋体" w:hAnsi="宋体" w:cs="宋体"/>
          <w:kern w:val="0"/>
          <w:szCs w:val="21"/>
        </w:rPr>
        <w:t>元　　</w:t>
      </w:r>
      <w:r>
        <w:rPr>
          <w:rFonts w:cs="宋体" w:ascii="宋体" w:hAnsi="宋体"/>
          <w:kern w:val="0"/>
          <w:szCs w:val="21"/>
        </w:rPr>
        <w:t>C.2850</w:t>
      </w:r>
      <w:r>
        <w:rPr>
          <w:rFonts w:ascii="宋体" w:hAnsi="宋体" w:cs="宋体"/>
          <w:kern w:val="0"/>
          <w:szCs w:val="21"/>
        </w:rPr>
        <w:t>元　　</w:t>
      </w:r>
      <w:r>
        <w:rPr>
          <w:rFonts w:cs="宋体" w:ascii="宋体" w:hAnsi="宋体"/>
          <w:kern w:val="0"/>
          <w:szCs w:val="21"/>
        </w:rPr>
        <w:t>D.3200</w:t>
      </w:r>
      <w:r>
        <w:rPr>
          <w:rFonts w:ascii="宋体" w:hAnsi="宋体" w:cs="宋体"/>
          <w:kern w:val="0"/>
          <w:szCs w:val="21"/>
        </w:rPr>
        <w:t>元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“源远则流长，根深则叶茂。”这一比喻说明（  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财政收入制约着经济发展水平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经济发展水平对财政收入的影响是基础性的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分配政策和分配制度制约着财政收入的规模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价格水平对财政收入有着重要的影响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、经济学家发现：工作不稳定的人比有着稳定工作的人有更高的储蓄愿望。这是因为（  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未来收入预期影响消费水平 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过去的收入水平影响消费水平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前者与后者的消费观念不同 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当前的消费水平影响收入水平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非选择题</w:t>
      </w:r>
      <w:r>
        <w:rPr>
          <w:rFonts w:ascii="宋体" w:hAnsi="宋体" w:cs="宋体"/>
          <w:kern w:val="0"/>
          <w:szCs w:val="21"/>
        </w:rPr>
        <w:t>（本题共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小题，共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分。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．材料：</w:t>
      </w:r>
      <w:r>
        <w:rPr>
          <w:rFonts w:cs="宋体" w:ascii="宋体" w:hAnsi="宋体"/>
          <w:kern w:val="0"/>
          <w:szCs w:val="21"/>
        </w:rPr>
        <w:t>200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日，我国四川汶川发生</w:t>
      </w:r>
      <w:r>
        <w:rPr>
          <w:rFonts w:cs="宋体" w:ascii="宋体" w:hAnsi="宋体"/>
          <w:kern w:val="0"/>
          <w:szCs w:val="21"/>
        </w:rPr>
        <w:t>8.0</w:t>
      </w:r>
      <w:r>
        <w:rPr>
          <w:rFonts w:ascii="宋体" w:hAnsi="宋体" w:cs="宋体"/>
          <w:kern w:val="0"/>
          <w:szCs w:val="21"/>
        </w:rPr>
        <w:t>级特大地震，给国家和人民造成了巨大损失。汶川地震后，我国计划用三年左右的时间，耗资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万亿元，完成四川、甘肃、陕西重灾区灾后恢复重建任务。为此，中央财政和地方财政制定了财政投入、税费优惠、金融支持、人员安置、就业援助、社会保险、倒房重建等方面的一系列政策措施，有力地推动了灾后恢复生产和恢复重建工作。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结合材料，简述中央和地方政府在灾区重建中是如何加强宏观调控的。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在今天，由于经济运行的良好态势，我国</w:t>
      </w:r>
      <w:r>
        <w:rPr>
          <w:rFonts w:cs="宋体" w:ascii="宋体" w:hAnsi="宋体"/>
          <w:kern w:val="0"/>
          <w:szCs w:val="21"/>
        </w:rPr>
        <w:t>GDP</w:t>
      </w:r>
      <w:r>
        <w:rPr>
          <w:rFonts w:ascii="宋体" w:hAnsi="宋体" w:cs="宋体"/>
          <w:kern w:val="0"/>
          <w:szCs w:val="21"/>
        </w:rPr>
        <w:t>的增长率和城乡居民收入增长幅度一直保持着可喜局面。国家在采取措施，多方面增加居民的收入，居民个人投资出现了多元化的态势，人们不只是在存款和购物上进行比较选择，而是更多的寻找“钱生钱”的途径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居民“钱生钱”的途径主要有哪些？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作为一名投资者，你认为在选择投资方向时，应注意什么？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材料：经过</w:t>
      </w:r>
      <w:r>
        <w:rPr>
          <w:rFonts w:cs="宋体" w:ascii="宋体" w:hAnsi="宋体"/>
          <w:kern w:val="0"/>
          <w:szCs w:val="21"/>
        </w:rPr>
        <w:t>200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到</w:t>
      </w:r>
      <w:r>
        <w:rPr>
          <w:rFonts w:cs="宋体" w:ascii="宋体" w:hAnsi="宋体"/>
          <w:kern w:val="0"/>
          <w:szCs w:val="21"/>
        </w:rPr>
        <w:t>200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的试点，“家电下乡”试点取得了显著成效，农民得实惠、企业得市场、政府得民心。由此，从</w:t>
      </w:r>
      <w:r>
        <w:rPr>
          <w:rFonts w:cs="宋体" w:ascii="宋体" w:hAnsi="宋体"/>
          <w:kern w:val="0"/>
          <w:szCs w:val="21"/>
        </w:rPr>
        <w:t>200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起，财政部、商务部、工业和信息化部决定。“家电下乡”工程在全国全面推广，各地实施时间统一暂定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年。该项工程最大的看点在于，农民购买“家电下乡”产品，政府将给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％的财政补贴。初步估算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年下来政府将补贴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亿元，拉动农民消费家电</w:t>
      </w:r>
      <w:r>
        <w:rPr>
          <w:rFonts w:cs="宋体" w:ascii="宋体" w:hAnsi="宋体"/>
          <w:kern w:val="0"/>
          <w:szCs w:val="21"/>
        </w:rPr>
        <w:t>4.8</w:t>
      </w:r>
      <w:r>
        <w:rPr>
          <w:rFonts w:ascii="宋体" w:hAnsi="宋体" w:cs="宋体"/>
          <w:kern w:val="0"/>
          <w:szCs w:val="21"/>
        </w:rPr>
        <w:t>亿台，总计</w:t>
      </w:r>
      <w:r>
        <w:rPr>
          <w:rFonts w:cs="宋体" w:ascii="宋体" w:hAnsi="宋体"/>
          <w:kern w:val="0"/>
          <w:szCs w:val="21"/>
        </w:rPr>
        <w:t>9200</w:t>
      </w:r>
      <w:r>
        <w:rPr>
          <w:rFonts w:ascii="宋体" w:hAnsi="宋体" w:cs="宋体"/>
          <w:kern w:val="0"/>
          <w:szCs w:val="21"/>
        </w:rPr>
        <w:t>亿元。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我国当前的经济形势并结合材料，运用经济生活知识分析说明家电下乡政策的正确性。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根据材料回答问题。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近五年我国对外贸易状况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50"/>
        <w:gridCol w:w="2082"/>
        <w:gridCol w:w="3043"/>
      </w:tblGrid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进出口总额（亿美元）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贸易顺差（亿美元）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贸易顺差占进出口总额的比重（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%)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2004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年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8509.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254.7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3.0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2005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年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15450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321.0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3.8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2006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年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4221.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020.0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7.2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2007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年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7606.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775.0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0.1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年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21738.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2622.0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2.1</w:t>
            </w:r>
          </w:p>
        </w:tc>
      </w:tr>
    </w:tbl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Cs w:val="21"/>
        </w:rPr>
        <w:t>注：目前我国出口商品的</w:t>
      </w:r>
      <w:r>
        <w:rPr>
          <w:rFonts w:eastAsia="楷体_GB2312;楷体" w:ascii="楷体_GB2312;楷体" w:hAnsi="楷体_GB2312;楷体"/>
          <w:kern w:val="0"/>
          <w:szCs w:val="21"/>
        </w:rPr>
        <w:t>55</w:t>
      </w:r>
      <w:r>
        <w:rPr>
          <w:rFonts w:ascii="楷体_GB2312;楷体" w:hAnsi="楷体_GB2312;楷体" w:eastAsia="楷体_GB2312;楷体"/>
          <w:kern w:val="0"/>
          <w:szCs w:val="21"/>
        </w:rPr>
        <w:t>％是处在低端的加工贸易，自主品牌出口不足</w:t>
      </w:r>
      <w:r>
        <w:rPr>
          <w:rFonts w:eastAsia="楷体_GB2312;楷体" w:ascii="楷体_GB2312;楷体" w:hAnsi="楷体_GB2312;楷体"/>
          <w:kern w:val="0"/>
          <w:szCs w:val="21"/>
        </w:rPr>
        <w:t>10%</w:t>
      </w:r>
      <w:r>
        <w:rPr>
          <w:rFonts w:ascii="楷体_GB2312;楷体" w:hAnsi="楷体_GB2312;楷体" w:eastAsia="楷体_GB2312;楷体"/>
          <w:kern w:val="0"/>
          <w:szCs w:val="21"/>
        </w:rPr>
        <w:t>，名牌更是寥寥无几。出口市场多集中在欧盟、美国和日本，而俄罗斯、意大利、澳大利亚等占我国的出口份额只有</w:t>
      </w:r>
      <w:r>
        <w:rPr>
          <w:rFonts w:eastAsia="楷体_GB2312;楷体" w:ascii="楷体_GB2312;楷体" w:hAnsi="楷体_GB2312;楷体"/>
          <w:kern w:val="0"/>
          <w:szCs w:val="21"/>
        </w:rPr>
        <w:t>1.4%</w:t>
      </w:r>
      <w:r>
        <w:rPr>
          <w:rFonts w:ascii="楷体_GB2312;楷体" w:hAnsi="楷体_GB2312;楷体" w:eastAsia="楷体_GB2312;楷体"/>
          <w:kern w:val="0"/>
          <w:szCs w:val="21"/>
        </w:rPr>
        <w:t>，很多周边国家，如泰国、印度等只有</w:t>
      </w:r>
      <w:r>
        <w:rPr>
          <w:rFonts w:eastAsia="楷体_GB2312;楷体" w:ascii="楷体_GB2312;楷体" w:hAnsi="楷体_GB2312;楷体"/>
          <w:kern w:val="0"/>
          <w:szCs w:val="21"/>
        </w:rPr>
        <w:t>1%</w:t>
      </w:r>
      <w:r>
        <w:rPr>
          <w:rFonts w:ascii="楷体_GB2312;楷体" w:hAnsi="楷体_GB2312;楷体" w:eastAsia="楷体_GB2312;楷体"/>
          <w:kern w:val="0"/>
          <w:szCs w:val="21"/>
        </w:rPr>
        <w:t>，非洲、南美等新兴市场的份额更小。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随着对外贸易的发展，我国的石油对外依存度有增无减。国家发展和改革委员会能源研究所表示，中国</w:t>
      </w:r>
      <w:r>
        <w:rPr>
          <w:rFonts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石油进口规模将达到</w:t>
      </w:r>
      <w:r>
        <w:rPr>
          <w:rFonts w:cs="宋体" w:ascii="宋体" w:hAnsi="宋体"/>
          <w:kern w:val="0"/>
          <w:szCs w:val="21"/>
        </w:rPr>
        <w:t>1.8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亿吨，进口依存度将随之突破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％。对此，有人认为应该自力更生解决石油问题，不能过多地依赖进口；有人认为经济发展需要对外开放，要走出去利用国际资源。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说明材料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反映的经济信息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运用所学经济常识的有关知识，谈谈应如何解决材料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中的问题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请运用所学知识分析在能源问题上“自力更生与对外开放”的关系。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324"/>
        <w:ind w:firstLine="422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324"/>
        <w:ind w:firstLine="422"/>
        <w:jc w:val="center"/>
        <w:rPr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参考答案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选择题（下列各题只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正确答案，请把正确答案填入答题卡内，否则不计入总分，每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本大题满分共计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答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C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题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9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答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B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A</w:t>
            </w:r>
          </w:p>
        </w:tc>
      </w:tr>
    </w:tbl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非选择题（本题共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小题，共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分。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．答：①加大财政投入，促进灾区经济发展和提高灾区人民生活水平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发挥税收作为调节经济的重要杠杆作用，对灾区进行税费优惠，促进经济发展，调节收入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加大国家对灾区重建的金融支持，鼓励银行为灾区经济建设筹集和分配资金，保证再生产顺利进行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完善社会保障制度，创造良好的经济环境，努力增加社会就业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答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主要有存款储蓄、购买股票、购买债券、购买商业保险、直接投资等。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①要注意投资的回报率，也要注意投资的风险性。投资的目的是为了获得收益，但投资的风险大小不同，银行存款基本没有风险，而购买股票、公司债券、金融债券等风险较大，投资时应慎重。②要注意投资的多元化，不应只局限在银行储蓄上，我国金融市场不断完善，这给我们带来更多的投资机会。③投资要根据自己的经济实力量力而行。经济实力较弱可选银行储蓄或购买国债；经济实力强，可选风险高、收益高的投资方向，如买债券、炒股票、投资房地产等。④投资方向既要考虑个人利益，也要考虑国家利益，做到利国利民，同时不违反国家法律和政策。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答：①消费对生产具有反作用。家电下乡有利于扩大内需、缓解金融危机对我国家电行业的冲击，促进家电行业健康发展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市场调节具有自身的弱点和缺陷，城乡在家电消费方面的差距，单靠市场调节无法解决，需要加强国家的宏观调控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财政能促进经济发展，提高人民生活水平。国家利用财政补贴促进家电下乡充分发挥了财政的巨大作用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家电下乡有利于农民消费结构的优化升级，提高农民生活水平，让农民共享经济社会发展成果。是贯彻落实科学发展观，统筹城乡发展，推进社会主义新农村建设的要求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答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五年来，我国进出口总额不断增长，贸易顺差不断扩大，贸易顺差占进出口总额的比重不断增加，但我国出口商品结构不合理，出口市场结构不合理，自主创新能力不强。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①加强国家的宏观调控，运用税收的调控作用，合理调整关税，促进贸易平衡。②优化出口商品结构，增强自主研发能力，创立名牌，提高出口商品的技术含量和质量。③坚持市场多元化战略，调整出口市场结构，开拓新兴市场。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①自力更生与对外开放是对立统一的，实行对外开放，能够充分利用国内外两个市场、两种资源。在石油等能源问题上，我们应该注重进口，以促进我国经济快速发展。②在对外开放的同时，我们必须坚持独立自主、自力更生的原则。这样才能在发展对外经济关系中维护国家的根本利益，保护国家的经济安全。③正确处理两者的辩证关系，应该把独立自主、自力更生和对外开放有机结合起来。一方面要节约能耗、提高能源的利用率、积极寻找替代能源；另一方面要促进石油进口多元化，以降低能源风险。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8:00Z</dcterms:created>
  <dc:creator>User</dc:creator>
  <dc:description/>
  <dc:language>en-US</dc:language>
  <cp:lastModifiedBy>Administrator</cp:lastModifiedBy>
  <dcterms:modified xsi:type="dcterms:W3CDTF">2015-01-08T10:09:53Z</dcterms:modified>
  <cp:revision>2</cp:revision>
  <dc:subject/>
  <dc:title>经济生活中两种类型计算题的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