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仿宋_GB2312;仿宋" w:hAnsi="仿宋_GB2312;仿宋"/>
          <w:bCs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全国二级建造师执业资格考试报名资格审查流程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宋体;SimSun"/>
          <w:bCs/>
          <w:szCs w:val="32"/>
        </w:rPr>
      </w:pPr>
      <w:r>
        <w:rPr>
          <w:rFonts w:cs="宋体;SimSun" w:ascii="仿宋_GB2312;仿宋" w:hAnsi="仿宋_GB2312;仿宋"/>
          <w:bCs/>
          <w:szCs w:val="32"/>
        </w:rPr>
        <w:t>2015</w:t>
      </w:r>
      <w:r>
        <w:rPr>
          <w:rFonts w:ascii="仿宋_GB2312;仿宋" w:hAnsi="仿宋_GB2312;仿宋" w:cs="宋体;SimSun"/>
          <w:bCs/>
          <w:szCs w:val="32"/>
        </w:rPr>
        <w:t>年全国二级建造师执业资格考试报名资格审查采取网上审查的方式，请广大考生本着诚实信用的原则填报相关信息，具体流程如下：</w:t>
      </w:r>
    </w:p>
    <w:p>
      <w:pPr>
        <w:pStyle w:val="Normal"/>
        <w:ind w:left="-6237" w:hanging="0"/>
        <w:rPr>
          <w:rFonts w:ascii="仿宋_GB2312;仿宋" w:hAnsi="仿宋_GB2312;仿宋" w:cs="宋体;SimSun"/>
          <w:bCs/>
          <w:szCs w:val="32"/>
        </w:rPr>
      </w:pPr>
      <w:r>
        <w:rPr>
          <w:rFonts w:cs="宋体;SimSun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cs="宋体;SimSun"/>
          <w:bCs/>
          <w:sz w:val="36"/>
          <w:szCs w:val="36"/>
          <w:highlight w:val="yellow"/>
          <w:lang w:val="en-US" w:eastAsia="en-US"/>
        </w:rPr>
      </w:pPr>
      <w:r>
        <w:rPr>
          <w:rFonts w:cs="宋体;SimSun" w:ascii="仿宋_GB2312;仿宋" w:hAnsi="仿宋_GB2312;仿宋"/>
          <w:bCs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236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登陆甘肃省人社厅网站（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://www.rst.gansu.gov.cn/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>）报名入口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完整填写报名信息，并牢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4"/>
                              </w:rPr>
                              <w:t>报名序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4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登陆甘肃省人社厅网站（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://www.rst.gansu.gov.cn/</w:t>
                        </w:r>
                      </w:hyperlink>
                      <w:r>
                        <w:rPr>
                          <w:b/>
                          <w:sz w:val="24"/>
                        </w:rPr>
                        <w:t>）报名入口</w:t>
                      </w:r>
                      <w:r>
                        <w:rPr>
                          <w:rFonts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（完整填写报名信息，并牢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4"/>
                        </w:rPr>
                        <w:t>报名序号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7430</wp:posOffset>
                </wp:positionH>
                <wp:positionV relativeFrom="paragraph">
                  <wp:posOffset>99695</wp:posOffset>
                </wp:positionV>
                <wp:extent cx="105410" cy="294005"/>
                <wp:effectExtent l="9525" t="571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4120"/>
                        </a:xfrm>
                        <a:prstGeom prst="down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180.9pt;margin-top:7.85pt;width:8.25pt;height:23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85090</wp:posOffset>
                </wp:positionV>
                <wp:extent cx="3623310" cy="169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15770" cy="1332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请正确填写用户名、密码和验证码（如果忘记用户名和密码可在“登陆”下方“找回用户名和密码”提示中操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133.65pt;mso-wrap-distance-left:9.05pt;mso-wrap-distance-right:9.05pt;mso-wrap-distance-top:0pt;mso-wrap-distance-bottom:0pt;margin-top:6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715770" cy="1332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请正确填写用户名、密码和验证码（如果忘记用户名和密码可在“登陆”下方“找回用户名和密码”提示中操作</w:t>
                      </w:r>
                      <w:r>
                        <w:rPr>
                          <w:rFonts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4209415" cy="1005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登陆建设厅执业资格注册中心网站（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://www.gsszczx.com/w/Default.ht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>）“考试报名建设类资格审查系统”完整填写与流程第一步相同的信息及与人社厅网站相同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4"/>
                              </w:rPr>
                              <w:t>报名序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（新考生须先注册用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79.2pt;mso-wrap-distance-left:9.05pt;mso-wrap-distance-right:9.05pt;mso-wrap-distance-top:0pt;mso-wrap-distance-bottom:0pt;margin-top:2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登陆建设厅执业资格注册中心网站（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://www.gsszczx.com/w/Default.htm</w:t>
                        </w:r>
                      </w:hyperlink>
                      <w:r>
                        <w:rPr>
                          <w:b/>
                          <w:sz w:val="24"/>
                        </w:rPr>
                        <w:t>）“考试报名建设类资格审查系统”完整填写与流程第一步相同的信息及与人社厅网站相同的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4"/>
                        </w:rPr>
                        <w:t>报名序号</w:t>
                      </w:r>
                      <w:r>
                        <w:rPr>
                          <w:b/>
                          <w:sz w:val="24"/>
                        </w:rPr>
                        <w:t>。（新考生须先注册用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4490</wp:posOffset>
                </wp:positionH>
                <wp:positionV relativeFrom="paragraph">
                  <wp:posOffset>173990</wp:posOffset>
                </wp:positionV>
                <wp:extent cx="342900" cy="99060"/>
                <wp:effectExtent l="5080" t="825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8.7pt;margin-top:13.7pt;width:26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134" w:gutter="0" w:header="0" w:top="437" w:footer="0" w:bottom="289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719455</wp:posOffset>
                </wp:positionV>
                <wp:extent cx="113665" cy="297180"/>
                <wp:effectExtent l="1079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pt;margin-top:56.65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2814955</wp:posOffset>
                </wp:positionV>
                <wp:extent cx="113665" cy="297180"/>
                <wp:effectExtent l="1079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95pt;margin-top:221.65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1791970</wp:posOffset>
                </wp:positionV>
                <wp:extent cx="116205" cy="276225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6120"/>
                        </a:xfrm>
                        <a:prstGeom prst="downArrow">
                          <a:avLst>
                            <a:gd name="adj1" fmla="val 50000"/>
                            <a:gd name="adj2" fmla="val 593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pt;margin-top:141.1pt;width:9.1pt;height:21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8545</wp:posOffset>
                </wp:positionH>
                <wp:positionV relativeFrom="paragraph">
                  <wp:posOffset>1456690</wp:posOffset>
                </wp:positionV>
                <wp:extent cx="113665" cy="335280"/>
                <wp:effectExtent l="10160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5160"/>
                        </a:xfrm>
                        <a:prstGeom prst="downArrow">
                          <a:avLst>
                            <a:gd name="adj1" fmla="val 50000"/>
                            <a:gd name="adj2" fmla="val 73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3.35pt;margin-top:114.7pt;width:8.9pt;height:26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4445</wp:posOffset>
                </wp:positionH>
                <wp:positionV relativeFrom="paragraph">
                  <wp:posOffset>1426210</wp:posOffset>
                </wp:positionV>
                <wp:extent cx="113665" cy="335280"/>
                <wp:effectExtent l="1016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335160"/>
                        </a:xfrm>
                        <a:prstGeom prst="downArrow">
                          <a:avLst>
                            <a:gd name="adj1" fmla="val 50000"/>
                            <a:gd name="adj2" fmla="val 736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0.35pt;margin-top:112.3pt;width:8.9pt;height:26.35pt;flip:y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4490</wp:posOffset>
                </wp:positionH>
                <wp:positionV relativeFrom="paragraph">
                  <wp:posOffset>95250</wp:posOffset>
                </wp:positionV>
                <wp:extent cx="342900" cy="137795"/>
                <wp:effectExtent l="8255" t="1079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7880"/>
                        </a:xfrm>
                        <a:prstGeom prst="rightArrow">
                          <a:avLst>
                            <a:gd name="adj1" fmla="val 50000"/>
                            <a:gd name="adj2" fmla="val 622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7pt;margin-top:7.5pt;width:26.95pt;height:10.8pt;flip:x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394970</wp:posOffset>
                </wp:positionV>
                <wp:extent cx="105410" cy="294005"/>
                <wp:effectExtent l="9525" t="5715" r="1016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4120"/>
                        </a:xfrm>
                        <a:prstGeom prst="down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35pt;margin-top:31.1pt;width:8.25pt;height:23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262380</wp:posOffset>
                </wp:positionV>
                <wp:extent cx="105410" cy="294005"/>
                <wp:effectExtent l="9525" t="5715" r="1016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4120"/>
                        </a:xfrm>
                        <a:prstGeom prst="down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6pt;margin-top:99.4pt;width:8.25pt;height:23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5470</wp:posOffset>
                </wp:positionH>
                <wp:positionV relativeFrom="paragraph">
                  <wp:posOffset>2129155</wp:posOffset>
                </wp:positionV>
                <wp:extent cx="105410" cy="294005"/>
                <wp:effectExtent l="9525" t="5715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4120"/>
                        </a:xfrm>
                        <a:prstGeom prst="down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1pt;margin-top:167.65pt;width:8.25pt;height:23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3157855</wp:posOffset>
                </wp:positionV>
                <wp:extent cx="105410" cy="294005"/>
                <wp:effectExtent l="9525" t="5715" r="1016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4120"/>
                        </a:xfrm>
                        <a:prstGeom prst="downArrow">
                          <a:avLst>
                            <a:gd name="adj1" fmla="val 50000"/>
                            <a:gd name="adj2" fmla="val 697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6pt;margin-top:248.65pt;width:8.25pt;height:23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94055</wp:posOffset>
                </wp:positionV>
                <wp:extent cx="4149725" cy="647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资格审核申报成功后系统会出现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名成功，请等待审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提示（工作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-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时审核完成，非工作时间不审核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5pt;height:51pt;mso-wrap-distance-left:9.05pt;mso-wrap-distance-right:9.05pt;mso-wrap-distance-top:0pt;mso-wrap-distance-bottom:0pt;margin-top:54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sz w:val="24"/>
                        </w:rPr>
                        <w:t>资格审核申报成功后系统会出现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报名成功，请等待审核</w:t>
                      </w:r>
                      <w:r>
                        <w:rPr>
                          <w:b/>
                          <w:sz w:val="24"/>
                        </w:rPr>
                        <w:t>”提示（工作时间</w:t>
                      </w:r>
                      <w:r>
                        <w:rPr>
                          <w:b/>
                          <w:sz w:val="24"/>
                        </w:rPr>
                        <w:t>2-3</w:t>
                      </w:r>
                      <w:r>
                        <w:rPr>
                          <w:b/>
                          <w:sz w:val="24"/>
                        </w:rPr>
                        <w:t>小时审核完成，非工作时间不审核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51940</wp:posOffset>
                </wp:positionV>
                <wp:extent cx="3961765" cy="616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资格审核通过后系统中已报考试中会显示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缴费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字样，这时考生点击“缴费”字样完成资格审核费的缴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48.55pt;mso-wrap-distance-left:9.05pt;mso-wrap-distance-right:9.05pt;mso-wrap-distance-top:0pt;mso-wrap-distance-bottom:0pt;margin-top:122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资格审核通过后系统中已报考试中会显示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缴费</w:t>
                      </w:r>
                      <w:r>
                        <w:rPr>
                          <w:b/>
                          <w:sz w:val="24"/>
                        </w:rPr>
                        <w:t>”字样，这时考生点击“缴费”字样完成资格审核费的缴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369185</wp:posOffset>
                </wp:positionV>
                <wp:extent cx="3961765" cy="8623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考生完成资格审核费的网上缴纳并确定资格审核费状态显示为“</w:t>
                            </w:r>
                            <w:r>
                              <w:rPr>
                                <w:b/>
                                <w:color w:val="006600"/>
                                <w:sz w:val="24"/>
                              </w:rPr>
                              <w:t>已缴费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状态时，一工作日后登录人社厅职称考试网上缴费入口，缴纳报名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67.9pt;mso-wrap-distance-left:9.05pt;mso-wrap-distance-right:9.05pt;mso-wrap-distance-top:0pt;mso-wrap-distance-bottom:0pt;margin-top:18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、考生完成资格审核费的网上缴纳并确定资格审核费状态显示为“</w:t>
                      </w:r>
                      <w:r>
                        <w:rPr>
                          <w:b/>
                          <w:color w:val="006600"/>
                          <w:sz w:val="24"/>
                        </w:rPr>
                        <w:t>已缴费</w:t>
                      </w:r>
                      <w:r>
                        <w:rPr>
                          <w:b/>
                          <w:sz w:val="24"/>
                        </w:rPr>
                        <w:t>”状态时，一工作日后登录人社厅职称考试网上缴费入口，缴纳报名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391535</wp:posOffset>
                </wp:positionV>
                <wp:extent cx="3971290" cy="599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人社厅报名系统显示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已缴费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就说明此次报名成功，等待打印该次考试的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7.2pt;mso-wrap-distance-left:9.05pt;mso-wrap-distance-right:9.05pt;mso-wrap-distance-top:0pt;mso-wrap-distance-bottom:0pt;margin-top:267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、人社厅报名系统显示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已缴费</w:t>
                      </w:r>
                      <w:r>
                        <w:rPr>
                          <w:b/>
                          <w:sz w:val="24"/>
                        </w:rPr>
                        <w:t>”就说明此次报名成功，等待打印该次考试的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1708150</wp:posOffset>
                </wp:positionV>
                <wp:extent cx="3623310" cy="1675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进入系统后在页面的下方选择相应考试（正在进行的考试为绿色字体显示，灰色字体为未开通考试不能选择），填报或修改相应报考信息（如报考级别，报考科目，报考专业，报考单位等信息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填报信息必须与本人在人社厅网站上填报的信息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131.9pt;mso-wrap-distance-left:9.05pt;mso-wrap-distance-right:9.05pt;mso-wrap-distance-top:0pt;mso-wrap-distance-bottom:0pt;margin-top:134.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进入系统后在页面的下方选择相应考试（正在进行的考试为绿色字体显示，灰色字体为未开通考试不能选择），填报或修改相应报考信息（如报考级别，报考科目，报考专业，报考单位等信息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70" w:leader="none"/>
                        </w:tabs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rFonts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所填报信息必须与本人在人社厅网站上填报的信息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hyperlink" Target="http://www.rst.gansu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sszczx.com/w/Default.htm" TargetMode="External"/><Relationship Id="rId7" Type="http://schemas.openxmlformats.org/officeDocument/2006/relationships/hyperlink" Target="http://www.gsszczx.com/w/Default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3:00Z</dcterms:created>
  <dc:creator>大地系统</dc:creator>
  <dc:description/>
  <cp:keywords/>
  <dc:language>en-US</dc:language>
  <cp:lastModifiedBy>HdKefu1</cp:lastModifiedBy>
  <cp:lastPrinted>2015-01-16T09:51:00Z</cp:lastPrinted>
  <dcterms:modified xsi:type="dcterms:W3CDTF">2015-01-16T02:02:00Z</dcterms:modified>
  <cp:revision>4</cp:revision>
  <dc:subject/>
  <dc:title>¬¬¬¬¬¬¬¬2015年全国二级建造师执业资格考试报名资格审查流程</dc:title>
</cp:coreProperties>
</file>