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浙江省普通高校招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育专业特招生和高水平运动员体育专项测试项目内容和要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keepNext w:val="false"/>
        <w:keepLines w:val="false"/>
        <w:rPr/>
      </w:pPr>
      <w:r>
        <w:rPr/>
        <w:t>一、田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/>
      </w:pPr>
      <w:r>
        <w:rPr/>
        <w:t>二、篮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助跑摸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639695" cy="181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秒抢篮板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2409825" cy="1885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防守能力：观察个人防守、协同防守和防守能力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/>
        <w:t>三、排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场地设置：做长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的</w:t>
      </w:r>
      <w:r>
        <w:rPr>
          <w:rFonts w:eastAsia="仿宋_GB2312;仿宋" w:cs="宋体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cs="宋体" w:eastAsia="仿宋_GB2312;仿宋"/>
          <w:sz w:val="32"/>
          <w:szCs w:val="32"/>
        </w:rPr>
        <w:t>两条直线垂直相交于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，再做角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的角平分线</w:t>
      </w:r>
      <w:r>
        <w:rPr>
          <w:rFonts w:eastAsia="仿宋_GB2312;仿宋" w:cs="宋体" w:ascii="仿宋_GB2312;仿宋" w:hAnsi="仿宋_GB2312;仿宋"/>
          <w:sz w:val="32"/>
          <w:szCs w:val="32"/>
        </w:rPr>
        <w:t>AD</w:t>
      </w:r>
      <w:r>
        <w:rPr>
          <w:rFonts w:ascii="仿宋_GB2312;仿宋" w:hAnsi="仿宋_GB2312;仿宋" w:cs="宋体" w:eastAsia="仿宋_GB2312;仿宋"/>
          <w:sz w:val="32"/>
          <w:szCs w:val="32"/>
        </w:rPr>
        <w:t>，长也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。三条直线的宽均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。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三个端点中心为圆心，各画一个直径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的白色圆点为标志点（图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测试方法：在距离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的三条线内各往返两次（计时测试）。每移动到一头须用手触摸到标志点。</w:t>
      </w:r>
      <w:r>
        <w:rPr>
          <w:rFonts w:ascii="仿宋_GB2312;仿宋" w:hAnsi="仿宋_GB2312;仿宋" w:eastAsia="仿宋_GB2312;仿宋"/>
          <w:sz w:val="32"/>
          <w:szCs w:val="32"/>
        </w:rPr>
        <w:t>每人测一次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手飘球、勾手飘球、大力发球任选一种。站在发球区内连续发球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接对方中场掷过来的球，站在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位用双手垫球，连续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要求垫到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之间，有一定的弧度，距网</w:t>
      </w:r>
      <w:r>
        <w:rPr>
          <w:rFonts w:eastAsia="仿宋_GB2312;仿宋" w:cs="宋体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cs="宋体" w:eastAsia="仿宋_GB2312;仿宋"/>
          <w:sz w:val="32"/>
          <w:szCs w:val="32"/>
        </w:rPr>
        <w:t>厘米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站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之间，由后场抛球，（距中线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米后）向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位传球，连续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要求把球传到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区，距离网</w:t>
      </w:r>
      <w:r>
        <w:rPr>
          <w:rFonts w:eastAsia="仿宋_GB2312;仿宋" w:cs="宋体" w:ascii="仿宋_GB2312;仿宋" w:hAnsi="仿宋_GB2312;仿宋"/>
          <w:sz w:val="32"/>
          <w:szCs w:val="32"/>
        </w:rPr>
        <w:t>30-60</w:t>
      </w:r>
      <w:r>
        <w:rPr>
          <w:rFonts w:ascii="仿宋_GB2312;仿宋" w:hAnsi="仿宋_GB2312;仿宋" w:cs="宋体" w:eastAsia="仿宋_GB2312;仿宋"/>
          <w:sz w:val="32"/>
          <w:szCs w:val="32"/>
        </w:rPr>
        <w:t>厘米，离边线</w:t>
      </w:r>
      <w:r>
        <w:rPr>
          <w:rFonts w:eastAsia="仿宋_GB2312;仿宋" w:cs="宋体" w:ascii="仿宋_GB2312;仿宋" w:hAnsi="仿宋_GB2312;仿宋"/>
          <w:sz w:val="32"/>
          <w:szCs w:val="32"/>
        </w:rPr>
        <w:t>30-100</w:t>
      </w:r>
      <w:r>
        <w:rPr>
          <w:rFonts w:ascii="仿宋_GB2312;仿宋" w:hAnsi="仿宋_GB2312;仿宋" w:cs="宋体" w:eastAsia="仿宋_GB2312;仿宋"/>
          <w:sz w:val="32"/>
          <w:szCs w:val="32"/>
        </w:rPr>
        <w:t>厘米，有一定的弧度高度，适合于扣球（图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33525" cy="1606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六）扣球技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传球，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位扣一般球，每人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（斜线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，直线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81pt;margin-top:-31.2pt;width:251.95pt;height:120.4pt" coordorigin="1620,-624" coordsize="5039,2408">
                <v:rect id="shape_0" ID="Rectangle 46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7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2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AutoShape 53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58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/>
        <w:t>四、足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行进间颠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</w:t>
      </w:r>
      <w:r>
        <w:rPr>
          <w:rFonts w:ascii="仿宋_GB2312;仿宋" w:hAnsi="仿宋_GB2312;仿宋" w:eastAsia="仿宋_GB2312;仿宋"/>
          <w:sz w:val="32"/>
          <w:szCs w:val="32"/>
        </w:rPr>
        <w:t>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运球绕竿射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罚球区线中点两侧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厘米处，各画一条垂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右侧垂线上距罚球区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接着距左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再接距右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依次共插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根标竿，第六根标竿距起点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标竿固定垂直插在地上，插入深度以碰竿不倒为宜。竿高至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。（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453255" cy="16548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定位球传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以某点为圆心，分别以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米为半径，画里、外两个圈。圆心处插一根高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彩色小旗标竿，作为传准的目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从圆心处以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为半径，向任意方向画—条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的弧线，为传球限制线。（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048000" cy="12985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7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人连续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，均记成绩，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成绩之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守门员加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守门员免试运球绕竿射门项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守门员加试接、扑球技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测试方法：考生立于球门线中间，主考人立于考生正面</w:t>
      </w:r>
      <w:r>
        <w:rPr>
          <w:rFonts w:eastAsia="仿宋_GB2312;仿宋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eastAsia="仿宋_GB2312;仿宋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完成基本技术、身体素质等四项测试后，计算得分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以下的则被淘汰，无资格参加比赛项目的测试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队比赛。考生可按自身特点自报位置，测试时间至少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如果没有标准场地，可借用篮球场进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/>
        <w:t>五、乒乓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考试用球：</w:t>
      </w:r>
      <w:r>
        <w:rPr>
          <w:rFonts w:ascii="仿宋_GB2312;仿宋" w:hAnsi="仿宋_GB2312;仿宋" w:eastAsia="仿宋_GB2312;仿宋"/>
          <w:sz w:val="32"/>
          <w:szCs w:val="32"/>
        </w:rPr>
        <w:t>国际乒联确认的</w:t>
      </w:r>
      <w:r>
        <w:rPr>
          <w:rFonts w:eastAsia="仿宋_GB2312;仿宋" w:ascii="仿宋_GB2312;仿宋" w:hAnsi="仿宋_GB2312;仿宋"/>
          <w:sz w:val="32"/>
          <w:szCs w:val="32"/>
        </w:rPr>
        <w:t>40mm</w:t>
      </w:r>
      <w:r>
        <w:rPr>
          <w:rFonts w:ascii="仿宋_GB2312;仿宋" w:hAnsi="仿宋_GB2312;仿宋" w:eastAsia="仿宋_GB2312;仿宋"/>
          <w:sz w:val="32"/>
          <w:szCs w:val="32"/>
        </w:rPr>
        <w:t>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正手斜线对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。共搓中侧身突击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结合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左推右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左推右攻，两点打一点，计击球板数，时间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正、反手攻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正、反削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连续拉弧圈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陪测员有规律地将球送至左域右方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实战测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/>
        <w:t>六、网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变向移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利用半片单打网球场，在各线交叉点上放置一个网球。（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24000" cy="1752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从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移动并用手触球后，跑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依次再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，一直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移动（其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次用手触球网），最后返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结束。每人测一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发球区，平击发球、切削发球、旋转发球任选一种。左、右区各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正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正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右半区（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53640" cy="149987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反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反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左半区（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48075" cy="1743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截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区域（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600325" cy="12573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技术、战术运用能力，临场战术意识、特长和应变能力等方面评定成绩。</w:t>
      </w:r>
      <w:r>
        <w:rPr>
          <w:rFonts w:ascii="仿宋_GB2312;仿宋" w:hAnsi="仿宋_GB2312;仿宋" w:cs="宋体" w:eastAsia="仿宋_GB2312;仿宋"/>
          <w:sz w:val="32"/>
          <w:szCs w:val="32"/>
        </w:rPr>
        <w:t>同时，参考考生过去的比赛成绩。</w:t>
      </w:r>
    </w:p>
    <w:p>
      <w:pPr>
        <w:pStyle w:val="Heading1"/>
        <w:keepNext w:val="false"/>
        <w:keepLines w:val="false"/>
        <w:rPr/>
      </w:pPr>
      <w:r>
        <w:rPr/>
        <w:t>七、游泳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、女考生均为自由泳、仰泳、蛙泳或蝶泳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计时游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按游泳竞赛规定要求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 50</w:t>
      </w:r>
      <w:r>
        <w:rPr>
          <w:rFonts w:ascii="仿宋_GB2312;仿宋" w:hAnsi="仿宋_GB2312;仿宋" w:eastAsia="仿宋_GB2312;仿宋"/>
          <w:sz w:val="32"/>
          <w:szCs w:val="32"/>
        </w:rPr>
        <w:t>米与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换算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仰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蝶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2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/>
        <w:t>八、举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测试项目：抓举和挺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级别划分：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以上公斤，共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级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项目：抓举和挺举技术要求按最新举重竞赛规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专项素质技术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/>
        <w:t>九、武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专项素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握杆转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仆步抡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竖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正压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正踢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腾空飞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套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拳术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器械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测试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腾空飞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套路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套路完成时间不足规定时间的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太极拳套路完成时间：</w:t>
      </w:r>
      <w:r>
        <w:rPr>
          <w:rFonts w:eastAsia="仿宋_GB2312;仿宋" w:cs="楷体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楷体" w:eastAsia="仿宋_GB2312;仿宋"/>
          <w:sz w:val="32"/>
          <w:szCs w:val="32"/>
        </w:rPr>
        <w:t>分钟。到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分钟时，由考评员鸣哨示意，不足或超出规定时间均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应主观原因申请重测者（可申请重测一次）要扣分。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附：套路内容要求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长拳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二种不同组别的跳跃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一种平衡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传统套路的内容规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不得少于三种步型、二种手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刀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枪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剑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棍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/>
      </w:pPr>
      <w:r>
        <w:rPr/>
        <w:t>十、体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专项素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髋正，下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上体正直、两臂侧举，正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形较圆，手脚之间距离为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规定动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结束时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后摆过肩水平，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腿向前摆越同时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体、转体时身体倾斜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/>
        <w:t>十一、定向越野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测试内容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定向体能测试：</w:t>
      </w:r>
      <w:r>
        <w:rPr>
          <w:rFonts w:eastAsia="仿宋_GB2312;仿宋" w:cs="楷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楷体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dc:language>en-US</dc:language>
  <cp:lastModifiedBy>Administrator</cp:lastModifiedBy>
  <dcterms:modified xsi:type="dcterms:W3CDTF">2015-01-31T06:19:32Z</dcterms:modified>
  <cp:revision>575</cp:revision>
  <dc:subject/>
  <dc:title>2015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