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bmp" ContentType="image/bmp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高二地理寒假作业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国太阳能、地热能、水能都丰富的省区是（    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西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内蒙古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山西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新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国四大盆地自然资源的共同特点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农业气候资源优越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天然气资源丰富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金属矿产资源丰富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水能资源丰富</w:t>
      </w:r>
    </w:p>
    <w:p>
      <w:pPr>
        <w:pStyle w:val="Style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陆上相邻的东亚国家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日本、韩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越南、老挝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朝鲜、蒙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蒙古、哈萨克斯坦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ind w:left="410" w:hanging="41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国际日期变更线大体沿</w:t>
      </w:r>
      <w:r>
        <w:rPr>
          <w:rFonts w:eastAsia="宋体"/>
          <w:sz w:val="24"/>
          <w:szCs w:val="24"/>
        </w:rPr>
        <w:t>180</w:t>
      </w:r>
      <w:r>
        <w:rPr>
          <w:rFonts w:eastAsia="宋体"/>
          <w:sz w:val="24"/>
          <w:szCs w:val="24"/>
          <w:vertAlign w:val="superscript"/>
        </w:rPr>
        <w:t>0</w:t>
      </w:r>
      <w:r>
        <w:rPr>
          <w:rFonts w:eastAsia="宋体"/>
          <w:sz w:val="24"/>
          <w:szCs w:val="24"/>
        </w:rPr>
        <w:t>经线南北延伸，如果这条线的东侧是</w:t>
      </w:r>
      <w:r>
        <w:rPr>
          <w:rFonts w:eastAsia="宋体"/>
          <w:sz w:val="24"/>
          <w:szCs w:val="24"/>
        </w:rPr>
        <w:t>2003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31</w:t>
      </w:r>
      <w:r>
        <w:rPr>
          <w:rFonts w:eastAsia="宋体"/>
          <w:sz w:val="24"/>
          <w:szCs w:val="24"/>
        </w:rPr>
        <w:t>日</w:t>
      </w: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>00</w:t>
      </w:r>
      <w:r>
        <w:rPr>
          <w:rFonts w:eastAsia="宋体"/>
          <w:sz w:val="24"/>
          <w:szCs w:val="24"/>
        </w:rPr>
        <w:t>，请问这条线西侧的时间应该是</w:t>
      </w:r>
      <w:r>
        <w:rPr>
          <w:rFonts w:eastAsia="宋体"/>
          <w:sz w:val="24"/>
          <w:szCs w:val="24"/>
        </w:rPr>
        <w:t>(     )</w:t>
      </w:r>
    </w:p>
    <w:p>
      <w:pPr>
        <w:pStyle w:val="Style16"/>
        <w:ind w:left="363" w:hanging="48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. 2003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30</w:t>
      </w:r>
      <w:r>
        <w:rPr>
          <w:rFonts w:eastAsia="宋体"/>
          <w:sz w:val="24"/>
          <w:szCs w:val="24"/>
        </w:rPr>
        <w:t>日</w:t>
      </w: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>00</w:t>
        <w:tab/>
        <w:tab/>
        <w:t xml:space="preserve">     B. 2004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31</w:t>
      </w:r>
      <w:r>
        <w:rPr>
          <w:rFonts w:eastAsia="宋体"/>
          <w:sz w:val="24"/>
          <w:szCs w:val="24"/>
        </w:rPr>
        <w:t>日</w:t>
      </w: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>00</w:t>
      </w:r>
    </w:p>
    <w:p>
      <w:pPr>
        <w:pStyle w:val="Style16"/>
        <w:ind w:first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C. 2003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31</w:t>
      </w:r>
      <w:r>
        <w:rPr>
          <w:rFonts w:eastAsia="宋体"/>
          <w:sz w:val="24"/>
          <w:szCs w:val="24"/>
        </w:rPr>
        <w:t>日</w:t>
      </w:r>
      <w:r>
        <w:rPr>
          <w:rFonts w:eastAsia="宋体"/>
          <w:sz w:val="24"/>
          <w:szCs w:val="24"/>
        </w:rPr>
        <w:t>15</w:t>
      </w:r>
      <w:r>
        <w:rPr>
          <w:rFonts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>00</w:t>
        <w:tab/>
        <w:tab/>
        <w:t xml:space="preserve">  D. 2004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日</w:t>
      </w: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四组矿产中，我国的储量占世界储量首位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镍、锡、铝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金、铝、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汞、铅、金刚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钨、锌、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四大工业基地由北向南的顺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京津唐、辽中南、沪宁杭、珠江三角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辽中南、京津唐、沪宁杭、珠江三角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京津唐、沪宁杭、辽中南、珠江三角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沪宁杭、京津唐、辽中南、珠江三角洲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国油料作物播种面积最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油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花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芝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大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关于我国工业分布的叙述正确的是（    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东北地区是我国最大的重工业基地 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新疆和内蒙古是我国新兴的棉纺织基地</w:t>
      </w:r>
    </w:p>
    <w:p>
      <w:pPr>
        <w:pStyle w:val="Normal"/>
        <w:tabs>
          <w:tab w:val="clear" w:pos="420"/>
          <w:tab w:val="left" w:pos="780" w:leader="none"/>
        </w:tabs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主要钢铁工业基地集中在中西部地区 </w:t>
      </w:r>
    </w:p>
    <w:p>
      <w:pPr>
        <w:pStyle w:val="Normal"/>
        <w:tabs>
          <w:tab w:val="clear" w:pos="420"/>
          <w:tab w:val="left" w:pos="780" w:leader="none"/>
        </w:tabs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电子工业基地主要是京津唐地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我国东部旱灾和洪涝灾害频繁发生的主要原因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冬季风势力的强弱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东西走向山脉对水汽的阻隔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夏季风强弱与推进的早晚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海陆位置的影响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关于我国北方地区农业生产的说法，正确的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本区农业生产自然条件较差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是我国重要的粮食、棉花、油料生产基地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区内耕地大部分是高产田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东北平原以种植冬小麦和玉米、高粱为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包括太湖平原的一幅地图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4553585" cy="1170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全国性粮、棉、油、糖生产基地分布与图序相符的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粮、棉、油、糖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棉、粮、糖、油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油、糖、粮、棉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棉、粮、油、糖 </w:t>
      </w:r>
    </w:p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05985" cy="1597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我国的耕地面积占世界耕地面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22%  </w:t>
      </w:r>
      <w:r>
        <w:rPr>
          <w:sz w:val="24"/>
        </w:rPr>
        <w:t xml:space="preserve">        </w:t>
      </w:r>
      <w:r>
        <w:rPr>
          <w:sz w:val="24"/>
        </w:rPr>
        <w:t xml:space="preserve"> B</w:t>
      </w:r>
      <w:r>
        <w:rPr>
          <w:sz w:val="24"/>
        </w:rPr>
        <w:t>.</w:t>
      </w:r>
      <w:r>
        <w:rPr>
          <w:sz w:val="24"/>
        </w:rPr>
        <w:t xml:space="preserve">16%  </w:t>
      </w:r>
      <w:r>
        <w:rPr>
          <w:sz w:val="24"/>
        </w:rPr>
        <w:t xml:space="preserve">         </w:t>
      </w:r>
      <w:r>
        <w:rPr>
          <w:sz w:val="24"/>
        </w:rPr>
        <w:t xml:space="preserve"> C</w:t>
      </w:r>
      <w:r>
        <w:rPr>
          <w:sz w:val="24"/>
        </w:rPr>
        <w:t>.</w:t>
      </w:r>
      <w:r>
        <w:rPr>
          <w:sz w:val="24"/>
        </w:rPr>
        <w:t xml:space="preserve"> 10%  </w:t>
      </w:r>
      <w:r>
        <w:rPr>
          <w:sz w:val="24"/>
        </w:rPr>
        <w:t xml:space="preserve">       </w:t>
      </w:r>
      <w:r>
        <w:rPr>
          <w:sz w:val="24"/>
        </w:rPr>
        <w:t xml:space="preserve">  D</w:t>
      </w:r>
      <w:r>
        <w:rPr>
          <w:sz w:val="24"/>
        </w:rPr>
        <w:t>.</w:t>
      </w:r>
      <w:r>
        <w:rPr>
          <w:sz w:val="24"/>
        </w:rPr>
        <w:t>7%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我国秦岭淮河青藏高原东南边缘一线的年降水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4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6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800</w:t>
      </w:r>
      <w:r>
        <w:rPr>
          <w:sz w:val="24"/>
        </w:rPr>
        <w:t>毫米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以下各组名山中，全部是我国四大佛教名山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Ａ、黄山、庐山、九华山、武夷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Ｂ、五台山、峨眉山、普陀山、九华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Ｃ、泰山、衡山、嵩山、华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Ｄ、五台山、泰山、嵩山、武夷山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西北地区的地面植被，由东向西大体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荒漠→荒漠草原→草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荒漠→草原→荒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草原→荒漠→草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草原→荒漠草原→荒漠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宁夏平原和河套平原最直接的灌溉水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、河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湖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地下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雨水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由于快行冷锋影响形成的天气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北方夏季的暴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北方冬春季节的沙暴天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长江流域的梅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江南地区的伏旱天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②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③④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某地自然带的气候类型为温带大陆性气候，典型动物为黄羊、旱獭，该自然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温带荒漠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温带落叶阔叶林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亚寒带针叶林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温带草原带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我国的主要出口商品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纺织品、服装、小麦、化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煤炭、稻米、日用工业品、茶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机械、茶叶、土特产、铁矿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钢材、机电新产品、羊毛、交通工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治理淮河流域洪涝灾害的根本措施是（   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在受灾地区大力植树造林，防止水土流失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在下游疏浚并增加泄洪通道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在中、下游修建蓄洪水库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重灾区大规模移民，并不再布局大、中型企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图是我国四个地方</w:t>
      </w:r>
      <w:r>
        <w:rPr>
          <w:rFonts w:cs="宋体" w:ascii="宋体" w:hAnsi="宋体"/>
          <w:kern w:val="0"/>
          <w:sz w:val="24"/>
        </w:rPr>
        <w:t>(①</w:t>
      </w:r>
      <w:r>
        <w:rPr>
          <w:rFonts w:ascii="宋体" w:hAnsi="宋体" w:cs="宋体"/>
          <w:kern w:val="0"/>
          <w:sz w:val="24"/>
        </w:rPr>
        <w:t>一④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年内各月气温与降水量图。四地均位于平原，且受东部雨带的影响。读图回答</w:t>
      </w:r>
      <w:r>
        <w:rPr>
          <w:rFonts w:cs="宋体" w:ascii="宋体" w:hAnsi="宋体"/>
          <w:kern w:val="0"/>
          <w:sz w:val="24"/>
        </w:rPr>
        <w:t>22—26</w:t>
      </w:r>
      <w:r>
        <w:rPr>
          <w:rFonts w:ascii="宋体" w:hAnsi="宋体" w:cs="宋体"/>
          <w:kern w:val="0"/>
          <w:sz w:val="24"/>
        </w:rPr>
        <w:t xml:space="preserve">题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43300" cy="18383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四地夏季降雨均主要是由于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海洋湿热气团受迫抬升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地形的影响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热带气旋过境  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地面强烈增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中、下旬我国东部雨带一般位于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北京到南昌一带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钱塘江口到珠江口一带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青岛到西安一带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上海到重庆一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一般情况下，位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中、下旬我国东部雨带所处地区内的地方是（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①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②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③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图中，①地可能位于（ 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松嫩平原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华北平原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成都平原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河套平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位于适宜种植小麦、甜菜地区内的地方是（ 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①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②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③   </w:t>
      </w:r>
      <w:r>
        <w:rPr>
          <w:rFonts w:cs="宋体" w:ascii="宋体" w:hAnsi="宋体"/>
          <w:kern w:val="0"/>
          <w:sz w:val="24"/>
        </w:rPr>
        <w:t>D  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、右图景观反映的是塔克拉玛干沙漠中的一条公路，为了保护公路畅通，可采取的措施是：（     ）  </w:t>
      </w:r>
      <w:r>
        <w:rPr>
          <w:sz w:val="24"/>
        </w:rPr>
        <w:object w:dxaOrig="3780" w:dyaOrig="3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pt;height:156.75pt" filled="f" o:ole="">
            <v:imagedata r:id="rId6" o:title=""/>
          </v:shape>
          <o:OLEObject Type="Embed" ProgID="" ShapeID="ole_rId5" DrawAspect="Content" ObjectID="_340792137" r:id="rId5"/>
        </w:object>
      </w:r>
    </w:p>
    <w:p>
      <w:pPr>
        <w:pStyle w:val="Normal"/>
        <w:ind w:firstLine="1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 xml:space="preserve">、大范围植树造林          </w:t>
      </w: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、开垦荒地、修造梯田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 xml:space="preserve">人工固沙护路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  <w:lang w:val="zh-CN"/>
        </w:rPr>
        <w:t>D</w:t>
      </w:r>
      <w:r>
        <w:rPr>
          <w:rFonts w:ascii="宋体" w:hAnsi="宋体" w:cs="宋体"/>
          <w:sz w:val="24"/>
          <w:lang w:val="zh-CN"/>
        </w:rPr>
        <w:t>、打坝淤地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图是我国的四个地区简图，对应的有四种国土规划方案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展海岸带资源与河口资源的综合开发整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进行开发区土地综合利用的总体规划</w:t>
      </w:r>
      <w:r>
        <w:rPr>
          <w:sz w:val="24"/>
        </w:rPr>
        <w:t>c.</w:t>
      </w:r>
      <w:r>
        <w:rPr>
          <w:sz w:val="24"/>
        </w:rPr>
        <w:t>保护好森林，加快自然保护区的规划和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降低地下水位，有步骤地开发宜农荒地沼泽。请判断以下四个地区与规划方案相对应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      B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      D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④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每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中旬到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中旬，图中阴影区域会出现阴雨连绵、闷热天气，其成因是：（    ）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冷锋快速过境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暖锋快速过境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锋面缓慢摆动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副高控制</w:t>
      </w:r>
    </w:p>
    <w:p>
      <w:pPr>
        <w:pStyle w:val="Normal"/>
        <w:jc w:val="center"/>
        <w:rPr>
          <w:rFonts w:ascii="黑体" w:hAnsi="黑体" w:cs="宋体"/>
          <w:b/>
          <w:b/>
          <w:bCs/>
          <w:sz w:val="24"/>
        </w:rPr>
      </w:pPr>
      <w:r>
        <w:rPr>
          <w:rFonts w:cs="宋体" w:ascii="黑体" w:hAnsi="黑体"/>
          <w:b/>
          <w:bCs/>
          <w:sz w:val="24"/>
        </w:rPr>
        <w:drawing>
          <wp:inline distT="0" distB="0" distL="0" distR="0">
            <wp:extent cx="2390775" cy="1771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下列措施中，能促使人类与环境向良性方向发展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土高原小流域的综合治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排干沼泽，围湖造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发展能量密集型农业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D</w:t>
      </w:r>
      <w:r>
        <w:rPr>
          <w:sz w:val="24"/>
        </w:rPr>
        <w:t>、加快城市化进程，提高城市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读图回答问题。</w:t>
      </w:r>
      <w:r>
        <w:rPr>
          <w:sz w:val="24"/>
        </w:rPr>
        <w:drawing>
          <wp:inline distT="0" distB="0" distL="0" distR="0">
            <wp:extent cx="3962400" cy="1057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图中地势最高处的海拔在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米以上，请在图中适当位置，用“▲”标出；若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左边林地还有一条单独的小溪，请你在图上画出它的恰当位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图中海岸线延伸方向是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考甲、乙两图，在丙图上找出设置垃圾场的最恰当的位置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选字母），把建垃圾场可能产生的不利或有害影响降到最低限度。选择的理由是</w:t>
      </w:r>
      <w:r>
        <w:rPr>
          <w:rFonts w:cs="宋体" w:ascii="宋体" w:hAnsi="宋体"/>
          <w:sz w:val="24"/>
        </w:rPr>
        <w:t>______________________________________________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读某区域轮廓图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4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807200" cy="3708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地植被类型为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地气候类型为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甲、乙两地中均较为丰富的能源矿是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甲图中地形以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为主，乙图中地形以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为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甲所示国家国民经济中农业一直不占重要地位，但考虑到粮食安全的需要，仍需开辟土地进行农业生产。农业生产最合适的区域是</w:t>
      </w:r>
      <w:r>
        <w:rPr>
          <w:color w:val="000000"/>
          <w:sz w:val="24"/>
        </w:rPr>
        <w:t>_____________(</w:t>
      </w:r>
      <w:r>
        <w:rPr>
          <w:color w:val="000000"/>
          <w:sz w:val="24"/>
        </w:rPr>
        <w:t>从下列选项中选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若只考虑气候条件，农业主要最适合发展的是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45" w:leader="none"/>
          <w:tab w:val="left" w:pos="4200" w:leader="none"/>
          <w:tab w:val="left" w:pos="561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东北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东南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西北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西南部</w:t>
      </w:r>
    </w:p>
    <w:p>
      <w:pPr>
        <w:pStyle w:val="Normal"/>
        <w:tabs>
          <w:tab w:val="clear" w:pos="420"/>
          <w:tab w:val="left" w:pos="84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乙图中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地所处的地形区是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有列入《世界文化与自然遗产名录》的名胜古迹是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处河流相比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河流突出的水文特征是</w:t>
      </w:r>
      <w:r>
        <w:rPr>
          <w:color w:val="000000"/>
          <w:sz w:val="24"/>
        </w:rPr>
        <w:t>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阅读材料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714500" cy="157480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材料一：台湾地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材料二：据众多媒体报道，目前，大约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家台湾企业在大陆开展经济活动，台商大多选择在长江三角洲和珠江三角洲作为投资基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台湾自古就是祖国领土不可分割的一部分，请你从地理学角度加以阐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台湾省多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等地质灾害，原因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台湾没有直接联系东西部的横向铁路，主要影响因素是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下图中分别与台湾年降水量、年均温、年太阳辐射相对应的是</w:t>
      </w:r>
      <w:r>
        <w:rPr>
          <w:color w:val="000000"/>
          <w:sz w:val="24"/>
          <w:u w:val="single"/>
        </w:rPr>
        <w:t>__ 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图（填数码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81475" cy="1571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根据材料结合所学地理知识，试分析台商在长江三角洲和珠江三角洲投资较多的主要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近年来，台湾岛的水旱灾害频度和强度都显著增大，试简析其原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读下面两幅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15000" cy="30861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写出图甲中的山脉名称，概括图乙中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一线的地势特点并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读图乙，写出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海和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湖的名称，将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湖在图甲中的位置用标注，并简析此湖的成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写出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河的名称，简述此河流域地区发展农业生产的区位优势及应注意的环境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读我国西部某地区地理简图，完成下列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2628900" cy="253619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城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所在省的简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从城市的地域形态上看属于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试简要分析原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湖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试分析近年来该湖面积不断缩小的原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处是享有世界自然遗产、世界人与生物圈保护区网等多种称号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试分析该地区发展旅游资源的优势与不足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松潘以北地区有我国一块著名的沼泽地，试分析该地区形成沼泽的自然原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下学期准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将区域地理的疑难点进行整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学生将选修《城乡规划》和《环境保护》的教材通读一遍，熟悉教材，为下学期的教学打好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二地理参考答案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【一】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5ABCDD  6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BAACB  1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CBDDB   16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DAADB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5BADCB   26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0BCBCA</w:t>
      </w:r>
    </w:p>
    <w:p>
      <w:pPr>
        <w:pStyle w:val="Normal"/>
        <w:rPr>
          <w:sz w:val="24"/>
        </w:rPr>
      </w:pPr>
      <w:r>
        <w:rPr>
          <w:sz w:val="24"/>
        </w:rPr>
        <w:t>二、综合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绘图</w:t>
      </w:r>
      <w:r>
        <w:rPr>
          <w:rFonts w:ascii="宋体" w:hAnsi="宋体" w:cs="宋体"/>
          <w:kern w:val="0"/>
          <w:sz w:val="24"/>
        </w:rPr>
        <w:t>略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东西方向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离居民区较远，对居民影响较小；临近大路，便于搬运垃圾；离河流、海洋较远，不污染河流、海洋；在无林丘陵地建垃圾场，不破坏现有森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温带落叶阔叶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温带季风气候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煤炭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平原丘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原山地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畜牧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渭河平原（渭河谷地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始皇兵马俑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含沙量大，有结冰期，径流变化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①台湾海峡最窄处仅</w:t>
      </w:r>
      <w:r>
        <w:rPr>
          <w:color w:val="000000"/>
          <w:sz w:val="24"/>
        </w:rPr>
        <w:t>130</w:t>
      </w:r>
      <w:r>
        <w:rPr>
          <w:color w:val="000000"/>
          <w:sz w:val="24"/>
        </w:rPr>
        <w:t>千米，且台湾海峡原为陆地，台湾岛属于大陆岛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②台湾岛上的居民绝大部分是汉族，他们的祖先是从福建和广东迁移到台湾的，文化习俗基本一样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地震、火山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在亚欧板块与太平洋板块碰撞挤压地带，地壳活动剧烈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地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因为两地与台湾相比，具有相同的民族生活习惯；更为广阔的市场；更廉价的劳动力及土地租金；优惠的政策；雄厚的工业基础及较高的劳动力素质。因此，可以获得更高的经济回报。（</w:t>
      </w:r>
      <w:r>
        <w:rPr>
          <w:sz w:val="24"/>
        </w:rPr>
        <w:t>4</w:t>
      </w:r>
      <w:r>
        <w:rPr>
          <w:sz w:val="24"/>
        </w:rPr>
        <w:t>分，答对</w:t>
      </w:r>
      <w:r>
        <w:rPr>
          <w:sz w:val="24"/>
        </w:rPr>
        <w:t>4</w:t>
      </w:r>
      <w:r>
        <w:rPr>
          <w:sz w:val="24"/>
        </w:rPr>
        <w:t>点以上即可得分）（</w:t>
      </w:r>
      <w:r>
        <w:rPr>
          <w:sz w:val="24"/>
        </w:rPr>
        <w:t>6</w:t>
      </w:r>
      <w:r>
        <w:rPr>
          <w:sz w:val="24"/>
        </w:rPr>
        <w:t>）①近几年是太阳活动极大年，对气候影响大，造成气候异常；厄尔尼诺和拉尼娜现象也频繁发生，造成气候异常；季风气候降水季节变化和年际变化大，水旱灾害增多。（</w:t>
      </w:r>
      <w:r>
        <w:rPr>
          <w:sz w:val="24"/>
        </w:rPr>
        <w:t>2</w:t>
      </w:r>
      <w:r>
        <w:rPr>
          <w:sz w:val="24"/>
        </w:rPr>
        <w:t>分，答出</w:t>
      </w:r>
      <w:r>
        <w:rPr>
          <w:sz w:val="24"/>
        </w:rPr>
        <w:t>2</w:t>
      </w:r>
      <w:r>
        <w:rPr>
          <w:sz w:val="24"/>
        </w:rPr>
        <w:t>点以上即可得分）②台湾岛内因采矿、挖砂、砍伐森林等导致地表植被破坏，对水旱灾害的抗御能力减弱，水旱灾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长白山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低－高－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结合图甲剖面图和图乙中的河流流向及等高线变化确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黄海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天池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Qˊ</w:t>
      </w:r>
      <w:r>
        <w:rPr>
          <w:color w:val="000000"/>
          <w:sz w:val="24"/>
        </w:rPr>
        <w:t>标在图甲中的</w:t>
      </w:r>
      <w:r>
        <w:rPr>
          <w:color w:val="000000"/>
          <w:sz w:val="24"/>
        </w:rPr>
        <w:t>128°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2°N</w:t>
      </w:r>
      <w:r>
        <w:rPr>
          <w:color w:val="000000"/>
          <w:sz w:val="24"/>
        </w:rPr>
        <w:t>的山顶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火山喷发后，火山口积水成湖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松花江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原地区、土壤肥沃，雨热同期、水源较充足，工业基础条件好，交通便利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植被与湿地的保护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防止河流等水源污染的环境的进一步恶化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甘或陇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条带式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由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城市是我国西部重要城市兰州从图中可以看出兰州位于黄河岸边，由于西北地区降水稀少；水资源是制约该地区经济发展的重要条件；再加上南北两侧为山地，制约了其发展，故城市沿黄河分布，为条带式分布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青海湖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近年来，青海湖水面在不断缩小，主要自然原因是该地区天然降水偏少，造成入湖水量减少，同时由于“温室效应”不断加剧，蒸发量增加，造成入湖水量少于蒸发量，使湖面缩小；其次，在湖泊流域范围内人类活动加剧，截留了大量流入青海湖的径流量，致使流入湖泊的水量减少，也是一个重要原因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九寨沟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优势：旅游资源独特，具有非凡性，游览价值高，集群性好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足：经济距离长，位于深山区，交通的通达性较差，旅游的环境承载量较小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①该地区年降水量在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毫米之间，属于半湿润地区；②该地区地势低洼，附近河流向此聚集，排水不畅，同时黄河亦流经此地区，水源充沛；③该地区地处我国的青藏高原地区，全年气温均比较低，蒸发微弱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Bookman Old Style;Segoe Print" w:hAnsi="Bookman Old Style;Segoe Print" w:eastAsia="华文中宋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己题目"/>
    <w:basedOn w:val="Normal"/>
    <w:next w:val="Normal"/>
    <w:qFormat/>
    <w:pPr>
      <w:outlineLvl w:val="2"/>
    </w:pPr>
    <w:rPr/>
  </w:style>
  <w:style w:type="paragraph" w:styleId="Style16">
    <w:name w:val="纯文本"/>
    <w:basedOn w:val="Normal"/>
    <w:qFormat/>
    <w:pPr>
      <w:ind w:firstLine="397"/>
    </w:pPr>
    <w:rPr>
      <w:rFonts w:ascii="Bookman Old Style;Segoe Print" w:hAnsi="Bookman Old Style;Segoe Print" w:eastAsia="华文中宋;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045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6:00Z</dcterms:created>
  <dc:creator>dj</dc:creator>
  <dc:description/>
  <dc:language>en-US</dc:language>
  <cp:lastModifiedBy>Administrator</cp:lastModifiedBy>
  <dcterms:modified xsi:type="dcterms:W3CDTF">2015-01-31T09:12:05Z</dcterms:modified>
  <cp:revision>3</cp:revision>
  <dc:subject/>
  <dc:title>高二地理寒假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