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高二生物寒假作业参考答案</w:t>
      </w:r>
    </w:p>
    <w:p>
      <w:pPr>
        <w:pStyle w:val="Normal"/>
        <w:snapToGrid w:val="false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讲  水、无机盐、糖、脂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⑴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花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①</w:t>
      </w:r>
      <w:r>
        <w:rPr>
          <w:szCs w:val="21"/>
        </w:rPr>
        <w:t>种子含水量高，呼吸作用强，种子内贮存的营养物质因分解而损失过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种子含水量高，呼吸作用强，放出热量多，温度增高，种子易发芽、霉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气候不同，特别是湿度、温度不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讲  蛋白质与核酸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⑴葡萄糖（单糖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肝糖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淀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脂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脂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氨基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(m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1)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脂肪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⑴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核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多肽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讲  细胞结构功能（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.C   2.C    3.A    4.B    5.D    6.D  7.A    8.C    9.C    10.D    11.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⑴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    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b</w:t>
      </w:r>
      <w:r>
        <w:rPr>
          <w:szCs w:val="21"/>
        </w:rPr>
        <w:t>自由扩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协助扩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主动运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⑶选择透过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⑴</w:t>
      </w:r>
      <w:r>
        <w:rPr>
          <w:szCs w:val="21"/>
        </w:rPr>
        <w:t xml:space="preserve">A  </w:t>
      </w:r>
      <w:r>
        <w:rPr>
          <w:szCs w:val="21"/>
        </w:rPr>
        <w:t>成熟红细胞作细胞膜外无其他膜结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清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渗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</w:t>
      </w:r>
      <w:r>
        <w:rPr>
          <w:szCs w:val="21"/>
        </w:rPr>
        <w:t xml:space="preserve">S/2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主要由蛋白质和脂质组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胞器膜蛋白质含量较高，脂质含量较低（或答：蛋白质和脂类的比例不同）；细胞膜都含糖而细胞器膜不含糖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.D    15.D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四讲  细胞结构功能（二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.B  2.B   3.C  4.B   5.D   6.C   7.C   8.D   9.C   10.B   11.B   12.B   13.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⑴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磷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选择透过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⑶①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溶酶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⑸细胞膜、核膜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⑴细胞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纤维素和果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类囊体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线粒体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11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有全能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⑴磷脂双分子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线粒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光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⑸减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⑴</w:t>
      </w:r>
      <w:r>
        <w:rPr>
          <w:szCs w:val="21"/>
        </w:rPr>
        <w:t xml:space="preserve">D  E  F  A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生产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⑶有丝分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⑴没有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具有核膜包被的细胞核（成形的细胞核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核糖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⑥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⑷⑧</w:t>
      </w: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⑸②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⑴磷脂双分子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⑵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①⑤⑥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⑷⑤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⑥   ⑥⑦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五讲  细胞代谢（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.C   2.D   3.B   4.A   5.D   6.D   7.C   8.A   9.A   10.A   11.C   12.C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⑴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—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碳的还原（或“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的还原”或“暗反应”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[H]</w:t>
      </w:r>
      <w:r>
        <w:rPr>
          <w:szCs w:val="21"/>
        </w:rPr>
        <w:t>（或“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见图</w:t>
      </w:r>
      <w:r>
        <w:rPr>
          <w:szCs w:val="21"/>
        </w:rPr>
        <w:drawing>
          <wp:inline distT="0" distB="0" distL="0" distR="0">
            <wp:extent cx="2180590" cy="201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⑴最适温度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较低但可以恢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失去且不能恢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间结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见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332990" cy="13995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当温度达到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时，酶已完全失活，反应无法进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.D   16.B   17.A   18.B   19.C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六讲  细胞代谢（二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.B   2.A   3.C   4.B   5.A   6.D   7.C   8.C</w:t>
      </w:r>
    </w:p>
    <w:p>
      <w:pPr>
        <w:sectPr>
          <w:footerReference w:type="default" r:id="rId4"/>
          <w:type w:val="continuous"/>
          <w:pgSz w:w="10440" w:h="14740"/>
          <w:pgMar w:left="1134" w:right="1134" w:gutter="0" w:header="0" w:top="1418" w:footer="737" w:bottom="1134"/>
          <w:cols w:num="2" w:space="424" w:equalWidth="true" w:sep="false"/>
          <w:formProt w:val="false"/>
          <w:textDirection w:val="lrTb"/>
          <w:docGrid w:type="lines" w:linePitch="312" w:charSpace="40549"/>
        </w:sectPr>
      </w:pP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4"/>
        </w:rPr>
        <w:drawing>
          <wp:inline distT="0" distB="0" distL="0" distR="0">
            <wp:extent cx="8933180" cy="131140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131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4"/>
        </w:rPr>
        <w:drawing>
          <wp:inline distT="0" distB="0" distL="0" distR="0">
            <wp:extent cx="8764270" cy="127742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127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4"/>
        </w:rPr>
        <w:drawing>
          <wp:inline distT="0" distB="0" distL="0" distR="0">
            <wp:extent cx="8837930" cy="125329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1253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练习</w:t>
      </w:r>
      <w:r>
        <w:rPr>
          <w:rFonts w:eastAsia="黑体" w:ascii="黑体" w:hAnsi="黑体"/>
          <w:szCs w:val="21"/>
        </w:rPr>
        <w:t>13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  ACCBA    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  DABBD    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5  ACCBD    1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  BBAB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5  CBBBA    2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0  CDDCD    3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5  CABCC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9420</wp:posOffset>
            </wp:positionH>
            <wp:positionV relativeFrom="paragraph">
              <wp:posOffset>608330</wp:posOffset>
            </wp:positionV>
            <wp:extent cx="1943100" cy="1684655"/>
            <wp:effectExtent l="0" t="0" r="0" b="0"/>
            <wp:wrapTight wrapText="bothSides">
              <wp:wrapPolygon edited="0">
                <wp:start x="-82" y="0"/>
                <wp:lineTo x="-82" y="21503"/>
                <wp:lineTo x="21600" y="21503"/>
                <wp:lineTo x="21600" y="0"/>
                <wp:lineTo x="-82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⑴①④（缺一不给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大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光照强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度、</w:t>
      </w:r>
      <w:r>
        <w:rPr>
          <w:szCs w:val="21"/>
        </w:rPr>
        <w:t>CO2</w:t>
      </w:r>
      <w:r>
        <w:rPr>
          <w:szCs w:val="21"/>
        </w:rPr>
        <w:t>浓度（缺一不给分）⑷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天没有有机物积累，夜间呼吸作用还要消耗有机物，故在较长时间有机物消耗量大于合成量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⑴次级精母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   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A  1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⑴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 xml:space="preserve">Aa        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AA</w:t>
      </w:r>
      <w:r>
        <w:rPr>
          <w:szCs w:val="21"/>
        </w:rPr>
        <w:t>或</w:t>
      </w:r>
      <w:r>
        <w:rPr>
          <w:szCs w:val="21"/>
        </w:rPr>
        <w:t xml:space="preserve">Aa    1/3        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1/2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析：由Ⅱ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×Ⅱ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→Ⅲ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</w:rPr>
        <w:t>，可知该病属于隐性遗传病。由Ⅱ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患者）的父亲和儿子不患病，说明该病不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隐性遗传病。所以该病是常染色体上的隐性遗传病。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⑴反馈（负反馈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⑵胰岛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胰高血糖素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⑶①②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利尿激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有肾小管和集合管细胞有与该激素特异性结合的受体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32715</wp:posOffset>
                </wp:positionV>
                <wp:extent cx="1424940" cy="198120"/>
                <wp:effectExtent l="1270" t="5080" r="127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45pt" to="214.15pt,26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32715</wp:posOffset>
                </wp:positionV>
                <wp:extent cx="1295400" cy="198120"/>
                <wp:effectExtent l="1270" t="5080" r="127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45pt" to="214.15pt,2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0</w:t>
      </w:r>
      <w:r>
        <w:rPr>
          <w:szCs w:val="21"/>
        </w:rPr>
        <w:t>．⑴蛋白质的鉴定实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0.3</w:t>
      </w:r>
      <w:r>
        <w:rPr>
          <w:rFonts w:cs="宋体" w:ascii="宋体" w:hAnsi="宋体"/>
          <w:szCs w:val="21"/>
        </w:rPr>
        <w:t>g·mL</w:t>
      </w:r>
      <w:r>
        <w:rPr>
          <w:rFonts w:cs="宋体" w:ascii="宋体" w:hAnsi="宋体"/>
          <w:szCs w:val="21"/>
          <w:vertAlign w:val="superscript"/>
        </w:rPr>
        <w:t>—1</w:t>
      </w:r>
      <w:r>
        <w:rPr>
          <w:rFonts w:ascii="宋体" w:hAnsi="宋体" w:cs="宋体"/>
          <w:szCs w:val="21"/>
        </w:rPr>
        <w:t>蔗糖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质壁分离及复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双缩脲试剂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08585</wp:posOffset>
                </wp:positionV>
                <wp:extent cx="834390" cy="226695"/>
                <wp:effectExtent l="1270" t="5080" r="1270" b="508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55pt" to="214.15pt,26.3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109220</wp:posOffset>
                </wp:positionV>
                <wp:extent cx="862965" cy="297180"/>
                <wp:effectExtent l="1905" t="5080" r="1905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8.6pt" to="224.35pt,31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绿体中色素的提取和分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醋酸洋红染液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观察植物细胞的有丝分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乙醇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滤液细线均匀且直，滤液干后重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间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练习</w:t>
      </w:r>
      <w:r>
        <w:rPr>
          <w:rFonts w:eastAsia="黑体" w:ascii="黑体" w:hAnsi="黑体"/>
          <w:szCs w:val="21"/>
        </w:rPr>
        <w:t>14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  CBBCA    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  BCADB    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5  DBADB    1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  BBAAA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5  DBCDC    2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0  BCBBC    3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5  ABBBD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36</w:t>
      </w:r>
      <w:r>
        <w:rPr>
          <w:szCs w:val="21"/>
        </w:rPr>
        <w:t>．⑴光合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反应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⑵乙  大量      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细胞质基质和线粒体（或乙）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 xml:space="preserve">．⑴⑧ 核仁    核糖体         ⑵糖蛋白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       ⑷</w:t>
      </w:r>
      <w:r>
        <w:rPr>
          <w:rFonts w:ascii="宋体" w:hAnsi="宋体" w:cs="宋体"/>
          <w:szCs w:val="21"/>
        </w:rPr>
        <w:t>精细胞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⑴</w:t>
      </w:r>
      <w:r>
        <w:rPr>
          <w:rFonts w:cs="宋体" w:ascii="宋体" w:hAnsi="宋体"/>
          <w:szCs w:val="21"/>
        </w:rPr>
        <w:t>DNA      ⑵</w:t>
      </w:r>
      <w:r>
        <w:rPr>
          <w:rFonts w:ascii="宋体" w:hAnsi="宋体" w:cs="宋体"/>
          <w:szCs w:val="21"/>
        </w:rPr>
        <w:t>转录   ②      ⑶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或④    会      ⑷</w:t>
      </w:r>
      <w:r>
        <w:rPr>
          <w:rFonts w:cs="宋体" w:ascii="宋体" w:hAnsi="宋体"/>
          <w:szCs w:val="21"/>
        </w:rPr>
        <w:t>900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⑴捕食    单向流动，逐级递减       ⑵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生产者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光合    ③④⑤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⑴以核膜为界限的细胞核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在有氧和无氧条件下都能生存（属于兼性厌氧菌）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四个角和中央的五个中方格  样方  使酶母菌均匀分布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左右再设计适宜的温度梯度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酵母菌是真核生物，有以核膜为界限的细胞核，属于兼性厌氧型生物。血球计数板的计数相当于种群密度调查中的样方法，需要随机取样、平均值。</w:t>
      </w:r>
    </w:p>
    <w:p>
      <w:pPr>
        <w:pStyle w:val="Normal"/>
        <w:tabs>
          <w:tab w:val="clear" w:pos="420"/>
          <w:tab w:val="left" w:pos="106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0440" w:h="14740"/>
      <w:pgMar w:left="1134" w:right="1134" w:gutter="0" w:header="0" w:top="1418" w:footer="737" w:bottom="1134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User</dc:creator>
  <dc:description/>
  <dc:language>en-US</dc:language>
  <cp:lastModifiedBy>Administrator</cp:lastModifiedBy>
  <cp:lastPrinted>2013-01-09T17:03:00Z</cp:lastPrinted>
  <dcterms:modified xsi:type="dcterms:W3CDTF">2015-02-12T06:38:33Z</dcterms:modified>
  <cp:revision>2</cp:revision>
  <dc:subject/>
  <dc:title>高二生物寒假作业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