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．选择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_GB2312;楷体"/>
          <w:color w:val="000000"/>
          <w:szCs w:val="21"/>
        </w:rPr>
        <w:t>右图是沿</w:t>
      </w:r>
      <w:r>
        <w:rPr>
          <w:rFonts w:cs="楷体_GB2312;楷体" w:ascii="宋体" w:hAnsi="宋体"/>
          <w:color w:val="000000"/>
          <w:szCs w:val="21"/>
        </w:rPr>
        <w:t>37ºN</w:t>
      </w:r>
      <w:r>
        <w:rPr>
          <w:rFonts w:ascii="宋体" w:hAnsi="宋体" w:cs="楷体_GB2312;楷体"/>
          <w:color w:val="000000"/>
          <w:szCs w:val="21"/>
        </w:rPr>
        <w:t>世界某地地形剖面及年降水量分布图，据图判断</w:t>
      </w:r>
      <w:r>
        <w:rPr>
          <w:rFonts w:cs="楷体_GB2312;楷体" w:ascii="宋体" w:hAnsi="宋体"/>
          <w:color w:val="000000"/>
          <w:szCs w:val="21"/>
        </w:rPr>
        <w:t>1</w:t>
      </w:r>
      <w:r>
        <w:rPr>
          <w:rFonts w:ascii="宋体" w:hAnsi="宋体" w:cs="楷体_GB2312;楷体"/>
          <w:color w:val="000000"/>
          <w:szCs w:val="21"/>
        </w:rPr>
        <w:t>－</w:t>
      </w:r>
      <w:r>
        <w:rPr>
          <w:rFonts w:cs="楷体_GB2312;楷体" w:ascii="宋体" w:hAnsi="宋体"/>
          <w:color w:val="000000"/>
          <w:szCs w:val="21"/>
        </w:rPr>
        <w:t>3</w:t>
      </w:r>
      <w:r>
        <w:rPr>
          <w:rFonts w:ascii="宋体" w:hAnsi="宋体" w:cs="楷体_GB2312;楷体"/>
          <w:color w:val="000000"/>
          <w:szCs w:val="21"/>
        </w:rPr>
        <w:t>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图中内华达山脉两侧海拔</w:t>
      </w:r>
      <w:r>
        <w:rPr>
          <w:rFonts w:cs="宋体" w:ascii="宋体" w:hAnsi="宋体"/>
          <w:color w:val="000000"/>
          <w:szCs w:val="21"/>
        </w:rPr>
        <w:t>2000m</w:t>
      </w:r>
      <w:r>
        <w:rPr>
          <w:rFonts w:ascii="宋体" w:hAnsi="宋体" w:cs="宋体"/>
          <w:color w:val="000000"/>
          <w:szCs w:val="21"/>
        </w:rPr>
        <w:t>处的降水量差值约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00mm   </w:t>
      </w:r>
      <w:r>
        <w:rPr>
          <w:rFonts w:ascii="宋体" w:hAnsi="宋体" w:cs="宋体"/>
          <w:color w:val="000000"/>
          <w:szCs w:val="21"/>
        </w:rPr>
        <w:t xml:space="preserve">　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00mm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686050" cy="1809750"/>
            <wp:effectExtent l="0" t="0" r="0" b="0"/>
            <wp:wrapSquare wrapText="bothSides"/>
            <wp:docPr id="1" name="Picture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000mm   </w:t>
        <w:tab/>
        <w:t xml:space="preserve">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00m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造成②地年降水量较少的主要因素是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气环流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太阳辐射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植被分布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形阻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①地适宜种植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甜菜  　　　　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油橄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香蕉  　　　　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咖啡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0" w:name="Ques_710168"/>
      <w:bookmarkStart w:id="1" w:name="Ques_order_710168"/>
      <w:bookmarkEnd w:id="0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俄罗斯历来被公认为欧洲国家，是因为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大部分领土在欧洲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居民都是白种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大部分人口、政治、经济、文化中心都在欧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经济发达程度与欧洲相似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2" w:name="Ques_710169"/>
      <w:bookmarkStart w:id="3" w:name="Ques_order_710169"/>
      <w:bookmarkEnd w:id="2"/>
      <w:bookmarkEnd w:id="3"/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下图是“俄罗斯东西两大经济地区的基本资源指标示意图”，判断下列说法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219325" cy="1581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甲地区淡水资源丰富，内河航运发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俄罗斯的人口主要集中在乙地区，是因为乙地区土地资源比甲地区丰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俄罗斯今后工业的发展方向应该向乙地区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图例中甲代表的是东部地区，乙代表的是西部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4" w:name="Ques_710170"/>
      <w:bookmarkStart w:id="5" w:name="Ques_order_710170"/>
      <w:bookmarkEnd w:id="4"/>
      <w:bookmarkEnd w:id="5"/>
      <w:r>
        <w:rPr>
          <w:rFonts w:ascii="宋体" w:hAnsi="宋体" w:cs="宋体"/>
          <w:color w:val="000000"/>
          <w:szCs w:val="21"/>
        </w:rPr>
        <w:t>上海原是一个小渔村，自清朝开埠以来，工商业发展迅速，已经成为中国最大的城市、商业中心和港口。据此回答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上海市快速发展的原因是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位置优越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地形平坦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气候温和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劳动力充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下列不属于上海的区位优势的是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广阔的经济腹地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高素质的劳动力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充足的农副产品供应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矿产资源丰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6" w:name="Ques_710171"/>
      <w:bookmarkStart w:id="7" w:name="Ques_order_710171"/>
      <w:bookmarkEnd w:id="6"/>
      <w:bookmarkEnd w:id="7"/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我国西北地区最为显著的自然特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地形起伏大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降水自西向东减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河流短小但水资源丰富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候干旱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8" w:name="Ques_710172"/>
      <w:bookmarkStart w:id="9" w:name="Ques_order_710172"/>
      <w:bookmarkEnd w:id="8"/>
      <w:bookmarkEnd w:id="9"/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草原区，利用现代技术掘井扩大水源，下列叙述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掘井愈多，愈有利于草地生态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井周围的草地，获得最充足的水源而长势最茂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机井数量不断增多，经济效益也就不断增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牲畜增长愈快，水井无限制增加，草地最终将毁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10" w:name="Ques_710173"/>
      <w:bookmarkStart w:id="11" w:name="Ques_order_710173"/>
      <w:bookmarkEnd w:id="10"/>
      <w:bookmarkEnd w:id="11"/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读“我国某工业基地略图”，回答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124075" cy="268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该工业基地为我国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辽中南工业基地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京津唐工业基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江三角洲工业基地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珠江三角洲工业基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12" w:name="Ques_710174"/>
      <w:bookmarkStart w:id="13" w:name="Ques_order_710174"/>
      <w:bookmarkEnd w:id="12"/>
      <w:bookmarkEnd w:id="13"/>
      <w:r>
        <w:rPr>
          <w:rFonts w:ascii="宋体" w:hAnsi="宋体" w:cs="宋体"/>
          <w:color w:val="000000"/>
          <w:szCs w:val="21"/>
        </w:rPr>
        <w:t>二综合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读下图，回答问题。</w:t>
      </w:r>
    </w:p>
    <w:p>
      <w:pPr>
        <w:pStyle w:val="Normal"/>
        <w:spacing w:lineRule="auto" w:line="360"/>
        <w:ind w:left="2310" w:hanging="231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657600" cy="288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5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680" w:hanging="168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国重要自然地理分界线示意图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图中，我国三级阶梯分界线为</w:t>
      </w:r>
      <w:r>
        <w:rPr>
          <w:rFonts w:ascii="宋体" w:hAnsi="宋体" w:cs="宋体"/>
          <w:color w:val="000000"/>
          <w:szCs w:val="21"/>
          <w:u w:val="single"/>
        </w:rPr>
        <w:t xml:space="preserve">　                </w:t>
      </w:r>
      <w:r>
        <w:rPr>
          <w:rFonts w:ascii="宋体" w:hAnsi="宋体" w:cs="宋体"/>
          <w:color w:val="000000"/>
          <w:szCs w:val="21"/>
        </w:rPr>
        <w:t>（填写界线的字母代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我国三大自然区内部地理环境也存在明显地域分异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区（填写自然区名称）内部纬度地带性差异明显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区（填写自然区名称）内部经度地带性差异明显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区（填写自然区名称）内部垂直地带性差异。</w:t>
      </w:r>
    </w:p>
    <w:p>
      <w:pPr>
        <w:pStyle w:val="Normal"/>
        <w:snapToGrid w:val="false"/>
        <w:spacing w:lineRule="auto" w:line="360"/>
        <w:ind w:left="44" w:hanging="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我国南方地区与北方地区的分界线，大致以上图中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填写界线的字母代号）线为界，该线大致与我国一月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等温线，以及年降水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等降水量线重合。该线是我国重要自然地理分界线，试列举出三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据图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线可将我国划分为季风区和非季风区，该线以西、以北为</w:t>
      </w:r>
      <w:r>
        <w:rPr>
          <w:rFonts w:ascii="宋体" w:hAnsi="宋体" w:cs="宋体"/>
          <w:color w:val="000000"/>
          <w:szCs w:val="21"/>
          <w:u w:val="single"/>
        </w:rPr>
        <w:t xml:space="preserve">　              </w:t>
      </w:r>
      <w:r>
        <w:rPr>
          <w:rFonts w:ascii="宋体" w:hAnsi="宋体" w:cs="宋体"/>
          <w:color w:val="000000"/>
          <w:szCs w:val="21"/>
        </w:rPr>
        <w:t>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14" w:name="Ques_710325"/>
      <w:bookmarkStart w:id="15" w:name="Ques_order_710325"/>
      <w:bookmarkEnd w:id="14"/>
      <w:bookmarkEnd w:id="15"/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读下图，回答下列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924425" cy="332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河沿岸的主要经济作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该地种植这种作物的主要有利自然条件有哪些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②河南北跨度约</w:t>
      </w:r>
      <w:r>
        <w:rPr>
          <w:rFonts w:cs="宋体" w:ascii="宋体" w:hAnsi="宋体"/>
          <w:color w:val="000000"/>
          <w:szCs w:val="21"/>
        </w:rPr>
        <w:t>15°</w:t>
      </w:r>
      <w:r>
        <w:rPr>
          <w:rFonts w:ascii="宋体" w:hAnsi="宋体" w:cs="宋体"/>
          <w:color w:val="000000"/>
          <w:szCs w:val="21"/>
        </w:rPr>
        <w:t>，该河流在春季的汛期时间由南向北推迟，试分析原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④湖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④湖面积缩小了近九成，简析该湖变小会引发的主要生态环境问题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16" w:name="Ques_707761"/>
      <w:bookmarkStart w:id="17" w:name="Ques_order_707761"/>
      <w:bookmarkEnd w:id="16"/>
      <w:bookmarkEnd w:id="17"/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我国建设的四大工程，在促进西部大开发、资源大调度等方面具有重大意义。读“四大工程示意图”，完成下列各题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705350" cy="3257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填写四大工程名称：属于水资源跨流域调配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工程，属于能源调配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工程，属于交通设施建设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四大工程中，沿线气候变化最显著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工程，所经过的地区全部位于同一地形区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工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四大工程建设有利于我国东西互补、南北相济、资源共享，请写出我国能源、经济发展水平的地区差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源供需的东西差异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bookmarkStart w:id="18" w:name="Ques_anser_710313"/>
      <w:bookmarkStart w:id="19" w:name="Ques_anser_order_710313"/>
      <w:bookmarkStart w:id="20" w:name="Ques_anser_710901"/>
      <w:bookmarkStart w:id="21" w:name="Ques_anser_order_710901"/>
      <w:bookmarkStart w:id="22" w:name="Ques_anser_707413"/>
      <w:bookmarkStart w:id="23" w:name="Ques_anser_order_707413"/>
      <w:bookmarkStart w:id="24" w:name="Ques_anser_707412"/>
      <w:bookmarkStart w:id="25" w:name="Ques_anser_order_707412"/>
      <w:bookmarkStart w:id="26" w:name="Ques_anser_707411"/>
      <w:bookmarkStart w:id="27" w:name="Ques_anser_order_707411"/>
      <w:bookmarkStart w:id="28" w:name="Ques_anser_707562"/>
      <w:bookmarkStart w:id="29" w:name="Ques_anser_order_707562"/>
      <w:bookmarkStart w:id="30" w:name="Ques_anser_707755"/>
      <w:bookmarkStart w:id="31" w:name="Ques_anser_order_707755"/>
      <w:bookmarkStart w:id="32" w:name="Ques_anser_707768"/>
      <w:bookmarkStart w:id="33" w:name="Ques_anser_order_707768"/>
      <w:bookmarkStart w:id="34" w:name="Ques_anser_707767"/>
      <w:bookmarkStart w:id="35" w:name="Ques_anser_order_707767"/>
      <w:bookmarkStart w:id="36" w:name="Ques_anser_707760"/>
      <w:bookmarkStart w:id="37" w:name="Ques_anser_order_707760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ascii="宋体" w:hAnsi="宋体" w:cs="宋体"/>
          <w:color w:val="000000"/>
          <w:szCs w:val="21"/>
        </w:rPr>
        <w:t>地理参考答案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选择题</w:t>
      </w:r>
      <w:r>
        <w:rPr>
          <w:rFonts w:cs="宋体" w:ascii="宋体" w:hAnsi="宋体"/>
          <w:color w:val="000000"/>
          <w:szCs w:val="21"/>
        </w:rPr>
        <w:t>1 B2D3 B14C15D6 A7 D8D9 D10B</w:t>
      </w:r>
      <w:bookmarkStart w:id="38" w:name="Ques_anser_710326"/>
      <w:bookmarkStart w:id="39" w:name="Ques_anser_order_710326"/>
      <w:bookmarkStart w:id="40" w:name="Ques_anser_710174"/>
      <w:bookmarkStart w:id="41" w:name="Ques_anser_order_710174"/>
      <w:bookmarkStart w:id="42" w:name="Ques_anser_710173"/>
      <w:bookmarkStart w:id="43" w:name="Ques_anser_order_710173"/>
      <w:bookmarkStart w:id="44" w:name="Ques_anser_710170"/>
      <w:bookmarkStart w:id="45" w:name="Ques_anser_order_710170"/>
      <w:bookmarkStart w:id="46" w:name="Ques_anser_710168"/>
      <w:bookmarkStart w:id="47" w:name="Ques_anser_order_710168"/>
      <w:bookmarkStart w:id="48" w:name="Ques_anser_710179"/>
      <w:bookmarkStart w:id="49" w:name="Ques_anser_order_710179"/>
      <w:bookmarkStart w:id="50" w:name="Ques_anser_710316"/>
      <w:bookmarkStart w:id="51" w:name="Ques_anser_order_710316"/>
      <w:bookmarkStart w:id="52" w:name="Ques_anser_710319"/>
      <w:bookmarkStart w:id="53" w:name="Ques_anser_order_710319"/>
      <w:bookmarkStart w:id="54" w:name="Ques_anser_710322"/>
      <w:bookmarkStart w:id="55" w:name="Ques_anser_order_710322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综合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A   B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完全正确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    东部季风区       西北干旱、半干旱区        青藏高寒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分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     </w:t>
      </w:r>
      <w:r>
        <w:rPr>
          <w:rFonts w:cs="宋体" w:ascii="宋体" w:hAnsi="宋体"/>
          <w:color w:val="000000"/>
          <w:szCs w:val="21"/>
        </w:rPr>
        <w:t xml:space="preserve">0℃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      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㎜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亚热带和暖温带界线；亚热带季风气候和温带季风气候界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亚热带常绿阔叶林和温带落叶阔叶林界线；亚热带常绿阔叶林带和温带落叶阔叶林带界线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湿润地区和半湿润地区界线；河流有无结冰期界线。（对一个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满分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非季风区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bookmarkStart w:id="56" w:name="Ques_anser_707777"/>
      <w:bookmarkStart w:id="57" w:name="Ques_anser_order_707777"/>
      <w:bookmarkStart w:id="58" w:name="Ques_anser_707810"/>
      <w:bookmarkStart w:id="59" w:name="Ques_anser_order_707810"/>
      <w:bookmarkEnd w:id="56"/>
      <w:bookmarkEnd w:id="57"/>
      <w:bookmarkEnd w:id="58"/>
      <w:bookmarkEnd w:id="59"/>
      <w:r>
        <w:rPr>
          <w:rFonts w:cs="宋体" w:ascii="宋体" w:hAnsi="宋体"/>
          <w:color w:val="000000"/>
          <w:szCs w:val="21"/>
        </w:rPr>
        <w:t>12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棉花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  优势自然条件：晴天多，云层少，光照充足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靠近河流，灌溉水源充足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该河流经温带大陆性气候区，冬季积雪量大，春季气温回升积雪融水，出现汛期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河流南部纬度较低，气温回升较快，冬季积雪融化最早，汛期最早，而北部纬度较高，气温回升较慢，冬季积雪最后融化，所以该河汛期出现时间由南向北推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咸海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  气候逐渐恶化，湖泊周边生态环境恶化；湖泊盐度逐渐升高，面积逐渐缩小，影响水生生物的生存；大面积盐碱湖床的裸露，加剧周边地区的土地盐碱化；可能出现盐风暴（或白色沙尘暴）天气。（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南水北调；西气东输；西电东送；青藏铁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西气东输；青藏铁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 西部地区能源供大于求，东部能源供不应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东部经济比较发达，西部经济相对落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 西气东输、西电东送；缓解能源供应紧张的矛盾，改善能源消费结构，有利于环境保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TimesNewRoman1">
    <w:name w:val="正文文本 + Times New Roman1"/>
    <w:basedOn w:val="Style13"/>
    <w:qFormat/>
    <w:rPr>
      <w:rFonts w:ascii="Times New Roman" w:hAnsi="Times New Roman" w:eastAsia="黑体" w:cs="Times New Roman"/>
      <w:spacing w:val="0"/>
      <w:shd w:fill="FFFFFF" w:val="clear"/>
      <w:lang w:bidi="ar-SA"/>
    </w:rPr>
  </w:style>
  <w:style w:type="character" w:styleId="12">
    <w:name w:val="正文文本 (12)_"/>
    <w:basedOn w:val="Style13"/>
    <w:qFormat/>
    <w:rPr>
      <w:sz w:val="19"/>
      <w:szCs w:val="19"/>
      <w:shd w:fill="FFFFFF" w:val="clear"/>
      <w:lang w:bidi="ar-SA"/>
    </w:rPr>
  </w:style>
  <w:style w:type="character" w:styleId="Char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4">
    <w:name w:val="正文文本 (24)_"/>
    <w:qFormat/>
    <w:rPr>
      <w:rFonts w:ascii="黑体" w:hAnsi="黑体" w:eastAsia="黑体"/>
      <w:sz w:val="23"/>
      <w:szCs w:val="23"/>
      <w:shd w:fill="FFFFFF" w:val="clear"/>
      <w:lang w:bidi="ar-SA"/>
    </w:rPr>
  </w:style>
  <w:style w:type="character" w:styleId="CharChar4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CharChar5">
    <w:name w:val=" Char Char"/>
    <w:basedOn w:val="Style13"/>
    <w:qFormat/>
    <w:rPr>
      <w:sz w:val="18"/>
      <w:szCs w:val="18"/>
    </w:rPr>
  </w:style>
  <w:style w:type="character" w:styleId="3">
    <w:name w:val="正文文本 (3)_"/>
    <w:basedOn w:val="Style13"/>
    <w:qFormat/>
    <w:rPr>
      <w:shd w:fill="FFFFFF" w:val="clear"/>
      <w:lang w:val="en-US" w:eastAsia="en-US" w:bidi="ar-SA"/>
    </w:rPr>
  </w:style>
  <w:style w:type="character" w:styleId="CharChar41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正文文本 + 宋体"/>
    <w:basedOn w:val="Style13"/>
    <w:qFormat/>
    <w:rPr>
      <w:rFonts w:ascii="宋体" w:hAnsi="宋体" w:eastAsia="宋体" w:cs="宋体"/>
      <w:sz w:val="19"/>
      <w:szCs w:val="19"/>
      <w:shd w:fill="FFFFFF" w:val="clear"/>
      <w:lang w:bidi="ar-SA"/>
    </w:rPr>
  </w:style>
  <w:style w:type="character" w:styleId="16">
    <w:name w:val="正文文本 (16)_"/>
    <w:basedOn w:val="Style13"/>
    <w:qFormat/>
    <w:rPr>
      <w:shd w:fill="FFFFFF" w:val="clear"/>
      <w:lang w:bidi="ar-SA"/>
    </w:rPr>
  </w:style>
  <w:style w:type="character" w:styleId="128">
    <w:name w:val="正文文本 (12)8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正文文本 (12)1"/>
    <w:basedOn w:val="Normal"/>
    <w:qFormat/>
    <w:pPr>
      <w:widowControl/>
      <w:shd w:fill="FFFFFF" w:val="clear"/>
      <w:spacing w:lineRule="atLeast" w:line="240" w:before="0" w:after="180"/>
      <w:ind w:hanging="4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d19">
    <w:name w:val="std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369" w:before="120" w:after="0"/>
      <w:ind w:hanging="420"/>
      <w:jc w:val="center"/>
    </w:pPr>
    <w:rPr>
      <w:rFonts w:ascii="黑体" w:hAnsi="黑体" w:eastAsia="黑体" w:cs="Times New Roman"/>
      <w:kern w:val="0"/>
      <w:sz w:val="23"/>
      <w:szCs w:val="23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379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4:00Z</dcterms:created>
  <dc:creator>  </dc:creator>
  <dc:description>  </dc:description>
  <dc:language>en-US</dc:language>
  <cp:lastModifiedBy>Administrator</cp:lastModifiedBy>
  <dcterms:modified xsi:type="dcterms:W3CDTF">2015-02-18T15:17:17Z</dcterms:modified>
  <cp:revision>3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