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5.png" ContentType="image/png"/>
  <Override PartName="/word/media/image1.png" ContentType="image/png"/>
  <Override PartName="/word/media/image24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9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答案</w:t>
      </w:r>
    </w:p>
    <w:p>
      <w:pPr>
        <w:pStyle w:val="Normal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ind w:firstLine="3064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寒假作业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1</w:t>
      </w:r>
      <w:r>
        <w:rPr/>
        <w:t>．</w:t>
      </w:r>
      <w:r>
        <w:rPr/>
        <w:t>B D  2</w:t>
      </w:r>
      <w:r>
        <w:rPr/>
        <w:t>．</w:t>
      </w:r>
      <w:r>
        <w:rPr/>
        <w:t>B  3</w:t>
      </w:r>
      <w:r>
        <w:rPr/>
        <w:t>．</w:t>
      </w:r>
      <w:r>
        <w:rPr/>
        <w:t>BD  4</w:t>
      </w:r>
      <w:r>
        <w:rPr/>
        <w:t>．</w:t>
      </w:r>
      <w:r>
        <w:rPr/>
        <w:t xml:space="preserve">AC  5. </w:t>
      </w:r>
      <w:r>
        <w:rPr>
          <w:szCs w:val="18"/>
        </w:rPr>
        <w:t xml:space="preserve">AD  </w:t>
      </w:r>
      <w:r>
        <w:rPr/>
        <w:t xml:space="preserve">  6.</w:t>
      </w:r>
      <w:r>
        <w:rPr>
          <w:szCs w:val="18"/>
        </w:rPr>
        <w:t xml:space="preserve"> BC</w:t>
      </w:r>
      <w:r>
        <w:rPr/>
        <w:t xml:space="preserve">  7. A  8.D  9.AC  10.B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>
          <w:color w:val="000000"/>
        </w:rPr>
      </w:pPr>
      <w:r>
        <w:rPr/>
        <w:t>11. (1</w:t>
      </w:r>
      <w:r>
        <w:rPr>
          <w:color w:val="000000"/>
        </w:rPr>
        <w:t>)</w:t>
      </w:r>
      <w:r>
        <w:rPr>
          <w:color w:val="000000"/>
        </w:rPr>
        <w:t>通过增大压力来增大摩擦力，便于测量；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(2)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使木块</w:t>
      </w:r>
      <w:r>
        <w:rPr>
          <w:i/>
          <w:color w:val="000000"/>
        </w:rPr>
        <w:t>A</w:t>
      </w:r>
      <w:r>
        <w:rPr>
          <w:color w:val="000000"/>
        </w:rPr>
        <w:t>做匀加速运动，测出其加速度</w:t>
      </w:r>
      <w:r>
        <w:rPr>
          <w:i/>
          <w:color w:val="000000"/>
        </w:rPr>
        <w:t>a</w:t>
      </w:r>
      <w:r>
        <w:rPr>
          <w:color w:val="000000"/>
        </w:rPr>
        <w:t>;</w:t>
      </w:r>
    </w:p>
    <w:p>
      <w:pPr>
        <w:pStyle w:val="Normal"/>
        <w:ind w:firstLine="359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;</w:t>
      </w:r>
    </w:p>
    <w:p>
      <w:pPr>
        <w:pStyle w:val="Normal"/>
        <w:ind w:firstLine="359"/>
        <w:rPr/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打点计时器、低压电源</w:t>
      </w:r>
    </w:p>
    <w:p>
      <w:pPr>
        <w:pStyle w:val="Normal"/>
        <w:rPr>
          <w:color w:val="000000"/>
        </w:rPr>
      </w:pPr>
      <w:r>
        <w:rPr/>
        <w:t>12.</w:t>
      </w:r>
      <w:r>
        <w:rPr>
          <w:color w:val="FF0000"/>
        </w:rPr>
        <w:t xml:space="preserve"> </w:t>
      </w:r>
      <w:r>
        <w:rPr>
          <w:color w:val="000000"/>
        </w:rPr>
        <w:t xml:space="preserve">(1)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</w:rPr>
        <w:t xml:space="preserve">  (2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，图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偏小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三、计算题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0.8s     14.</w:t>
      </w:r>
      <w:r>
        <w:rPr>
          <w:i/>
        </w:rPr>
        <w:t xml:space="preserve"> µ</w:t>
      </w:r>
      <w:r>
        <w:rPr>
          <w:i/>
        </w:rPr>
        <w:t>＝</w:t>
      </w:r>
      <w:r>
        <w:rPr>
          <w:i/>
        </w:rPr>
        <w:t>F</w:t>
      </w:r>
      <w:r>
        <w:rPr>
          <w:szCs w:val="21"/>
          <w:vertAlign w:val="subscript"/>
        </w:rPr>
        <w:t>2</w:t>
      </w:r>
      <w:r>
        <w:rPr>
          <w:i/>
        </w:rPr>
        <w:t>tanθ/F</w:t>
      </w:r>
      <w:r>
        <w:rPr>
          <w:szCs w:val="21"/>
          <w:vertAlign w:val="subscript"/>
        </w:rPr>
        <w:t xml:space="preserve">1   </w:t>
      </w:r>
      <w:r>
        <w:rPr>
          <w:szCs w:val="21"/>
        </w:rPr>
        <w:t xml:space="preserve">   15.</w:t>
      </w:r>
      <w:r>
        <w:rPr>
          <w:i/>
          <w:iCs/>
        </w:rPr>
        <w:t xml:space="preserve"> F</w:t>
      </w:r>
      <w:r>
        <w:rPr>
          <w:i/>
          <w:vertAlign w:val="subscript"/>
        </w:rPr>
        <w:t>N</w:t>
      </w:r>
      <w:r>
        <w:rPr>
          <w:i/>
        </w:rPr>
        <w:t>′</w:t>
      </w:r>
      <w:r>
        <w:rPr/>
        <w:t>=330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寒假作业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b/>
        </w:rPr>
        <w:t>一、选择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/>
        <w:t>.</w:t>
      </w:r>
      <w:r>
        <w:rPr>
          <w:color w:val="000000"/>
          <w:szCs w:val="21"/>
        </w:rPr>
        <w:t xml:space="preserve"> A  2</w:t>
      </w:r>
      <w:r>
        <w:rPr/>
        <w:t>．</w:t>
      </w:r>
      <w:r>
        <w:rPr>
          <w:color w:val="000000"/>
          <w:szCs w:val="21"/>
        </w:rPr>
        <w:t xml:space="preserve">BD  3 </w:t>
      </w:r>
      <w:r>
        <w:rPr/>
        <w:t>.</w:t>
      </w:r>
      <w:r>
        <w:rPr>
          <w:color w:val="000000"/>
          <w:szCs w:val="21"/>
        </w:rPr>
        <w:t xml:space="preserve">A  4 </w:t>
      </w:r>
      <w:r>
        <w:rPr/>
        <w:t>.</w:t>
      </w:r>
      <w:r>
        <w:rPr>
          <w:color w:val="000000"/>
          <w:szCs w:val="21"/>
        </w:rPr>
        <w:t>AC  5</w:t>
      </w:r>
      <w:r>
        <w:rPr/>
        <w:t>．</w:t>
      </w:r>
      <w:r>
        <w:rPr>
          <w:color w:val="000000"/>
          <w:szCs w:val="21"/>
        </w:rPr>
        <w:t>C  6</w:t>
      </w:r>
      <w:r>
        <w:rPr/>
        <w:t>.</w:t>
      </w:r>
      <w:r>
        <w:rPr>
          <w:color w:val="000000"/>
          <w:szCs w:val="21"/>
        </w:rPr>
        <w:t xml:space="preserve">ABC  7 </w:t>
      </w:r>
      <w:r>
        <w:rPr/>
        <w:t>.</w:t>
      </w:r>
      <w:r>
        <w:rPr>
          <w:color w:val="000000"/>
          <w:szCs w:val="21"/>
        </w:rPr>
        <w:t>D  8.BCD  9.D  10.ABC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11(1)</w:t>
      </w: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 xml:space="preserve">  (2)</w:t>
      </w:r>
      <w:r>
        <w:rPr>
          <w:i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color w:val="000000"/>
          <w:szCs w:val="21"/>
        </w:rPr>
      </w:pPr>
      <w:r>
        <w:rPr>
          <w:szCs w:val="21"/>
        </w:rPr>
        <w:t>12.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）毫米刻度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交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GK</w:t>
      </w:r>
      <w:r>
        <w:rPr>
          <w:color w:val="000000"/>
          <w:szCs w:val="21"/>
        </w:rPr>
        <w:t>（学生只要取匀速部分均为正确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三、计算题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线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牵引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不变，阻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不变，汽车作匀加速直线运动，图线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的斜率表示汽车的功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不变，则汽车作加速度减小的变加速直线运动，直至达最大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此后汽车作匀速直线运动。</w:t>
      </w:r>
      <w:r>
        <w:rPr>
          <w:rFonts w:eastAsia="Times New Roman"/>
          <w:color w:val="000000"/>
          <w:szCs w:val="21"/>
        </w:rPr>
        <w:t xml:space="preserve">           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m/s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m/s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 xml:space="preserve">W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9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759565</wp:posOffset>
                </wp:positionH>
                <wp:positionV relativeFrom="paragraph">
                  <wp:posOffset>-665480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4pt;mso-position-vertical-relative:text;margin-left:-925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sz w:val="24"/>
                        </w:rPr>
                        <w:t>座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寒假作业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ABC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2.D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3.ACD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4.C</w:t>
      </w:r>
      <w:r>
        <w:rPr>
          <w:color w:val="000000"/>
          <w:szCs w:val="21"/>
        </w:rPr>
        <w:t>　</w:t>
      </w:r>
      <w:r>
        <w:rPr>
          <w:color w:val="000000"/>
          <w:kern w:val="0"/>
          <w:szCs w:val="21"/>
        </w:rPr>
        <w:t>5.BCD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6.D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7.C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8.B   9.BC    10.BC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szCs w:val="21"/>
        </w:rPr>
        <w:t xml:space="preserve">11.  </w:t>
      </w:r>
      <w:r>
        <w:rPr>
          <w:color w:val="000000"/>
          <w:szCs w:val="21"/>
        </w:rPr>
        <w:drawing>
          <wp:inline distT="0" distB="0" distL="0" distR="0">
            <wp:extent cx="809625" cy="46672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685800" cy="4857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2.</w:t>
      </w:r>
      <w:r>
        <w:rPr>
          <w:color w:val="000000"/>
          <w:kern w:val="0"/>
          <w:szCs w:val="21"/>
        </w:rPr>
        <w:t xml:space="preserve">   9: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Cs w:val="21"/>
        </w:rPr>
        <w:t xml:space="preserve">13.(1)  </w:t>
      </w:r>
      <w:r>
        <w:rPr>
          <w:i/>
          <w:color w:val="000000"/>
          <w:szCs w:val="21"/>
        </w:rPr>
        <w:t xml:space="preserve"> v</w:t>
      </w:r>
      <w:r>
        <w:rPr>
          <w:color w:val="000000"/>
          <w:szCs w:val="21"/>
          <w:vertAlign w:val="subscript"/>
        </w:rPr>
        <w:t>t</w:t>
      </w:r>
      <w:r>
        <w:rPr>
          <w:color w:val="000000"/>
          <w:szCs w:val="21"/>
        </w:rPr>
        <w:t xml:space="preserve"> = 12m/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(2) 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= 2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14</w:t>
      </w:r>
      <w:r>
        <w:rPr>
          <w:color w:val="000000"/>
          <w:szCs w:val="21"/>
        </w:rPr>
        <w:t xml:space="preserve">.  </w:t>
      </w:r>
      <w:r>
        <w:rPr>
          <w:i/>
          <w:color w:val="000000"/>
          <w:sz w:val="20"/>
          <w:szCs w:val="20"/>
        </w:rPr>
        <w:t xml:space="preserve"> O</w:t>
      </w:r>
      <w:r>
        <w:rPr>
          <w:color w:val="000000"/>
          <w:sz w:val="20"/>
          <w:szCs w:val="20"/>
        </w:rPr>
        <w:t>点距</w:t>
      </w:r>
      <w:r>
        <w:rPr>
          <w:i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为</w:t>
      </w:r>
      <w:r>
        <w:rPr>
          <w:i/>
          <w:color w:val="000000"/>
          <w:sz w:val="20"/>
          <w:szCs w:val="20"/>
        </w:rPr>
        <w:drawing>
          <wp:inline distT="0" distB="0" distL="0" distR="0">
            <wp:extent cx="800100" cy="39052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t xml:space="preserve">     </w:t>
      </w:r>
    </w:p>
    <w:p>
      <w:pPr>
        <w:pStyle w:val="Normal"/>
        <w:ind w:firstLine="40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15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解析：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如图所示，对质点受力分析可得</w:t>
      </w:r>
      <w:r>
        <w:rPr>
          <w:color w:val="000000"/>
          <w:kern w:val="0"/>
          <w:szCs w:val="21"/>
        </w:rPr>
        <w:drawing>
          <wp:inline distT="0" distB="0" distL="0" distR="0">
            <wp:extent cx="1104900" cy="22860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br/>
      </w: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314700</wp:posOffset>
            </wp:positionH>
            <wp:positionV relativeFrom="line">
              <wp:posOffset>-151130</wp:posOffset>
            </wp:positionV>
            <wp:extent cx="1562100" cy="120015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　　　　　绳中的拉力</w:t>
      </w:r>
      <w:r>
        <w:rPr>
          <w:color w:val="000000"/>
          <w:kern w:val="0"/>
          <w:szCs w:val="21"/>
        </w:rPr>
        <w:drawing>
          <wp:inline distT="0" distB="0" distL="0" distR="0">
            <wp:extent cx="752475" cy="39052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750 N</w:t>
        <w:br/>
      </w:r>
      <w:r>
        <w:rPr>
          <w:color w:val="000000"/>
          <w:kern w:val="0"/>
          <w:szCs w:val="21"/>
        </w:rPr>
        <w:t>　　　　　根据几何关系可得</w:t>
      </w:r>
      <w:r>
        <w:rPr>
          <w:color w:val="000000"/>
          <w:kern w:val="0"/>
          <w:szCs w:val="21"/>
        </w:rPr>
        <w:drawing>
          <wp:inline distT="0" distB="0" distL="0" distR="0">
            <wp:extent cx="904875" cy="18097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　　　　　代入数据得</w:t>
      </w:r>
      <w:r>
        <w:rPr>
          <w:color w:val="000000"/>
          <w:kern w:val="0"/>
          <w:szCs w:val="21"/>
        </w:rPr>
        <w:drawing>
          <wp:inline distT="0" distB="0" distL="0" distR="0">
            <wp:extent cx="504825" cy="42862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 xml:space="preserve">rad/s </w:t>
        <w:br/>
      </w:r>
      <w:r>
        <w:rPr>
          <w:color w:val="000000"/>
          <w:kern w:val="0"/>
          <w:szCs w:val="21"/>
        </w:rPr>
        <w:t>　　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转盘从静止启动到转速稳定这一过程，绳子对质点做的功等于质点机械能的增加量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　　　　　</w:t>
      </w:r>
      <w:r>
        <w:rPr>
          <w:color w:val="000000"/>
          <w:kern w:val="0"/>
          <w:szCs w:val="21"/>
        </w:rPr>
        <w:drawing>
          <wp:inline distT="0" distB="0" distL="0" distR="0">
            <wp:extent cx="1104900" cy="39052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　　　　　</w:t>
      </w:r>
      <w:r>
        <w:rPr>
          <w:color w:val="000000"/>
          <w:kern w:val="0"/>
          <w:szCs w:val="21"/>
        </w:rPr>
        <w:drawing>
          <wp:inline distT="0" distB="0" distL="0" distR="0">
            <wp:extent cx="2085975" cy="23812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m/s</w:t>
        <w:br/>
      </w:r>
      <w:r>
        <w:rPr>
          <w:b/>
          <w:color w:val="000000"/>
          <w:sz w:val="28"/>
          <w:szCs w:val="28"/>
        </w:rPr>
        <w:t>寒假作业</w:t>
      </w:r>
      <w:r>
        <w:rPr>
          <w:b/>
          <w:color w:val="000000"/>
          <w:sz w:val="28"/>
          <w:szCs w:val="28"/>
        </w:rPr>
        <w:t>4</w:t>
      </w:r>
    </w:p>
    <w:p>
      <w:pPr>
        <w:pStyle w:val="Normal"/>
        <w:spacing w:lineRule="exact" w:line="340"/>
        <w:rPr/>
      </w:pPr>
      <w:r>
        <w:rPr/>
        <w:t>一、选择题</w:t>
      </w:r>
    </w:p>
    <w:tbl>
      <w:tblPr>
        <w:tblW w:w="7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"/>
        <w:gridCol w:w="720"/>
        <w:gridCol w:w="720"/>
        <w:gridCol w:w="720"/>
        <w:gridCol w:w="720"/>
        <w:gridCol w:w="540"/>
        <w:gridCol w:w="700"/>
        <w:gridCol w:w="700"/>
        <w:gridCol w:w="700"/>
        <w:gridCol w:w="7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B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exact" w:line="340"/>
        <w:rPr/>
      </w:pPr>
      <w:r>
        <w:rPr/>
        <w:t>二、填空题</w:t>
      </w:r>
    </w:p>
    <w:p>
      <w:pPr>
        <w:pStyle w:val="Normal"/>
        <w:spacing w:lineRule="exact" w:line="340"/>
        <w:rPr/>
      </w:pPr>
      <w:r>
        <w:rPr/>
        <w:t>11.</w:t>
      </w:r>
      <w:r>
        <w:rPr/>
        <w:t>小，下。</w:t>
      </w:r>
      <w:r>
        <w:rPr>
          <w:rFonts w:eastAsia="Times New Roman"/>
        </w:rPr>
        <w:t xml:space="preserve">  </w:t>
      </w:r>
      <w:r>
        <w:rPr/>
        <w:t xml:space="preserve">12. </w:t>
      </w:r>
      <w:r>
        <w:rPr>
          <w:b/>
        </w:rPr>
        <w:t xml:space="preserve"> F/8   </w:t>
      </w:r>
    </w:p>
    <w:p>
      <w:pPr>
        <w:pStyle w:val="Normal"/>
        <w:spacing w:lineRule="exact" w:line="340"/>
        <w:rPr/>
      </w:pPr>
      <w:r>
        <w:rPr/>
        <w:t>三、计算题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</w:rPr>
        <w:t xml:space="preserve">    </w:t>
      </w:r>
      <w:r>
        <w:rPr/>
        <w:t>方向：垂直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斜向上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由于粒子所受重力、电场力均为恒力，所以粒子的加速度恒定。粒子所受的合外力方向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方向相反，所以粒子做匀减速运动。</w:t>
      </w:r>
    </w:p>
    <w:p>
      <w:pPr>
        <w:pStyle w:val="Normal"/>
        <w:spacing w:lineRule="atLeast" w:line="330"/>
        <w:rPr/>
      </w:pPr>
      <w:r>
        <w:rPr>
          <w:rFonts w:eastAsia="Times New Roman"/>
        </w:rPr>
        <w:t xml:space="preserve">    </w:t>
      </w:r>
      <w:r>
        <w:rPr/>
        <w:t>由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m:rPr>
            <m:lit/>
            <m:nor/>
          </m:rPr>
          <w:rPr>
            <w:rFonts w:ascii="Cambria Math" w:hAnsi="Cambria Math"/>
          </w:rPr>
          <m:t xml:space="preserve">½âµÃ£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360"/>
        <w:rPr>
          <w:b/>
          <w:b/>
          <w:bCs/>
        </w:rPr>
      </w:pPr>
      <w:r>
        <w:rPr/>
        <w:t>14</w:t>
      </w:r>
      <w:r>
        <w:rPr/>
        <w:t>．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  <w:i/>
          <w:iCs/>
        </w:rPr>
        <w:t>E</w:t>
      </w:r>
      <w:r>
        <w:rPr>
          <w:bCs/>
        </w:rPr>
        <w:t>＝</w:t>
      </w:r>
      <w:r>
        <w:rPr>
          <w:bCs/>
        </w:rPr>
        <w:drawing>
          <wp:inline distT="0" distB="0" distL="0" distR="0">
            <wp:extent cx="219075" cy="238125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</w:t>
      </w:r>
      <w:r>
        <w:rPr>
          <w:bCs/>
        </w:rPr>
        <w:t>5</w:t>
      </w:r>
      <w:r>
        <w:rPr>
          <w:bCs/>
          <w:i/>
        </w:rPr>
        <w:t>E</w:t>
      </w:r>
      <w:r>
        <w:rPr>
          <w:bCs/>
          <w:vertAlign w:val="subscript"/>
        </w:rPr>
        <w:t>k</w:t>
      </w:r>
      <w:r>
        <w:rPr/>
        <w:t>，</w:t>
      </w:r>
    </w:p>
    <w:p>
      <w:pPr>
        <w:pStyle w:val="Normal"/>
        <w:spacing w:lineRule="atLeast" w:line="360"/>
        <w:ind w:firstLine="31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粒子由</w:t>
      </w:r>
      <w:r>
        <w:rPr>
          <w:bCs/>
          <w:i/>
        </w:rPr>
        <w:t>bc</w:t>
      </w:r>
      <w:r>
        <w:rPr>
          <w:bCs/>
        </w:rPr>
        <w:t>边离开电场，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E</w:t>
      </w:r>
      <w:r>
        <w:rPr>
          <w:bCs/>
        </w:rPr>
        <w:t>＝</w:t>
      </w:r>
      <w:r>
        <w:fldChar w:fldCharType="begin"/>
      </w:r>
      <w:r>
        <w:rPr>
          <w:bCs/>
        </w:rPr>
        <w:instrText xml:space="preserve"> EQ \F(2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bCs/>
        </w:rPr>
        <w:t>若粒子由</w:t>
      </w:r>
      <w:r>
        <w:rPr>
          <w:bCs/>
          <w:i/>
        </w:rPr>
        <w:t>cd</w:t>
      </w:r>
      <w:r>
        <w:rPr>
          <w:bCs/>
        </w:rPr>
        <w:t>边离开电场，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E</w:t>
      </w:r>
      <w:r>
        <w:rPr>
          <w:bCs/>
        </w:rPr>
        <w:t>＝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br/>
      </w:r>
      <w:r>
        <w:rPr>
          <w:b/>
        </w:rPr>
        <w:t>15</w:t>
      </w:r>
      <w:r>
        <w:rPr>
          <w:b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E</w:t>
      </w:r>
      <w:r>
        <w:rPr/>
        <w:t>=5</w:t>
      </w:r>
      <w:r>
        <w:rPr>
          <w:i/>
          <w:iCs/>
        </w:rPr>
        <w:t>mg</w:t>
      </w:r>
      <w:r>
        <w:rPr/>
        <w:t>/2</w:t>
      </w:r>
      <w:r>
        <w:rPr>
          <w:i/>
          <w:iCs/>
        </w:rPr>
        <w:t>q</w:t>
      </w:r>
      <w:r>
        <w:rPr/>
        <w:t xml:space="preserve">. 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  <w:szCs w:val="21"/>
        </w:rPr>
        <w:t>v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rPr/>
      </w:pPr>
      <w:r>
        <w:rPr>
          <w:b/>
        </w:rPr>
        <w:t>16</w:t>
      </w:r>
      <w:r>
        <w:rPr>
          <w:b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寒假作业</w:t>
      </w:r>
      <w:r>
        <w:rPr>
          <w:b/>
          <w:color w:val="000000"/>
          <w:sz w:val="28"/>
          <w:szCs w:val="28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>1.C  2.BC  3.D  4.BC  5.C  6.C  7.B  8.ABC  9.C  10.B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46">
                <wp:simplePos x="0" y="0"/>
                <wp:positionH relativeFrom="column">
                  <wp:posOffset>2886075</wp:posOffset>
                </wp:positionH>
                <wp:positionV relativeFrom="paragraph">
                  <wp:posOffset>173355</wp:posOffset>
                </wp:positionV>
                <wp:extent cx="1532890" cy="1386205"/>
                <wp:effectExtent l="12700" t="0" r="0" b="1216660"/>
                <wp:wrapNone/>
                <wp:docPr id="1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386360"/>
                          <a:chOff x="0" y="0"/>
                          <a:chExt cx="1532880" cy="1386360"/>
                        </a:xfrm>
                      </wpg:grpSpPr>
                      <wps:wsp>
                        <wps:cNvSpPr/>
                        <wps:spPr>
                          <a:xfrm>
                            <a:off x="603360" y="94680"/>
                            <a:ext cx="889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3270">
                                <a:moveTo>
                                  <a:pt x="0" y="3270"/>
                                </a:moveTo>
                                <a:lnTo>
                                  <a:pt x="854" y="1890"/>
                                </a:lnTo>
                                <a:lnTo>
                                  <a:pt x="944" y="1845"/>
                                </a:lnTo>
                                <a:lnTo>
                                  <a:pt x="944" y="345"/>
                                </a:lnTo>
                                <a:lnTo>
                                  <a:pt x="884" y="165"/>
                                </a:lnTo>
                                <a:lnTo>
                                  <a:pt x="650" y="30"/>
                                </a:lnTo>
                                <a:lnTo>
                                  <a:pt x="536" y="0"/>
                                </a:lnTo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09680"/>
                            <a:ext cx="270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465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  <a:lnTo>
                                  <a:pt x="196" y="435"/>
                                </a:lnTo>
                                <a:lnTo>
                                  <a:pt x="300" y="255"/>
                                </a:lnTo>
                                <a:lnTo>
                                  <a:pt x="2070" y="255"/>
                                </a:lnTo>
                                <a:lnTo>
                                  <a:pt x="2191" y="465"/>
                                </a:lnTo>
                                <a:lnTo>
                                  <a:pt x="2430" y="465"/>
                                </a:lnTo>
                                <a:lnTo>
                                  <a:pt x="2430" y="60"/>
                                </a:ln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98000"/>
                            <a:ext cx="172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98720"/>
                            <a:ext cx="90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91880"/>
                            <a:ext cx="90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5400"/>
                            <a:ext cx="75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79640"/>
                            <a:ext cx="75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63800"/>
                            <a:ext cx="126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68840"/>
                            <a:ext cx="64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64520"/>
                            <a:ext cx="504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60560"/>
                            <a:ext cx="504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56960"/>
                            <a:ext cx="39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41480"/>
                            <a:ext cx="64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51200"/>
                            <a:ext cx="25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49400"/>
                            <a:ext cx="18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47960"/>
                            <a:ext cx="14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4652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3788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760" y="146520"/>
                            <a:ext cx="7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320" y="147960"/>
                            <a:ext cx="14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149400"/>
                            <a:ext cx="25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151200"/>
                            <a:ext cx="25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141480"/>
                            <a:ext cx="64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156960"/>
                            <a:ext cx="43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440" y="160560"/>
                            <a:ext cx="504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164520"/>
                            <a:ext cx="57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68840"/>
                            <a:ext cx="64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165240"/>
                            <a:ext cx="1260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179640"/>
                            <a:ext cx="75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185400"/>
                            <a:ext cx="75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191880"/>
                            <a:ext cx="90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198720"/>
                            <a:ext cx="90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198000"/>
                            <a:ext cx="172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62000"/>
                            <a:ext cx="180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216360"/>
                            <a:ext cx="889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09800"/>
                            <a:ext cx="285120" cy="195480"/>
                          </a:xfrm>
                          <a:prstGeom prst="parallelogram">
                            <a:avLst>
                              <a:gd name="adj" fmla="val 14248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4000"/>
                            <a:ext cx="300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705">
                                <a:moveTo>
                                  <a:pt x="362" y="0"/>
                                </a:moveTo>
                                <a:cubicBezTo>
                                  <a:pt x="362" y="0"/>
                                  <a:pt x="0" y="690"/>
                                  <a:pt x="196" y="690"/>
                                </a:cubicBezTo>
                                <a:cubicBezTo>
                                  <a:pt x="392" y="690"/>
                                  <a:pt x="2297" y="705"/>
                                  <a:pt x="2416" y="690"/>
                                </a:cubicBezTo>
                                <a:cubicBezTo>
                                  <a:pt x="2535" y="675"/>
                                  <a:pt x="2571" y="144"/>
                                  <a:pt x="261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560" y="304200"/>
                            <a:ext cx="367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36720" cy="17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36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60">
                                  <a:moveTo>
                                    <a:pt x="390" y="345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198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304200"/>
                            <a:ext cx="367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36720" cy="17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36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60">
                                  <a:moveTo>
                                    <a:pt x="390" y="345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98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600" y="102240"/>
                            <a:ext cx="3322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2850">
                                <a:moveTo>
                                  <a:pt x="2850" y="0"/>
                                </a:moveTo>
                                <a:lnTo>
                                  <a:pt x="584" y="0"/>
                                </a:lnTo>
                                <a:lnTo>
                                  <a:pt x="224" y="1890"/>
                                </a:lnTo>
                                <a:lnTo>
                                  <a:pt x="224" y="2160"/>
                                </a:lnTo>
                                <a:lnTo>
                                  <a:pt x="0" y="2775"/>
                                </a:lnTo>
                                <a:lnTo>
                                  <a:pt x="60" y="28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136440"/>
                            <a:ext cx="1008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316080"/>
                            <a:ext cx="165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1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258480"/>
                            <a:ext cx="207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8800" y="304200"/>
                            <a:ext cx="367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36720" cy="17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36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60">
                                  <a:moveTo>
                                    <a:pt x="390" y="345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98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7960" y="275760"/>
                            <a:ext cx="232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94680"/>
                            <a:ext cx="889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3270">
                                <a:moveTo>
                                  <a:pt x="0" y="3270"/>
                                </a:moveTo>
                                <a:lnTo>
                                  <a:pt x="854" y="1890"/>
                                </a:lnTo>
                                <a:lnTo>
                                  <a:pt x="944" y="1845"/>
                                </a:lnTo>
                                <a:lnTo>
                                  <a:pt x="944" y="345"/>
                                </a:lnTo>
                                <a:lnTo>
                                  <a:pt x="884" y="165"/>
                                </a:lnTo>
                                <a:lnTo>
                                  <a:pt x="650" y="30"/>
                                </a:lnTo>
                                <a:lnTo>
                                  <a:pt x="536" y="0"/>
                                </a:lnTo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09680"/>
                            <a:ext cx="270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465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  <a:lnTo>
                                  <a:pt x="196" y="435"/>
                                </a:lnTo>
                                <a:lnTo>
                                  <a:pt x="300" y="255"/>
                                </a:lnTo>
                                <a:lnTo>
                                  <a:pt x="2070" y="255"/>
                                </a:lnTo>
                                <a:lnTo>
                                  <a:pt x="2191" y="465"/>
                                </a:lnTo>
                                <a:lnTo>
                                  <a:pt x="2430" y="465"/>
                                </a:lnTo>
                                <a:lnTo>
                                  <a:pt x="2430" y="60"/>
                                </a:lnTo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98000"/>
                            <a:ext cx="172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98720"/>
                            <a:ext cx="90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91880"/>
                            <a:ext cx="90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85400"/>
                            <a:ext cx="75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79640"/>
                            <a:ext cx="75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63800"/>
                            <a:ext cx="126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68840"/>
                            <a:ext cx="64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64520"/>
                            <a:ext cx="504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60560"/>
                            <a:ext cx="504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56960"/>
                            <a:ext cx="39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41480"/>
                            <a:ext cx="64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51200"/>
                            <a:ext cx="25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49400"/>
                            <a:ext cx="18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47960"/>
                            <a:ext cx="14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4652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3788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7440" y="146520"/>
                            <a:ext cx="7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000" y="147960"/>
                            <a:ext cx="14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1120" y="149400"/>
                            <a:ext cx="25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8320" y="151200"/>
                            <a:ext cx="25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440" y="141480"/>
                            <a:ext cx="64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200" y="156960"/>
                            <a:ext cx="43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7400" y="160560"/>
                            <a:ext cx="504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160" y="164520"/>
                            <a:ext cx="57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9280" y="168840"/>
                            <a:ext cx="64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040" y="165240"/>
                            <a:ext cx="1260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0800" y="179640"/>
                            <a:ext cx="75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840" y="185400"/>
                            <a:ext cx="75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91880"/>
                            <a:ext cx="90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920" y="198720"/>
                            <a:ext cx="90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198000"/>
                            <a:ext cx="172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62000"/>
                            <a:ext cx="180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8800" y="216360"/>
                            <a:ext cx="889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09800"/>
                            <a:ext cx="285120" cy="195480"/>
                          </a:xfrm>
                          <a:prstGeom prst="parallelogram">
                            <a:avLst>
                              <a:gd name="adj" fmla="val 14248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24000"/>
                            <a:ext cx="300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705">
                                <a:moveTo>
                                  <a:pt x="362" y="0"/>
                                </a:moveTo>
                                <a:cubicBezTo>
                                  <a:pt x="362" y="0"/>
                                  <a:pt x="0" y="690"/>
                                  <a:pt x="196" y="690"/>
                                </a:cubicBezTo>
                                <a:cubicBezTo>
                                  <a:pt x="392" y="690"/>
                                  <a:pt x="2297" y="705"/>
                                  <a:pt x="2416" y="690"/>
                                </a:cubicBezTo>
                                <a:cubicBezTo>
                                  <a:pt x="2535" y="675"/>
                                  <a:pt x="2571" y="144"/>
                                  <a:pt x="261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40920"/>
                            <a:ext cx="36360" cy="17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305280"/>
                            <a:ext cx="36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60">
                                <a:moveTo>
                                  <a:pt x="390" y="345"/>
                                </a:moveTo>
                                <a:lnTo>
                                  <a:pt x="308" y="0"/>
                                </a:lnTo>
                                <a:lnTo>
                                  <a:pt x="82" y="15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04200"/>
                            <a:ext cx="1980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40920"/>
                            <a:ext cx="36360" cy="17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305280"/>
                            <a:ext cx="36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60">
                                <a:moveTo>
                                  <a:pt x="390" y="345"/>
                                </a:moveTo>
                                <a:lnTo>
                                  <a:pt x="308" y="0"/>
                                </a:lnTo>
                                <a:lnTo>
                                  <a:pt x="82" y="15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04200"/>
                            <a:ext cx="1980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02240"/>
                            <a:ext cx="3322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2850">
                                <a:moveTo>
                                  <a:pt x="2850" y="0"/>
                                </a:moveTo>
                                <a:lnTo>
                                  <a:pt x="584" y="0"/>
                                </a:lnTo>
                                <a:lnTo>
                                  <a:pt x="224" y="1890"/>
                                </a:lnTo>
                                <a:lnTo>
                                  <a:pt x="224" y="2160"/>
                                </a:lnTo>
                                <a:lnTo>
                                  <a:pt x="0" y="2775"/>
                                </a:lnTo>
                                <a:lnTo>
                                  <a:pt x="60" y="28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36440"/>
                            <a:ext cx="1008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313200"/>
                            <a:ext cx="1486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258480"/>
                            <a:ext cx="207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0920"/>
                            <a:ext cx="36360" cy="17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5280"/>
                            <a:ext cx="36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60">
                                <a:moveTo>
                                  <a:pt x="390" y="345"/>
                                </a:moveTo>
                                <a:lnTo>
                                  <a:pt x="308" y="0"/>
                                </a:lnTo>
                                <a:lnTo>
                                  <a:pt x="82" y="15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04200"/>
                            <a:ext cx="1980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275760"/>
                            <a:ext cx="232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880" y="1278360"/>
                            <a:ext cx="368280" cy="65520"/>
                          </a:xfrm>
                          <a:prstGeom prst="parallelogram">
                            <a:avLst>
                              <a:gd name="adj" fmla="val 14052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343520"/>
                            <a:ext cx="27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55">
                                <a:moveTo>
                                  <a:pt x="0" y="45"/>
                                </a:moveTo>
                                <a:lnTo>
                                  <a:pt x="0" y="255"/>
                                </a:lnTo>
                                <a:lnTo>
                                  <a:pt x="1440" y="255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278360"/>
                            <a:ext cx="95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495">
                                <a:moveTo>
                                  <a:pt x="481" y="0"/>
                                </a:moveTo>
                                <a:lnTo>
                                  <a:pt x="496" y="150"/>
                                </a:ln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78800">
                            <a:off x="1242720" y="1116720"/>
                            <a:ext cx="24120" cy="33480"/>
                          </a:xfrm>
                          <a:custGeom>
                            <a:avLst/>
                            <a:gdLst>
                              <a:gd name="textAreaLeft" fmla="*/ 1800 w 13680"/>
                              <a:gd name="textAreaRight" fmla="*/ 11880 w 13680"/>
                              <a:gd name="textAreaTop" fmla="*/ 1800 h 19080"/>
                              <a:gd name="textAreaBottom" fmla="*/ 1728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0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9108"/>
                                </a:lnTo>
                                <a:arcTo wR="10800" hR="10800" stAng="10800000" swAng="-5400000"/>
                                <a:lnTo>
                                  <a:pt x="10800" y="2990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78800">
                            <a:off x="1175400" y="1098000"/>
                            <a:ext cx="34200" cy="162720"/>
                          </a:xfrm>
                          <a:custGeom>
                            <a:avLst/>
                            <a:gdLst>
                              <a:gd name="textAreaLeft" fmla="*/ 2880 w 19440"/>
                              <a:gd name="textAreaRight" fmla="*/ 16560 w 19440"/>
                              <a:gd name="textAreaTop" fmla="*/ 2880 h 92160"/>
                              <a:gd name="textAreaBottom" fmla="*/ 8928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0931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90131"/>
                                </a:lnTo>
                                <a:arcTo wR="10800" hR="10800" stAng="10800000" swAng="-5400000"/>
                                <a:lnTo>
                                  <a:pt x="10800" y="100931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200240"/>
                            <a:ext cx="34200" cy="113040"/>
                          </a:xfrm>
                          <a:custGeom>
                            <a:avLst/>
                            <a:gdLst>
                              <a:gd name="textAreaLeft" fmla="*/ 2880 w 19440"/>
                              <a:gd name="textAreaRight" fmla="*/ 16560 w 19440"/>
                              <a:gd name="textAreaTop" fmla="*/ 2880 h 64080"/>
                              <a:gd name="textAreaBottom" fmla="*/ 612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29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59498"/>
                                </a:lnTo>
                                <a:arcTo wR="10800" hR="10800" stAng="10800000" swAng="-5400000"/>
                                <a:lnTo>
                                  <a:pt x="10800" y="7029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4720" y="1217160"/>
                            <a:ext cx="1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78800">
                            <a:off x="1262880" y="1102680"/>
                            <a:ext cx="24120" cy="33480"/>
                          </a:xfrm>
                          <a:custGeom>
                            <a:avLst/>
                            <a:gdLst>
                              <a:gd name="textAreaLeft" fmla="*/ 1800 w 13680"/>
                              <a:gd name="textAreaRight" fmla="*/ 11880 w 13680"/>
                              <a:gd name="textAreaTop" fmla="*/ 1800 h 19080"/>
                              <a:gd name="textAreaBottom" fmla="*/ 1728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0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9108"/>
                                </a:lnTo>
                                <a:arcTo wR="10800" hR="10800" stAng="10800000" swAng="-5400000"/>
                                <a:lnTo>
                                  <a:pt x="10800" y="2990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200240"/>
                            <a:ext cx="34200" cy="113040"/>
                          </a:xfrm>
                          <a:custGeom>
                            <a:avLst/>
                            <a:gdLst>
                              <a:gd name="textAreaLeft" fmla="*/ 2880 w 19440"/>
                              <a:gd name="textAreaRight" fmla="*/ 16560 w 19440"/>
                              <a:gd name="textAreaTop" fmla="*/ 2880 h 64080"/>
                              <a:gd name="textAreaBottom" fmla="*/ 612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29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59498"/>
                                </a:lnTo>
                                <a:arcTo wR="10800" hR="10800" stAng="10800000" swAng="-5400000"/>
                                <a:lnTo>
                                  <a:pt x="10800" y="7029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7600">
                            <a:off x="1075320" y="1284840"/>
                            <a:ext cx="25560" cy="3168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68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6868"/>
                                </a:lnTo>
                                <a:arcTo wR="0" hR="0" stAng="10800000" swAng="-5400000"/>
                                <a:lnTo>
                                  <a:pt x="21600" y="26868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7600">
                            <a:off x="1292760" y="1284840"/>
                            <a:ext cx="25560" cy="3168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68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6868"/>
                                </a:lnTo>
                                <a:arcTo wR="0" hR="0" stAng="10800000" swAng="-5400000"/>
                                <a:lnTo>
                                  <a:pt x="21600" y="26868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92680"/>
                            <a:ext cx="52632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55080"/>
                              <a:ext cx="466560" cy="108720"/>
                            </a:xfrm>
                            <a:prstGeom prst="parallelogram">
                              <a:avLst>
                                <a:gd name="adj" fmla="val 107285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37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55">
                                  <a:moveTo>
                                    <a:pt x="0" y="45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1440" y="255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16200">
                              <a:off x="358920" y="74880"/>
                              <a:ext cx="156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95">
                                  <a:moveTo>
                                    <a:pt x="481" y="0"/>
                                  </a:moveTo>
                                  <a:lnTo>
                                    <a:pt x="496" y="15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34200" cy="113040"/>
                            </a:xfrm>
                            <a:custGeom>
                              <a:avLst/>
                              <a:gdLst>
                                <a:gd name="textAreaLeft" fmla="*/ 2880 w 19440"/>
                                <a:gd name="textAreaRight" fmla="*/ 16560 w 19440"/>
                                <a:gd name="textAreaTop" fmla="*/ 2880 h 64080"/>
                                <a:gd name="textAreaBottom" fmla="*/ 61200 h 6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0298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9498"/>
                                  </a:lnTo>
                                  <a:arcTo wR="10800" hR="10800" stAng="10800000" swAng="-5400000"/>
                                  <a:lnTo>
                                    <a:pt x="10800" y="70298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34200" cy="113040"/>
                            </a:xfrm>
                            <a:custGeom>
                              <a:avLst/>
                              <a:gdLst>
                                <a:gd name="textAreaLeft" fmla="*/ 2880 w 19440"/>
                                <a:gd name="textAreaRight" fmla="*/ 16560 w 19440"/>
                                <a:gd name="textAreaTop" fmla="*/ 2880 h 64080"/>
                                <a:gd name="textAreaBottom" fmla="*/ 61200 h 6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0298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9498"/>
                                  </a:lnTo>
                                  <a:arcTo wR="10800" hR="10800" stAng="10800000" swAng="-5400000"/>
                                  <a:lnTo>
                                    <a:pt x="10800" y="70298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90000" y="80280"/>
                              <a:ext cx="25560" cy="31680"/>
                            </a:xfrm>
                            <a:custGeom>
                              <a:avLst/>
                              <a:gdLst>
                                <a:gd name="textAreaLeft" fmla="*/ 0 w 14400"/>
                                <a:gd name="textAreaRight" fmla="*/ 14760 w 14400"/>
                                <a:gd name="textAreaTop" fmla="*/ 0 h 18000"/>
                                <a:gd name="textAreaBottom" fmla="*/ 1836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868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26868"/>
                                  </a:lnTo>
                                  <a:arcTo wR="0" hR="0" stAng="10800000" swAng="-5400000"/>
                                  <a:lnTo>
                                    <a:pt x="21600" y="26868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384480" y="80280"/>
                              <a:ext cx="25560" cy="31680"/>
                            </a:xfrm>
                            <a:custGeom>
                              <a:avLst/>
                              <a:gdLst>
                                <a:gd name="textAreaLeft" fmla="*/ 0 w 14400"/>
                                <a:gd name="textAreaRight" fmla="*/ 14760 w 14400"/>
                                <a:gd name="textAreaTop" fmla="*/ 0 h 18000"/>
                                <a:gd name="textAreaBottom" fmla="*/ 1836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868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26868"/>
                                  </a:lnTo>
                                  <a:arcTo wR="0" hR="0" stAng="10800000" swAng="-5400000"/>
                                  <a:lnTo>
                                    <a:pt x="21600" y="26868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680" y="2880"/>
                              <a:ext cx="129600" cy="1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88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8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130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1080">
                                      <a:moveTo>
                                        <a:pt x="0" y="1080"/>
                                      </a:moveTo>
                                      <a:lnTo>
                                        <a:pt x="2850" y="1080"/>
                                      </a:lnTo>
                                      <a:lnTo>
                                        <a:pt x="2850" y="0"/>
                                      </a:lnTo>
                                      <a:lnTo>
                                        <a:pt x="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0"/>
                                  <a:ext cx="828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080" y="39600"/>
                                <a:ext cx="115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2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72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784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968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968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7524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4240" y="1021680"/>
                            <a:ext cx="2005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i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=－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i/>
                                  <w:i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012320"/>
                            <a:ext cx="2005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319320"/>
                            <a:ext cx="33264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820">
                                <a:moveTo>
                                  <a:pt x="770" y="31"/>
                                </a:moveTo>
                                <a:cubicBezTo>
                                  <a:pt x="676" y="0"/>
                                  <a:pt x="577" y="30"/>
                                  <a:pt x="485" y="61"/>
                                </a:cubicBezTo>
                                <a:cubicBezTo>
                                  <a:pt x="378" y="221"/>
                                  <a:pt x="347" y="398"/>
                                  <a:pt x="320" y="586"/>
                                </a:cubicBezTo>
                                <a:cubicBezTo>
                                  <a:pt x="315" y="758"/>
                                  <a:pt x="269" y="947"/>
                                  <a:pt x="140" y="1141"/>
                                </a:cubicBezTo>
                                <a:cubicBezTo>
                                  <a:pt x="95" y="1294"/>
                                  <a:pt x="80" y="1421"/>
                                  <a:pt x="50" y="1501"/>
                                </a:cubicBezTo>
                                <a:cubicBezTo>
                                  <a:pt x="14" y="1608"/>
                                  <a:pt x="0" y="1632"/>
                                  <a:pt x="50" y="1801"/>
                                </a:cubicBezTo>
                                <a:cubicBezTo>
                                  <a:pt x="56" y="1820"/>
                                  <a:pt x="90" y="1801"/>
                                  <a:pt x="110" y="18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0"/>
                            <a:ext cx="102744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8" h="1033">
                                <a:moveTo>
                                  <a:pt x="0" y="622"/>
                                </a:moveTo>
                                <a:cubicBezTo>
                                  <a:pt x="10" y="637"/>
                                  <a:pt x="23" y="651"/>
                                  <a:pt x="30" y="667"/>
                                </a:cubicBezTo>
                                <a:cubicBezTo>
                                  <a:pt x="43" y="696"/>
                                  <a:pt x="60" y="757"/>
                                  <a:pt x="60" y="757"/>
                                </a:cubicBezTo>
                                <a:cubicBezTo>
                                  <a:pt x="65" y="812"/>
                                  <a:pt x="49" y="873"/>
                                  <a:pt x="75" y="922"/>
                                </a:cubicBezTo>
                                <a:cubicBezTo>
                                  <a:pt x="90" y="950"/>
                                  <a:pt x="119" y="1008"/>
                                  <a:pt x="150" y="1012"/>
                                </a:cubicBezTo>
                                <a:cubicBezTo>
                                  <a:pt x="320" y="1033"/>
                                  <a:pt x="245" y="963"/>
                                  <a:pt x="435" y="982"/>
                                </a:cubicBezTo>
                                <a:cubicBezTo>
                                  <a:pt x="522" y="960"/>
                                  <a:pt x="623" y="924"/>
                                  <a:pt x="675" y="877"/>
                                </a:cubicBezTo>
                                <a:cubicBezTo>
                                  <a:pt x="696" y="814"/>
                                  <a:pt x="718" y="754"/>
                                  <a:pt x="750" y="697"/>
                                </a:cubicBezTo>
                                <a:cubicBezTo>
                                  <a:pt x="779" y="645"/>
                                  <a:pt x="831" y="556"/>
                                  <a:pt x="885" y="517"/>
                                </a:cubicBezTo>
                                <a:cubicBezTo>
                                  <a:pt x="942" y="472"/>
                                  <a:pt x="1215" y="234"/>
                                  <a:pt x="1380" y="142"/>
                                </a:cubicBezTo>
                                <a:cubicBezTo>
                                  <a:pt x="1531" y="66"/>
                                  <a:pt x="1659" y="45"/>
                                  <a:pt x="1812" y="31"/>
                                </a:cubicBezTo>
                                <a:cubicBezTo>
                                  <a:pt x="1965" y="17"/>
                                  <a:pt x="2211" y="0"/>
                                  <a:pt x="2301" y="55"/>
                                </a:cubicBezTo>
                                <a:cubicBezTo>
                                  <a:pt x="2378" y="130"/>
                                  <a:pt x="2335" y="274"/>
                                  <a:pt x="2352" y="361"/>
                                </a:cubicBezTo>
                                <a:cubicBezTo>
                                  <a:pt x="2347" y="416"/>
                                  <a:pt x="2336" y="602"/>
                                  <a:pt x="2313" y="652"/>
                                </a:cubicBezTo>
                                <a:cubicBezTo>
                                  <a:pt x="2288" y="716"/>
                                  <a:pt x="2258" y="850"/>
                                  <a:pt x="2208" y="904"/>
                                </a:cubicBezTo>
                                <a:cubicBezTo>
                                  <a:pt x="2158" y="961"/>
                                  <a:pt x="2068" y="989"/>
                                  <a:pt x="2010" y="994"/>
                                </a:cubicBezTo>
                                <a:cubicBezTo>
                                  <a:pt x="1952" y="999"/>
                                  <a:pt x="1897" y="997"/>
                                  <a:pt x="1857" y="937"/>
                                </a:cubicBezTo>
                                <a:cubicBezTo>
                                  <a:pt x="1685" y="707"/>
                                  <a:pt x="1871" y="634"/>
                                  <a:pt x="1770" y="6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28320"/>
                            <a:ext cx="1479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780">
                                <a:moveTo>
                                  <a:pt x="343" y="0"/>
                                </a:moveTo>
                                <a:cubicBezTo>
                                  <a:pt x="308" y="5"/>
                                  <a:pt x="272" y="7"/>
                                  <a:pt x="238" y="15"/>
                                </a:cubicBezTo>
                                <a:cubicBezTo>
                                  <a:pt x="207" y="22"/>
                                  <a:pt x="148" y="45"/>
                                  <a:pt x="148" y="45"/>
                                </a:cubicBezTo>
                                <a:cubicBezTo>
                                  <a:pt x="138" y="60"/>
                                  <a:pt x="132" y="79"/>
                                  <a:pt x="118" y="90"/>
                                </a:cubicBezTo>
                                <a:cubicBezTo>
                                  <a:pt x="45" y="148"/>
                                  <a:pt x="91" y="52"/>
                                  <a:pt x="58" y="150"/>
                                </a:cubicBezTo>
                                <a:cubicBezTo>
                                  <a:pt x="68" y="386"/>
                                  <a:pt x="0" y="516"/>
                                  <a:pt x="208" y="585"/>
                                </a:cubicBezTo>
                                <a:cubicBezTo>
                                  <a:pt x="239" y="677"/>
                                  <a:pt x="223" y="614"/>
                                  <a:pt x="223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86640"/>
                            <a:ext cx="6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">
                                <a:moveTo>
                                  <a:pt x="0" y="0"/>
                                </a:moveTo>
                                <a:cubicBezTo>
                                  <a:pt x="520" y="0"/>
                                  <a:pt x="1040" y="0"/>
                                  <a:pt x="1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45960"/>
                            <a:ext cx="12204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767">
                                <a:moveTo>
                                  <a:pt x="145" y="1767"/>
                                </a:moveTo>
                                <a:cubicBezTo>
                                  <a:pt x="189" y="1701"/>
                                  <a:pt x="185" y="1666"/>
                                  <a:pt x="205" y="1587"/>
                                </a:cubicBezTo>
                                <a:cubicBezTo>
                                  <a:pt x="228" y="1497"/>
                                  <a:pt x="257" y="1408"/>
                                  <a:pt x="280" y="1317"/>
                                </a:cubicBezTo>
                                <a:cubicBezTo>
                                  <a:pt x="275" y="1202"/>
                                  <a:pt x="283" y="1086"/>
                                  <a:pt x="265" y="972"/>
                                </a:cubicBezTo>
                                <a:cubicBezTo>
                                  <a:pt x="245" y="892"/>
                                  <a:pt x="184" y="938"/>
                                  <a:pt x="157" y="768"/>
                                </a:cubicBezTo>
                                <a:cubicBezTo>
                                  <a:pt x="123" y="673"/>
                                  <a:pt x="32" y="530"/>
                                  <a:pt x="16" y="402"/>
                                </a:cubicBezTo>
                                <a:cubicBezTo>
                                  <a:pt x="0" y="274"/>
                                  <a:pt x="52" y="84"/>
                                  <a:pt x="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873000"/>
                            <a:ext cx="60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2965">
                                <a:moveTo>
                                  <a:pt x="517" y="466"/>
                                </a:moveTo>
                                <a:lnTo>
                                  <a:pt x="6" y="2565"/>
                                </a:lnTo>
                                <a:lnTo>
                                  <a:pt x="5" y="2570"/>
                                </a:lnTo>
                                <a:lnTo>
                                  <a:pt x="3" y="2586"/>
                                </a:lnTo>
                                <a:lnTo>
                                  <a:pt x="1" y="2609"/>
                                </a:lnTo>
                                <a:lnTo>
                                  <a:pt x="0" y="2639"/>
                                </a:lnTo>
                                <a:lnTo>
                                  <a:pt x="0" y="2673"/>
                                </a:lnTo>
                                <a:lnTo>
                                  <a:pt x="1" y="2709"/>
                                </a:lnTo>
                                <a:lnTo>
                                  <a:pt x="3" y="2728"/>
                                </a:lnTo>
                                <a:lnTo>
                                  <a:pt x="5" y="2748"/>
                                </a:lnTo>
                                <a:lnTo>
                                  <a:pt x="10" y="2767"/>
                                </a:lnTo>
                                <a:lnTo>
                                  <a:pt x="14" y="2785"/>
                                </a:lnTo>
                                <a:lnTo>
                                  <a:pt x="18" y="2801"/>
                                </a:lnTo>
                                <a:lnTo>
                                  <a:pt x="24" y="2815"/>
                                </a:lnTo>
                                <a:lnTo>
                                  <a:pt x="29" y="2830"/>
                                </a:lnTo>
                                <a:lnTo>
                                  <a:pt x="35" y="2844"/>
                                </a:lnTo>
                                <a:lnTo>
                                  <a:pt x="42" y="2858"/>
                                </a:lnTo>
                                <a:lnTo>
                                  <a:pt x="49" y="2872"/>
                                </a:lnTo>
                                <a:lnTo>
                                  <a:pt x="57" y="2885"/>
                                </a:lnTo>
                                <a:lnTo>
                                  <a:pt x="66" y="2897"/>
                                </a:lnTo>
                                <a:lnTo>
                                  <a:pt x="75" y="2908"/>
                                </a:lnTo>
                                <a:lnTo>
                                  <a:pt x="84" y="2919"/>
                                </a:lnTo>
                                <a:lnTo>
                                  <a:pt x="93" y="2928"/>
                                </a:lnTo>
                                <a:lnTo>
                                  <a:pt x="104" y="2937"/>
                                </a:lnTo>
                                <a:lnTo>
                                  <a:pt x="115" y="2944"/>
                                </a:lnTo>
                                <a:lnTo>
                                  <a:pt x="128" y="2951"/>
                                </a:lnTo>
                                <a:lnTo>
                                  <a:pt x="141" y="2957"/>
                                </a:lnTo>
                                <a:lnTo>
                                  <a:pt x="154" y="2961"/>
                                </a:lnTo>
                                <a:lnTo>
                                  <a:pt x="167" y="2963"/>
                                </a:lnTo>
                                <a:lnTo>
                                  <a:pt x="182" y="2965"/>
                                </a:lnTo>
                                <a:lnTo>
                                  <a:pt x="197" y="2965"/>
                                </a:lnTo>
                                <a:lnTo>
                                  <a:pt x="213" y="2963"/>
                                </a:lnTo>
                                <a:lnTo>
                                  <a:pt x="229" y="2960"/>
                                </a:lnTo>
                                <a:lnTo>
                                  <a:pt x="247" y="2955"/>
                                </a:lnTo>
                                <a:lnTo>
                                  <a:pt x="264" y="2949"/>
                                </a:lnTo>
                                <a:lnTo>
                                  <a:pt x="283" y="2940"/>
                                </a:lnTo>
                                <a:lnTo>
                                  <a:pt x="302" y="2929"/>
                                </a:lnTo>
                                <a:lnTo>
                                  <a:pt x="322" y="2917"/>
                                </a:lnTo>
                                <a:lnTo>
                                  <a:pt x="343" y="2902"/>
                                </a:lnTo>
                                <a:lnTo>
                                  <a:pt x="364" y="2886"/>
                                </a:lnTo>
                                <a:lnTo>
                                  <a:pt x="386" y="2867"/>
                                </a:lnTo>
                                <a:lnTo>
                                  <a:pt x="409" y="2845"/>
                                </a:lnTo>
                                <a:lnTo>
                                  <a:pt x="432" y="2822"/>
                                </a:lnTo>
                                <a:lnTo>
                                  <a:pt x="456" y="2795"/>
                                </a:lnTo>
                                <a:lnTo>
                                  <a:pt x="496" y="2749"/>
                                </a:lnTo>
                                <a:lnTo>
                                  <a:pt x="533" y="2698"/>
                                </a:lnTo>
                                <a:lnTo>
                                  <a:pt x="572" y="2642"/>
                                </a:lnTo>
                                <a:lnTo>
                                  <a:pt x="608" y="2582"/>
                                </a:lnTo>
                                <a:lnTo>
                                  <a:pt x="645" y="2518"/>
                                </a:lnTo>
                                <a:lnTo>
                                  <a:pt x="680" y="2451"/>
                                </a:lnTo>
                                <a:lnTo>
                                  <a:pt x="715" y="2380"/>
                                </a:lnTo>
                                <a:lnTo>
                                  <a:pt x="748" y="2309"/>
                                </a:lnTo>
                                <a:lnTo>
                                  <a:pt x="781" y="2234"/>
                                </a:lnTo>
                                <a:lnTo>
                                  <a:pt x="813" y="2157"/>
                                </a:lnTo>
                                <a:lnTo>
                                  <a:pt x="844" y="2080"/>
                                </a:lnTo>
                                <a:lnTo>
                                  <a:pt x="874" y="2002"/>
                                </a:lnTo>
                                <a:lnTo>
                                  <a:pt x="903" y="1923"/>
                                </a:lnTo>
                                <a:lnTo>
                                  <a:pt x="930" y="1844"/>
                                </a:lnTo>
                                <a:lnTo>
                                  <a:pt x="957" y="1767"/>
                                </a:lnTo>
                                <a:lnTo>
                                  <a:pt x="982" y="1689"/>
                                </a:lnTo>
                                <a:lnTo>
                                  <a:pt x="1006" y="1613"/>
                                </a:lnTo>
                                <a:lnTo>
                                  <a:pt x="1028" y="1539"/>
                                </a:lnTo>
                                <a:lnTo>
                                  <a:pt x="1050" y="1469"/>
                                </a:lnTo>
                                <a:lnTo>
                                  <a:pt x="1070" y="1399"/>
                                </a:lnTo>
                                <a:lnTo>
                                  <a:pt x="1107" y="1271"/>
                                </a:lnTo>
                                <a:lnTo>
                                  <a:pt x="1136" y="1158"/>
                                </a:lnTo>
                                <a:lnTo>
                                  <a:pt x="1161" y="1065"/>
                                </a:lnTo>
                                <a:lnTo>
                                  <a:pt x="1178" y="993"/>
                                </a:lnTo>
                                <a:lnTo>
                                  <a:pt x="1188" y="948"/>
                                </a:lnTo>
                                <a:lnTo>
                                  <a:pt x="1193" y="932"/>
                                </a:lnTo>
                                <a:lnTo>
                                  <a:pt x="1768" y="1337"/>
                                </a:lnTo>
                                <a:lnTo>
                                  <a:pt x="1793" y="1355"/>
                                </a:lnTo>
                                <a:lnTo>
                                  <a:pt x="1819" y="1370"/>
                                </a:lnTo>
                                <a:lnTo>
                                  <a:pt x="1842" y="1385"/>
                                </a:lnTo>
                                <a:lnTo>
                                  <a:pt x="1866" y="1397"/>
                                </a:lnTo>
                                <a:lnTo>
                                  <a:pt x="1889" y="1407"/>
                                </a:lnTo>
                                <a:lnTo>
                                  <a:pt x="1911" y="1414"/>
                                </a:lnTo>
                                <a:lnTo>
                                  <a:pt x="1924" y="1418"/>
                                </a:lnTo>
                                <a:lnTo>
                                  <a:pt x="1935" y="1420"/>
                                </a:lnTo>
                                <a:lnTo>
                                  <a:pt x="1946" y="1422"/>
                                </a:lnTo>
                                <a:lnTo>
                                  <a:pt x="1957" y="1423"/>
                                </a:lnTo>
                                <a:lnTo>
                                  <a:pt x="1968" y="1423"/>
                                </a:lnTo>
                                <a:lnTo>
                                  <a:pt x="1978" y="1423"/>
                                </a:lnTo>
                                <a:lnTo>
                                  <a:pt x="1989" y="1423"/>
                                </a:lnTo>
                                <a:lnTo>
                                  <a:pt x="2000" y="1422"/>
                                </a:lnTo>
                                <a:lnTo>
                                  <a:pt x="2011" y="1420"/>
                                </a:lnTo>
                                <a:lnTo>
                                  <a:pt x="2021" y="1418"/>
                                </a:lnTo>
                                <a:lnTo>
                                  <a:pt x="2032" y="1414"/>
                                </a:lnTo>
                                <a:lnTo>
                                  <a:pt x="2043" y="1410"/>
                                </a:lnTo>
                                <a:lnTo>
                                  <a:pt x="2053" y="1406"/>
                                </a:lnTo>
                                <a:lnTo>
                                  <a:pt x="2064" y="1400"/>
                                </a:lnTo>
                                <a:lnTo>
                                  <a:pt x="2075" y="1393"/>
                                </a:lnTo>
                                <a:lnTo>
                                  <a:pt x="2085" y="1387"/>
                                </a:lnTo>
                                <a:lnTo>
                                  <a:pt x="2096" y="1379"/>
                                </a:lnTo>
                                <a:lnTo>
                                  <a:pt x="2107" y="1370"/>
                                </a:lnTo>
                                <a:lnTo>
                                  <a:pt x="2117" y="1360"/>
                                </a:lnTo>
                                <a:lnTo>
                                  <a:pt x="2128" y="1350"/>
                                </a:lnTo>
                                <a:lnTo>
                                  <a:pt x="2139" y="1338"/>
                                </a:lnTo>
                                <a:lnTo>
                                  <a:pt x="2147" y="1326"/>
                                </a:lnTo>
                                <a:lnTo>
                                  <a:pt x="2155" y="1314"/>
                                </a:lnTo>
                                <a:lnTo>
                                  <a:pt x="2161" y="1300"/>
                                </a:lnTo>
                                <a:lnTo>
                                  <a:pt x="2165" y="1285"/>
                                </a:lnTo>
                                <a:lnTo>
                                  <a:pt x="2168" y="1270"/>
                                </a:lnTo>
                                <a:lnTo>
                                  <a:pt x="2171" y="1253"/>
                                </a:lnTo>
                                <a:lnTo>
                                  <a:pt x="2171" y="1235"/>
                                </a:lnTo>
                                <a:lnTo>
                                  <a:pt x="2169" y="1215"/>
                                </a:lnTo>
                                <a:lnTo>
                                  <a:pt x="2167" y="1194"/>
                                </a:lnTo>
                                <a:lnTo>
                                  <a:pt x="2163" y="1171"/>
                                </a:lnTo>
                                <a:lnTo>
                                  <a:pt x="2157" y="1145"/>
                                </a:lnTo>
                                <a:lnTo>
                                  <a:pt x="2151" y="1119"/>
                                </a:lnTo>
                                <a:lnTo>
                                  <a:pt x="2143" y="1090"/>
                                </a:lnTo>
                                <a:lnTo>
                                  <a:pt x="2134" y="1059"/>
                                </a:lnTo>
                                <a:lnTo>
                                  <a:pt x="2123" y="1026"/>
                                </a:lnTo>
                                <a:lnTo>
                                  <a:pt x="2117" y="1007"/>
                                </a:lnTo>
                                <a:lnTo>
                                  <a:pt x="2110" y="988"/>
                                </a:lnTo>
                                <a:lnTo>
                                  <a:pt x="2101" y="970"/>
                                </a:lnTo>
                                <a:lnTo>
                                  <a:pt x="2092" y="951"/>
                                </a:lnTo>
                                <a:lnTo>
                                  <a:pt x="2072" y="912"/>
                                </a:lnTo>
                                <a:lnTo>
                                  <a:pt x="2050" y="874"/>
                                </a:lnTo>
                                <a:lnTo>
                                  <a:pt x="2025" y="835"/>
                                </a:lnTo>
                                <a:lnTo>
                                  <a:pt x="2000" y="795"/>
                                </a:lnTo>
                                <a:lnTo>
                                  <a:pt x="1972" y="757"/>
                                </a:lnTo>
                                <a:lnTo>
                                  <a:pt x="1943" y="717"/>
                                </a:lnTo>
                                <a:lnTo>
                                  <a:pt x="1887" y="641"/>
                                </a:lnTo>
                                <a:lnTo>
                                  <a:pt x="1834" y="568"/>
                                </a:lnTo>
                                <a:lnTo>
                                  <a:pt x="1810" y="533"/>
                                </a:lnTo>
                                <a:lnTo>
                                  <a:pt x="1787" y="498"/>
                                </a:lnTo>
                                <a:lnTo>
                                  <a:pt x="1767" y="466"/>
                                </a:lnTo>
                                <a:lnTo>
                                  <a:pt x="1750" y="435"/>
                                </a:lnTo>
                                <a:lnTo>
                                  <a:pt x="1733" y="402"/>
                                </a:lnTo>
                                <a:lnTo>
                                  <a:pt x="1720" y="375"/>
                                </a:lnTo>
                                <a:lnTo>
                                  <a:pt x="1709" y="350"/>
                                </a:lnTo>
                                <a:lnTo>
                                  <a:pt x="1700" y="327"/>
                                </a:lnTo>
                                <a:lnTo>
                                  <a:pt x="1692" y="302"/>
                                </a:lnTo>
                                <a:lnTo>
                                  <a:pt x="1684" y="272"/>
                                </a:lnTo>
                                <a:lnTo>
                                  <a:pt x="1677" y="234"/>
                                </a:lnTo>
                                <a:lnTo>
                                  <a:pt x="1667" y="187"/>
                                </a:lnTo>
                                <a:lnTo>
                                  <a:pt x="1658" y="0"/>
                                </a:lnTo>
                                <a:lnTo>
                                  <a:pt x="1645" y="6"/>
                                </a:lnTo>
                                <a:lnTo>
                                  <a:pt x="1609" y="20"/>
                                </a:lnTo>
                                <a:lnTo>
                                  <a:pt x="1553" y="42"/>
                                </a:lnTo>
                                <a:lnTo>
                                  <a:pt x="1480" y="71"/>
                                </a:lnTo>
                                <a:lnTo>
                                  <a:pt x="1393" y="105"/>
                                </a:lnTo>
                                <a:lnTo>
                                  <a:pt x="1297" y="144"/>
                                </a:lnTo>
                                <a:lnTo>
                                  <a:pt x="1195" y="185"/>
                                </a:lnTo>
                                <a:lnTo>
                                  <a:pt x="1089" y="228"/>
                                </a:lnTo>
                                <a:lnTo>
                                  <a:pt x="982" y="271"/>
                                </a:lnTo>
                                <a:lnTo>
                                  <a:pt x="880" y="313"/>
                                </a:lnTo>
                                <a:lnTo>
                                  <a:pt x="783" y="351"/>
                                </a:lnTo>
                                <a:lnTo>
                                  <a:pt x="697" y="387"/>
                                </a:lnTo>
                                <a:lnTo>
                                  <a:pt x="623" y="418"/>
                                </a:lnTo>
                                <a:lnTo>
                                  <a:pt x="566" y="442"/>
                                </a:lnTo>
                                <a:lnTo>
                                  <a:pt x="530" y="459"/>
                                </a:lnTo>
                                <a:lnTo>
                                  <a:pt x="517" y="466"/>
                                </a:lnTo>
                              </a:path>
                            </a:pathLst>
                          </a:custGeom>
                          <a:solidFill>
                            <a:srgbClr val="969696">
                              <a:alpha val="50000"/>
                            </a:srgbClr>
                          </a:solidFill>
                          <a:ln w="64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717480"/>
                            <a:ext cx="648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" h="5119">
                                <a:moveTo>
                                  <a:pt x="1441" y="1455"/>
                                </a:moveTo>
                                <a:lnTo>
                                  <a:pt x="1484" y="1478"/>
                                </a:lnTo>
                                <a:lnTo>
                                  <a:pt x="1525" y="1505"/>
                                </a:lnTo>
                                <a:lnTo>
                                  <a:pt x="1566" y="1532"/>
                                </a:lnTo>
                                <a:lnTo>
                                  <a:pt x="1607" y="1564"/>
                                </a:lnTo>
                                <a:lnTo>
                                  <a:pt x="1646" y="1598"/>
                                </a:lnTo>
                                <a:lnTo>
                                  <a:pt x="1684" y="1634"/>
                                </a:lnTo>
                                <a:lnTo>
                                  <a:pt x="1723" y="1674"/>
                                </a:lnTo>
                                <a:lnTo>
                                  <a:pt x="1759" y="1714"/>
                                </a:lnTo>
                                <a:lnTo>
                                  <a:pt x="1794" y="1757"/>
                                </a:lnTo>
                                <a:lnTo>
                                  <a:pt x="1829" y="1804"/>
                                </a:lnTo>
                                <a:lnTo>
                                  <a:pt x="1863" y="1851"/>
                                </a:lnTo>
                                <a:lnTo>
                                  <a:pt x="1895" y="1902"/>
                                </a:lnTo>
                                <a:lnTo>
                                  <a:pt x="1926" y="1954"/>
                                </a:lnTo>
                                <a:lnTo>
                                  <a:pt x="1955" y="2008"/>
                                </a:lnTo>
                                <a:lnTo>
                                  <a:pt x="1984" y="2064"/>
                                </a:lnTo>
                                <a:lnTo>
                                  <a:pt x="2012" y="2122"/>
                                </a:lnTo>
                                <a:lnTo>
                                  <a:pt x="2037" y="2181"/>
                                </a:lnTo>
                                <a:lnTo>
                                  <a:pt x="2061" y="2243"/>
                                </a:lnTo>
                                <a:lnTo>
                                  <a:pt x="2084" y="2306"/>
                                </a:lnTo>
                                <a:lnTo>
                                  <a:pt x="2106" y="2370"/>
                                </a:lnTo>
                                <a:lnTo>
                                  <a:pt x="2126" y="2436"/>
                                </a:lnTo>
                                <a:lnTo>
                                  <a:pt x="2145" y="2505"/>
                                </a:lnTo>
                                <a:lnTo>
                                  <a:pt x="2162" y="2573"/>
                                </a:lnTo>
                                <a:lnTo>
                                  <a:pt x="2177" y="2644"/>
                                </a:lnTo>
                                <a:lnTo>
                                  <a:pt x="2191" y="2716"/>
                                </a:lnTo>
                                <a:lnTo>
                                  <a:pt x="2203" y="2788"/>
                                </a:lnTo>
                                <a:lnTo>
                                  <a:pt x="2213" y="2862"/>
                                </a:lnTo>
                                <a:lnTo>
                                  <a:pt x="2222" y="2937"/>
                                </a:lnTo>
                                <a:lnTo>
                                  <a:pt x="2229" y="3014"/>
                                </a:lnTo>
                                <a:lnTo>
                                  <a:pt x="2233" y="3091"/>
                                </a:lnTo>
                                <a:lnTo>
                                  <a:pt x="2237" y="3168"/>
                                </a:lnTo>
                                <a:lnTo>
                                  <a:pt x="2238" y="3246"/>
                                </a:lnTo>
                                <a:lnTo>
                                  <a:pt x="2235" y="3343"/>
                                </a:lnTo>
                                <a:lnTo>
                                  <a:pt x="2231" y="3437"/>
                                </a:lnTo>
                                <a:lnTo>
                                  <a:pt x="2224" y="3531"/>
                                </a:lnTo>
                                <a:lnTo>
                                  <a:pt x="2214" y="3623"/>
                                </a:lnTo>
                                <a:lnTo>
                                  <a:pt x="2201" y="3713"/>
                                </a:lnTo>
                                <a:lnTo>
                                  <a:pt x="2187" y="3803"/>
                                </a:lnTo>
                                <a:lnTo>
                                  <a:pt x="2169" y="3889"/>
                                </a:lnTo>
                                <a:lnTo>
                                  <a:pt x="2149" y="3974"/>
                                </a:lnTo>
                                <a:lnTo>
                                  <a:pt x="2126" y="4057"/>
                                </a:lnTo>
                                <a:lnTo>
                                  <a:pt x="2102" y="4137"/>
                                </a:lnTo>
                                <a:lnTo>
                                  <a:pt x="2074" y="4216"/>
                                </a:lnTo>
                                <a:lnTo>
                                  <a:pt x="2046" y="4292"/>
                                </a:lnTo>
                                <a:lnTo>
                                  <a:pt x="2014" y="4366"/>
                                </a:lnTo>
                                <a:lnTo>
                                  <a:pt x="1981" y="4436"/>
                                </a:lnTo>
                                <a:lnTo>
                                  <a:pt x="1945" y="4504"/>
                                </a:lnTo>
                                <a:lnTo>
                                  <a:pt x="1909" y="4569"/>
                                </a:lnTo>
                                <a:lnTo>
                                  <a:pt x="1869" y="4631"/>
                                </a:lnTo>
                                <a:lnTo>
                                  <a:pt x="1830" y="4690"/>
                                </a:lnTo>
                                <a:lnTo>
                                  <a:pt x="1787" y="4745"/>
                                </a:lnTo>
                                <a:lnTo>
                                  <a:pt x="1743" y="4797"/>
                                </a:lnTo>
                                <a:lnTo>
                                  <a:pt x="1697" y="4847"/>
                                </a:lnTo>
                                <a:lnTo>
                                  <a:pt x="1651" y="4891"/>
                                </a:lnTo>
                                <a:lnTo>
                                  <a:pt x="1603" y="4933"/>
                                </a:lnTo>
                                <a:lnTo>
                                  <a:pt x="1553" y="4971"/>
                                </a:lnTo>
                                <a:lnTo>
                                  <a:pt x="1502" y="5004"/>
                                </a:lnTo>
                                <a:lnTo>
                                  <a:pt x="1450" y="5034"/>
                                </a:lnTo>
                                <a:lnTo>
                                  <a:pt x="1398" y="5059"/>
                                </a:lnTo>
                                <a:lnTo>
                                  <a:pt x="1344" y="5080"/>
                                </a:lnTo>
                                <a:lnTo>
                                  <a:pt x="1288" y="5096"/>
                                </a:lnTo>
                                <a:lnTo>
                                  <a:pt x="1232" y="5109"/>
                                </a:lnTo>
                                <a:lnTo>
                                  <a:pt x="1176" y="5115"/>
                                </a:lnTo>
                                <a:lnTo>
                                  <a:pt x="1119" y="5119"/>
                                </a:lnTo>
                                <a:lnTo>
                                  <a:pt x="1061" y="5115"/>
                                </a:lnTo>
                                <a:lnTo>
                                  <a:pt x="1004" y="5109"/>
                                </a:lnTo>
                                <a:lnTo>
                                  <a:pt x="949" y="5096"/>
                                </a:lnTo>
                                <a:lnTo>
                                  <a:pt x="894" y="5080"/>
                                </a:lnTo>
                                <a:lnTo>
                                  <a:pt x="840" y="5059"/>
                                </a:lnTo>
                                <a:lnTo>
                                  <a:pt x="787" y="5034"/>
                                </a:lnTo>
                                <a:lnTo>
                                  <a:pt x="734" y="5004"/>
                                </a:lnTo>
                                <a:lnTo>
                                  <a:pt x="683" y="4971"/>
                                </a:lnTo>
                                <a:lnTo>
                                  <a:pt x="634" y="4933"/>
                                </a:lnTo>
                                <a:lnTo>
                                  <a:pt x="586" y="4891"/>
                                </a:lnTo>
                                <a:lnTo>
                                  <a:pt x="539" y="4847"/>
                                </a:lnTo>
                                <a:lnTo>
                                  <a:pt x="493" y="4797"/>
                                </a:lnTo>
                                <a:lnTo>
                                  <a:pt x="449" y="4745"/>
                                </a:lnTo>
                                <a:lnTo>
                                  <a:pt x="407" y="4690"/>
                                </a:lnTo>
                                <a:lnTo>
                                  <a:pt x="367" y="4631"/>
                                </a:lnTo>
                                <a:lnTo>
                                  <a:pt x="328" y="4569"/>
                                </a:lnTo>
                                <a:lnTo>
                                  <a:pt x="291" y="4504"/>
                                </a:lnTo>
                                <a:lnTo>
                                  <a:pt x="255" y="4436"/>
                                </a:lnTo>
                                <a:lnTo>
                                  <a:pt x="222" y="4366"/>
                                </a:lnTo>
                                <a:lnTo>
                                  <a:pt x="191" y="4292"/>
                                </a:lnTo>
                                <a:lnTo>
                                  <a:pt x="162" y="4216"/>
                                </a:lnTo>
                                <a:lnTo>
                                  <a:pt x="135" y="4137"/>
                                </a:lnTo>
                                <a:lnTo>
                                  <a:pt x="110" y="4057"/>
                                </a:lnTo>
                                <a:lnTo>
                                  <a:pt x="88" y="3974"/>
                                </a:lnTo>
                                <a:lnTo>
                                  <a:pt x="68" y="3889"/>
                                </a:lnTo>
                                <a:lnTo>
                                  <a:pt x="50" y="3803"/>
                                </a:lnTo>
                                <a:lnTo>
                                  <a:pt x="35" y="3713"/>
                                </a:lnTo>
                                <a:lnTo>
                                  <a:pt x="23" y="3623"/>
                                </a:lnTo>
                                <a:lnTo>
                                  <a:pt x="13" y="3531"/>
                                </a:lnTo>
                                <a:lnTo>
                                  <a:pt x="5" y="3437"/>
                                </a:lnTo>
                                <a:lnTo>
                                  <a:pt x="1" y="3343"/>
                                </a:lnTo>
                                <a:lnTo>
                                  <a:pt x="0" y="3246"/>
                                </a:lnTo>
                                <a:lnTo>
                                  <a:pt x="1" y="3168"/>
                                </a:lnTo>
                                <a:lnTo>
                                  <a:pt x="3" y="3091"/>
                                </a:lnTo>
                                <a:lnTo>
                                  <a:pt x="8" y="3014"/>
                                </a:lnTo>
                                <a:lnTo>
                                  <a:pt x="15" y="2937"/>
                                </a:lnTo>
                                <a:lnTo>
                                  <a:pt x="24" y="2862"/>
                                </a:lnTo>
                                <a:lnTo>
                                  <a:pt x="34" y="2788"/>
                                </a:lnTo>
                                <a:lnTo>
                                  <a:pt x="46" y="2716"/>
                                </a:lnTo>
                                <a:lnTo>
                                  <a:pt x="59" y="2644"/>
                                </a:lnTo>
                                <a:lnTo>
                                  <a:pt x="75" y="2573"/>
                                </a:lnTo>
                                <a:lnTo>
                                  <a:pt x="92" y="2505"/>
                                </a:lnTo>
                                <a:lnTo>
                                  <a:pt x="110" y="2436"/>
                                </a:lnTo>
                                <a:lnTo>
                                  <a:pt x="131" y="2370"/>
                                </a:lnTo>
                                <a:lnTo>
                                  <a:pt x="152" y="2306"/>
                                </a:lnTo>
                                <a:lnTo>
                                  <a:pt x="175" y="2243"/>
                                </a:lnTo>
                                <a:lnTo>
                                  <a:pt x="199" y="2181"/>
                                </a:lnTo>
                                <a:lnTo>
                                  <a:pt x="226" y="2122"/>
                                </a:lnTo>
                                <a:lnTo>
                                  <a:pt x="253" y="2064"/>
                                </a:lnTo>
                                <a:lnTo>
                                  <a:pt x="281" y="2008"/>
                                </a:lnTo>
                                <a:lnTo>
                                  <a:pt x="310" y="1954"/>
                                </a:lnTo>
                                <a:lnTo>
                                  <a:pt x="342" y="1902"/>
                                </a:lnTo>
                                <a:lnTo>
                                  <a:pt x="374" y="1851"/>
                                </a:lnTo>
                                <a:lnTo>
                                  <a:pt x="407" y="1804"/>
                                </a:lnTo>
                                <a:lnTo>
                                  <a:pt x="442" y="1757"/>
                                </a:lnTo>
                                <a:lnTo>
                                  <a:pt x="478" y="1714"/>
                                </a:lnTo>
                                <a:lnTo>
                                  <a:pt x="514" y="1674"/>
                                </a:lnTo>
                                <a:lnTo>
                                  <a:pt x="552" y="1634"/>
                                </a:lnTo>
                                <a:lnTo>
                                  <a:pt x="591" y="1598"/>
                                </a:lnTo>
                                <a:lnTo>
                                  <a:pt x="630" y="1564"/>
                                </a:lnTo>
                                <a:lnTo>
                                  <a:pt x="670" y="1532"/>
                                </a:lnTo>
                                <a:lnTo>
                                  <a:pt x="712" y="1505"/>
                                </a:lnTo>
                                <a:lnTo>
                                  <a:pt x="754" y="1478"/>
                                </a:lnTo>
                                <a:lnTo>
                                  <a:pt x="797" y="1455"/>
                                </a:lnTo>
                                <a:lnTo>
                                  <a:pt x="783" y="1455"/>
                                </a:lnTo>
                                <a:lnTo>
                                  <a:pt x="783" y="1224"/>
                                </a:lnTo>
                                <a:lnTo>
                                  <a:pt x="764" y="1200"/>
                                </a:lnTo>
                                <a:lnTo>
                                  <a:pt x="744" y="1173"/>
                                </a:lnTo>
                                <a:lnTo>
                                  <a:pt x="726" y="1147"/>
                                </a:lnTo>
                                <a:lnTo>
                                  <a:pt x="710" y="1118"/>
                                </a:lnTo>
                                <a:lnTo>
                                  <a:pt x="694" y="1088"/>
                                </a:lnTo>
                                <a:lnTo>
                                  <a:pt x="680" y="1058"/>
                                </a:lnTo>
                                <a:lnTo>
                                  <a:pt x="665" y="1026"/>
                                </a:lnTo>
                                <a:lnTo>
                                  <a:pt x="653" y="992"/>
                                </a:lnTo>
                                <a:lnTo>
                                  <a:pt x="643" y="958"/>
                                </a:lnTo>
                                <a:lnTo>
                                  <a:pt x="634" y="923"/>
                                </a:lnTo>
                                <a:lnTo>
                                  <a:pt x="625" y="888"/>
                                </a:lnTo>
                                <a:lnTo>
                                  <a:pt x="618" y="851"/>
                                </a:lnTo>
                                <a:lnTo>
                                  <a:pt x="613" y="814"/>
                                </a:lnTo>
                                <a:lnTo>
                                  <a:pt x="609" y="776"/>
                                </a:lnTo>
                                <a:lnTo>
                                  <a:pt x="607" y="737"/>
                                </a:lnTo>
                                <a:lnTo>
                                  <a:pt x="606" y="698"/>
                                </a:lnTo>
                                <a:lnTo>
                                  <a:pt x="607" y="662"/>
                                </a:lnTo>
                                <a:lnTo>
                                  <a:pt x="608" y="627"/>
                                </a:lnTo>
                                <a:lnTo>
                                  <a:pt x="611" y="592"/>
                                </a:lnTo>
                                <a:lnTo>
                                  <a:pt x="616" y="558"/>
                                </a:lnTo>
                                <a:lnTo>
                                  <a:pt x="622" y="524"/>
                                </a:lnTo>
                                <a:lnTo>
                                  <a:pt x="629" y="491"/>
                                </a:lnTo>
                                <a:lnTo>
                                  <a:pt x="637" y="458"/>
                                </a:lnTo>
                                <a:lnTo>
                                  <a:pt x="647" y="427"/>
                                </a:lnTo>
                                <a:lnTo>
                                  <a:pt x="657" y="396"/>
                                </a:lnTo>
                                <a:lnTo>
                                  <a:pt x="668" y="365"/>
                                </a:lnTo>
                                <a:lnTo>
                                  <a:pt x="680" y="337"/>
                                </a:lnTo>
                                <a:lnTo>
                                  <a:pt x="694" y="308"/>
                                </a:lnTo>
                                <a:lnTo>
                                  <a:pt x="708" y="280"/>
                                </a:lnTo>
                                <a:lnTo>
                                  <a:pt x="723" y="255"/>
                                </a:lnTo>
                                <a:lnTo>
                                  <a:pt x="739" y="230"/>
                                </a:lnTo>
                                <a:lnTo>
                                  <a:pt x="756" y="205"/>
                                </a:lnTo>
                                <a:lnTo>
                                  <a:pt x="775" y="182"/>
                                </a:lnTo>
                                <a:lnTo>
                                  <a:pt x="792" y="160"/>
                                </a:lnTo>
                                <a:lnTo>
                                  <a:pt x="812" y="139"/>
                                </a:lnTo>
                                <a:lnTo>
                                  <a:pt x="832" y="119"/>
                                </a:lnTo>
                                <a:lnTo>
                                  <a:pt x="853" y="102"/>
                                </a:lnTo>
                                <a:lnTo>
                                  <a:pt x="875" y="85"/>
                                </a:lnTo>
                                <a:lnTo>
                                  <a:pt x="897" y="70"/>
                                </a:lnTo>
                                <a:lnTo>
                                  <a:pt x="919" y="55"/>
                                </a:lnTo>
                                <a:lnTo>
                                  <a:pt x="942" y="43"/>
                                </a:lnTo>
                                <a:lnTo>
                                  <a:pt x="966" y="32"/>
                                </a:lnTo>
                                <a:lnTo>
                                  <a:pt x="991" y="22"/>
                                </a:lnTo>
                                <a:lnTo>
                                  <a:pt x="1015" y="14"/>
                                </a:lnTo>
                                <a:lnTo>
                                  <a:pt x="1040" y="8"/>
                                </a:lnTo>
                                <a:lnTo>
                                  <a:pt x="1066" y="3"/>
                                </a:lnTo>
                                <a:lnTo>
                                  <a:pt x="1092" y="1"/>
                                </a:lnTo>
                                <a:lnTo>
                                  <a:pt x="1119" y="0"/>
                                </a:lnTo>
                                <a:lnTo>
                                  <a:pt x="1145" y="1"/>
                                </a:lnTo>
                                <a:lnTo>
                                  <a:pt x="1170" y="3"/>
                                </a:lnTo>
                                <a:lnTo>
                                  <a:pt x="1196" y="8"/>
                                </a:lnTo>
                                <a:lnTo>
                                  <a:pt x="1221" y="14"/>
                                </a:lnTo>
                                <a:lnTo>
                                  <a:pt x="1246" y="22"/>
                                </a:lnTo>
                                <a:lnTo>
                                  <a:pt x="1271" y="32"/>
                                </a:lnTo>
                                <a:lnTo>
                                  <a:pt x="1294" y="43"/>
                                </a:lnTo>
                                <a:lnTo>
                                  <a:pt x="1317" y="55"/>
                                </a:lnTo>
                                <a:lnTo>
                                  <a:pt x="1340" y="70"/>
                                </a:lnTo>
                                <a:lnTo>
                                  <a:pt x="1362" y="85"/>
                                </a:lnTo>
                                <a:lnTo>
                                  <a:pt x="1383" y="102"/>
                                </a:lnTo>
                                <a:lnTo>
                                  <a:pt x="1404" y="119"/>
                                </a:lnTo>
                                <a:lnTo>
                                  <a:pt x="1425" y="139"/>
                                </a:lnTo>
                                <a:lnTo>
                                  <a:pt x="1444" y="160"/>
                                </a:lnTo>
                                <a:lnTo>
                                  <a:pt x="1463" y="182"/>
                                </a:lnTo>
                                <a:lnTo>
                                  <a:pt x="1480" y="205"/>
                                </a:lnTo>
                                <a:lnTo>
                                  <a:pt x="1498" y="230"/>
                                </a:lnTo>
                                <a:lnTo>
                                  <a:pt x="1513" y="255"/>
                                </a:lnTo>
                                <a:lnTo>
                                  <a:pt x="1529" y="280"/>
                                </a:lnTo>
                                <a:lnTo>
                                  <a:pt x="1543" y="308"/>
                                </a:lnTo>
                                <a:lnTo>
                                  <a:pt x="1556" y="337"/>
                                </a:lnTo>
                                <a:lnTo>
                                  <a:pt x="1568" y="365"/>
                                </a:lnTo>
                                <a:lnTo>
                                  <a:pt x="1581" y="396"/>
                                </a:lnTo>
                                <a:lnTo>
                                  <a:pt x="1590" y="427"/>
                                </a:lnTo>
                                <a:lnTo>
                                  <a:pt x="1599" y="458"/>
                                </a:lnTo>
                                <a:lnTo>
                                  <a:pt x="1608" y="491"/>
                                </a:lnTo>
                                <a:lnTo>
                                  <a:pt x="1615" y="524"/>
                                </a:lnTo>
                                <a:lnTo>
                                  <a:pt x="1620" y="558"/>
                                </a:lnTo>
                                <a:lnTo>
                                  <a:pt x="1625" y="592"/>
                                </a:lnTo>
                                <a:lnTo>
                                  <a:pt x="1628" y="627"/>
                                </a:lnTo>
                                <a:lnTo>
                                  <a:pt x="1630" y="662"/>
                                </a:lnTo>
                                <a:lnTo>
                                  <a:pt x="1631" y="698"/>
                                </a:lnTo>
                                <a:lnTo>
                                  <a:pt x="1630" y="735"/>
                                </a:lnTo>
                                <a:lnTo>
                                  <a:pt x="1628" y="772"/>
                                </a:lnTo>
                                <a:lnTo>
                                  <a:pt x="1625" y="808"/>
                                </a:lnTo>
                                <a:lnTo>
                                  <a:pt x="1619" y="843"/>
                                </a:lnTo>
                                <a:lnTo>
                                  <a:pt x="1614" y="878"/>
                                </a:lnTo>
                                <a:lnTo>
                                  <a:pt x="1606" y="912"/>
                                </a:lnTo>
                                <a:lnTo>
                                  <a:pt x="1597" y="945"/>
                                </a:lnTo>
                                <a:lnTo>
                                  <a:pt x="1587" y="978"/>
                                </a:lnTo>
                                <a:lnTo>
                                  <a:pt x="1576" y="1010"/>
                                </a:lnTo>
                                <a:lnTo>
                                  <a:pt x="1564" y="1041"/>
                                </a:lnTo>
                                <a:lnTo>
                                  <a:pt x="1551" y="1071"/>
                                </a:lnTo>
                                <a:lnTo>
                                  <a:pt x="1536" y="1100"/>
                                </a:lnTo>
                                <a:lnTo>
                                  <a:pt x="1522" y="1127"/>
                                </a:lnTo>
                                <a:lnTo>
                                  <a:pt x="1506" y="1155"/>
                                </a:lnTo>
                                <a:lnTo>
                                  <a:pt x="1488" y="1180"/>
                                </a:lnTo>
                                <a:lnTo>
                                  <a:pt x="1470" y="1204"/>
                                </a:lnTo>
                                <a:lnTo>
                                  <a:pt x="1470" y="1455"/>
                                </a:lnTo>
                                <a:lnTo>
                                  <a:pt x="1441" y="1455"/>
                                </a:lnTo>
                                <a:lnTo>
                                  <a:pt x="1441" y="1455"/>
                                </a:lnTo>
                              </a:path>
                            </a:pathLst>
                          </a:custGeom>
                          <a:solidFill>
                            <a:srgbClr val="969696">
                              <a:alpha val="50000"/>
                            </a:srgbClr>
                          </a:solidFill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770760"/>
                            <a:ext cx="394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5" h="3645">
                                <a:moveTo>
                                  <a:pt x="644" y="0"/>
                                </a:moveTo>
                                <a:lnTo>
                                  <a:pt x="16245" y="222"/>
                                </a:lnTo>
                                <a:lnTo>
                                  <a:pt x="16245" y="3645"/>
                                </a:lnTo>
                                <a:lnTo>
                                  <a:pt x="644" y="3264"/>
                                </a:lnTo>
                                <a:lnTo>
                                  <a:pt x="557" y="3183"/>
                                </a:lnTo>
                                <a:lnTo>
                                  <a:pt x="476" y="3099"/>
                                </a:lnTo>
                                <a:lnTo>
                                  <a:pt x="403" y="3012"/>
                                </a:lnTo>
                                <a:lnTo>
                                  <a:pt x="336" y="2921"/>
                                </a:lnTo>
                                <a:lnTo>
                                  <a:pt x="275" y="2828"/>
                                </a:lnTo>
                                <a:lnTo>
                                  <a:pt x="221" y="2734"/>
                                </a:lnTo>
                                <a:lnTo>
                                  <a:pt x="173" y="2636"/>
                                </a:lnTo>
                                <a:lnTo>
                                  <a:pt x="131" y="2536"/>
                                </a:lnTo>
                                <a:lnTo>
                                  <a:pt x="96" y="2434"/>
                                </a:lnTo>
                                <a:lnTo>
                                  <a:pt x="66" y="2332"/>
                                </a:lnTo>
                                <a:lnTo>
                                  <a:pt x="42" y="2226"/>
                                </a:lnTo>
                                <a:lnTo>
                                  <a:pt x="24" y="2121"/>
                                </a:lnTo>
                                <a:lnTo>
                                  <a:pt x="10" y="2013"/>
                                </a:lnTo>
                                <a:lnTo>
                                  <a:pt x="2" y="1906"/>
                                </a:lnTo>
                                <a:lnTo>
                                  <a:pt x="0" y="1796"/>
                                </a:lnTo>
                                <a:lnTo>
                                  <a:pt x="2" y="1687"/>
                                </a:lnTo>
                                <a:lnTo>
                                  <a:pt x="10" y="1577"/>
                                </a:lnTo>
                                <a:lnTo>
                                  <a:pt x="23" y="1466"/>
                                </a:lnTo>
                                <a:lnTo>
                                  <a:pt x="40" y="1356"/>
                                </a:lnTo>
                                <a:lnTo>
                                  <a:pt x="62" y="1246"/>
                                </a:lnTo>
                                <a:lnTo>
                                  <a:pt x="89" y="1137"/>
                                </a:lnTo>
                                <a:lnTo>
                                  <a:pt x="119" y="1027"/>
                                </a:lnTo>
                                <a:lnTo>
                                  <a:pt x="155" y="918"/>
                                </a:lnTo>
                                <a:lnTo>
                                  <a:pt x="195" y="810"/>
                                </a:lnTo>
                                <a:lnTo>
                                  <a:pt x="237" y="703"/>
                                </a:lnTo>
                                <a:lnTo>
                                  <a:pt x="285" y="598"/>
                                </a:lnTo>
                                <a:lnTo>
                                  <a:pt x="336" y="493"/>
                                </a:lnTo>
                                <a:lnTo>
                                  <a:pt x="391" y="391"/>
                                </a:lnTo>
                                <a:lnTo>
                                  <a:pt x="449" y="290"/>
                                </a:lnTo>
                                <a:lnTo>
                                  <a:pt x="511" y="191"/>
                                </a:lnTo>
                                <a:lnTo>
                                  <a:pt x="576" y="95"/>
                                </a:lnTo>
                                <a:lnTo>
                                  <a:pt x="644" y="0"/>
                                </a:lnTo>
                                <a:lnTo>
                                  <a:pt x="644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e5e5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5e5e5e"/>
                              </a:gs>
                            </a:gsLst>
                            <a:lin ang="5400000"/>
                          </a:gradFill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85960"/>
                            <a:ext cx="712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3327">
                                <a:moveTo>
                                  <a:pt x="600" y="523"/>
                                </a:moveTo>
                                <a:lnTo>
                                  <a:pt x="8" y="2877"/>
                                </a:lnTo>
                                <a:lnTo>
                                  <a:pt x="7" y="2884"/>
                                </a:lnTo>
                                <a:lnTo>
                                  <a:pt x="6" y="2901"/>
                                </a:lnTo>
                                <a:lnTo>
                                  <a:pt x="2" y="2927"/>
                                </a:lnTo>
                                <a:lnTo>
                                  <a:pt x="1" y="2960"/>
                                </a:lnTo>
                                <a:lnTo>
                                  <a:pt x="0" y="2979"/>
                                </a:lnTo>
                                <a:lnTo>
                                  <a:pt x="0" y="2999"/>
                                </a:lnTo>
                                <a:lnTo>
                                  <a:pt x="1" y="3019"/>
                                </a:lnTo>
                                <a:lnTo>
                                  <a:pt x="2" y="3040"/>
                                </a:lnTo>
                                <a:lnTo>
                                  <a:pt x="5" y="3062"/>
                                </a:lnTo>
                                <a:lnTo>
                                  <a:pt x="8" y="3083"/>
                                </a:lnTo>
                                <a:lnTo>
                                  <a:pt x="12" y="3105"/>
                                </a:lnTo>
                                <a:lnTo>
                                  <a:pt x="18" y="3125"/>
                                </a:lnTo>
                                <a:lnTo>
                                  <a:pt x="22" y="3142"/>
                                </a:lnTo>
                                <a:lnTo>
                                  <a:pt x="29" y="3159"/>
                                </a:lnTo>
                                <a:lnTo>
                                  <a:pt x="35" y="3176"/>
                                </a:lnTo>
                                <a:lnTo>
                                  <a:pt x="42" y="3192"/>
                                </a:lnTo>
                                <a:lnTo>
                                  <a:pt x="50" y="3208"/>
                                </a:lnTo>
                                <a:lnTo>
                                  <a:pt x="59" y="3222"/>
                                </a:lnTo>
                                <a:lnTo>
                                  <a:pt x="67" y="3236"/>
                                </a:lnTo>
                                <a:lnTo>
                                  <a:pt x="77" y="3251"/>
                                </a:lnTo>
                                <a:lnTo>
                                  <a:pt x="87" y="3263"/>
                                </a:lnTo>
                                <a:lnTo>
                                  <a:pt x="98" y="3275"/>
                                </a:lnTo>
                                <a:lnTo>
                                  <a:pt x="110" y="3286"/>
                                </a:lnTo>
                                <a:lnTo>
                                  <a:pt x="123" y="3296"/>
                                </a:lnTo>
                                <a:lnTo>
                                  <a:pt x="136" y="3305"/>
                                </a:lnTo>
                                <a:lnTo>
                                  <a:pt x="150" y="3311"/>
                                </a:lnTo>
                                <a:lnTo>
                                  <a:pt x="164" y="3318"/>
                                </a:lnTo>
                                <a:lnTo>
                                  <a:pt x="180" y="3322"/>
                                </a:lnTo>
                                <a:lnTo>
                                  <a:pt x="195" y="3326"/>
                                </a:lnTo>
                                <a:lnTo>
                                  <a:pt x="212" y="3327"/>
                                </a:lnTo>
                                <a:lnTo>
                                  <a:pt x="229" y="3327"/>
                                </a:lnTo>
                                <a:lnTo>
                                  <a:pt x="248" y="3326"/>
                                </a:lnTo>
                                <a:lnTo>
                                  <a:pt x="267" y="3321"/>
                                </a:lnTo>
                                <a:lnTo>
                                  <a:pt x="287" y="3316"/>
                                </a:lnTo>
                                <a:lnTo>
                                  <a:pt x="308" y="3308"/>
                                </a:lnTo>
                                <a:lnTo>
                                  <a:pt x="329" y="3299"/>
                                </a:lnTo>
                                <a:lnTo>
                                  <a:pt x="352" y="3287"/>
                                </a:lnTo>
                                <a:lnTo>
                                  <a:pt x="374" y="3273"/>
                                </a:lnTo>
                                <a:lnTo>
                                  <a:pt x="398" y="3257"/>
                                </a:lnTo>
                                <a:lnTo>
                                  <a:pt x="424" y="3237"/>
                                </a:lnTo>
                                <a:lnTo>
                                  <a:pt x="449" y="3216"/>
                                </a:lnTo>
                                <a:lnTo>
                                  <a:pt x="475" y="3193"/>
                                </a:lnTo>
                                <a:lnTo>
                                  <a:pt x="502" y="3167"/>
                                </a:lnTo>
                                <a:lnTo>
                                  <a:pt x="530" y="3137"/>
                                </a:lnTo>
                                <a:lnTo>
                                  <a:pt x="576" y="3085"/>
                                </a:lnTo>
                                <a:lnTo>
                                  <a:pt x="620" y="3028"/>
                                </a:lnTo>
                                <a:lnTo>
                                  <a:pt x="664" y="2965"/>
                                </a:lnTo>
                                <a:lnTo>
                                  <a:pt x="707" y="2897"/>
                                </a:lnTo>
                                <a:lnTo>
                                  <a:pt x="749" y="2826"/>
                                </a:lnTo>
                                <a:lnTo>
                                  <a:pt x="790" y="2749"/>
                                </a:lnTo>
                                <a:lnTo>
                                  <a:pt x="830" y="2671"/>
                                </a:lnTo>
                                <a:lnTo>
                                  <a:pt x="869" y="2589"/>
                                </a:lnTo>
                                <a:lnTo>
                                  <a:pt x="907" y="2506"/>
                                </a:lnTo>
                                <a:lnTo>
                                  <a:pt x="944" y="2421"/>
                                </a:lnTo>
                                <a:lnTo>
                                  <a:pt x="980" y="2333"/>
                                </a:lnTo>
                                <a:lnTo>
                                  <a:pt x="1014" y="2246"/>
                                </a:lnTo>
                                <a:lnTo>
                                  <a:pt x="1048" y="2158"/>
                                </a:lnTo>
                                <a:lnTo>
                                  <a:pt x="1079" y="2069"/>
                                </a:lnTo>
                                <a:lnTo>
                                  <a:pt x="1110" y="1982"/>
                                </a:lnTo>
                                <a:lnTo>
                                  <a:pt x="1140" y="1895"/>
                                </a:lnTo>
                                <a:lnTo>
                                  <a:pt x="1168" y="1810"/>
                                </a:lnTo>
                                <a:lnTo>
                                  <a:pt x="1194" y="1727"/>
                                </a:lnTo>
                                <a:lnTo>
                                  <a:pt x="1218" y="1647"/>
                                </a:lnTo>
                                <a:lnTo>
                                  <a:pt x="1242" y="1569"/>
                                </a:lnTo>
                                <a:lnTo>
                                  <a:pt x="1283" y="1426"/>
                                </a:lnTo>
                                <a:lnTo>
                                  <a:pt x="1319" y="1299"/>
                                </a:lnTo>
                                <a:lnTo>
                                  <a:pt x="1346" y="1194"/>
                                </a:lnTo>
                                <a:lnTo>
                                  <a:pt x="1366" y="1115"/>
                                </a:lnTo>
                                <a:lnTo>
                                  <a:pt x="1379" y="1064"/>
                                </a:lnTo>
                                <a:lnTo>
                                  <a:pt x="1384" y="1046"/>
                                </a:lnTo>
                                <a:lnTo>
                                  <a:pt x="2051" y="1501"/>
                                </a:lnTo>
                                <a:lnTo>
                                  <a:pt x="2081" y="1520"/>
                                </a:lnTo>
                                <a:lnTo>
                                  <a:pt x="2109" y="1537"/>
                                </a:lnTo>
                                <a:lnTo>
                                  <a:pt x="2137" y="1553"/>
                                </a:lnTo>
                                <a:lnTo>
                                  <a:pt x="2164" y="1567"/>
                                </a:lnTo>
                                <a:lnTo>
                                  <a:pt x="2178" y="1573"/>
                                </a:lnTo>
                                <a:lnTo>
                                  <a:pt x="2191" y="1578"/>
                                </a:lnTo>
                                <a:lnTo>
                                  <a:pt x="2204" y="1583"/>
                                </a:lnTo>
                                <a:lnTo>
                                  <a:pt x="2217" y="1587"/>
                                </a:lnTo>
                                <a:lnTo>
                                  <a:pt x="2230" y="1590"/>
                                </a:lnTo>
                                <a:lnTo>
                                  <a:pt x="2244" y="1593"/>
                                </a:lnTo>
                                <a:lnTo>
                                  <a:pt x="2256" y="1595"/>
                                </a:lnTo>
                                <a:lnTo>
                                  <a:pt x="2269" y="1597"/>
                                </a:lnTo>
                                <a:lnTo>
                                  <a:pt x="2281" y="1597"/>
                                </a:lnTo>
                                <a:lnTo>
                                  <a:pt x="2294" y="1597"/>
                                </a:lnTo>
                                <a:lnTo>
                                  <a:pt x="2307" y="1597"/>
                                </a:lnTo>
                                <a:lnTo>
                                  <a:pt x="2319" y="1595"/>
                                </a:lnTo>
                                <a:lnTo>
                                  <a:pt x="2332" y="1593"/>
                                </a:lnTo>
                                <a:lnTo>
                                  <a:pt x="2344" y="1590"/>
                                </a:lnTo>
                                <a:lnTo>
                                  <a:pt x="2356" y="1586"/>
                                </a:lnTo>
                                <a:lnTo>
                                  <a:pt x="2368" y="1582"/>
                                </a:lnTo>
                                <a:lnTo>
                                  <a:pt x="2382" y="1576"/>
                                </a:lnTo>
                                <a:lnTo>
                                  <a:pt x="2394" y="1571"/>
                                </a:lnTo>
                                <a:lnTo>
                                  <a:pt x="2406" y="1563"/>
                                </a:lnTo>
                                <a:lnTo>
                                  <a:pt x="2418" y="1555"/>
                                </a:lnTo>
                                <a:lnTo>
                                  <a:pt x="2430" y="1546"/>
                                </a:lnTo>
                                <a:lnTo>
                                  <a:pt x="2443" y="1537"/>
                                </a:lnTo>
                                <a:lnTo>
                                  <a:pt x="2455" y="1526"/>
                                </a:lnTo>
                                <a:lnTo>
                                  <a:pt x="2468" y="1514"/>
                                </a:lnTo>
                                <a:lnTo>
                                  <a:pt x="2480" y="1502"/>
                                </a:lnTo>
                                <a:lnTo>
                                  <a:pt x="2491" y="1489"/>
                                </a:lnTo>
                                <a:lnTo>
                                  <a:pt x="2500" y="1475"/>
                                </a:lnTo>
                                <a:lnTo>
                                  <a:pt x="2506" y="1459"/>
                                </a:lnTo>
                                <a:lnTo>
                                  <a:pt x="2512" y="1443"/>
                                </a:lnTo>
                                <a:lnTo>
                                  <a:pt x="2515" y="1425"/>
                                </a:lnTo>
                                <a:lnTo>
                                  <a:pt x="2517" y="1405"/>
                                </a:lnTo>
                                <a:lnTo>
                                  <a:pt x="2517" y="1385"/>
                                </a:lnTo>
                                <a:lnTo>
                                  <a:pt x="2516" y="1363"/>
                                </a:lnTo>
                                <a:lnTo>
                                  <a:pt x="2513" y="1339"/>
                                </a:lnTo>
                                <a:lnTo>
                                  <a:pt x="2508" y="1313"/>
                                </a:lnTo>
                                <a:lnTo>
                                  <a:pt x="2503" y="1285"/>
                                </a:lnTo>
                                <a:lnTo>
                                  <a:pt x="2495" y="1255"/>
                                </a:lnTo>
                                <a:lnTo>
                                  <a:pt x="2485" y="1223"/>
                                </a:lnTo>
                                <a:lnTo>
                                  <a:pt x="2475" y="1188"/>
                                </a:lnTo>
                                <a:lnTo>
                                  <a:pt x="2463" y="1150"/>
                                </a:lnTo>
                                <a:lnTo>
                                  <a:pt x="2455" y="1130"/>
                                </a:lnTo>
                                <a:lnTo>
                                  <a:pt x="2447" y="1109"/>
                                </a:lnTo>
                                <a:lnTo>
                                  <a:pt x="2437" y="1088"/>
                                </a:lnTo>
                                <a:lnTo>
                                  <a:pt x="2427" y="1066"/>
                                </a:lnTo>
                                <a:lnTo>
                                  <a:pt x="2416" y="1045"/>
                                </a:lnTo>
                                <a:lnTo>
                                  <a:pt x="2404" y="1023"/>
                                </a:lnTo>
                                <a:lnTo>
                                  <a:pt x="2390" y="1002"/>
                                </a:lnTo>
                                <a:lnTo>
                                  <a:pt x="2377" y="980"/>
                                </a:lnTo>
                                <a:lnTo>
                                  <a:pt x="2348" y="936"/>
                                </a:lnTo>
                                <a:lnTo>
                                  <a:pt x="2319" y="892"/>
                                </a:lnTo>
                                <a:lnTo>
                                  <a:pt x="2287" y="848"/>
                                </a:lnTo>
                                <a:lnTo>
                                  <a:pt x="2255" y="805"/>
                                </a:lnTo>
                                <a:lnTo>
                                  <a:pt x="2190" y="718"/>
                                </a:lnTo>
                                <a:lnTo>
                                  <a:pt x="2128" y="637"/>
                                </a:lnTo>
                                <a:lnTo>
                                  <a:pt x="2099" y="597"/>
                                </a:lnTo>
                                <a:lnTo>
                                  <a:pt x="2073" y="559"/>
                                </a:lnTo>
                                <a:lnTo>
                                  <a:pt x="2050" y="523"/>
                                </a:lnTo>
                                <a:lnTo>
                                  <a:pt x="2030" y="488"/>
                                </a:lnTo>
                                <a:lnTo>
                                  <a:pt x="2010" y="450"/>
                                </a:lnTo>
                                <a:lnTo>
                                  <a:pt x="1995" y="419"/>
                                </a:lnTo>
                                <a:lnTo>
                                  <a:pt x="1981" y="393"/>
                                </a:lnTo>
                                <a:lnTo>
                                  <a:pt x="1971" y="366"/>
                                </a:lnTo>
                                <a:lnTo>
                                  <a:pt x="1963" y="338"/>
                                </a:lnTo>
                                <a:lnTo>
                                  <a:pt x="1954" y="304"/>
                                </a:lnTo>
                                <a:lnTo>
                                  <a:pt x="1945" y="263"/>
                                </a:lnTo>
                                <a:lnTo>
                                  <a:pt x="1933" y="210"/>
                                </a:lnTo>
                                <a:lnTo>
                                  <a:pt x="1923" y="0"/>
                                </a:lnTo>
                                <a:lnTo>
                                  <a:pt x="1909" y="5"/>
                                </a:lnTo>
                                <a:lnTo>
                                  <a:pt x="1867" y="22"/>
                                </a:lnTo>
                                <a:lnTo>
                                  <a:pt x="1802" y="47"/>
                                </a:lnTo>
                                <a:lnTo>
                                  <a:pt x="1717" y="79"/>
                                </a:lnTo>
                                <a:lnTo>
                                  <a:pt x="1616" y="118"/>
                                </a:lnTo>
                                <a:lnTo>
                                  <a:pt x="1505" y="161"/>
                                </a:lnTo>
                                <a:lnTo>
                                  <a:pt x="1386" y="207"/>
                                </a:lnTo>
                                <a:lnTo>
                                  <a:pt x="1264" y="255"/>
                                </a:lnTo>
                                <a:lnTo>
                                  <a:pt x="1140" y="303"/>
                                </a:lnTo>
                                <a:lnTo>
                                  <a:pt x="1020" y="350"/>
                                </a:lnTo>
                                <a:lnTo>
                                  <a:pt x="909" y="394"/>
                                </a:lnTo>
                                <a:lnTo>
                                  <a:pt x="808" y="434"/>
                                </a:lnTo>
                                <a:lnTo>
                                  <a:pt x="723" y="469"/>
                                </a:lnTo>
                                <a:lnTo>
                                  <a:pt x="658" y="495"/>
                                </a:lnTo>
                                <a:lnTo>
                                  <a:pt x="634" y="506"/>
                                </a:lnTo>
                                <a:lnTo>
                                  <a:pt x="615" y="514"/>
                                </a:lnTo>
                                <a:lnTo>
                                  <a:pt x="604" y="520"/>
                                </a:lnTo>
                                <a:lnTo>
                                  <a:pt x="600" y="523"/>
                                </a:lnTo>
                              </a:path>
                            </a:pathLst>
                          </a:custGeom>
                          <a:solidFill>
                            <a:srgbClr val="969696">
                              <a:alpha val="50000"/>
                            </a:srgbClr>
                          </a:solidFill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74000"/>
                            <a:ext cx="255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9" h="3061">
                                <a:moveTo>
                                  <a:pt x="343" y="0"/>
                                </a:moveTo>
                                <a:lnTo>
                                  <a:pt x="0" y="1066"/>
                                </a:lnTo>
                                <a:lnTo>
                                  <a:pt x="25" y="2083"/>
                                </a:lnTo>
                                <a:lnTo>
                                  <a:pt x="329" y="2793"/>
                                </a:lnTo>
                                <a:lnTo>
                                  <a:pt x="368" y="2870"/>
                                </a:lnTo>
                                <a:lnTo>
                                  <a:pt x="8893" y="3061"/>
                                </a:lnTo>
                                <a:lnTo>
                                  <a:pt x="8651" y="2145"/>
                                </a:lnTo>
                                <a:lnTo>
                                  <a:pt x="8740" y="978"/>
                                </a:lnTo>
                                <a:lnTo>
                                  <a:pt x="9019" y="279"/>
                                </a:lnTo>
                                <a:lnTo>
                                  <a:pt x="9019" y="139"/>
                                </a:lnTo>
                                <a:lnTo>
                                  <a:pt x="8921" y="138"/>
                                </a:lnTo>
                                <a:lnTo>
                                  <a:pt x="8646" y="133"/>
                                </a:lnTo>
                                <a:lnTo>
                                  <a:pt x="8218" y="128"/>
                                </a:lnTo>
                                <a:lnTo>
                                  <a:pt x="7662" y="119"/>
                                </a:lnTo>
                                <a:lnTo>
                                  <a:pt x="7004" y="109"/>
                                </a:lnTo>
                                <a:lnTo>
                                  <a:pt x="6271" y="98"/>
                                </a:lnTo>
                                <a:lnTo>
                                  <a:pt x="5486" y="87"/>
                                </a:lnTo>
                                <a:lnTo>
                                  <a:pt x="4676" y="74"/>
                                </a:lnTo>
                                <a:lnTo>
                                  <a:pt x="3866" y="61"/>
                                </a:lnTo>
                                <a:lnTo>
                                  <a:pt x="3082" y="49"/>
                                </a:lnTo>
                                <a:lnTo>
                                  <a:pt x="2349" y="37"/>
                                </a:lnTo>
                                <a:lnTo>
                                  <a:pt x="1692" y="26"/>
                                </a:lnTo>
                                <a:lnTo>
                                  <a:pt x="1139" y="17"/>
                                </a:lnTo>
                                <a:lnTo>
                                  <a:pt x="711" y="10"/>
                                </a:lnTo>
                                <a:lnTo>
                                  <a:pt x="553" y="6"/>
                                </a:lnTo>
                                <a:lnTo>
                                  <a:pt x="437" y="3"/>
                                </a:lnTo>
                                <a:lnTo>
                                  <a:pt x="366" y="1"/>
                                </a:ln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68960"/>
                            <a:ext cx="30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2942">
                                <a:moveTo>
                                  <a:pt x="575" y="0"/>
                                </a:moveTo>
                                <a:lnTo>
                                  <a:pt x="545" y="2"/>
                                </a:lnTo>
                                <a:lnTo>
                                  <a:pt x="516" y="8"/>
                                </a:lnTo>
                                <a:lnTo>
                                  <a:pt x="488" y="17"/>
                                </a:lnTo>
                                <a:lnTo>
                                  <a:pt x="459" y="30"/>
                                </a:lnTo>
                                <a:lnTo>
                                  <a:pt x="431" y="47"/>
                                </a:lnTo>
                                <a:lnTo>
                                  <a:pt x="405" y="67"/>
                                </a:lnTo>
                                <a:lnTo>
                                  <a:pt x="377" y="90"/>
                                </a:lnTo>
                                <a:lnTo>
                                  <a:pt x="352" y="116"/>
                                </a:lnTo>
                                <a:lnTo>
                                  <a:pt x="327" y="145"/>
                                </a:lnTo>
                                <a:lnTo>
                                  <a:pt x="301" y="178"/>
                                </a:lnTo>
                                <a:lnTo>
                                  <a:pt x="277" y="214"/>
                                </a:lnTo>
                                <a:lnTo>
                                  <a:pt x="254" y="252"/>
                                </a:lnTo>
                                <a:lnTo>
                                  <a:pt x="232" y="293"/>
                                </a:lnTo>
                                <a:lnTo>
                                  <a:pt x="210" y="337"/>
                                </a:lnTo>
                                <a:lnTo>
                                  <a:pt x="189" y="383"/>
                                </a:lnTo>
                                <a:lnTo>
                                  <a:pt x="169" y="432"/>
                                </a:lnTo>
                                <a:lnTo>
                                  <a:pt x="150" y="483"/>
                                </a:lnTo>
                                <a:lnTo>
                                  <a:pt x="132" y="536"/>
                                </a:lnTo>
                                <a:lnTo>
                                  <a:pt x="115" y="592"/>
                                </a:lnTo>
                                <a:lnTo>
                                  <a:pt x="99" y="650"/>
                                </a:lnTo>
                                <a:lnTo>
                                  <a:pt x="84" y="709"/>
                                </a:lnTo>
                                <a:lnTo>
                                  <a:pt x="70" y="771"/>
                                </a:lnTo>
                                <a:lnTo>
                                  <a:pt x="58" y="834"/>
                                </a:lnTo>
                                <a:lnTo>
                                  <a:pt x="46" y="899"/>
                                </a:lnTo>
                                <a:lnTo>
                                  <a:pt x="36" y="966"/>
                                </a:lnTo>
                                <a:lnTo>
                                  <a:pt x="27" y="1035"/>
                                </a:lnTo>
                                <a:lnTo>
                                  <a:pt x="19" y="1104"/>
                                </a:lnTo>
                                <a:lnTo>
                                  <a:pt x="13" y="1175"/>
                                </a:lnTo>
                                <a:lnTo>
                                  <a:pt x="7" y="1248"/>
                                </a:lnTo>
                                <a:lnTo>
                                  <a:pt x="4" y="1321"/>
                                </a:lnTo>
                                <a:lnTo>
                                  <a:pt x="1" y="1396"/>
                                </a:lnTo>
                                <a:lnTo>
                                  <a:pt x="0" y="1471"/>
                                </a:lnTo>
                                <a:lnTo>
                                  <a:pt x="1" y="1547"/>
                                </a:lnTo>
                                <a:lnTo>
                                  <a:pt x="4" y="1621"/>
                                </a:lnTo>
                                <a:lnTo>
                                  <a:pt x="7" y="1695"/>
                                </a:lnTo>
                                <a:lnTo>
                                  <a:pt x="13" y="1767"/>
                                </a:lnTo>
                                <a:lnTo>
                                  <a:pt x="19" y="1838"/>
                                </a:lnTo>
                                <a:lnTo>
                                  <a:pt x="27" y="1908"/>
                                </a:lnTo>
                                <a:lnTo>
                                  <a:pt x="36" y="1976"/>
                                </a:lnTo>
                                <a:lnTo>
                                  <a:pt x="46" y="2043"/>
                                </a:lnTo>
                                <a:lnTo>
                                  <a:pt x="58" y="2108"/>
                                </a:lnTo>
                                <a:lnTo>
                                  <a:pt x="70" y="2172"/>
                                </a:lnTo>
                                <a:lnTo>
                                  <a:pt x="84" y="2232"/>
                                </a:lnTo>
                                <a:lnTo>
                                  <a:pt x="99" y="2292"/>
                                </a:lnTo>
                                <a:lnTo>
                                  <a:pt x="115" y="2351"/>
                                </a:lnTo>
                                <a:lnTo>
                                  <a:pt x="132" y="2406"/>
                                </a:lnTo>
                                <a:lnTo>
                                  <a:pt x="150" y="2459"/>
                                </a:lnTo>
                                <a:lnTo>
                                  <a:pt x="169" y="2511"/>
                                </a:lnTo>
                                <a:lnTo>
                                  <a:pt x="189" y="2559"/>
                                </a:lnTo>
                                <a:lnTo>
                                  <a:pt x="210" y="2605"/>
                                </a:lnTo>
                                <a:lnTo>
                                  <a:pt x="232" y="2650"/>
                                </a:lnTo>
                                <a:lnTo>
                                  <a:pt x="254" y="2690"/>
                                </a:lnTo>
                                <a:lnTo>
                                  <a:pt x="277" y="2728"/>
                                </a:lnTo>
                                <a:lnTo>
                                  <a:pt x="301" y="2764"/>
                                </a:lnTo>
                                <a:lnTo>
                                  <a:pt x="327" y="2796"/>
                                </a:lnTo>
                                <a:lnTo>
                                  <a:pt x="352" y="2826"/>
                                </a:lnTo>
                                <a:lnTo>
                                  <a:pt x="377" y="2853"/>
                                </a:lnTo>
                                <a:lnTo>
                                  <a:pt x="405" y="2876"/>
                                </a:lnTo>
                                <a:lnTo>
                                  <a:pt x="431" y="2896"/>
                                </a:lnTo>
                                <a:lnTo>
                                  <a:pt x="459" y="2912"/>
                                </a:lnTo>
                                <a:lnTo>
                                  <a:pt x="488" y="2925"/>
                                </a:lnTo>
                                <a:lnTo>
                                  <a:pt x="516" y="2934"/>
                                </a:lnTo>
                                <a:lnTo>
                                  <a:pt x="545" y="2940"/>
                                </a:lnTo>
                                <a:lnTo>
                                  <a:pt x="575" y="2942"/>
                                </a:lnTo>
                                <a:lnTo>
                                  <a:pt x="929" y="2940"/>
                                </a:lnTo>
                                <a:lnTo>
                                  <a:pt x="903" y="2929"/>
                                </a:lnTo>
                                <a:lnTo>
                                  <a:pt x="878" y="2915"/>
                                </a:lnTo>
                                <a:lnTo>
                                  <a:pt x="853" y="2898"/>
                                </a:lnTo>
                                <a:lnTo>
                                  <a:pt x="828" y="2878"/>
                                </a:lnTo>
                                <a:lnTo>
                                  <a:pt x="804" y="2855"/>
                                </a:lnTo>
                                <a:lnTo>
                                  <a:pt x="781" y="2831"/>
                                </a:lnTo>
                                <a:lnTo>
                                  <a:pt x="758" y="2803"/>
                                </a:lnTo>
                                <a:lnTo>
                                  <a:pt x="736" y="2772"/>
                                </a:lnTo>
                                <a:lnTo>
                                  <a:pt x="714" y="2740"/>
                                </a:lnTo>
                                <a:lnTo>
                                  <a:pt x="693" y="2705"/>
                                </a:lnTo>
                                <a:lnTo>
                                  <a:pt x="672" y="2667"/>
                                </a:lnTo>
                                <a:lnTo>
                                  <a:pt x="652" y="2629"/>
                                </a:lnTo>
                                <a:lnTo>
                                  <a:pt x="633" y="2587"/>
                                </a:lnTo>
                                <a:lnTo>
                                  <a:pt x="614" y="2543"/>
                                </a:lnTo>
                                <a:lnTo>
                                  <a:pt x="597" y="2497"/>
                                </a:lnTo>
                                <a:lnTo>
                                  <a:pt x="580" y="2450"/>
                                </a:lnTo>
                                <a:lnTo>
                                  <a:pt x="564" y="2400"/>
                                </a:lnTo>
                                <a:lnTo>
                                  <a:pt x="548" y="2349"/>
                                </a:lnTo>
                                <a:lnTo>
                                  <a:pt x="534" y="2296"/>
                                </a:lnTo>
                                <a:lnTo>
                                  <a:pt x="521" y="2242"/>
                                </a:lnTo>
                                <a:lnTo>
                                  <a:pt x="509" y="2186"/>
                                </a:lnTo>
                                <a:lnTo>
                                  <a:pt x="497" y="2129"/>
                                </a:lnTo>
                                <a:lnTo>
                                  <a:pt x="485" y="2069"/>
                                </a:lnTo>
                                <a:lnTo>
                                  <a:pt x="477" y="2009"/>
                                </a:lnTo>
                                <a:lnTo>
                                  <a:pt x="468" y="1948"/>
                                </a:lnTo>
                                <a:lnTo>
                                  <a:pt x="460" y="1885"/>
                                </a:lnTo>
                                <a:lnTo>
                                  <a:pt x="454" y="1821"/>
                                </a:lnTo>
                                <a:lnTo>
                                  <a:pt x="448" y="1756"/>
                                </a:lnTo>
                                <a:lnTo>
                                  <a:pt x="444" y="1689"/>
                                </a:lnTo>
                                <a:lnTo>
                                  <a:pt x="441" y="1622"/>
                                </a:lnTo>
                                <a:lnTo>
                                  <a:pt x="439" y="1555"/>
                                </a:lnTo>
                                <a:lnTo>
                                  <a:pt x="439" y="1485"/>
                                </a:lnTo>
                                <a:lnTo>
                                  <a:pt x="439" y="1410"/>
                                </a:lnTo>
                                <a:lnTo>
                                  <a:pt x="441" y="1335"/>
                                </a:lnTo>
                                <a:lnTo>
                                  <a:pt x="445" y="1262"/>
                                </a:lnTo>
                                <a:lnTo>
                                  <a:pt x="450" y="1189"/>
                                </a:lnTo>
                                <a:lnTo>
                                  <a:pt x="457" y="1119"/>
                                </a:lnTo>
                                <a:lnTo>
                                  <a:pt x="465" y="1049"/>
                                </a:lnTo>
                                <a:lnTo>
                                  <a:pt x="473" y="981"/>
                                </a:lnTo>
                                <a:lnTo>
                                  <a:pt x="484" y="913"/>
                                </a:lnTo>
                                <a:lnTo>
                                  <a:pt x="495" y="848"/>
                                </a:lnTo>
                                <a:lnTo>
                                  <a:pt x="509" y="785"/>
                                </a:lnTo>
                                <a:lnTo>
                                  <a:pt x="522" y="723"/>
                                </a:lnTo>
                                <a:lnTo>
                                  <a:pt x="537" y="664"/>
                                </a:lnTo>
                                <a:lnTo>
                                  <a:pt x="553" y="606"/>
                                </a:lnTo>
                                <a:lnTo>
                                  <a:pt x="570" y="550"/>
                                </a:lnTo>
                                <a:lnTo>
                                  <a:pt x="588" y="497"/>
                                </a:lnTo>
                                <a:lnTo>
                                  <a:pt x="607" y="446"/>
                                </a:lnTo>
                                <a:lnTo>
                                  <a:pt x="628" y="398"/>
                                </a:lnTo>
                                <a:lnTo>
                                  <a:pt x="648" y="351"/>
                                </a:lnTo>
                                <a:lnTo>
                                  <a:pt x="670" y="307"/>
                                </a:lnTo>
                                <a:lnTo>
                                  <a:pt x="693" y="266"/>
                                </a:lnTo>
                                <a:lnTo>
                                  <a:pt x="716" y="228"/>
                                </a:lnTo>
                                <a:lnTo>
                                  <a:pt x="740" y="193"/>
                                </a:lnTo>
                                <a:lnTo>
                                  <a:pt x="764" y="159"/>
                                </a:lnTo>
                                <a:lnTo>
                                  <a:pt x="790" y="131"/>
                                </a:lnTo>
                                <a:lnTo>
                                  <a:pt x="816" y="104"/>
                                </a:lnTo>
                                <a:lnTo>
                                  <a:pt x="843" y="81"/>
                                </a:lnTo>
                                <a:lnTo>
                                  <a:pt x="870" y="61"/>
                                </a:lnTo>
                                <a:lnTo>
                                  <a:pt x="898" y="45"/>
                                </a:lnTo>
                                <a:lnTo>
                                  <a:pt x="925" y="31"/>
                                </a:lnTo>
                                <a:lnTo>
                                  <a:pt x="954" y="23"/>
                                </a:lnTo>
                                <a:lnTo>
                                  <a:pt x="984" y="16"/>
                                </a:lnTo>
                                <a:lnTo>
                                  <a:pt x="1014" y="15"/>
                                </a:lnTo>
                                <a:lnTo>
                                  <a:pt x="1026" y="15"/>
                                </a:lnTo>
                                <a:lnTo>
                                  <a:pt x="1037" y="16"/>
                                </a:lnTo>
                                <a:lnTo>
                                  <a:pt x="1036" y="14"/>
                                </a:lnTo>
                                <a:lnTo>
                                  <a:pt x="1033" y="14"/>
                                </a:lnTo>
                                <a:lnTo>
                                  <a:pt x="575" y="0"/>
                                </a:ln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772200"/>
                            <a:ext cx="33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3280">
                                <a:moveTo>
                                  <a:pt x="702" y="0"/>
                                </a:moveTo>
                                <a:lnTo>
                                  <a:pt x="670" y="1"/>
                                </a:lnTo>
                                <a:lnTo>
                                  <a:pt x="638" y="6"/>
                                </a:lnTo>
                                <a:lnTo>
                                  <a:pt x="605" y="16"/>
                                </a:lnTo>
                                <a:lnTo>
                                  <a:pt x="574" y="29"/>
                                </a:lnTo>
                                <a:lnTo>
                                  <a:pt x="542" y="45"/>
                                </a:lnTo>
                                <a:lnTo>
                                  <a:pt x="512" y="66"/>
                                </a:lnTo>
                                <a:lnTo>
                                  <a:pt x="482" y="91"/>
                                </a:lnTo>
                                <a:lnTo>
                                  <a:pt x="452" y="119"/>
                                </a:lnTo>
                                <a:lnTo>
                                  <a:pt x="422" y="150"/>
                                </a:lnTo>
                                <a:lnTo>
                                  <a:pt x="394" y="185"/>
                                </a:lnTo>
                                <a:lnTo>
                                  <a:pt x="365" y="224"/>
                                </a:lnTo>
                                <a:lnTo>
                                  <a:pt x="338" y="265"/>
                                </a:lnTo>
                                <a:lnTo>
                                  <a:pt x="311" y="310"/>
                                </a:lnTo>
                                <a:lnTo>
                                  <a:pt x="286" y="358"/>
                                </a:lnTo>
                                <a:lnTo>
                                  <a:pt x="260" y="407"/>
                                </a:lnTo>
                                <a:lnTo>
                                  <a:pt x="236" y="461"/>
                                </a:lnTo>
                                <a:lnTo>
                                  <a:pt x="213" y="517"/>
                                </a:lnTo>
                                <a:lnTo>
                                  <a:pt x="191" y="575"/>
                                </a:lnTo>
                                <a:lnTo>
                                  <a:pt x="170" y="636"/>
                                </a:lnTo>
                                <a:lnTo>
                                  <a:pt x="149" y="700"/>
                                </a:lnTo>
                                <a:lnTo>
                                  <a:pt x="130" y="765"/>
                                </a:lnTo>
                                <a:lnTo>
                                  <a:pt x="111" y="833"/>
                                </a:lnTo>
                                <a:lnTo>
                                  <a:pt x="95" y="903"/>
                                </a:lnTo>
                                <a:lnTo>
                                  <a:pt x="79" y="975"/>
                                </a:lnTo>
                                <a:lnTo>
                                  <a:pt x="65" y="1049"/>
                                </a:lnTo>
                                <a:lnTo>
                                  <a:pt x="52" y="1124"/>
                                </a:lnTo>
                                <a:lnTo>
                                  <a:pt x="41" y="1201"/>
                                </a:lnTo>
                                <a:lnTo>
                                  <a:pt x="30" y="1279"/>
                                </a:lnTo>
                                <a:lnTo>
                                  <a:pt x="21" y="1359"/>
                                </a:lnTo>
                                <a:lnTo>
                                  <a:pt x="14" y="1441"/>
                                </a:lnTo>
                                <a:lnTo>
                                  <a:pt x="8" y="1523"/>
                                </a:lnTo>
                                <a:lnTo>
                                  <a:pt x="4" y="1607"/>
                                </a:lnTo>
                                <a:lnTo>
                                  <a:pt x="1" y="1691"/>
                                </a:lnTo>
                                <a:lnTo>
                                  <a:pt x="0" y="1774"/>
                                </a:lnTo>
                                <a:lnTo>
                                  <a:pt x="1" y="1856"/>
                                </a:lnTo>
                                <a:lnTo>
                                  <a:pt x="3" y="1936"/>
                                </a:lnTo>
                                <a:lnTo>
                                  <a:pt x="8" y="2015"/>
                                </a:lnTo>
                                <a:lnTo>
                                  <a:pt x="13" y="2093"/>
                                </a:lnTo>
                                <a:lnTo>
                                  <a:pt x="20" y="2169"/>
                                </a:lnTo>
                                <a:lnTo>
                                  <a:pt x="29" y="2243"/>
                                </a:lnTo>
                                <a:lnTo>
                                  <a:pt x="37" y="2316"/>
                                </a:lnTo>
                                <a:lnTo>
                                  <a:pt x="49" y="2387"/>
                                </a:lnTo>
                                <a:lnTo>
                                  <a:pt x="62" y="2456"/>
                                </a:lnTo>
                                <a:lnTo>
                                  <a:pt x="75" y="2523"/>
                                </a:lnTo>
                                <a:lnTo>
                                  <a:pt x="90" y="2587"/>
                                </a:lnTo>
                                <a:lnTo>
                                  <a:pt x="107" y="2650"/>
                                </a:lnTo>
                                <a:lnTo>
                                  <a:pt x="125" y="2710"/>
                                </a:lnTo>
                                <a:lnTo>
                                  <a:pt x="143" y="2767"/>
                                </a:lnTo>
                                <a:lnTo>
                                  <a:pt x="163" y="2823"/>
                                </a:lnTo>
                                <a:lnTo>
                                  <a:pt x="184" y="2876"/>
                                </a:lnTo>
                                <a:lnTo>
                                  <a:pt x="205" y="2925"/>
                                </a:lnTo>
                                <a:lnTo>
                                  <a:pt x="228" y="2972"/>
                                </a:lnTo>
                                <a:lnTo>
                                  <a:pt x="252" y="3015"/>
                                </a:lnTo>
                                <a:lnTo>
                                  <a:pt x="278" y="3055"/>
                                </a:lnTo>
                                <a:lnTo>
                                  <a:pt x="303" y="3093"/>
                                </a:lnTo>
                                <a:lnTo>
                                  <a:pt x="330" y="3126"/>
                                </a:lnTo>
                                <a:lnTo>
                                  <a:pt x="357" y="3157"/>
                                </a:lnTo>
                                <a:lnTo>
                                  <a:pt x="386" y="3183"/>
                                </a:lnTo>
                                <a:lnTo>
                                  <a:pt x="415" y="3207"/>
                                </a:lnTo>
                                <a:lnTo>
                                  <a:pt x="444" y="3227"/>
                                </a:lnTo>
                                <a:lnTo>
                                  <a:pt x="475" y="3242"/>
                                </a:lnTo>
                                <a:lnTo>
                                  <a:pt x="506" y="3254"/>
                                </a:lnTo>
                                <a:lnTo>
                                  <a:pt x="538" y="3262"/>
                                </a:lnTo>
                                <a:lnTo>
                                  <a:pt x="571" y="3265"/>
                                </a:lnTo>
                                <a:lnTo>
                                  <a:pt x="960" y="3280"/>
                                </a:lnTo>
                                <a:lnTo>
                                  <a:pt x="933" y="3265"/>
                                </a:lnTo>
                                <a:lnTo>
                                  <a:pt x="905" y="3249"/>
                                </a:lnTo>
                                <a:lnTo>
                                  <a:pt x="879" y="3229"/>
                                </a:lnTo>
                                <a:lnTo>
                                  <a:pt x="852" y="3206"/>
                                </a:lnTo>
                                <a:lnTo>
                                  <a:pt x="827" y="3179"/>
                                </a:lnTo>
                                <a:lnTo>
                                  <a:pt x="803" y="3150"/>
                                </a:lnTo>
                                <a:lnTo>
                                  <a:pt x="778" y="3118"/>
                                </a:lnTo>
                                <a:lnTo>
                                  <a:pt x="755" y="3084"/>
                                </a:lnTo>
                                <a:lnTo>
                                  <a:pt x="732" y="3047"/>
                                </a:lnTo>
                                <a:lnTo>
                                  <a:pt x="711" y="3007"/>
                                </a:lnTo>
                                <a:lnTo>
                                  <a:pt x="690" y="2965"/>
                                </a:lnTo>
                                <a:lnTo>
                                  <a:pt x="669" y="2921"/>
                                </a:lnTo>
                                <a:lnTo>
                                  <a:pt x="650" y="2873"/>
                                </a:lnTo>
                                <a:lnTo>
                                  <a:pt x="632" y="2824"/>
                                </a:lnTo>
                                <a:lnTo>
                                  <a:pt x="614" y="2773"/>
                                </a:lnTo>
                                <a:lnTo>
                                  <a:pt x="599" y="2719"/>
                                </a:lnTo>
                                <a:lnTo>
                                  <a:pt x="582" y="2664"/>
                                </a:lnTo>
                                <a:lnTo>
                                  <a:pt x="568" y="2606"/>
                                </a:lnTo>
                                <a:lnTo>
                                  <a:pt x="555" y="2547"/>
                                </a:lnTo>
                                <a:lnTo>
                                  <a:pt x="542" y="2486"/>
                                </a:lnTo>
                                <a:lnTo>
                                  <a:pt x="531" y="2423"/>
                                </a:lnTo>
                                <a:lnTo>
                                  <a:pt x="520" y="2359"/>
                                </a:lnTo>
                                <a:lnTo>
                                  <a:pt x="512" y="2293"/>
                                </a:lnTo>
                                <a:lnTo>
                                  <a:pt x="504" y="2225"/>
                                </a:lnTo>
                                <a:lnTo>
                                  <a:pt x="497" y="2156"/>
                                </a:lnTo>
                                <a:lnTo>
                                  <a:pt x="492" y="2086"/>
                                </a:lnTo>
                                <a:lnTo>
                                  <a:pt x="487" y="2015"/>
                                </a:lnTo>
                                <a:lnTo>
                                  <a:pt x="484" y="1943"/>
                                </a:lnTo>
                                <a:lnTo>
                                  <a:pt x="483" y="1869"/>
                                </a:lnTo>
                                <a:lnTo>
                                  <a:pt x="482" y="1794"/>
                                </a:lnTo>
                                <a:lnTo>
                                  <a:pt x="483" y="1719"/>
                                </a:lnTo>
                                <a:lnTo>
                                  <a:pt x="486" y="1643"/>
                                </a:lnTo>
                                <a:lnTo>
                                  <a:pt x="490" y="1559"/>
                                </a:lnTo>
                                <a:lnTo>
                                  <a:pt x="496" y="1476"/>
                                </a:lnTo>
                                <a:lnTo>
                                  <a:pt x="503" y="1395"/>
                                </a:lnTo>
                                <a:lnTo>
                                  <a:pt x="512" y="1315"/>
                                </a:lnTo>
                                <a:lnTo>
                                  <a:pt x="523" y="1236"/>
                                </a:lnTo>
                                <a:lnTo>
                                  <a:pt x="534" y="1159"/>
                                </a:lnTo>
                                <a:lnTo>
                                  <a:pt x="547" y="1084"/>
                                </a:lnTo>
                                <a:lnTo>
                                  <a:pt x="561" y="1010"/>
                                </a:lnTo>
                                <a:lnTo>
                                  <a:pt x="577" y="938"/>
                                </a:lnTo>
                                <a:lnTo>
                                  <a:pt x="594" y="869"/>
                                </a:lnTo>
                                <a:lnTo>
                                  <a:pt x="612" y="800"/>
                                </a:lnTo>
                                <a:lnTo>
                                  <a:pt x="631" y="735"/>
                                </a:lnTo>
                                <a:lnTo>
                                  <a:pt x="652" y="672"/>
                                </a:lnTo>
                                <a:lnTo>
                                  <a:pt x="673" y="612"/>
                                </a:lnTo>
                                <a:lnTo>
                                  <a:pt x="695" y="553"/>
                                </a:lnTo>
                                <a:lnTo>
                                  <a:pt x="718" y="497"/>
                                </a:lnTo>
                                <a:lnTo>
                                  <a:pt x="742" y="444"/>
                                </a:lnTo>
                                <a:lnTo>
                                  <a:pt x="767" y="393"/>
                                </a:lnTo>
                                <a:lnTo>
                                  <a:pt x="793" y="346"/>
                                </a:lnTo>
                                <a:lnTo>
                                  <a:pt x="820" y="300"/>
                                </a:lnTo>
                                <a:lnTo>
                                  <a:pt x="848" y="259"/>
                                </a:lnTo>
                                <a:lnTo>
                                  <a:pt x="875" y="221"/>
                                </a:lnTo>
                                <a:lnTo>
                                  <a:pt x="904" y="185"/>
                                </a:lnTo>
                                <a:lnTo>
                                  <a:pt x="934" y="155"/>
                                </a:lnTo>
                                <a:lnTo>
                                  <a:pt x="964" y="126"/>
                                </a:lnTo>
                                <a:lnTo>
                                  <a:pt x="993" y="102"/>
                                </a:lnTo>
                                <a:lnTo>
                                  <a:pt x="1024" y="81"/>
                                </a:lnTo>
                                <a:lnTo>
                                  <a:pt x="1056" y="64"/>
                                </a:lnTo>
                                <a:lnTo>
                                  <a:pt x="1088" y="51"/>
                                </a:lnTo>
                                <a:lnTo>
                                  <a:pt x="1120" y="42"/>
                                </a:lnTo>
                                <a:lnTo>
                                  <a:pt x="1152" y="36"/>
                                </a:lnTo>
                                <a:lnTo>
                                  <a:pt x="1185" y="35"/>
                                </a:lnTo>
                                <a:lnTo>
                                  <a:pt x="1198" y="36"/>
                                </a:lnTo>
                                <a:lnTo>
                                  <a:pt x="1211" y="39"/>
                                </a:lnTo>
                                <a:lnTo>
                                  <a:pt x="1208" y="36"/>
                                </a:lnTo>
                                <a:lnTo>
                                  <a:pt x="1206" y="35"/>
                                </a:lnTo>
                                <a:lnTo>
                                  <a:pt x="702" y="0"/>
                                </a:lnTo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954000" y="831240"/>
                            <a:ext cx="15120" cy="2844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705240" y="822600"/>
                            <a:ext cx="13320" cy="2556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726480"/>
                            <a:ext cx="5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2893">
                                <a:moveTo>
                                  <a:pt x="444" y="2893"/>
                                </a:moveTo>
                                <a:lnTo>
                                  <a:pt x="466" y="2891"/>
                                </a:lnTo>
                                <a:lnTo>
                                  <a:pt x="489" y="2885"/>
                                </a:lnTo>
                                <a:lnTo>
                                  <a:pt x="511" y="2875"/>
                                </a:lnTo>
                                <a:lnTo>
                                  <a:pt x="534" y="2863"/>
                                </a:lnTo>
                                <a:lnTo>
                                  <a:pt x="554" y="2846"/>
                                </a:lnTo>
                                <a:lnTo>
                                  <a:pt x="575" y="2827"/>
                                </a:lnTo>
                                <a:lnTo>
                                  <a:pt x="596" y="2805"/>
                                </a:lnTo>
                                <a:lnTo>
                                  <a:pt x="616" y="2778"/>
                                </a:lnTo>
                                <a:lnTo>
                                  <a:pt x="636" y="2749"/>
                                </a:lnTo>
                                <a:lnTo>
                                  <a:pt x="655" y="2717"/>
                                </a:lnTo>
                                <a:lnTo>
                                  <a:pt x="674" y="2682"/>
                                </a:lnTo>
                                <a:lnTo>
                                  <a:pt x="692" y="2644"/>
                                </a:lnTo>
                                <a:lnTo>
                                  <a:pt x="709" y="2605"/>
                                </a:lnTo>
                                <a:lnTo>
                                  <a:pt x="726" y="2562"/>
                                </a:lnTo>
                                <a:lnTo>
                                  <a:pt x="742" y="2515"/>
                                </a:lnTo>
                                <a:lnTo>
                                  <a:pt x="757" y="2468"/>
                                </a:lnTo>
                                <a:lnTo>
                                  <a:pt x="772" y="2418"/>
                                </a:lnTo>
                                <a:lnTo>
                                  <a:pt x="786" y="2365"/>
                                </a:lnTo>
                                <a:lnTo>
                                  <a:pt x="799" y="2310"/>
                                </a:lnTo>
                                <a:lnTo>
                                  <a:pt x="811" y="2254"/>
                                </a:lnTo>
                                <a:lnTo>
                                  <a:pt x="823" y="2195"/>
                                </a:lnTo>
                                <a:lnTo>
                                  <a:pt x="834" y="2134"/>
                                </a:lnTo>
                                <a:lnTo>
                                  <a:pt x="843" y="2072"/>
                                </a:lnTo>
                                <a:lnTo>
                                  <a:pt x="853" y="2008"/>
                                </a:lnTo>
                                <a:lnTo>
                                  <a:pt x="861" y="1942"/>
                                </a:lnTo>
                                <a:lnTo>
                                  <a:pt x="868" y="1875"/>
                                </a:lnTo>
                                <a:lnTo>
                                  <a:pt x="874" y="1807"/>
                                </a:lnTo>
                                <a:lnTo>
                                  <a:pt x="879" y="1737"/>
                                </a:lnTo>
                                <a:lnTo>
                                  <a:pt x="883" y="1665"/>
                                </a:lnTo>
                                <a:lnTo>
                                  <a:pt x="885" y="1594"/>
                                </a:lnTo>
                                <a:lnTo>
                                  <a:pt x="887" y="1520"/>
                                </a:lnTo>
                                <a:lnTo>
                                  <a:pt x="887" y="1446"/>
                                </a:lnTo>
                                <a:lnTo>
                                  <a:pt x="887" y="1372"/>
                                </a:lnTo>
                                <a:lnTo>
                                  <a:pt x="885" y="1298"/>
                                </a:lnTo>
                                <a:lnTo>
                                  <a:pt x="883" y="1226"/>
                                </a:lnTo>
                                <a:lnTo>
                                  <a:pt x="879" y="1155"/>
                                </a:lnTo>
                                <a:lnTo>
                                  <a:pt x="874" y="1085"/>
                                </a:lnTo>
                                <a:lnTo>
                                  <a:pt x="868" y="1016"/>
                                </a:lnTo>
                                <a:lnTo>
                                  <a:pt x="861" y="949"/>
                                </a:lnTo>
                                <a:lnTo>
                                  <a:pt x="853" y="884"/>
                                </a:lnTo>
                                <a:lnTo>
                                  <a:pt x="843" y="820"/>
                                </a:lnTo>
                                <a:lnTo>
                                  <a:pt x="834" y="757"/>
                                </a:lnTo>
                                <a:lnTo>
                                  <a:pt x="823" y="697"/>
                                </a:lnTo>
                                <a:lnTo>
                                  <a:pt x="811" y="638"/>
                                </a:lnTo>
                                <a:lnTo>
                                  <a:pt x="799" y="581"/>
                                </a:lnTo>
                                <a:lnTo>
                                  <a:pt x="786" y="526"/>
                                </a:lnTo>
                                <a:lnTo>
                                  <a:pt x="772" y="474"/>
                                </a:lnTo>
                                <a:lnTo>
                                  <a:pt x="757" y="424"/>
                                </a:lnTo>
                                <a:lnTo>
                                  <a:pt x="742" y="376"/>
                                </a:lnTo>
                                <a:lnTo>
                                  <a:pt x="726" y="331"/>
                                </a:lnTo>
                                <a:lnTo>
                                  <a:pt x="709" y="288"/>
                                </a:lnTo>
                                <a:lnTo>
                                  <a:pt x="692" y="247"/>
                                </a:lnTo>
                                <a:lnTo>
                                  <a:pt x="674" y="209"/>
                                </a:lnTo>
                                <a:lnTo>
                                  <a:pt x="655" y="174"/>
                                </a:lnTo>
                                <a:lnTo>
                                  <a:pt x="636" y="142"/>
                                </a:lnTo>
                                <a:lnTo>
                                  <a:pt x="616" y="113"/>
                                </a:lnTo>
                                <a:lnTo>
                                  <a:pt x="596" y="87"/>
                                </a:lnTo>
                                <a:lnTo>
                                  <a:pt x="575" y="65"/>
                                </a:lnTo>
                                <a:lnTo>
                                  <a:pt x="554" y="45"/>
                                </a:lnTo>
                                <a:lnTo>
                                  <a:pt x="534" y="28"/>
                                </a:lnTo>
                                <a:lnTo>
                                  <a:pt x="511" y="16"/>
                                </a:lnTo>
                                <a:lnTo>
                                  <a:pt x="489" y="6"/>
                                </a:lnTo>
                                <a:lnTo>
                                  <a:pt x="466" y="1"/>
                                </a:lnTo>
                                <a:lnTo>
                                  <a:pt x="444" y="0"/>
                                </a:lnTo>
                                <a:lnTo>
                                  <a:pt x="421" y="1"/>
                                </a:lnTo>
                                <a:lnTo>
                                  <a:pt x="399" y="6"/>
                                </a:lnTo>
                                <a:lnTo>
                                  <a:pt x="377" y="16"/>
                                </a:lnTo>
                                <a:lnTo>
                                  <a:pt x="355" y="28"/>
                                </a:lnTo>
                                <a:lnTo>
                                  <a:pt x="333" y="45"/>
                                </a:lnTo>
                                <a:lnTo>
                                  <a:pt x="312" y="65"/>
                                </a:lnTo>
                                <a:lnTo>
                                  <a:pt x="291" y="87"/>
                                </a:lnTo>
                                <a:lnTo>
                                  <a:pt x="271" y="113"/>
                                </a:lnTo>
                                <a:lnTo>
                                  <a:pt x="251" y="142"/>
                                </a:lnTo>
                                <a:lnTo>
                                  <a:pt x="233" y="174"/>
                                </a:lnTo>
                                <a:lnTo>
                                  <a:pt x="214" y="209"/>
                                </a:lnTo>
                                <a:lnTo>
                                  <a:pt x="196" y="247"/>
                                </a:lnTo>
                                <a:lnTo>
                                  <a:pt x="179" y="288"/>
                                </a:lnTo>
                                <a:lnTo>
                                  <a:pt x="162" y="331"/>
                                </a:lnTo>
                                <a:lnTo>
                                  <a:pt x="145" y="376"/>
                                </a:lnTo>
                                <a:lnTo>
                                  <a:pt x="130" y="424"/>
                                </a:lnTo>
                                <a:lnTo>
                                  <a:pt x="116" y="474"/>
                                </a:lnTo>
                                <a:lnTo>
                                  <a:pt x="101" y="526"/>
                                </a:lnTo>
                                <a:lnTo>
                                  <a:pt x="88" y="581"/>
                                </a:lnTo>
                                <a:lnTo>
                                  <a:pt x="76" y="638"/>
                                </a:lnTo>
                                <a:lnTo>
                                  <a:pt x="64" y="697"/>
                                </a:lnTo>
                                <a:lnTo>
                                  <a:pt x="54" y="757"/>
                                </a:lnTo>
                                <a:lnTo>
                                  <a:pt x="44" y="820"/>
                                </a:lnTo>
                                <a:lnTo>
                                  <a:pt x="35" y="884"/>
                                </a:lnTo>
                                <a:lnTo>
                                  <a:pt x="27" y="949"/>
                                </a:lnTo>
                                <a:lnTo>
                                  <a:pt x="20" y="1016"/>
                                </a:lnTo>
                                <a:lnTo>
                                  <a:pt x="14" y="1085"/>
                                </a:lnTo>
                                <a:lnTo>
                                  <a:pt x="9" y="1155"/>
                                </a:lnTo>
                                <a:lnTo>
                                  <a:pt x="5" y="1226"/>
                                </a:lnTo>
                                <a:lnTo>
                                  <a:pt x="2" y="1298"/>
                                </a:lnTo>
                                <a:lnTo>
                                  <a:pt x="1" y="1372"/>
                                </a:lnTo>
                                <a:lnTo>
                                  <a:pt x="0" y="1446"/>
                                </a:lnTo>
                                <a:lnTo>
                                  <a:pt x="1" y="1520"/>
                                </a:lnTo>
                                <a:lnTo>
                                  <a:pt x="2" y="1594"/>
                                </a:lnTo>
                                <a:lnTo>
                                  <a:pt x="5" y="1665"/>
                                </a:lnTo>
                                <a:lnTo>
                                  <a:pt x="9" y="1737"/>
                                </a:lnTo>
                                <a:lnTo>
                                  <a:pt x="14" y="1807"/>
                                </a:lnTo>
                                <a:lnTo>
                                  <a:pt x="20" y="1875"/>
                                </a:lnTo>
                                <a:lnTo>
                                  <a:pt x="27" y="1942"/>
                                </a:lnTo>
                                <a:lnTo>
                                  <a:pt x="35" y="2008"/>
                                </a:lnTo>
                                <a:lnTo>
                                  <a:pt x="44" y="2072"/>
                                </a:lnTo>
                                <a:lnTo>
                                  <a:pt x="54" y="2134"/>
                                </a:lnTo>
                                <a:lnTo>
                                  <a:pt x="64" y="2195"/>
                                </a:lnTo>
                                <a:lnTo>
                                  <a:pt x="76" y="2254"/>
                                </a:lnTo>
                                <a:lnTo>
                                  <a:pt x="88" y="2310"/>
                                </a:lnTo>
                                <a:lnTo>
                                  <a:pt x="101" y="2365"/>
                                </a:lnTo>
                                <a:lnTo>
                                  <a:pt x="116" y="2418"/>
                                </a:lnTo>
                                <a:lnTo>
                                  <a:pt x="130" y="2468"/>
                                </a:lnTo>
                                <a:lnTo>
                                  <a:pt x="145" y="2515"/>
                                </a:lnTo>
                                <a:lnTo>
                                  <a:pt x="162" y="2562"/>
                                </a:lnTo>
                                <a:lnTo>
                                  <a:pt x="179" y="2605"/>
                                </a:lnTo>
                                <a:lnTo>
                                  <a:pt x="196" y="2644"/>
                                </a:lnTo>
                                <a:lnTo>
                                  <a:pt x="214" y="2682"/>
                                </a:lnTo>
                                <a:lnTo>
                                  <a:pt x="233" y="2717"/>
                                </a:lnTo>
                                <a:lnTo>
                                  <a:pt x="251" y="2749"/>
                                </a:lnTo>
                                <a:lnTo>
                                  <a:pt x="271" y="2778"/>
                                </a:lnTo>
                                <a:lnTo>
                                  <a:pt x="291" y="2805"/>
                                </a:lnTo>
                                <a:lnTo>
                                  <a:pt x="312" y="2827"/>
                                </a:lnTo>
                                <a:lnTo>
                                  <a:pt x="333" y="2846"/>
                                </a:lnTo>
                                <a:lnTo>
                                  <a:pt x="355" y="2863"/>
                                </a:lnTo>
                                <a:lnTo>
                                  <a:pt x="377" y="2875"/>
                                </a:lnTo>
                                <a:lnTo>
                                  <a:pt x="399" y="2885"/>
                                </a:lnTo>
                                <a:lnTo>
                                  <a:pt x="421" y="2891"/>
                                </a:lnTo>
                                <a:lnTo>
                                  <a:pt x="444" y="2893"/>
                                </a:lnTo>
                              </a:path>
                            </a:pathLst>
                          </a:custGeom>
                          <a:solidFill>
                            <a:srgbClr val="cbcbcb">
                              <a:alpha val="50000"/>
                            </a:srgbClr>
                          </a:solidFill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706680"/>
                            <a:ext cx="741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5743">
                                <a:moveTo>
                                  <a:pt x="1671" y="1633"/>
                                </a:moveTo>
                                <a:lnTo>
                                  <a:pt x="1720" y="1659"/>
                                </a:lnTo>
                                <a:lnTo>
                                  <a:pt x="1769" y="1688"/>
                                </a:lnTo>
                                <a:lnTo>
                                  <a:pt x="1816" y="1720"/>
                                </a:lnTo>
                                <a:lnTo>
                                  <a:pt x="1864" y="1755"/>
                                </a:lnTo>
                                <a:lnTo>
                                  <a:pt x="1909" y="1793"/>
                                </a:lnTo>
                                <a:lnTo>
                                  <a:pt x="1954" y="1834"/>
                                </a:lnTo>
                                <a:lnTo>
                                  <a:pt x="1997" y="1878"/>
                                </a:lnTo>
                                <a:lnTo>
                                  <a:pt x="2040" y="1924"/>
                                </a:lnTo>
                                <a:lnTo>
                                  <a:pt x="2081" y="1973"/>
                                </a:lnTo>
                                <a:lnTo>
                                  <a:pt x="2120" y="2024"/>
                                </a:lnTo>
                                <a:lnTo>
                                  <a:pt x="2159" y="2078"/>
                                </a:lnTo>
                                <a:lnTo>
                                  <a:pt x="2197" y="2134"/>
                                </a:lnTo>
                                <a:lnTo>
                                  <a:pt x="2233" y="2192"/>
                                </a:lnTo>
                                <a:lnTo>
                                  <a:pt x="2267" y="2253"/>
                                </a:lnTo>
                                <a:lnTo>
                                  <a:pt x="2300" y="2316"/>
                                </a:lnTo>
                                <a:lnTo>
                                  <a:pt x="2332" y="2381"/>
                                </a:lnTo>
                                <a:lnTo>
                                  <a:pt x="2362" y="2449"/>
                                </a:lnTo>
                                <a:lnTo>
                                  <a:pt x="2391" y="2517"/>
                                </a:lnTo>
                                <a:lnTo>
                                  <a:pt x="2417" y="2588"/>
                                </a:lnTo>
                                <a:lnTo>
                                  <a:pt x="2442" y="2660"/>
                                </a:lnTo>
                                <a:lnTo>
                                  <a:pt x="2466" y="2734"/>
                                </a:lnTo>
                                <a:lnTo>
                                  <a:pt x="2487" y="2811"/>
                                </a:lnTo>
                                <a:lnTo>
                                  <a:pt x="2506" y="2888"/>
                                </a:lnTo>
                                <a:lnTo>
                                  <a:pt x="2525" y="2967"/>
                                </a:lnTo>
                                <a:lnTo>
                                  <a:pt x="2541" y="3047"/>
                                </a:lnTo>
                                <a:lnTo>
                                  <a:pt x="2554" y="3130"/>
                                </a:lnTo>
                                <a:lnTo>
                                  <a:pt x="2566" y="3212"/>
                                </a:lnTo>
                                <a:lnTo>
                                  <a:pt x="2576" y="3296"/>
                                </a:lnTo>
                                <a:lnTo>
                                  <a:pt x="2584" y="3381"/>
                                </a:lnTo>
                                <a:lnTo>
                                  <a:pt x="2589" y="3468"/>
                                </a:lnTo>
                                <a:lnTo>
                                  <a:pt x="2592" y="3556"/>
                                </a:lnTo>
                                <a:lnTo>
                                  <a:pt x="2593" y="3644"/>
                                </a:lnTo>
                                <a:lnTo>
                                  <a:pt x="2592" y="3752"/>
                                </a:lnTo>
                                <a:lnTo>
                                  <a:pt x="2587" y="3858"/>
                                </a:lnTo>
                                <a:lnTo>
                                  <a:pt x="2579" y="3963"/>
                                </a:lnTo>
                                <a:lnTo>
                                  <a:pt x="2567" y="4066"/>
                                </a:lnTo>
                                <a:lnTo>
                                  <a:pt x="2553" y="4167"/>
                                </a:lnTo>
                                <a:lnTo>
                                  <a:pt x="2535" y="4268"/>
                                </a:lnTo>
                                <a:lnTo>
                                  <a:pt x="2515" y="4365"/>
                                </a:lnTo>
                                <a:lnTo>
                                  <a:pt x="2492" y="4460"/>
                                </a:lnTo>
                                <a:lnTo>
                                  <a:pt x="2466" y="4552"/>
                                </a:lnTo>
                                <a:lnTo>
                                  <a:pt x="2437" y="4643"/>
                                </a:lnTo>
                                <a:lnTo>
                                  <a:pt x="2406" y="4731"/>
                                </a:lnTo>
                                <a:lnTo>
                                  <a:pt x="2372" y="4816"/>
                                </a:lnTo>
                                <a:lnTo>
                                  <a:pt x="2335" y="4899"/>
                                </a:lnTo>
                                <a:lnTo>
                                  <a:pt x="2297" y="4979"/>
                                </a:lnTo>
                                <a:lnTo>
                                  <a:pt x="2256" y="5055"/>
                                </a:lnTo>
                                <a:lnTo>
                                  <a:pt x="2213" y="5128"/>
                                </a:lnTo>
                                <a:lnTo>
                                  <a:pt x="2168" y="5197"/>
                                </a:lnTo>
                                <a:lnTo>
                                  <a:pt x="2122" y="5263"/>
                                </a:lnTo>
                                <a:lnTo>
                                  <a:pt x="2072" y="5326"/>
                                </a:lnTo>
                                <a:lnTo>
                                  <a:pt x="2021" y="5385"/>
                                </a:lnTo>
                                <a:lnTo>
                                  <a:pt x="1968" y="5439"/>
                                </a:lnTo>
                                <a:lnTo>
                                  <a:pt x="1914" y="5490"/>
                                </a:lnTo>
                                <a:lnTo>
                                  <a:pt x="1858" y="5536"/>
                                </a:lnTo>
                                <a:lnTo>
                                  <a:pt x="1801" y="5578"/>
                                </a:lnTo>
                                <a:lnTo>
                                  <a:pt x="1742" y="5617"/>
                                </a:lnTo>
                                <a:lnTo>
                                  <a:pt x="1682" y="5650"/>
                                </a:lnTo>
                                <a:lnTo>
                                  <a:pt x="1620" y="5677"/>
                                </a:lnTo>
                                <a:lnTo>
                                  <a:pt x="1558" y="5702"/>
                                </a:lnTo>
                                <a:lnTo>
                                  <a:pt x="1494" y="5719"/>
                                </a:lnTo>
                                <a:lnTo>
                                  <a:pt x="1429" y="5734"/>
                                </a:lnTo>
                                <a:lnTo>
                                  <a:pt x="1363" y="5741"/>
                                </a:lnTo>
                                <a:lnTo>
                                  <a:pt x="1297" y="5743"/>
                                </a:lnTo>
                                <a:lnTo>
                                  <a:pt x="1231" y="5741"/>
                                </a:lnTo>
                                <a:lnTo>
                                  <a:pt x="1165" y="5734"/>
                                </a:lnTo>
                                <a:lnTo>
                                  <a:pt x="1100" y="5719"/>
                                </a:lnTo>
                                <a:lnTo>
                                  <a:pt x="1037" y="5702"/>
                                </a:lnTo>
                                <a:lnTo>
                                  <a:pt x="974" y="5677"/>
                                </a:lnTo>
                                <a:lnTo>
                                  <a:pt x="912" y="5650"/>
                                </a:lnTo>
                                <a:lnTo>
                                  <a:pt x="852" y="5617"/>
                                </a:lnTo>
                                <a:lnTo>
                                  <a:pt x="793" y="5578"/>
                                </a:lnTo>
                                <a:lnTo>
                                  <a:pt x="736" y="5536"/>
                                </a:lnTo>
                                <a:lnTo>
                                  <a:pt x="680" y="5490"/>
                                </a:lnTo>
                                <a:lnTo>
                                  <a:pt x="626" y="5439"/>
                                </a:lnTo>
                                <a:lnTo>
                                  <a:pt x="573" y="5385"/>
                                </a:lnTo>
                                <a:lnTo>
                                  <a:pt x="522" y="5326"/>
                                </a:lnTo>
                                <a:lnTo>
                                  <a:pt x="473" y="5263"/>
                                </a:lnTo>
                                <a:lnTo>
                                  <a:pt x="426" y="5197"/>
                                </a:lnTo>
                                <a:lnTo>
                                  <a:pt x="381" y="5128"/>
                                </a:lnTo>
                                <a:lnTo>
                                  <a:pt x="338" y="5055"/>
                                </a:lnTo>
                                <a:lnTo>
                                  <a:pt x="297" y="4979"/>
                                </a:lnTo>
                                <a:lnTo>
                                  <a:pt x="258" y="4899"/>
                                </a:lnTo>
                                <a:lnTo>
                                  <a:pt x="222" y="4816"/>
                                </a:lnTo>
                                <a:lnTo>
                                  <a:pt x="188" y="4731"/>
                                </a:lnTo>
                                <a:lnTo>
                                  <a:pt x="157" y="4643"/>
                                </a:lnTo>
                                <a:lnTo>
                                  <a:pt x="128" y="4552"/>
                                </a:lnTo>
                                <a:lnTo>
                                  <a:pt x="103" y="4460"/>
                                </a:lnTo>
                                <a:lnTo>
                                  <a:pt x="79" y="4365"/>
                                </a:lnTo>
                                <a:lnTo>
                                  <a:pt x="59" y="4268"/>
                                </a:lnTo>
                                <a:lnTo>
                                  <a:pt x="41" y="4167"/>
                                </a:lnTo>
                                <a:lnTo>
                                  <a:pt x="27" y="4066"/>
                                </a:lnTo>
                                <a:lnTo>
                                  <a:pt x="15" y="3963"/>
                                </a:lnTo>
                                <a:lnTo>
                                  <a:pt x="7" y="3858"/>
                                </a:lnTo>
                                <a:lnTo>
                                  <a:pt x="1" y="3752"/>
                                </a:lnTo>
                                <a:lnTo>
                                  <a:pt x="0" y="3644"/>
                                </a:lnTo>
                                <a:lnTo>
                                  <a:pt x="1" y="3556"/>
                                </a:lnTo>
                                <a:lnTo>
                                  <a:pt x="5" y="3468"/>
                                </a:lnTo>
                                <a:lnTo>
                                  <a:pt x="10" y="3381"/>
                                </a:lnTo>
                                <a:lnTo>
                                  <a:pt x="18" y="3296"/>
                                </a:lnTo>
                                <a:lnTo>
                                  <a:pt x="28" y="3212"/>
                                </a:lnTo>
                                <a:lnTo>
                                  <a:pt x="40" y="3130"/>
                                </a:lnTo>
                                <a:lnTo>
                                  <a:pt x="53" y="3047"/>
                                </a:lnTo>
                                <a:lnTo>
                                  <a:pt x="70" y="2967"/>
                                </a:lnTo>
                                <a:lnTo>
                                  <a:pt x="87" y="2888"/>
                                </a:lnTo>
                                <a:lnTo>
                                  <a:pt x="107" y="2811"/>
                                </a:lnTo>
                                <a:lnTo>
                                  <a:pt x="128" y="2734"/>
                                </a:lnTo>
                                <a:lnTo>
                                  <a:pt x="151" y="2660"/>
                                </a:lnTo>
                                <a:lnTo>
                                  <a:pt x="177" y="2588"/>
                                </a:lnTo>
                                <a:lnTo>
                                  <a:pt x="203" y="2517"/>
                                </a:lnTo>
                                <a:lnTo>
                                  <a:pt x="232" y="2449"/>
                                </a:lnTo>
                                <a:lnTo>
                                  <a:pt x="262" y="2381"/>
                                </a:lnTo>
                                <a:lnTo>
                                  <a:pt x="294" y="2316"/>
                                </a:lnTo>
                                <a:lnTo>
                                  <a:pt x="327" y="2253"/>
                                </a:lnTo>
                                <a:lnTo>
                                  <a:pt x="361" y="2192"/>
                                </a:lnTo>
                                <a:lnTo>
                                  <a:pt x="397" y="2134"/>
                                </a:lnTo>
                                <a:lnTo>
                                  <a:pt x="435" y="2078"/>
                                </a:lnTo>
                                <a:lnTo>
                                  <a:pt x="473" y="2024"/>
                                </a:lnTo>
                                <a:lnTo>
                                  <a:pt x="513" y="1973"/>
                                </a:lnTo>
                                <a:lnTo>
                                  <a:pt x="555" y="1924"/>
                                </a:lnTo>
                                <a:lnTo>
                                  <a:pt x="597" y="1878"/>
                                </a:lnTo>
                                <a:lnTo>
                                  <a:pt x="641" y="1834"/>
                                </a:lnTo>
                                <a:lnTo>
                                  <a:pt x="685" y="1793"/>
                                </a:lnTo>
                                <a:lnTo>
                                  <a:pt x="731" y="1755"/>
                                </a:lnTo>
                                <a:lnTo>
                                  <a:pt x="778" y="1720"/>
                                </a:lnTo>
                                <a:lnTo>
                                  <a:pt x="826" y="1688"/>
                                </a:lnTo>
                                <a:lnTo>
                                  <a:pt x="875" y="1659"/>
                                </a:lnTo>
                                <a:lnTo>
                                  <a:pt x="924" y="1633"/>
                                </a:lnTo>
                                <a:lnTo>
                                  <a:pt x="909" y="1633"/>
                                </a:lnTo>
                                <a:lnTo>
                                  <a:pt x="909" y="1375"/>
                                </a:lnTo>
                                <a:lnTo>
                                  <a:pt x="886" y="1347"/>
                                </a:lnTo>
                                <a:lnTo>
                                  <a:pt x="864" y="1317"/>
                                </a:lnTo>
                                <a:lnTo>
                                  <a:pt x="843" y="1286"/>
                                </a:lnTo>
                                <a:lnTo>
                                  <a:pt x="823" y="1254"/>
                                </a:lnTo>
                                <a:lnTo>
                                  <a:pt x="805" y="1221"/>
                                </a:lnTo>
                                <a:lnTo>
                                  <a:pt x="789" y="1186"/>
                                </a:lnTo>
                                <a:lnTo>
                                  <a:pt x="773" y="1150"/>
                                </a:lnTo>
                                <a:lnTo>
                                  <a:pt x="759" y="1113"/>
                                </a:lnTo>
                                <a:lnTo>
                                  <a:pt x="746" y="1075"/>
                                </a:lnTo>
                                <a:lnTo>
                                  <a:pt x="735" y="1036"/>
                                </a:lnTo>
                                <a:lnTo>
                                  <a:pt x="726" y="996"/>
                                </a:lnTo>
                                <a:lnTo>
                                  <a:pt x="717" y="955"/>
                                </a:lnTo>
                                <a:lnTo>
                                  <a:pt x="712" y="913"/>
                                </a:lnTo>
                                <a:lnTo>
                                  <a:pt x="707" y="870"/>
                                </a:lnTo>
                                <a:lnTo>
                                  <a:pt x="704" y="827"/>
                                </a:lnTo>
                                <a:lnTo>
                                  <a:pt x="703" y="783"/>
                                </a:lnTo>
                                <a:lnTo>
                                  <a:pt x="704" y="743"/>
                                </a:lnTo>
                                <a:lnTo>
                                  <a:pt x="706" y="703"/>
                                </a:lnTo>
                                <a:lnTo>
                                  <a:pt x="710" y="665"/>
                                </a:lnTo>
                                <a:lnTo>
                                  <a:pt x="715" y="626"/>
                                </a:lnTo>
                                <a:lnTo>
                                  <a:pt x="721" y="587"/>
                                </a:lnTo>
                                <a:lnTo>
                                  <a:pt x="730" y="551"/>
                                </a:lnTo>
                                <a:lnTo>
                                  <a:pt x="739" y="515"/>
                                </a:lnTo>
                                <a:lnTo>
                                  <a:pt x="750" y="479"/>
                                </a:lnTo>
                                <a:lnTo>
                                  <a:pt x="762" y="444"/>
                                </a:lnTo>
                                <a:lnTo>
                                  <a:pt x="775" y="411"/>
                                </a:lnTo>
                                <a:lnTo>
                                  <a:pt x="790" y="378"/>
                                </a:lnTo>
                                <a:lnTo>
                                  <a:pt x="805" y="346"/>
                                </a:lnTo>
                                <a:lnTo>
                                  <a:pt x="822" y="315"/>
                                </a:lnTo>
                                <a:lnTo>
                                  <a:pt x="839" y="286"/>
                                </a:lnTo>
                                <a:lnTo>
                                  <a:pt x="858" y="257"/>
                                </a:lnTo>
                                <a:lnTo>
                                  <a:pt x="878" y="230"/>
                                </a:lnTo>
                                <a:lnTo>
                                  <a:pt x="898" y="204"/>
                                </a:lnTo>
                                <a:lnTo>
                                  <a:pt x="920" y="179"/>
                                </a:lnTo>
                                <a:lnTo>
                                  <a:pt x="942" y="156"/>
                                </a:lnTo>
                                <a:lnTo>
                                  <a:pt x="965" y="134"/>
                                </a:lnTo>
                                <a:lnTo>
                                  <a:pt x="989" y="114"/>
                                </a:lnTo>
                                <a:lnTo>
                                  <a:pt x="1015" y="95"/>
                                </a:lnTo>
                                <a:lnTo>
                                  <a:pt x="1040" y="78"/>
                                </a:lnTo>
                                <a:lnTo>
                                  <a:pt x="1067" y="62"/>
                                </a:lnTo>
                                <a:lnTo>
                                  <a:pt x="1093" y="48"/>
                                </a:lnTo>
                                <a:lnTo>
                                  <a:pt x="1121" y="36"/>
                                </a:lnTo>
                                <a:lnTo>
                                  <a:pt x="1149" y="25"/>
                                </a:lnTo>
                                <a:lnTo>
                                  <a:pt x="1178" y="16"/>
                                </a:lnTo>
                                <a:lnTo>
                                  <a:pt x="1207" y="9"/>
                                </a:lnTo>
                                <a:lnTo>
                                  <a:pt x="1236" y="5"/>
                                </a:lnTo>
                                <a:lnTo>
                                  <a:pt x="1267" y="1"/>
                                </a:lnTo>
                                <a:lnTo>
                                  <a:pt x="1297" y="0"/>
                                </a:lnTo>
                                <a:lnTo>
                                  <a:pt x="1328" y="1"/>
                                </a:lnTo>
                                <a:lnTo>
                                  <a:pt x="1358" y="5"/>
                                </a:lnTo>
                                <a:lnTo>
                                  <a:pt x="1387" y="9"/>
                                </a:lnTo>
                                <a:lnTo>
                                  <a:pt x="1416" y="16"/>
                                </a:lnTo>
                                <a:lnTo>
                                  <a:pt x="1445" y="25"/>
                                </a:lnTo>
                                <a:lnTo>
                                  <a:pt x="1473" y="36"/>
                                </a:lnTo>
                                <a:lnTo>
                                  <a:pt x="1501" y="48"/>
                                </a:lnTo>
                                <a:lnTo>
                                  <a:pt x="1527" y="62"/>
                                </a:lnTo>
                                <a:lnTo>
                                  <a:pt x="1554" y="78"/>
                                </a:lnTo>
                                <a:lnTo>
                                  <a:pt x="1580" y="95"/>
                                </a:lnTo>
                                <a:lnTo>
                                  <a:pt x="1605" y="114"/>
                                </a:lnTo>
                                <a:lnTo>
                                  <a:pt x="1629" y="134"/>
                                </a:lnTo>
                                <a:lnTo>
                                  <a:pt x="1652" y="156"/>
                                </a:lnTo>
                                <a:lnTo>
                                  <a:pt x="1674" y="179"/>
                                </a:lnTo>
                                <a:lnTo>
                                  <a:pt x="1696" y="204"/>
                                </a:lnTo>
                                <a:lnTo>
                                  <a:pt x="1717" y="230"/>
                                </a:lnTo>
                                <a:lnTo>
                                  <a:pt x="1737" y="257"/>
                                </a:lnTo>
                                <a:lnTo>
                                  <a:pt x="1756" y="286"/>
                                </a:lnTo>
                                <a:lnTo>
                                  <a:pt x="1773" y="315"/>
                                </a:lnTo>
                                <a:lnTo>
                                  <a:pt x="1790" y="346"/>
                                </a:lnTo>
                                <a:lnTo>
                                  <a:pt x="1805" y="378"/>
                                </a:lnTo>
                                <a:lnTo>
                                  <a:pt x="1820" y="411"/>
                                </a:lnTo>
                                <a:lnTo>
                                  <a:pt x="1833" y="444"/>
                                </a:lnTo>
                                <a:lnTo>
                                  <a:pt x="1844" y="479"/>
                                </a:lnTo>
                                <a:lnTo>
                                  <a:pt x="1855" y="515"/>
                                </a:lnTo>
                                <a:lnTo>
                                  <a:pt x="1865" y="551"/>
                                </a:lnTo>
                                <a:lnTo>
                                  <a:pt x="1872" y="587"/>
                                </a:lnTo>
                                <a:lnTo>
                                  <a:pt x="1879" y="626"/>
                                </a:lnTo>
                                <a:lnTo>
                                  <a:pt x="1885" y="665"/>
                                </a:lnTo>
                                <a:lnTo>
                                  <a:pt x="1888" y="703"/>
                                </a:lnTo>
                                <a:lnTo>
                                  <a:pt x="1890" y="743"/>
                                </a:lnTo>
                                <a:lnTo>
                                  <a:pt x="1891" y="783"/>
                                </a:lnTo>
                                <a:lnTo>
                                  <a:pt x="1890" y="825"/>
                                </a:lnTo>
                                <a:lnTo>
                                  <a:pt x="1888" y="866"/>
                                </a:lnTo>
                                <a:lnTo>
                                  <a:pt x="1883" y="906"/>
                                </a:lnTo>
                                <a:lnTo>
                                  <a:pt x="1878" y="946"/>
                                </a:lnTo>
                                <a:lnTo>
                                  <a:pt x="1871" y="985"/>
                                </a:lnTo>
                                <a:lnTo>
                                  <a:pt x="1863" y="1024"/>
                                </a:lnTo>
                                <a:lnTo>
                                  <a:pt x="1853" y="1061"/>
                                </a:lnTo>
                                <a:lnTo>
                                  <a:pt x="1840" y="1097"/>
                                </a:lnTo>
                                <a:lnTo>
                                  <a:pt x="1828" y="1133"/>
                                </a:lnTo>
                                <a:lnTo>
                                  <a:pt x="1814" y="1168"/>
                                </a:lnTo>
                                <a:lnTo>
                                  <a:pt x="1799" y="1201"/>
                                </a:lnTo>
                                <a:lnTo>
                                  <a:pt x="1782" y="1234"/>
                                </a:lnTo>
                                <a:lnTo>
                                  <a:pt x="1764" y="1265"/>
                                </a:lnTo>
                                <a:lnTo>
                                  <a:pt x="1746" y="1295"/>
                                </a:lnTo>
                                <a:lnTo>
                                  <a:pt x="1726" y="1324"/>
                                </a:lnTo>
                                <a:lnTo>
                                  <a:pt x="1705" y="1351"/>
                                </a:lnTo>
                                <a:lnTo>
                                  <a:pt x="1705" y="1633"/>
                                </a:lnTo>
                                <a:lnTo>
                                  <a:pt x="1671" y="1633"/>
                                </a:lnTo>
                                <a:lnTo>
                                  <a:pt x="1671" y="1633"/>
                                </a:lnTo>
                              </a:path>
                            </a:pathLst>
                          </a:custGeom>
                          <a:solidFill>
                            <a:srgbClr val="969696">
                              <a:alpha val="50000"/>
                            </a:srgbClr>
                          </a:solidFill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722520"/>
                            <a:ext cx="493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6" h="729">
                                <a:moveTo>
                                  <a:pt x="8" y="0"/>
                                </a:moveTo>
                                <a:lnTo>
                                  <a:pt x="17296" y="287"/>
                                </a:lnTo>
                                <a:lnTo>
                                  <a:pt x="17290" y="729"/>
                                </a:lnTo>
                                <a:lnTo>
                                  <a:pt x="0" y="44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71748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841">
                                <a:moveTo>
                                  <a:pt x="217" y="0"/>
                                </a:moveTo>
                                <a:lnTo>
                                  <a:pt x="658" y="7"/>
                                </a:lnTo>
                                <a:lnTo>
                                  <a:pt x="679" y="9"/>
                                </a:lnTo>
                                <a:lnTo>
                                  <a:pt x="699" y="13"/>
                                </a:lnTo>
                                <a:lnTo>
                                  <a:pt x="719" y="19"/>
                                </a:lnTo>
                                <a:lnTo>
                                  <a:pt x="738" y="25"/>
                                </a:lnTo>
                                <a:lnTo>
                                  <a:pt x="757" y="34"/>
                                </a:lnTo>
                                <a:lnTo>
                                  <a:pt x="773" y="45"/>
                                </a:lnTo>
                                <a:lnTo>
                                  <a:pt x="789" y="57"/>
                                </a:lnTo>
                                <a:lnTo>
                                  <a:pt x="803" y="70"/>
                                </a:lnTo>
                                <a:lnTo>
                                  <a:pt x="816" y="86"/>
                                </a:lnTo>
                                <a:lnTo>
                                  <a:pt x="828" y="102"/>
                                </a:lnTo>
                                <a:lnTo>
                                  <a:pt x="838" y="119"/>
                                </a:lnTo>
                                <a:lnTo>
                                  <a:pt x="847" y="138"/>
                                </a:lnTo>
                                <a:lnTo>
                                  <a:pt x="854" y="156"/>
                                </a:lnTo>
                                <a:lnTo>
                                  <a:pt x="858" y="176"/>
                                </a:lnTo>
                                <a:lnTo>
                                  <a:pt x="860" y="197"/>
                                </a:lnTo>
                                <a:lnTo>
                                  <a:pt x="861" y="218"/>
                                </a:lnTo>
                                <a:lnTo>
                                  <a:pt x="855" y="638"/>
                                </a:lnTo>
                                <a:lnTo>
                                  <a:pt x="854" y="659"/>
                                </a:lnTo>
                                <a:lnTo>
                                  <a:pt x="849" y="679"/>
                                </a:lnTo>
                                <a:lnTo>
                                  <a:pt x="844" y="698"/>
                                </a:lnTo>
                                <a:lnTo>
                                  <a:pt x="837" y="717"/>
                                </a:lnTo>
                                <a:lnTo>
                                  <a:pt x="828" y="735"/>
                                </a:lnTo>
                                <a:lnTo>
                                  <a:pt x="817" y="753"/>
                                </a:lnTo>
                                <a:lnTo>
                                  <a:pt x="805" y="768"/>
                                </a:lnTo>
                                <a:lnTo>
                                  <a:pt x="792" y="782"/>
                                </a:lnTo>
                                <a:lnTo>
                                  <a:pt x="776" y="796"/>
                                </a:lnTo>
                                <a:lnTo>
                                  <a:pt x="760" y="808"/>
                                </a:lnTo>
                                <a:lnTo>
                                  <a:pt x="743" y="818"/>
                                </a:lnTo>
                                <a:lnTo>
                                  <a:pt x="725" y="825"/>
                                </a:lnTo>
                                <a:lnTo>
                                  <a:pt x="706" y="832"/>
                                </a:lnTo>
                                <a:lnTo>
                                  <a:pt x="686" y="838"/>
                                </a:lnTo>
                                <a:lnTo>
                                  <a:pt x="665" y="840"/>
                                </a:lnTo>
                                <a:lnTo>
                                  <a:pt x="644" y="841"/>
                                </a:lnTo>
                                <a:lnTo>
                                  <a:pt x="203" y="833"/>
                                </a:lnTo>
                                <a:lnTo>
                                  <a:pt x="182" y="832"/>
                                </a:lnTo>
                                <a:lnTo>
                                  <a:pt x="161" y="829"/>
                                </a:lnTo>
                                <a:lnTo>
                                  <a:pt x="142" y="823"/>
                                </a:lnTo>
                                <a:lnTo>
                                  <a:pt x="124" y="815"/>
                                </a:lnTo>
                                <a:lnTo>
                                  <a:pt x="105" y="807"/>
                                </a:lnTo>
                                <a:lnTo>
                                  <a:pt x="88" y="796"/>
                                </a:lnTo>
                                <a:lnTo>
                                  <a:pt x="73" y="783"/>
                                </a:lnTo>
                                <a:lnTo>
                                  <a:pt x="59" y="770"/>
                                </a:lnTo>
                                <a:lnTo>
                                  <a:pt x="45" y="756"/>
                                </a:lnTo>
                                <a:lnTo>
                                  <a:pt x="33" y="739"/>
                                </a:lnTo>
                                <a:lnTo>
                                  <a:pt x="23" y="722"/>
                                </a:lnTo>
                                <a:lnTo>
                                  <a:pt x="15" y="704"/>
                                </a:lnTo>
                                <a:lnTo>
                                  <a:pt x="8" y="684"/>
                                </a:lnTo>
                                <a:lnTo>
                                  <a:pt x="4" y="664"/>
                                </a:lnTo>
                                <a:lnTo>
                                  <a:pt x="0" y="644"/>
                                </a:lnTo>
                                <a:lnTo>
                                  <a:pt x="0" y="623"/>
                                </a:lnTo>
                                <a:lnTo>
                                  <a:pt x="7" y="204"/>
                                </a:lnTo>
                                <a:lnTo>
                                  <a:pt x="8" y="183"/>
                                </a:lnTo>
                                <a:lnTo>
                                  <a:pt x="12" y="162"/>
                                </a:lnTo>
                                <a:lnTo>
                                  <a:pt x="17" y="142"/>
                                </a:lnTo>
                                <a:lnTo>
                                  <a:pt x="24" y="123"/>
                                </a:lnTo>
                                <a:lnTo>
                                  <a:pt x="33" y="106"/>
                                </a:lnTo>
                                <a:lnTo>
                                  <a:pt x="44" y="89"/>
                                </a:lnTo>
                                <a:lnTo>
                                  <a:pt x="56" y="73"/>
                                </a:lnTo>
                                <a:lnTo>
                                  <a:pt x="70" y="58"/>
                                </a:lnTo>
                                <a:lnTo>
                                  <a:pt x="85" y="45"/>
                                </a:lnTo>
                                <a:lnTo>
                                  <a:pt x="101" y="34"/>
                                </a:lnTo>
                                <a:lnTo>
                                  <a:pt x="118" y="24"/>
                                </a:lnTo>
                                <a:lnTo>
                                  <a:pt x="137" y="15"/>
                                </a:lnTo>
                                <a:lnTo>
                                  <a:pt x="156" y="9"/>
                                </a:lnTo>
                                <a:lnTo>
                                  <a:pt x="176" y="4"/>
                                </a:lnTo>
                                <a:lnTo>
                                  <a:pt x="195" y="1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72720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841">
                                <a:moveTo>
                                  <a:pt x="217" y="0"/>
                                </a:moveTo>
                                <a:lnTo>
                                  <a:pt x="658" y="8"/>
                                </a:lnTo>
                                <a:lnTo>
                                  <a:pt x="679" y="9"/>
                                </a:lnTo>
                                <a:lnTo>
                                  <a:pt x="699" y="12"/>
                                </a:lnTo>
                                <a:lnTo>
                                  <a:pt x="719" y="18"/>
                                </a:lnTo>
                                <a:lnTo>
                                  <a:pt x="737" y="25"/>
                                </a:lnTo>
                                <a:lnTo>
                                  <a:pt x="756" y="34"/>
                                </a:lnTo>
                                <a:lnTo>
                                  <a:pt x="773" y="45"/>
                                </a:lnTo>
                                <a:lnTo>
                                  <a:pt x="788" y="57"/>
                                </a:lnTo>
                                <a:lnTo>
                                  <a:pt x="802" y="71"/>
                                </a:lnTo>
                                <a:lnTo>
                                  <a:pt x="816" y="86"/>
                                </a:lnTo>
                                <a:lnTo>
                                  <a:pt x="828" y="102"/>
                                </a:lnTo>
                                <a:lnTo>
                                  <a:pt x="838" y="119"/>
                                </a:lnTo>
                                <a:lnTo>
                                  <a:pt x="846" y="137"/>
                                </a:lnTo>
                                <a:lnTo>
                                  <a:pt x="853" y="157"/>
                                </a:lnTo>
                                <a:lnTo>
                                  <a:pt x="857" y="177"/>
                                </a:lnTo>
                                <a:lnTo>
                                  <a:pt x="861" y="196"/>
                                </a:lnTo>
                                <a:lnTo>
                                  <a:pt x="861" y="217"/>
                                </a:lnTo>
                                <a:lnTo>
                                  <a:pt x="854" y="637"/>
                                </a:lnTo>
                                <a:lnTo>
                                  <a:pt x="853" y="658"/>
                                </a:lnTo>
                                <a:lnTo>
                                  <a:pt x="849" y="679"/>
                                </a:lnTo>
                                <a:lnTo>
                                  <a:pt x="843" y="699"/>
                                </a:lnTo>
                                <a:lnTo>
                                  <a:pt x="837" y="717"/>
                                </a:lnTo>
                                <a:lnTo>
                                  <a:pt x="828" y="735"/>
                                </a:lnTo>
                                <a:lnTo>
                                  <a:pt x="817" y="752"/>
                                </a:lnTo>
                                <a:lnTo>
                                  <a:pt x="805" y="768"/>
                                </a:lnTo>
                                <a:lnTo>
                                  <a:pt x="791" y="783"/>
                                </a:lnTo>
                                <a:lnTo>
                                  <a:pt x="776" y="796"/>
                                </a:lnTo>
                                <a:lnTo>
                                  <a:pt x="759" y="807"/>
                                </a:lnTo>
                                <a:lnTo>
                                  <a:pt x="743" y="817"/>
                                </a:lnTo>
                                <a:lnTo>
                                  <a:pt x="724" y="826"/>
                                </a:lnTo>
                                <a:lnTo>
                                  <a:pt x="705" y="832"/>
                                </a:lnTo>
                                <a:lnTo>
                                  <a:pt x="685" y="837"/>
                                </a:lnTo>
                                <a:lnTo>
                                  <a:pt x="665" y="840"/>
                                </a:lnTo>
                                <a:lnTo>
                                  <a:pt x="644" y="841"/>
                                </a:lnTo>
                                <a:lnTo>
                                  <a:pt x="203" y="833"/>
                                </a:lnTo>
                                <a:lnTo>
                                  <a:pt x="182" y="832"/>
                                </a:lnTo>
                                <a:lnTo>
                                  <a:pt x="161" y="828"/>
                                </a:lnTo>
                                <a:lnTo>
                                  <a:pt x="142" y="823"/>
                                </a:lnTo>
                                <a:lnTo>
                                  <a:pt x="123" y="816"/>
                                </a:lnTo>
                                <a:lnTo>
                                  <a:pt x="104" y="807"/>
                                </a:lnTo>
                                <a:lnTo>
                                  <a:pt x="88" y="796"/>
                                </a:lnTo>
                                <a:lnTo>
                                  <a:pt x="72" y="784"/>
                                </a:lnTo>
                                <a:lnTo>
                                  <a:pt x="58" y="770"/>
                                </a:lnTo>
                                <a:lnTo>
                                  <a:pt x="45" y="755"/>
                                </a:lnTo>
                                <a:lnTo>
                                  <a:pt x="33" y="740"/>
                                </a:lnTo>
                                <a:lnTo>
                                  <a:pt x="23" y="722"/>
                                </a:lnTo>
                                <a:lnTo>
                                  <a:pt x="14" y="703"/>
                                </a:lnTo>
                                <a:lnTo>
                                  <a:pt x="7" y="684"/>
                                </a:lnTo>
                                <a:lnTo>
                                  <a:pt x="3" y="665"/>
                                </a:lnTo>
                                <a:lnTo>
                                  <a:pt x="0" y="644"/>
                                </a:lnTo>
                                <a:lnTo>
                                  <a:pt x="0" y="623"/>
                                </a:lnTo>
                                <a:lnTo>
                                  <a:pt x="6" y="203"/>
                                </a:lnTo>
                                <a:lnTo>
                                  <a:pt x="7" y="182"/>
                                </a:lnTo>
                                <a:lnTo>
                                  <a:pt x="12" y="162"/>
                                </a:lnTo>
                                <a:lnTo>
                                  <a:pt x="16" y="142"/>
                                </a:lnTo>
                                <a:lnTo>
                                  <a:pt x="24" y="124"/>
                                </a:lnTo>
                                <a:lnTo>
                                  <a:pt x="33" y="106"/>
                                </a:lnTo>
                                <a:lnTo>
                                  <a:pt x="44" y="88"/>
                                </a:lnTo>
                                <a:lnTo>
                                  <a:pt x="56" y="73"/>
                                </a:lnTo>
                                <a:lnTo>
                                  <a:pt x="69" y="59"/>
                                </a:lnTo>
                                <a:lnTo>
                                  <a:pt x="85" y="45"/>
                                </a:lnTo>
                                <a:lnTo>
                                  <a:pt x="100" y="34"/>
                                </a:lnTo>
                                <a:lnTo>
                                  <a:pt x="118" y="23"/>
                                </a:lnTo>
                                <a:lnTo>
                                  <a:pt x="136" y="15"/>
                                </a:lnTo>
                                <a:lnTo>
                                  <a:pt x="155" y="9"/>
                                </a:lnTo>
                                <a:lnTo>
                                  <a:pt x="175" y="3"/>
                                </a:lnTo>
                                <a:lnTo>
                                  <a:pt x="196" y="1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715680"/>
                            <a:ext cx="20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236">
                                <a:moveTo>
                                  <a:pt x="325" y="1236"/>
                                </a:moveTo>
                                <a:lnTo>
                                  <a:pt x="341" y="1236"/>
                                </a:lnTo>
                                <a:lnTo>
                                  <a:pt x="358" y="1232"/>
                                </a:lnTo>
                                <a:lnTo>
                                  <a:pt x="374" y="1229"/>
                                </a:lnTo>
                                <a:lnTo>
                                  <a:pt x="390" y="1223"/>
                                </a:lnTo>
                                <a:lnTo>
                                  <a:pt x="406" y="1217"/>
                                </a:lnTo>
                                <a:lnTo>
                                  <a:pt x="422" y="1208"/>
                                </a:lnTo>
                                <a:lnTo>
                                  <a:pt x="436" y="1198"/>
                                </a:lnTo>
                                <a:lnTo>
                                  <a:pt x="452" y="1187"/>
                                </a:lnTo>
                                <a:lnTo>
                                  <a:pt x="466" y="1175"/>
                                </a:lnTo>
                                <a:lnTo>
                                  <a:pt x="479" y="1162"/>
                                </a:lnTo>
                                <a:lnTo>
                                  <a:pt x="493" y="1146"/>
                                </a:lnTo>
                                <a:lnTo>
                                  <a:pt x="507" y="1131"/>
                                </a:lnTo>
                                <a:lnTo>
                                  <a:pt x="519" y="1113"/>
                                </a:lnTo>
                                <a:lnTo>
                                  <a:pt x="531" y="1094"/>
                                </a:lnTo>
                                <a:lnTo>
                                  <a:pt x="543" y="1075"/>
                                </a:lnTo>
                                <a:lnTo>
                                  <a:pt x="554" y="1054"/>
                                </a:lnTo>
                                <a:lnTo>
                                  <a:pt x="565" y="1034"/>
                                </a:lnTo>
                                <a:lnTo>
                                  <a:pt x="575" y="1010"/>
                                </a:lnTo>
                                <a:lnTo>
                                  <a:pt x="585" y="987"/>
                                </a:lnTo>
                                <a:lnTo>
                                  <a:pt x="594" y="963"/>
                                </a:lnTo>
                                <a:lnTo>
                                  <a:pt x="603" y="937"/>
                                </a:lnTo>
                                <a:lnTo>
                                  <a:pt x="610" y="912"/>
                                </a:lnTo>
                                <a:lnTo>
                                  <a:pt x="618" y="886"/>
                                </a:lnTo>
                                <a:lnTo>
                                  <a:pt x="625" y="858"/>
                                </a:lnTo>
                                <a:lnTo>
                                  <a:pt x="630" y="830"/>
                                </a:lnTo>
                                <a:lnTo>
                                  <a:pt x="635" y="802"/>
                                </a:lnTo>
                                <a:lnTo>
                                  <a:pt x="639" y="772"/>
                                </a:lnTo>
                                <a:lnTo>
                                  <a:pt x="643" y="742"/>
                                </a:lnTo>
                                <a:lnTo>
                                  <a:pt x="646" y="712"/>
                                </a:lnTo>
                                <a:lnTo>
                                  <a:pt x="648" y="681"/>
                                </a:lnTo>
                                <a:lnTo>
                                  <a:pt x="649" y="649"/>
                                </a:lnTo>
                                <a:lnTo>
                                  <a:pt x="650" y="617"/>
                                </a:lnTo>
                                <a:lnTo>
                                  <a:pt x="649" y="586"/>
                                </a:lnTo>
                                <a:lnTo>
                                  <a:pt x="648" y="554"/>
                                </a:lnTo>
                                <a:lnTo>
                                  <a:pt x="646" y="524"/>
                                </a:lnTo>
                                <a:lnTo>
                                  <a:pt x="643" y="494"/>
                                </a:lnTo>
                                <a:lnTo>
                                  <a:pt x="639" y="464"/>
                                </a:lnTo>
                                <a:lnTo>
                                  <a:pt x="635" y="434"/>
                                </a:lnTo>
                                <a:lnTo>
                                  <a:pt x="630" y="405"/>
                                </a:lnTo>
                                <a:lnTo>
                                  <a:pt x="625" y="378"/>
                                </a:lnTo>
                                <a:lnTo>
                                  <a:pt x="618" y="350"/>
                                </a:lnTo>
                                <a:lnTo>
                                  <a:pt x="610" y="324"/>
                                </a:lnTo>
                                <a:lnTo>
                                  <a:pt x="603" y="298"/>
                                </a:lnTo>
                                <a:lnTo>
                                  <a:pt x="594" y="273"/>
                                </a:lnTo>
                                <a:lnTo>
                                  <a:pt x="585" y="249"/>
                                </a:lnTo>
                                <a:lnTo>
                                  <a:pt x="575" y="226"/>
                                </a:lnTo>
                                <a:lnTo>
                                  <a:pt x="565" y="202"/>
                                </a:lnTo>
                                <a:lnTo>
                                  <a:pt x="554" y="181"/>
                                </a:lnTo>
                                <a:lnTo>
                                  <a:pt x="543" y="160"/>
                                </a:lnTo>
                                <a:lnTo>
                                  <a:pt x="531" y="142"/>
                                </a:lnTo>
                                <a:lnTo>
                                  <a:pt x="519" y="123"/>
                                </a:lnTo>
                                <a:lnTo>
                                  <a:pt x="507" y="105"/>
                                </a:lnTo>
                                <a:lnTo>
                                  <a:pt x="493" y="90"/>
                                </a:lnTo>
                                <a:lnTo>
                                  <a:pt x="479" y="74"/>
                                </a:lnTo>
                                <a:lnTo>
                                  <a:pt x="466" y="61"/>
                                </a:lnTo>
                                <a:lnTo>
                                  <a:pt x="452" y="49"/>
                                </a:lnTo>
                                <a:lnTo>
                                  <a:pt x="436" y="38"/>
                                </a:lnTo>
                                <a:lnTo>
                                  <a:pt x="422" y="28"/>
                                </a:lnTo>
                                <a:lnTo>
                                  <a:pt x="406" y="19"/>
                                </a:lnTo>
                                <a:lnTo>
                                  <a:pt x="390" y="12"/>
                                </a:lnTo>
                                <a:lnTo>
                                  <a:pt x="374" y="7"/>
                                </a:lnTo>
                                <a:lnTo>
                                  <a:pt x="358" y="3"/>
                                </a:lnTo>
                                <a:lnTo>
                                  <a:pt x="341" y="0"/>
                                </a:lnTo>
                                <a:lnTo>
                                  <a:pt x="325" y="0"/>
                                </a:lnTo>
                                <a:lnTo>
                                  <a:pt x="308" y="0"/>
                                </a:lnTo>
                                <a:lnTo>
                                  <a:pt x="292" y="3"/>
                                </a:lnTo>
                                <a:lnTo>
                                  <a:pt x="275" y="7"/>
                                </a:lnTo>
                                <a:lnTo>
                                  <a:pt x="260" y="12"/>
                                </a:lnTo>
                                <a:lnTo>
                                  <a:pt x="244" y="19"/>
                                </a:lnTo>
                                <a:lnTo>
                                  <a:pt x="229" y="28"/>
                                </a:lnTo>
                                <a:lnTo>
                                  <a:pt x="213" y="38"/>
                                </a:lnTo>
                                <a:lnTo>
                                  <a:pt x="199" y="49"/>
                                </a:lnTo>
                                <a:lnTo>
                                  <a:pt x="184" y="61"/>
                                </a:lnTo>
                                <a:lnTo>
                                  <a:pt x="170" y="74"/>
                                </a:lnTo>
                                <a:lnTo>
                                  <a:pt x="156" y="90"/>
                                </a:lnTo>
                                <a:lnTo>
                                  <a:pt x="144" y="105"/>
                                </a:lnTo>
                                <a:lnTo>
                                  <a:pt x="131" y="123"/>
                                </a:lnTo>
                                <a:lnTo>
                                  <a:pt x="119" y="142"/>
                                </a:lnTo>
                                <a:lnTo>
                                  <a:pt x="106" y="160"/>
                                </a:lnTo>
                                <a:lnTo>
                                  <a:pt x="95" y="181"/>
                                </a:lnTo>
                                <a:lnTo>
                                  <a:pt x="84" y="202"/>
                                </a:lnTo>
                                <a:lnTo>
                                  <a:pt x="74" y="226"/>
                                </a:lnTo>
                                <a:lnTo>
                                  <a:pt x="65" y="249"/>
                                </a:lnTo>
                                <a:lnTo>
                                  <a:pt x="56" y="273"/>
                                </a:lnTo>
                                <a:lnTo>
                                  <a:pt x="47" y="298"/>
                                </a:lnTo>
                                <a:lnTo>
                                  <a:pt x="39" y="324"/>
                                </a:lnTo>
                                <a:lnTo>
                                  <a:pt x="33" y="350"/>
                                </a:lnTo>
                                <a:lnTo>
                                  <a:pt x="26" y="378"/>
                                </a:lnTo>
                                <a:lnTo>
                                  <a:pt x="19" y="405"/>
                                </a:lnTo>
                                <a:lnTo>
                                  <a:pt x="15" y="434"/>
                                </a:lnTo>
                                <a:lnTo>
                                  <a:pt x="11" y="464"/>
                                </a:lnTo>
                                <a:lnTo>
                                  <a:pt x="6" y="494"/>
                                </a:lnTo>
                                <a:lnTo>
                                  <a:pt x="4" y="524"/>
                                </a:lnTo>
                                <a:lnTo>
                                  <a:pt x="2" y="554"/>
                                </a:lnTo>
                                <a:lnTo>
                                  <a:pt x="1" y="586"/>
                                </a:lnTo>
                                <a:lnTo>
                                  <a:pt x="0" y="617"/>
                                </a:lnTo>
                                <a:lnTo>
                                  <a:pt x="1" y="649"/>
                                </a:lnTo>
                                <a:lnTo>
                                  <a:pt x="2" y="681"/>
                                </a:lnTo>
                                <a:lnTo>
                                  <a:pt x="4" y="712"/>
                                </a:lnTo>
                                <a:lnTo>
                                  <a:pt x="6" y="742"/>
                                </a:lnTo>
                                <a:lnTo>
                                  <a:pt x="11" y="772"/>
                                </a:lnTo>
                                <a:lnTo>
                                  <a:pt x="15" y="802"/>
                                </a:lnTo>
                                <a:lnTo>
                                  <a:pt x="19" y="830"/>
                                </a:lnTo>
                                <a:lnTo>
                                  <a:pt x="26" y="858"/>
                                </a:lnTo>
                                <a:lnTo>
                                  <a:pt x="33" y="886"/>
                                </a:lnTo>
                                <a:lnTo>
                                  <a:pt x="39" y="912"/>
                                </a:lnTo>
                                <a:lnTo>
                                  <a:pt x="47" y="937"/>
                                </a:lnTo>
                                <a:lnTo>
                                  <a:pt x="56" y="963"/>
                                </a:lnTo>
                                <a:lnTo>
                                  <a:pt x="65" y="987"/>
                                </a:lnTo>
                                <a:lnTo>
                                  <a:pt x="74" y="1010"/>
                                </a:lnTo>
                                <a:lnTo>
                                  <a:pt x="84" y="1034"/>
                                </a:lnTo>
                                <a:lnTo>
                                  <a:pt x="95" y="1054"/>
                                </a:lnTo>
                                <a:lnTo>
                                  <a:pt x="106" y="1075"/>
                                </a:lnTo>
                                <a:lnTo>
                                  <a:pt x="119" y="1094"/>
                                </a:lnTo>
                                <a:lnTo>
                                  <a:pt x="131" y="1113"/>
                                </a:lnTo>
                                <a:lnTo>
                                  <a:pt x="144" y="1131"/>
                                </a:lnTo>
                                <a:lnTo>
                                  <a:pt x="156" y="1146"/>
                                </a:lnTo>
                                <a:lnTo>
                                  <a:pt x="170" y="1162"/>
                                </a:lnTo>
                                <a:lnTo>
                                  <a:pt x="184" y="1175"/>
                                </a:lnTo>
                                <a:lnTo>
                                  <a:pt x="199" y="1187"/>
                                </a:lnTo>
                                <a:lnTo>
                                  <a:pt x="213" y="1198"/>
                                </a:lnTo>
                                <a:lnTo>
                                  <a:pt x="229" y="1208"/>
                                </a:lnTo>
                                <a:lnTo>
                                  <a:pt x="244" y="1217"/>
                                </a:lnTo>
                                <a:lnTo>
                                  <a:pt x="260" y="1223"/>
                                </a:lnTo>
                                <a:lnTo>
                                  <a:pt x="275" y="1229"/>
                                </a:lnTo>
                                <a:lnTo>
                                  <a:pt x="292" y="1232"/>
                                </a:lnTo>
                                <a:lnTo>
                                  <a:pt x="308" y="1236"/>
                                </a:lnTo>
                                <a:lnTo>
                                  <a:pt x="325" y="1236"/>
                                </a:lnTo>
                              </a:path>
                            </a:pathLst>
                          </a:custGeom>
                          <a:solidFill>
                            <a:srgbClr val="969696">
                              <a:alpha val="50000"/>
                            </a:srgbClr>
                          </a:solidFill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85800"/>
                            <a:ext cx="84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9" h="4180">
                                <a:moveTo>
                                  <a:pt x="1542" y="3553"/>
                                </a:moveTo>
                                <a:lnTo>
                                  <a:pt x="1540" y="3564"/>
                                </a:lnTo>
                                <a:lnTo>
                                  <a:pt x="1532" y="3585"/>
                                </a:lnTo>
                                <a:lnTo>
                                  <a:pt x="1519" y="3615"/>
                                </a:lnTo>
                                <a:lnTo>
                                  <a:pt x="1502" y="3654"/>
                                </a:lnTo>
                                <a:lnTo>
                                  <a:pt x="1481" y="3698"/>
                                </a:lnTo>
                                <a:lnTo>
                                  <a:pt x="1456" y="3747"/>
                                </a:lnTo>
                                <a:lnTo>
                                  <a:pt x="1427" y="3799"/>
                                </a:lnTo>
                                <a:lnTo>
                                  <a:pt x="1396" y="3851"/>
                                </a:lnTo>
                                <a:lnTo>
                                  <a:pt x="1379" y="3879"/>
                                </a:lnTo>
                                <a:lnTo>
                                  <a:pt x="1362" y="3906"/>
                                </a:lnTo>
                                <a:lnTo>
                                  <a:pt x="1343" y="3932"/>
                                </a:lnTo>
                                <a:lnTo>
                                  <a:pt x="1325" y="3957"/>
                                </a:lnTo>
                                <a:lnTo>
                                  <a:pt x="1306" y="3983"/>
                                </a:lnTo>
                                <a:lnTo>
                                  <a:pt x="1286" y="4007"/>
                                </a:lnTo>
                                <a:lnTo>
                                  <a:pt x="1266" y="4030"/>
                                </a:lnTo>
                                <a:lnTo>
                                  <a:pt x="1246" y="4052"/>
                                </a:lnTo>
                                <a:lnTo>
                                  <a:pt x="1225" y="4072"/>
                                </a:lnTo>
                                <a:lnTo>
                                  <a:pt x="1205" y="4091"/>
                                </a:lnTo>
                                <a:lnTo>
                                  <a:pt x="1182" y="4108"/>
                                </a:lnTo>
                                <a:lnTo>
                                  <a:pt x="1162" y="4123"/>
                                </a:lnTo>
                                <a:lnTo>
                                  <a:pt x="1139" y="4136"/>
                                </a:lnTo>
                                <a:lnTo>
                                  <a:pt x="1117" y="4146"/>
                                </a:lnTo>
                                <a:lnTo>
                                  <a:pt x="1096" y="4154"/>
                                </a:lnTo>
                                <a:lnTo>
                                  <a:pt x="1074" y="4158"/>
                                </a:lnTo>
                                <a:lnTo>
                                  <a:pt x="1028" y="4165"/>
                                </a:lnTo>
                                <a:lnTo>
                                  <a:pt x="979" y="4172"/>
                                </a:lnTo>
                                <a:lnTo>
                                  <a:pt x="927" y="4176"/>
                                </a:lnTo>
                                <a:lnTo>
                                  <a:pt x="873" y="4179"/>
                                </a:lnTo>
                                <a:lnTo>
                                  <a:pt x="845" y="4180"/>
                                </a:lnTo>
                                <a:lnTo>
                                  <a:pt x="818" y="4180"/>
                                </a:lnTo>
                                <a:lnTo>
                                  <a:pt x="790" y="4180"/>
                                </a:lnTo>
                                <a:lnTo>
                                  <a:pt x="764" y="4179"/>
                                </a:lnTo>
                                <a:lnTo>
                                  <a:pt x="736" y="4177"/>
                                </a:lnTo>
                                <a:lnTo>
                                  <a:pt x="708" y="4174"/>
                                </a:lnTo>
                                <a:lnTo>
                                  <a:pt x="682" y="4170"/>
                                </a:lnTo>
                                <a:lnTo>
                                  <a:pt x="657" y="4166"/>
                                </a:lnTo>
                                <a:lnTo>
                                  <a:pt x="631" y="4161"/>
                                </a:lnTo>
                                <a:lnTo>
                                  <a:pt x="606" y="4155"/>
                                </a:lnTo>
                                <a:lnTo>
                                  <a:pt x="583" y="4147"/>
                                </a:lnTo>
                                <a:lnTo>
                                  <a:pt x="560" y="4138"/>
                                </a:lnTo>
                                <a:lnTo>
                                  <a:pt x="538" y="4129"/>
                                </a:lnTo>
                                <a:lnTo>
                                  <a:pt x="517" y="4118"/>
                                </a:lnTo>
                                <a:lnTo>
                                  <a:pt x="498" y="4105"/>
                                </a:lnTo>
                                <a:lnTo>
                                  <a:pt x="479" y="4091"/>
                                </a:lnTo>
                                <a:lnTo>
                                  <a:pt x="463" y="4076"/>
                                </a:lnTo>
                                <a:lnTo>
                                  <a:pt x="448" y="4059"/>
                                </a:lnTo>
                                <a:lnTo>
                                  <a:pt x="434" y="4040"/>
                                </a:lnTo>
                                <a:lnTo>
                                  <a:pt x="423" y="4020"/>
                                </a:lnTo>
                                <a:lnTo>
                                  <a:pt x="413" y="3999"/>
                                </a:lnTo>
                                <a:lnTo>
                                  <a:pt x="405" y="3976"/>
                                </a:lnTo>
                                <a:lnTo>
                                  <a:pt x="400" y="3951"/>
                                </a:lnTo>
                                <a:lnTo>
                                  <a:pt x="396" y="3924"/>
                                </a:lnTo>
                                <a:lnTo>
                                  <a:pt x="394" y="3897"/>
                                </a:lnTo>
                                <a:lnTo>
                                  <a:pt x="393" y="3868"/>
                                </a:lnTo>
                                <a:lnTo>
                                  <a:pt x="393" y="3839"/>
                                </a:lnTo>
                                <a:lnTo>
                                  <a:pt x="394" y="3811"/>
                                </a:lnTo>
                                <a:lnTo>
                                  <a:pt x="396" y="3782"/>
                                </a:lnTo>
                                <a:lnTo>
                                  <a:pt x="399" y="3752"/>
                                </a:lnTo>
                                <a:lnTo>
                                  <a:pt x="402" y="3723"/>
                                </a:lnTo>
                                <a:lnTo>
                                  <a:pt x="406" y="3694"/>
                                </a:lnTo>
                                <a:lnTo>
                                  <a:pt x="415" y="3635"/>
                                </a:lnTo>
                                <a:lnTo>
                                  <a:pt x="427" y="3576"/>
                                </a:lnTo>
                                <a:lnTo>
                                  <a:pt x="442" y="3518"/>
                                </a:lnTo>
                                <a:lnTo>
                                  <a:pt x="456" y="3460"/>
                                </a:lnTo>
                                <a:lnTo>
                                  <a:pt x="472" y="3403"/>
                                </a:lnTo>
                                <a:lnTo>
                                  <a:pt x="489" y="3348"/>
                                </a:lnTo>
                                <a:lnTo>
                                  <a:pt x="506" y="3294"/>
                                </a:lnTo>
                                <a:lnTo>
                                  <a:pt x="522" y="3242"/>
                                </a:lnTo>
                                <a:lnTo>
                                  <a:pt x="539" y="3193"/>
                                </a:lnTo>
                                <a:lnTo>
                                  <a:pt x="554" y="3145"/>
                                </a:lnTo>
                                <a:lnTo>
                                  <a:pt x="568" y="3101"/>
                                </a:lnTo>
                                <a:lnTo>
                                  <a:pt x="581" y="3060"/>
                                </a:lnTo>
                                <a:lnTo>
                                  <a:pt x="587" y="3038"/>
                                </a:lnTo>
                                <a:lnTo>
                                  <a:pt x="593" y="3010"/>
                                </a:lnTo>
                                <a:lnTo>
                                  <a:pt x="599" y="2977"/>
                                </a:lnTo>
                                <a:lnTo>
                                  <a:pt x="606" y="2941"/>
                                </a:lnTo>
                                <a:lnTo>
                                  <a:pt x="619" y="2855"/>
                                </a:lnTo>
                                <a:lnTo>
                                  <a:pt x="632" y="2755"/>
                                </a:lnTo>
                                <a:lnTo>
                                  <a:pt x="646" y="2647"/>
                                </a:lnTo>
                                <a:lnTo>
                                  <a:pt x="659" y="2531"/>
                                </a:lnTo>
                                <a:lnTo>
                                  <a:pt x="672" y="2411"/>
                                </a:lnTo>
                                <a:lnTo>
                                  <a:pt x="684" y="2291"/>
                                </a:lnTo>
                                <a:lnTo>
                                  <a:pt x="696" y="2173"/>
                                </a:lnTo>
                                <a:lnTo>
                                  <a:pt x="706" y="2060"/>
                                </a:lnTo>
                                <a:lnTo>
                                  <a:pt x="716" y="1956"/>
                                </a:lnTo>
                                <a:lnTo>
                                  <a:pt x="725" y="1865"/>
                                </a:lnTo>
                                <a:lnTo>
                                  <a:pt x="732" y="1787"/>
                                </a:lnTo>
                                <a:lnTo>
                                  <a:pt x="737" y="1729"/>
                                </a:lnTo>
                                <a:lnTo>
                                  <a:pt x="740" y="1691"/>
                                </a:lnTo>
                                <a:lnTo>
                                  <a:pt x="741" y="1678"/>
                                </a:lnTo>
                                <a:lnTo>
                                  <a:pt x="106" y="1922"/>
                                </a:lnTo>
                                <a:lnTo>
                                  <a:pt x="106" y="1912"/>
                                </a:lnTo>
                                <a:lnTo>
                                  <a:pt x="106" y="1881"/>
                                </a:lnTo>
                                <a:lnTo>
                                  <a:pt x="106" y="1835"/>
                                </a:lnTo>
                                <a:lnTo>
                                  <a:pt x="106" y="1773"/>
                                </a:lnTo>
                                <a:lnTo>
                                  <a:pt x="108" y="1701"/>
                                </a:lnTo>
                                <a:lnTo>
                                  <a:pt x="108" y="1620"/>
                                </a:lnTo>
                                <a:lnTo>
                                  <a:pt x="109" y="1532"/>
                                </a:lnTo>
                                <a:lnTo>
                                  <a:pt x="110" y="1441"/>
                                </a:lnTo>
                                <a:lnTo>
                                  <a:pt x="110" y="1349"/>
                                </a:lnTo>
                                <a:lnTo>
                                  <a:pt x="111" y="1260"/>
                                </a:lnTo>
                                <a:lnTo>
                                  <a:pt x="111" y="1175"/>
                                </a:lnTo>
                                <a:lnTo>
                                  <a:pt x="112" y="1096"/>
                                </a:lnTo>
                                <a:lnTo>
                                  <a:pt x="112" y="1029"/>
                                </a:lnTo>
                                <a:lnTo>
                                  <a:pt x="112" y="974"/>
                                </a:lnTo>
                                <a:lnTo>
                                  <a:pt x="113" y="935"/>
                                </a:lnTo>
                                <a:lnTo>
                                  <a:pt x="113" y="913"/>
                                </a:lnTo>
                                <a:lnTo>
                                  <a:pt x="112" y="905"/>
                                </a:lnTo>
                                <a:lnTo>
                                  <a:pt x="109" y="893"/>
                                </a:lnTo>
                                <a:lnTo>
                                  <a:pt x="104" y="877"/>
                                </a:lnTo>
                                <a:lnTo>
                                  <a:pt x="99" y="856"/>
                                </a:lnTo>
                                <a:lnTo>
                                  <a:pt x="84" y="806"/>
                                </a:lnTo>
                                <a:lnTo>
                                  <a:pt x="67" y="745"/>
                                </a:lnTo>
                                <a:lnTo>
                                  <a:pt x="58" y="711"/>
                                </a:lnTo>
                                <a:lnTo>
                                  <a:pt x="48" y="675"/>
                                </a:lnTo>
                                <a:lnTo>
                                  <a:pt x="39" y="637"/>
                                </a:lnTo>
                                <a:lnTo>
                                  <a:pt x="30" y="599"/>
                                </a:lnTo>
                                <a:lnTo>
                                  <a:pt x="23" y="559"/>
                                </a:lnTo>
                                <a:lnTo>
                                  <a:pt x="16" y="518"/>
                                </a:lnTo>
                                <a:lnTo>
                                  <a:pt x="9" y="477"/>
                                </a:lnTo>
                                <a:lnTo>
                                  <a:pt x="5" y="436"/>
                                </a:lnTo>
                                <a:lnTo>
                                  <a:pt x="2" y="395"/>
                                </a:lnTo>
                                <a:lnTo>
                                  <a:pt x="0" y="356"/>
                                </a:lnTo>
                                <a:lnTo>
                                  <a:pt x="1" y="317"/>
                                </a:lnTo>
                                <a:lnTo>
                                  <a:pt x="3" y="278"/>
                                </a:lnTo>
                                <a:lnTo>
                                  <a:pt x="8" y="242"/>
                                </a:lnTo>
                                <a:lnTo>
                                  <a:pt x="16" y="208"/>
                                </a:lnTo>
                                <a:lnTo>
                                  <a:pt x="26" y="175"/>
                                </a:lnTo>
                                <a:lnTo>
                                  <a:pt x="40" y="145"/>
                                </a:lnTo>
                                <a:lnTo>
                                  <a:pt x="57" y="117"/>
                                </a:lnTo>
                                <a:lnTo>
                                  <a:pt x="77" y="92"/>
                                </a:lnTo>
                                <a:lnTo>
                                  <a:pt x="101" y="71"/>
                                </a:lnTo>
                                <a:lnTo>
                                  <a:pt x="130" y="53"/>
                                </a:lnTo>
                                <a:lnTo>
                                  <a:pt x="162" y="40"/>
                                </a:lnTo>
                                <a:lnTo>
                                  <a:pt x="198" y="30"/>
                                </a:lnTo>
                                <a:lnTo>
                                  <a:pt x="239" y="25"/>
                                </a:lnTo>
                                <a:lnTo>
                                  <a:pt x="285" y="25"/>
                                </a:lnTo>
                                <a:lnTo>
                                  <a:pt x="384" y="30"/>
                                </a:lnTo>
                                <a:lnTo>
                                  <a:pt x="487" y="36"/>
                                </a:lnTo>
                                <a:lnTo>
                                  <a:pt x="592" y="42"/>
                                </a:lnTo>
                                <a:lnTo>
                                  <a:pt x="697" y="49"/>
                                </a:lnTo>
                                <a:lnTo>
                                  <a:pt x="802" y="57"/>
                                </a:lnTo>
                                <a:lnTo>
                                  <a:pt x="907" y="64"/>
                                </a:lnTo>
                                <a:lnTo>
                                  <a:pt x="1007" y="72"/>
                                </a:lnTo>
                                <a:lnTo>
                                  <a:pt x="1105" y="80"/>
                                </a:lnTo>
                                <a:lnTo>
                                  <a:pt x="1197" y="89"/>
                                </a:lnTo>
                                <a:lnTo>
                                  <a:pt x="1282" y="96"/>
                                </a:lnTo>
                                <a:lnTo>
                                  <a:pt x="1360" y="104"/>
                                </a:lnTo>
                                <a:lnTo>
                                  <a:pt x="1429" y="112"/>
                                </a:lnTo>
                                <a:lnTo>
                                  <a:pt x="1488" y="118"/>
                                </a:lnTo>
                                <a:lnTo>
                                  <a:pt x="1535" y="125"/>
                                </a:lnTo>
                                <a:lnTo>
                                  <a:pt x="1571" y="130"/>
                                </a:lnTo>
                                <a:lnTo>
                                  <a:pt x="1592" y="136"/>
                                </a:lnTo>
                                <a:lnTo>
                                  <a:pt x="1600" y="138"/>
                                </a:lnTo>
                                <a:lnTo>
                                  <a:pt x="1614" y="140"/>
                                </a:lnTo>
                                <a:lnTo>
                                  <a:pt x="1630" y="143"/>
                                </a:lnTo>
                                <a:lnTo>
                                  <a:pt x="1651" y="145"/>
                                </a:lnTo>
                                <a:lnTo>
                                  <a:pt x="1701" y="149"/>
                                </a:lnTo>
                                <a:lnTo>
                                  <a:pt x="1761" y="154"/>
                                </a:lnTo>
                                <a:lnTo>
                                  <a:pt x="1831" y="158"/>
                                </a:lnTo>
                                <a:lnTo>
                                  <a:pt x="1905" y="163"/>
                                </a:lnTo>
                                <a:lnTo>
                                  <a:pt x="1983" y="166"/>
                                </a:lnTo>
                                <a:lnTo>
                                  <a:pt x="2063" y="169"/>
                                </a:lnTo>
                                <a:lnTo>
                                  <a:pt x="2142" y="174"/>
                                </a:lnTo>
                                <a:lnTo>
                                  <a:pt x="2218" y="176"/>
                                </a:lnTo>
                                <a:lnTo>
                                  <a:pt x="2288" y="179"/>
                                </a:lnTo>
                                <a:lnTo>
                                  <a:pt x="2351" y="181"/>
                                </a:lnTo>
                                <a:lnTo>
                                  <a:pt x="2404" y="182"/>
                                </a:lnTo>
                                <a:lnTo>
                                  <a:pt x="2444" y="183"/>
                                </a:lnTo>
                                <a:lnTo>
                                  <a:pt x="2470" y="185"/>
                                </a:lnTo>
                                <a:lnTo>
                                  <a:pt x="2479" y="185"/>
                                </a:lnTo>
                                <a:lnTo>
                                  <a:pt x="2676" y="0"/>
                                </a:lnTo>
                                <a:lnTo>
                                  <a:pt x="2690" y="1"/>
                                </a:lnTo>
                                <a:lnTo>
                                  <a:pt x="2725" y="6"/>
                                </a:lnTo>
                                <a:lnTo>
                                  <a:pt x="2749" y="10"/>
                                </a:lnTo>
                                <a:lnTo>
                                  <a:pt x="2776" y="16"/>
                                </a:lnTo>
                                <a:lnTo>
                                  <a:pt x="2804" y="23"/>
                                </a:lnTo>
                                <a:lnTo>
                                  <a:pt x="2835" y="34"/>
                                </a:lnTo>
                                <a:lnTo>
                                  <a:pt x="2851" y="40"/>
                                </a:lnTo>
                                <a:lnTo>
                                  <a:pt x="2866" y="47"/>
                                </a:lnTo>
                                <a:lnTo>
                                  <a:pt x="2880" y="54"/>
                                </a:lnTo>
                                <a:lnTo>
                                  <a:pt x="2896" y="63"/>
                                </a:lnTo>
                                <a:lnTo>
                                  <a:pt x="2910" y="72"/>
                                </a:lnTo>
                                <a:lnTo>
                                  <a:pt x="2924" y="82"/>
                                </a:lnTo>
                                <a:lnTo>
                                  <a:pt x="2939" y="93"/>
                                </a:lnTo>
                                <a:lnTo>
                                  <a:pt x="2952" y="104"/>
                                </a:lnTo>
                                <a:lnTo>
                                  <a:pt x="2964" y="117"/>
                                </a:lnTo>
                                <a:lnTo>
                                  <a:pt x="2976" y="130"/>
                                </a:lnTo>
                                <a:lnTo>
                                  <a:pt x="2986" y="145"/>
                                </a:lnTo>
                                <a:lnTo>
                                  <a:pt x="2996" y="160"/>
                                </a:lnTo>
                                <a:lnTo>
                                  <a:pt x="3004" y="177"/>
                                </a:lnTo>
                                <a:lnTo>
                                  <a:pt x="3012" y="196"/>
                                </a:lnTo>
                                <a:lnTo>
                                  <a:pt x="3017" y="214"/>
                                </a:lnTo>
                                <a:lnTo>
                                  <a:pt x="3021" y="234"/>
                                </a:lnTo>
                                <a:lnTo>
                                  <a:pt x="3025" y="256"/>
                                </a:lnTo>
                                <a:lnTo>
                                  <a:pt x="3027" y="281"/>
                                </a:lnTo>
                                <a:lnTo>
                                  <a:pt x="3028" y="308"/>
                                </a:lnTo>
                                <a:lnTo>
                                  <a:pt x="3029" y="337"/>
                                </a:lnTo>
                                <a:lnTo>
                                  <a:pt x="3028" y="399"/>
                                </a:lnTo>
                                <a:lnTo>
                                  <a:pt x="3026" y="467"/>
                                </a:lnTo>
                                <a:lnTo>
                                  <a:pt x="3020" y="539"/>
                                </a:lnTo>
                                <a:lnTo>
                                  <a:pt x="3014" y="613"/>
                                </a:lnTo>
                                <a:lnTo>
                                  <a:pt x="3007" y="688"/>
                                </a:lnTo>
                                <a:lnTo>
                                  <a:pt x="2998" y="762"/>
                                </a:lnTo>
                                <a:lnTo>
                                  <a:pt x="2989" y="834"/>
                                </a:lnTo>
                                <a:lnTo>
                                  <a:pt x="2981" y="900"/>
                                </a:lnTo>
                                <a:lnTo>
                                  <a:pt x="2972" y="962"/>
                                </a:lnTo>
                                <a:lnTo>
                                  <a:pt x="2964" y="1016"/>
                                </a:lnTo>
                                <a:lnTo>
                                  <a:pt x="2958" y="1060"/>
                                </a:lnTo>
                                <a:lnTo>
                                  <a:pt x="2952" y="1094"/>
                                </a:lnTo>
                                <a:lnTo>
                                  <a:pt x="2949" y="1115"/>
                                </a:lnTo>
                                <a:lnTo>
                                  <a:pt x="2948" y="1123"/>
                                </a:lnTo>
                                <a:lnTo>
                                  <a:pt x="2940" y="1123"/>
                                </a:lnTo>
                                <a:lnTo>
                                  <a:pt x="2919" y="1124"/>
                                </a:lnTo>
                                <a:lnTo>
                                  <a:pt x="2887" y="1125"/>
                                </a:lnTo>
                                <a:lnTo>
                                  <a:pt x="2843" y="1127"/>
                                </a:lnTo>
                                <a:lnTo>
                                  <a:pt x="2791" y="1129"/>
                                </a:lnTo>
                                <a:lnTo>
                                  <a:pt x="2732" y="1133"/>
                                </a:lnTo>
                                <a:lnTo>
                                  <a:pt x="2665" y="1136"/>
                                </a:lnTo>
                                <a:lnTo>
                                  <a:pt x="2595" y="1139"/>
                                </a:lnTo>
                                <a:lnTo>
                                  <a:pt x="2521" y="1144"/>
                                </a:lnTo>
                                <a:lnTo>
                                  <a:pt x="2446" y="1149"/>
                                </a:lnTo>
                                <a:lnTo>
                                  <a:pt x="2371" y="1154"/>
                                </a:lnTo>
                                <a:lnTo>
                                  <a:pt x="2297" y="1159"/>
                                </a:lnTo>
                                <a:lnTo>
                                  <a:pt x="2227" y="1165"/>
                                </a:lnTo>
                                <a:lnTo>
                                  <a:pt x="2160" y="1171"/>
                                </a:lnTo>
                                <a:lnTo>
                                  <a:pt x="2101" y="1178"/>
                                </a:lnTo>
                                <a:lnTo>
                                  <a:pt x="2048" y="1185"/>
                                </a:lnTo>
                                <a:lnTo>
                                  <a:pt x="2024" y="1189"/>
                                </a:lnTo>
                                <a:lnTo>
                                  <a:pt x="1999" y="1195"/>
                                </a:lnTo>
                                <a:lnTo>
                                  <a:pt x="1974" y="1201"/>
                                </a:lnTo>
                                <a:lnTo>
                                  <a:pt x="1950" y="1209"/>
                                </a:lnTo>
                                <a:lnTo>
                                  <a:pt x="1926" y="1218"/>
                                </a:lnTo>
                                <a:lnTo>
                                  <a:pt x="1901" y="1228"/>
                                </a:lnTo>
                                <a:lnTo>
                                  <a:pt x="1878" y="1239"/>
                                </a:lnTo>
                                <a:lnTo>
                                  <a:pt x="1854" y="1250"/>
                                </a:lnTo>
                                <a:lnTo>
                                  <a:pt x="1831" y="1263"/>
                                </a:lnTo>
                                <a:lnTo>
                                  <a:pt x="1808" y="1275"/>
                                </a:lnTo>
                                <a:lnTo>
                                  <a:pt x="1786" y="1290"/>
                                </a:lnTo>
                                <a:lnTo>
                                  <a:pt x="1764" y="1304"/>
                                </a:lnTo>
                                <a:lnTo>
                                  <a:pt x="1741" y="1318"/>
                                </a:lnTo>
                                <a:lnTo>
                                  <a:pt x="1721" y="1334"/>
                                </a:lnTo>
                                <a:lnTo>
                                  <a:pt x="1701" y="1349"/>
                                </a:lnTo>
                                <a:lnTo>
                                  <a:pt x="1681" y="1365"/>
                                </a:lnTo>
                                <a:lnTo>
                                  <a:pt x="1662" y="1381"/>
                                </a:lnTo>
                                <a:lnTo>
                                  <a:pt x="1644" y="1398"/>
                                </a:lnTo>
                                <a:lnTo>
                                  <a:pt x="1628" y="1413"/>
                                </a:lnTo>
                                <a:lnTo>
                                  <a:pt x="1611" y="1430"/>
                                </a:lnTo>
                                <a:lnTo>
                                  <a:pt x="1597" y="1445"/>
                                </a:lnTo>
                                <a:lnTo>
                                  <a:pt x="1583" y="1461"/>
                                </a:lnTo>
                                <a:lnTo>
                                  <a:pt x="1571" y="1477"/>
                                </a:lnTo>
                                <a:lnTo>
                                  <a:pt x="1558" y="1492"/>
                                </a:lnTo>
                                <a:lnTo>
                                  <a:pt x="1549" y="1507"/>
                                </a:lnTo>
                                <a:lnTo>
                                  <a:pt x="1540" y="1521"/>
                                </a:lnTo>
                                <a:lnTo>
                                  <a:pt x="1532" y="1535"/>
                                </a:lnTo>
                                <a:lnTo>
                                  <a:pt x="1526" y="1548"/>
                                </a:lnTo>
                                <a:lnTo>
                                  <a:pt x="1522" y="1560"/>
                                </a:lnTo>
                                <a:lnTo>
                                  <a:pt x="1519" y="1571"/>
                                </a:lnTo>
                                <a:lnTo>
                                  <a:pt x="1518" y="1582"/>
                                </a:lnTo>
                                <a:lnTo>
                                  <a:pt x="1518" y="1592"/>
                                </a:lnTo>
                                <a:lnTo>
                                  <a:pt x="1520" y="1621"/>
                                </a:lnTo>
                                <a:lnTo>
                                  <a:pt x="1522" y="1666"/>
                                </a:lnTo>
                                <a:lnTo>
                                  <a:pt x="1524" y="1728"/>
                                </a:lnTo>
                                <a:lnTo>
                                  <a:pt x="1526" y="1802"/>
                                </a:lnTo>
                                <a:lnTo>
                                  <a:pt x="1529" y="1884"/>
                                </a:lnTo>
                                <a:lnTo>
                                  <a:pt x="1531" y="1975"/>
                                </a:lnTo>
                                <a:lnTo>
                                  <a:pt x="1533" y="2070"/>
                                </a:lnTo>
                                <a:lnTo>
                                  <a:pt x="1534" y="2166"/>
                                </a:lnTo>
                                <a:lnTo>
                                  <a:pt x="1536" y="2261"/>
                                </a:lnTo>
                                <a:lnTo>
                                  <a:pt x="1537" y="2351"/>
                                </a:lnTo>
                                <a:lnTo>
                                  <a:pt x="1539" y="2436"/>
                                </a:lnTo>
                                <a:lnTo>
                                  <a:pt x="1541" y="2511"/>
                                </a:lnTo>
                                <a:lnTo>
                                  <a:pt x="1541" y="2574"/>
                                </a:lnTo>
                                <a:lnTo>
                                  <a:pt x="1542" y="2623"/>
                                </a:lnTo>
                                <a:lnTo>
                                  <a:pt x="1542" y="2655"/>
                                </a:lnTo>
                                <a:lnTo>
                                  <a:pt x="1542" y="2665"/>
                                </a:lnTo>
                                <a:lnTo>
                                  <a:pt x="1542" y="2675"/>
                                </a:lnTo>
                                <a:lnTo>
                                  <a:pt x="1542" y="2702"/>
                                </a:lnTo>
                                <a:lnTo>
                                  <a:pt x="1542" y="2745"/>
                                </a:lnTo>
                                <a:lnTo>
                                  <a:pt x="1542" y="2801"/>
                                </a:lnTo>
                                <a:lnTo>
                                  <a:pt x="1542" y="2867"/>
                                </a:lnTo>
                                <a:lnTo>
                                  <a:pt x="1542" y="2940"/>
                                </a:lnTo>
                                <a:lnTo>
                                  <a:pt x="1542" y="3019"/>
                                </a:lnTo>
                                <a:lnTo>
                                  <a:pt x="1542" y="3101"/>
                                </a:lnTo>
                                <a:lnTo>
                                  <a:pt x="1542" y="3183"/>
                                </a:lnTo>
                                <a:lnTo>
                                  <a:pt x="1542" y="3262"/>
                                </a:lnTo>
                                <a:lnTo>
                                  <a:pt x="1542" y="3337"/>
                                </a:lnTo>
                                <a:lnTo>
                                  <a:pt x="1542" y="3404"/>
                                </a:lnTo>
                                <a:lnTo>
                                  <a:pt x="1542" y="3463"/>
                                </a:lnTo>
                                <a:lnTo>
                                  <a:pt x="1542" y="3508"/>
                                </a:lnTo>
                                <a:lnTo>
                                  <a:pt x="1542" y="3540"/>
                                </a:lnTo>
                                <a:lnTo>
                                  <a:pt x="1542" y="3553"/>
                                </a:lnTo>
                                <a:lnTo>
                                  <a:pt x="1542" y="3553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616161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98400"/>
                            <a:ext cx="82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5" h="212">
                                <a:moveTo>
                                  <a:pt x="0" y="212"/>
                                </a:moveTo>
                                <a:lnTo>
                                  <a:pt x="945" y="208"/>
                                </a:lnTo>
                                <a:lnTo>
                                  <a:pt x="2220" y="202"/>
                                </a:lnTo>
                                <a:lnTo>
                                  <a:pt x="2239" y="200"/>
                                </a:lnTo>
                                <a:lnTo>
                                  <a:pt x="2291" y="193"/>
                                </a:lnTo>
                                <a:lnTo>
                                  <a:pt x="2326" y="188"/>
                                </a:lnTo>
                                <a:lnTo>
                                  <a:pt x="2365" y="181"/>
                                </a:lnTo>
                                <a:lnTo>
                                  <a:pt x="2410" y="173"/>
                                </a:lnTo>
                                <a:lnTo>
                                  <a:pt x="2455" y="161"/>
                                </a:lnTo>
                                <a:lnTo>
                                  <a:pt x="2502" y="149"/>
                                </a:lnTo>
                                <a:lnTo>
                                  <a:pt x="2550" y="135"/>
                                </a:lnTo>
                                <a:lnTo>
                                  <a:pt x="2574" y="127"/>
                                </a:lnTo>
                                <a:lnTo>
                                  <a:pt x="2597" y="118"/>
                                </a:lnTo>
                                <a:lnTo>
                                  <a:pt x="2619" y="110"/>
                                </a:lnTo>
                                <a:lnTo>
                                  <a:pt x="2641" y="100"/>
                                </a:lnTo>
                                <a:lnTo>
                                  <a:pt x="2662" y="90"/>
                                </a:lnTo>
                                <a:lnTo>
                                  <a:pt x="2682" y="79"/>
                                </a:lnTo>
                                <a:lnTo>
                                  <a:pt x="2701" y="68"/>
                                </a:lnTo>
                                <a:lnTo>
                                  <a:pt x="2718" y="56"/>
                                </a:lnTo>
                                <a:lnTo>
                                  <a:pt x="2735" y="42"/>
                                </a:lnTo>
                                <a:lnTo>
                                  <a:pt x="2750" y="29"/>
                                </a:lnTo>
                                <a:lnTo>
                                  <a:pt x="2763" y="15"/>
                                </a:lnTo>
                                <a:lnTo>
                                  <a:pt x="27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8552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2510">
                                <a:moveTo>
                                  <a:pt x="261" y="2510"/>
                                </a:moveTo>
                                <a:lnTo>
                                  <a:pt x="274" y="2508"/>
                                </a:lnTo>
                                <a:lnTo>
                                  <a:pt x="288" y="2503"/>
                                </a:lnTo>
                                <a:lnTo>
                                  <a:pt x="301" y="2495"/>
                                </a:lnTo>
                                <a:lnTo>
                                  <a:pt x="314" y="2484"/>
                                </a:lnTo>
                                <a:lnTo>
                                  <a:pt x="326" y="2470"/>
                                </a:lnTo>
                                <a:lnTo>
                                  <a:pt x="338" y="2453"/>
                                </a:lnTo>
                                <a:lnTo>
                                  <a:pt x="350" y="2434"/>
                                </a:lnTo>
                                <a:lnTo>
                                  <a:pt x="363" y="2410"/>
                                </a:lnTo>
                                <a:lnTo>
                                  <a:pt x="374" y="2386"/>
                                </a:lnTo>
                                <a:lnTo>
                                  <a:pt x="386" y="2357"/>
                                </a:lnTo>
                                <a:lnTo>
                                  <a:pt x="397" y="2328"/>
                                </a:lnTo>
                                <a:lnTo>
                                  <a:pt x="407" y="2294"/>
                                </a:lnTo>
                                <a:lnTo>
                                  <a:pt x="417" y="2260"/>
                                </a:lnTo>
                                <a:lnTo>
                                  <a:pt x="427" y="2223"/>
                                </a:lnTo>
                                <a:lnTo>
                                  <a:pt x="436" y="2183"/>
                                </a:lnTo>
                                <a:lnTo>
                                  <a:pt x="445" y="2141"/>
                                </a:lnTo>
                                <a:lnTo>
                                  <a:pt x="454" y="2098"/>
                                </a:lnTo>
                                <a:lnTo>
                                  <a:pt x="463" y="2052"/>
                                </a:lnTo>
                                <a:lnTo>
                                  <a:pt x="471" y="2005"/>
                                </a:lnTo>
                                <a:lnTo>
                                  <a:pt x="477" y="1956"/>
                                </a:lnTo>
                                <a:lnTo>
                                  <a:pt x="484" y="1905"/>
                                </a:lnTo>
                                <a:lnTo>
                                  <a:pt x="491" y="1852"/>
                                </a:lnTo>
                                <a:lnTo>
                                  <a:pt x="496" y="1798"/>
                                </a:lnTo>
                                <a:lnTo>
                                  <a:pt x="502" y="1743"/>
                                </a:lnTo>
                                <a:lnTo>
                                  <a:pt x="506" y="1685"/>
                                </a:lnTo>
                                <a:lnTo>
                                  <a:pt x="510" y="1628"/>
                                </a:lnTo>
                                <a:lnTo>
                                  <a:pt x="514" y="1568"/>
                                </a:lnTo>
                                <a:lnTo>
                                  <a:pt x="517" y="1507"/>
                                </a:lnTo>
                                <a:lnTo>
                                  <a:pt x="519" y="1446"/>
                                </a:lnTo>
                                <a:lnTo>
                                  <a:pt x="521" y="1383"/>
                                </a:lnTo>
                                <a:lnTo>
                                  <a:pt x="521" y="1319"/>
                                </a:lnTo>
                                <a:lnTo>
                                  <a:pt x="522" y="1255"/>
                                </a:lnTo>
                                <a:lnTo>
                                  <a:pt x="521" y="1191"/>
                                </a:lnTo>
                                <a:lnTo>
                                  <a:pt x="521" y="1127"/>
                                </a:lnTo>
                                <a:lnTo>
                                  <a:pt x="519" y="1064"/>
                                </a:lnTo>
                                <a:lnTo>
                                  <a:pt x="517" y="1003"/>
                                </a:lnTo>
                                <a:lnTo>
                                  <a:pt x="514" y="942"/>
                                </a:lnTo>
                                <a:lnTo>
                                  <a:pt x="510" y="883"/>
                                </a:lnTo>
                                <a:lnTo>
                                  <a:pt x="506" y="824"/>
                                </a:lnTo>
                                <a:lnTo>
                                  <a:pt x="502" y="767"/>
                                </a:lnTo>
                                <a:lnTo>
                                  <a:pt x="496" y="712"/>
                                </a:lnTo>
                                <a:lnTo>
                                  <a:pt x="491" y="658"/>
                                </a:lnTo>
                                <a:lnTo>
                                  <a:pt x="484" y="605"/>
                                </a:lnTo>
                                <a:lnTo>
                                  <a:pt x="477" y="554"/>
                                </a:lnTo>
                                <a:lnTo>
                                  <a:pt x="471" y="505"/>
                                </a:lnTo>
                                <a:lnTo>
                                  <a:pt x="463" y="458"/>
                                </a:lnTo>
                                <a:lnTo>
                                  <a:pt x="454" y="411"/>
                                </a:lnTo>
                                <a:lnTo>
                                  <a:pt x="445" y="368"/>
                                </a:lnTo>
                                <a:lnTo>
                                  <a:pt x="436" y="326"/>
                                </a:lnTo>
                                <a:lnTo>
                                  <a:pt x="427" y="287"/>
                                </a:lnTo>
                                <a:lnTo>
                                  <a:pt x="417" y="250"/>
                                </a:lnTo>
                                <a:lnTo>
                                  <a:pt x="407" y="215"/>
                                </a:lnTo>
                                <a:lnTo>
                                  <a:pt x="397" y="182"/>
                                </a:lnTo>
                                <a:lnTo>
                                  <a:pt x="386" y="152"/>
                                </a:lnTo>
                                <a:lnTo>
                                  <a:pt x="374" y="124"/>
                                </a:lnTo>
                                <a:lnTo>
                                  <a:pt x="363" y="99"/>
                                </a:lnTo>
                                <a:lnTo>
                                  <a:pt x="350" y="77"/>
                                </a:lnTo>
                                <a:lnTo>
                                  <a:pt x="338" y="57"/>
                                </a:lnTo>
                                <a:lnTo>
                                  <a:pt x="326" y="39"/>
                                </a:lnTo>
                                <a:lnTo>
                                  <a:pt x="314" y="25"/>
                                </a:lnTo>
                                <a:lnTo>
                                  <a:pt x="301" y="14"/>
                                </a:lnTo>
                                <a:lnTo>
                                  <a:pt x="288" y="6"/>
                                </a:lnTo>
                                <a:lnTo>
                                  <a:pt x="274" y="2"/>
                                </a:lnTo>
                                <a:lnTo>
                                  <a:pt x="261" y="0"/>
                                </a:lnTo>
                                <a:lnTo>
                                  <a:pt x="248" y="2"/>
                                </a:lnTo>
                                <a:lnTo>
                                  <a:pt x="235" y="6"/>
                                </a:lnTo>
                                <a:lnTo>
                                  <a:pt x="222" y="14"/>
                                </a:lnTo>
                                <a:lnTo>
                                  <a:pt x="208" y="25"/>
                                </a:lnTo>
                                <a:lnTo>
                                  <a:pt x="196" y="39"/>
                                </a:lnTo>
                                <a:lnTo>
                                  <a:pt x="184" y="57"/>
                                </a:lnTo>
                                <a:lnTo>
                                  <a:pt x="172" y="77"/>
                                </a:lnTo>
                                <a:lnTo>
                                  <a:pt x="160" y="99"/>
                                </a:lnTo>
                                <a:lnTo>
                                  <a:pt x="148" y="124"/>
                                </a:lnTo>
                                <a:lnTo>
                                  <a:pt x="137" y="152"/>
                                </a:lnTo>
                                <a:lnTo>
                                  <a:pt x="126" y="182"/>
                                </a:lnTo>
                                <a:lnTo>
                                  <a:pt x="116" y="215"/>
                                </a:lnTo>
                                <a:lnTo>
                                  <a:pt x="105" y="250"/>
                                </a:lnTo>
                                <a:lnTo>
                                  <a:pt x="95" y="287"/>
                                </a:lnTo>
                                <a:lnTo>
                                  <a:pt x="86" y="326"/>
                                </a:lnTo>
                                <a:lnTo>
                                  <a:pt x="77" y="368"/>
                                </a:lnTo>
                                <a:lnTo>
                                  <a:pt x="68" y="411"/>
                                </a:lnTo>
                                <a:lnTo>
                                  <a:pt x="59" y="458"/>
                                </a:lnTo>
                                <a:lnTo>
                                  <a:pt x="52" y="505"/>
                                </a:lnTo>
                                <a:lnTo>
                                  <a:pt x="45" y="554"/>
                                </a:lnTo>
                                <a:lnTo>
                                  <a:pt x="37" y="605"/>
                                </a:lnTo>
                                <a:lnTo>
                                  <a:pt x="32" y="658"/>
                                </a:lnTo>
                                <a:lnTo>
                                  <a:pt x="25" y="712"/>
                                </a:lnTo>
                                <a:lnTo>
                                  <a:pt x="21" y="767"/>
                                </a:lnTo>
                                <a:lnTo>
                                  <a:pt x="15" y="824"/>
                                </a:lnTo>
                                <a:lnTo>
                                  <a:pt x="12" y="883"/>
                                </a:lnTo>
                                <a:lnTo>
                                  <a:pt x="8" y="942"/>
                                </a:lnTo>
                                <a:lnTo>
                                  <a:pt x="5" y="1003"/>
                                </a:lnTo>
                                <a:lnTo>
                                  <a:pt x="3" y="1064"/>
                                </a:lnTo>
                                <a:lnTo>
                                  <a:pt x="1" y="1127"/>
                                </a:lnTo>
                                <a:lnTo>
                                  <a:pt x="0" y="1191"/>
                                </a:lnTo>
                                <a:lnTo>
                                  <a:pt x="0" y="1255"/>
                                </a:lnTo>
                                <a:lnTo>
                                  <a:pt x="0" y="1319"/>
                                </a:lnTo>
                                <a:lnTo>
                                  <a:pt x="1" y="1383"/>
                                </a:lnTo>
                                <a:lnTo>
                                  <a:pt x="3" y="1446"/>
                                </a:lnTo>
                                <a:lnTo>
                                  <a:pt x="5" y="1507"/>
                                </a:lnTo>
                                <a:lnTo>
                                  <a:pt x="8" y="1568"/>
                                </a:lnTo>
                                <a:lnTo>
                                  <a:pt x="12" y="1628"/>
                                </a:lnTo>
                                <a:lnTo>
                                  <a:pt x="15" y="1685"/>
                                </a:lnTo>
                                <a:lnTo>
                                  <a:pt x="21" y="1743"/>
                                </a:lnTo>
                                <a:lnTo>
                                  <a:pt x="25" y="1798"/>
                                </a:lnTo>
                                <a:lnTo>
                                  <a:pt x="32" y="1852"/>
                                </a:lnTo>
                                <a:lnTo>
                                  <a:pt x="37" y="1905"/>
                                </a:lnTo>
                                <a:lnTo>
                                  <a:pt x="45" y="1956"/>
                                </a:lnTo>
                                <a:lnTo>
                                  <a:pt x="52" y="2005"/>
                                </a:lnTo>
                                <a:lnTo>
                                  <a:pt x="59" y="2052"/>
                                </a:lnTo>
                                <a:lnTo>
                                  <a:pt x="68" y="2098"/>
                                </a:lnTo>
                                <a:lnTo>
                                  <a:pt x="77" y="2141"/>
                                </a:lnTo>
                                <a:lnTo>
                                  <a:pt x="86" y="2183"/>
                                </a:lnTo>
                                <a:lnTo>
                                  <a:pt x="95" y="2223"/>
                                </a:lnTo>
                                <a:lnTo>
                                  <a:pt x="105" y="2260"/>
                                </a:lnTo>
                                <a:lnTo>
                                  <a:pt x="116" y="2294"/>
                                </a:lnTo>
                                <a:lnTo>
                                  <a:pt x="126" y="2328"/>
                                </a:lnTo>
                                <a:lnTo>
                                  <a:pt x="137" y="2357"/>
                                </a:lnTo>
                                <a:lnTo>
                                  <a:pt x="148" y="2386"/>
                                </a:lnTo>
                                <a:lnTo>
                                  <a:pt x="160" y="2410"/>
                                </a:lnTo>
                                <a:lnTo>
                                  <a:pt x="172" y="2434"/>
                                </a:lnTo>
                                <a:lnTo>
                                  <a:pt x="184" y="2453"/>
                                </a:lnTo>
                                <a:lnTo>
                                  <a:pt x="196" y="2470"/>
                                </a:lnTo>
                                <a:lnTo>
                                  <a:pt x="208" y="2484"/>
                                </a:lnTo>
                                <a:lnTo>
                                  <a:pt x="222" y="2495"/>
                                </a:lnTo>
                                <a:lnTo>
                                  <a:pt x="235" y="2503"/>
                                </a:lnTo>
                                <a:lnTo>
                                  <a:pt x="248" y="2508"/>
                                </a:lnTo>
                                <a:lnTo>
                                  <a:pt x="261" y="251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04040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780480"/>
                            <a:ext cx="2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2893">
                                <a:moveTo>
                                  <a:pt x="444" y="2893"/>
                                </a:moveTo>
                                <a:lnTo>
                                  <a:pt x="466" y="2891"/>
                                </a:lnTo>
                                <a:lnTo>
                                  <a:pt x="489" y="2885"/>
                                </a:lnTo>
                                <a:lnTo>
                                  <a:pt x="511" y="2875"/>
                                </a:lnTo>
                                <a:lnTo>
                                  <a:pt x="534" y="2863"/>
                                </a:lnTo>
                                <a:lnTo>
                                  <a:pt x="554" y="2846"/>
                                </a:lnTo>
                                <a:lnTo>
                                  <a:pt x="575" y="2827"/>
                                </a:lnTo>
                                <a:lnTo>
                                  <a:pt x="596" y="2805"/>
                                </a:lnTo>
                                <a:lnTo>
                                  <a:pt x="616" y="2778"/>
                                </a:lnTo>
                                <a:lnTo>
                                  <a:pt x="636" y="2749"/>
                                </a:lnTo>
                                <a:lnTo>
                                  <a:pt x="655" y="2717"/>
                                </a:lnTo>
                                <a:lnTo>
                                  <a:pt x="674" y="2682"/>
                                </a:lnTo>
                                <a:lnTo>
                                  <a:pt x="692" y="2644"/>
                                </a:lnTo>
                                <a:lnTo>
                                  <a:pt x="709" y="2605"/>
                                </a:lnTo>
                                <a:lnTo>
                                  <a:pt x="726" y="2562"/>
                                </a:lnTo>
                                <a:lnTo>
                                  <a:pt x="742" y="2515"/>
                                </a:lnTo>
                                <a:lnTo>
                                  <a:pt x="757" y="2468"/>
                                </a:lnTo>
                                <a:lnTo>
                                  <a:pt x="772" y="2418"/>
                                </a:lnTo>
                                <a:lnTo>
                                  <a:pt x="786" y="2365"/>
                                </a:lnTo>
                                <a:lnTo>
                                  <a:pt x="799" y="2310"/>
                                </a:lnTo>
                                <a:lnTo>
                                  <a:pt x="811" y="2254"/>
                                </a:lnTo>
                                <a:lnTo>
                                  <a:pt x="823" y="2195"/>
                                </a:lnTo>
                                <a:lnTo>
                                  <a:pt x="834" y="2134"/>
                                </a:lnTo>
                                <a:lnTo>
                                  <a:pt x="843" y="2072"/>
                                </a:lnTo>
                                <a:lnTo>
                                  <a:pt x="853" y="2008"/>
                                </a:lnTo>
                                <a:lnTo>
                                  <a:pt x="861" y="1942"/>
                                </a:lnTo>
                                <a:lnTo>
                                  <a:pt x="868" y="1875"/>
                                </a:lnTo>
                                <a:lnTo>
                                  <a:pt x="874" y="1807"/>
                                </a:lnTo>
                                <a:lnTo>
                                  <a:pt x="879" y="1737"/>
                                </a:lnTo>
                                <a:lnTo>
                                  <a:pt x="883" y="1665"/>
                                </a:lnTo>
                                <a:lnTo>
                                  <a:pt x="885" y="1594"/>
                                </a:lnTo>
                                <a:lnTo>
                                  <a:pt x="887" y="1520"/>
                                </a:lnTo>
                                <a:lnTo>
                                  <a:pt x="887" y="1446"/>
                                </a:lnTo>
                                <a:lnTo>
                                  <a:pt x="887" y="1372"/>
                                </a:lnTo>
                                <a:lnTo>
                                  <a:pt x="885" y="1298"/>
                                </a:lnTo>
                                <a:lnTo>
                                  <a:pt x="883" y="1226"/>
                                </a:lnTo>
                                <a:lnTo>
                                  <a:pt x="879" y="1155"/>
                                </a:lnTo>
                                <a:lnTo>
                                  <a:pt x="874" y="1085"/>
                                </a:lnTo>
                                <a:lnTo>
                                  <a:pt x="868" y="1016"/>
                                </a:lnTo>
                                <a:lnTo>
                                  <a:pt x="861" y="949"/>
                                </a:lnTo>
                                <a:lnTo>
                                  <a:pt x="853" y="884"/>
                                </a:lnTo>
                                <a:lnTo>
                                  <a:pt x="843" y="820"/>
                                </a:lnTo>
                                <a:lnTo>
                                  <a:pt x="834" y="757"/>
                                </a:lnTo>
                                <a:lnTo>
                                  <a:pt x="823" y="697"/>
                                </a:lnTo>
                                <a:lnTo>
                                  <a:pt x="811" y="638"/>
                                </a:lnTo>
                                <a:lnTo>
                                  <a:pt x="799" y="581"/>
                                </a:lnTo>
                                <a:lnTo>
                                  <a:pt x="786" y="526"/>
                                </a:lnTo>
                                <a:lnTo>
                                  <a:pt x="772" y="474"/>
                                </a:lnTo>
                                <a:lnTo>
                                  <a:pt x="757" y="424"/>
                                </a:lnTo>
                                <a:lnTo>
                                  <a:pt x="742" y="376"/>
                                </a:lnTo>
                                <a:lnTo>
                                  <a:pt x="726" y="331"/>
                                </a:lnTo>
                                <a:lnTo>
                                  <a:pt x="709" y="288"/>
                                </a:lnTo>
                                <a:lnTo>
                                  <a:pt x="692" y="247"/>
                                </a:lnTo>
                                <a:lnTo>
                                  <a:pt x="674" y="209"/>
                                </a:lnTo>
                                <a:lnTo>
                                  <a:pt x="655" y="174"/>
                                </a:lnTo>
                                <a:lnTo>
                                  <a:pt x="636" y="142"/>
                                </a:lnTo>
                                <a:lnTo>
                                  <a:pt x="616" y="113"/>
                                </a:lnTo>
                                <a:lnTo>
                                  <a:pt x="596" y="87"/>
                                </a:lnTo>
                                <a:lnTo>
                                  <a:pt x="575" y="65"/>
                                </a:lnTo>
                                <a:lnTo>
                                  <a:pt x="554" y="45"/>
                                </a:lnTo>
                                <a:lnTo>
                                  <a:pt x="534" y="28"/>
                                </a:lnTo>
                                <a:lnTo>
                                  <a:pt x="511" y="16"/>
                                </a:lnTo>
                                <a:lnTo>
                                  <a:pt x="489" y="6"/>
                                </a:lnTo>
                                <a:lnTo>
                                  <a:pt x="466" y="1"/>
                                </a:lnTo>
                                <a:lnTo>
                                  <a:pt x="444" y="0"/>
                                </a:lnTo>
                                <a:lnTo>
                                  <a:pt x="421" y="1"/>
                                </a:lnTo>
                                <a:lnTo>
                                  <a:pt x="399" y="6"/>
                                </a:lnTo>
                                <a:lnTo>
                                  <a:pt x="377" y="16"/>
                                </a:lnTo>
                                <a:lnTo>
                                  <a:pt x="355" y="28"/>
                                </a:lnTo>
                                <a:lnTo>
                                  <a:pt x="333" y="45"/>
                                </a:lnTo>
                                <a:lnTo>
                                  <a:pt x="312" y="65"/>
                                </a:lnTo>
                                <a:lnTo>
                                  <a:pt x="291" y="87"/>
                                </a:lnTo>
                                <a:lnTo>
                                  <a:pt x="271" y="113"/>
                                </a:lnTo>
                                <a:lnTo>
                                  <a:pt x="251" y="142"/>
                                </a:lnTo>
                                <a:lnTo>
                                  <a:pt x="233" y="174"/>
                                </a:lnTo>
                                <a:lnTo>
                                  <a:pt x="214" y="209"/>
                                </a:lnTo>
                                <a:lnTo>
                                  <a:pt x="196" y="247"/>
                                </a:lnTo>
                                <a:lnTo>
                                  <a:pt x="179" y="288"/>
                                </a:lnTo>
                                <a:lnTo>
                                  <a:pt x="162" y="331"/>
                                </a:lnTo>
                                <a:lnTo>
                                  <a:pt x="145" y="376"/>
                                </a:lnTo>
                                <a:lnTo>
                                  <a:pt x="130" y="424"/>
                                </a:lnTo>
                                <a:lnTo>
                                  <a:pt x="116" y="474"/>
                                </a:lnTo>
                                <a:lnTo>
                                  <a:pt x="101" y="526"/>
                                </a:lnTo>
                                <a:lnTo>
                                  <a:pt x="88" y="581"/>
                                </a:lnTo>
                                <a:lnTo>
                                  <a:pt x="76" y="638"/>
                                </a:lnTo>
                                <a:lnTo>
                                  <a:pt x="64" y="697"/>
                                </a:lnTo>
                                <a:lnTo>
                                  <a:pt x="54" y="757"/>
                                </a:lnTo>
                                <a:lnTo>
                                  <a:pt x="44" y="820"/>
                                </a:lnTo>
                                <a:lnTo>
                                  <a:pt x="35" y="884"/>
                                </a:lnTo>
                                <a:lnTo>
                                  <a:pt x="27" y="949"/>
                                </a:lnTo>
                                <a:lnTo>
                                  <a:pt x="20" y="1016"/>
                                </a:lnTo>
                                <a:lnTo>
                                  <a:pt x="14" y="1085"/>
                                </a:lnTo>
                                <a:lnTo>
                                  <a:pt x="9" y="1155"/>
                                </a:lnTo>
                                <a:lnTo>
                                  <a:pt x="5" y="1226"/>
                                </a:lnTo>
                                <a:lnTo>
                                  <a:pt x="2" y="1298"/>
                                </a:lnTo>
                                <a:lnTo>
                                  <a:pt x="1" y="1372"/>
                                </a:lnTo>
                                <a:lnTo>
                                  <a:pt x="0" y="1446"/>
                                </a:lnTo>
                                <a:lnTo>
                                  <a:pt x="1" y="1520"/>
                                </a:lnTo>
                                <a:lnTo>
                                  <a:pt x="2" y="1594"/>
                                </a:lnTo>
                                <a:lnTo>
                                  <a:pt x="5" y="1665"/>
                                </a:lnTo>
                                <a:lnTo>
                                  <a:pt x="9" y="1737"/>
                                </a:lnTo>
                                <a:lnTo>
                                  <a:pt x="14" y="1807"/>
                                </a:lnTo>
                                <a:lnTo>
                                  <a:pt x="20" y="1875"/>
                                </a:lnTo>
                                <a:lnTo>
                                  <a:pt x="27" y="1942"/>
                                </a:lnTo>
                                <a:lnTo>
                                  <a:pt x="35" y="2008"/>
                                </a:lnTo>
                                <a:lnTo>
                                  <a:pt x="44" y="2072"/>
                                </a:lnTo>
                                <a:lnTo>
                                  <a:pt x="54" y="2134"/>
                                </a:lnTo>
                                <a:lnTo>
                                  <a:pt x="64" y="2195"/>
                                </a:lnTo>
                                <a:lnTo>
                                  <a:pt x="76" y="2254"/>
                                </a:lnTo>
                                <a:lnTo>
                                  <a:pt x="88" y="2310"/>
                                </a:lnTo>
                                <a:lnTo>
                                  <a:pt x="101" y="2365"/>
                                </a:lnTo>
                                <a:lnTo>
                                  <a:pt x="116" y="2418"/>
                                </a:lnTo>
                                <a:lnTo>
                                  <a:pt x="130" y="2468"/>
                                </a:lnTo>
                                <a:lnTo>
                                  <a:pt x="145" y="2515"/>
                                </a:lnTo>
                                <a:lnTo>
                                  <a:pt x="162" y="2562"/>
                                </a:lnTo>
                                <a:lnTo>
                                  <a:pt x="179" y="2605"/>
                                </a:lnTo>
                                <a:lnTo>
                                  <a:pt x="196" y="2644"/>
                                </a:lnTo>
                                <a:lnTo>
                                  <a:pt x="214" y="2682"/>
                                </a:lnTo>
                                <a:lnTo>
                                  <a:pt x="233" y="2717"/>
                                </a:lnTo>
                                <a:lnTo>
                                  <a:pt x="251" y="2749"/>
                                </a:lnTo>
                                <a:lnTo>
                                  <a:pt x="271" y="2778"/>
                                </a:lnTo>
                                <a:lnTo>
                                  <a:pt x="291" y="2805"/>
                                </a:lnTo>
                                <a:lnTo>
                                  <a:pt x="312" y="2827"/>
                                </a:lnTo>
                                <a:lnTo>
                                  <a:pt x="333" y="2846"/>
                                </a:lnTo>
                                <a:lnTo>
                                  <a:pt x="355" y="2863"/>
                                </a:lnTo>
                                <a:lnTo>
                                  <a:pt x="377" y="2875"/>
                                </a:lnTo>
                                <a:lnTo>
                                  <a:pt x="399" y="2885"/>
                                </a:lnTo>
                                <a:lnTo>
                                  <a:pt x="421" y="2891"/>
                                </a:lnTo>
                                <a:lnTo>
                                  <a:pt x="444" y="2893"/>
                                </a:lnTo>
                              </a:path>
                            </a:pathLst>
                          </a:custGeom>
                          <a:solidFill>
                            <a:srgbClr val="cbcbcb">
                              <a:alpha val="50000"/>
                            </a:srgbClr>
                          </a:solidFill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864720"/>
                            <a:ext cx="16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906">
                                <a:moveTo>
                                  <a:pt x="294" y="906"/>
                                </a:moveTo>
                                <a:lnTo>
                                  <a:pt x="309" y="906"/>
                                </a:lnTo>
                                <a:lnTo>
                                  <a:pt x="324" y="904"/>
                                </a:lnTo>
                                <a:lnTo>
                                  <a:pt x="339" y="900"/>
                                </a:lnTo>
                                <a:lnTo>
                                  <a:pt x="354" y="897"/>
                                </a:lnTo>
                                <a:lnTo>
                                  <a:pt x="368" y="891"/>
                                </a:lnTo>
                                <a:lnTo>
                                  <a:pt x="381" y="886"/>
                                </a:lnTo>
                                <a:lnTo>
                                  <a:pt x="395" y="878"/>
                                </a:lnTo>
                                <a:lnTo>
                                  <a:pt x="409" y="870"/>
                                </a:lnTo>
                                <a:lnTo>
                                  <a:pt x="422" y="862"/>
                                </a:lnTo>
                                <a:lnTo>
                                  <a:pt x="434" y="852"/>
                                </a:lnTo>
                                <a:lnTo>
                                  <a:pt x="446" y="841"/>
                                </a:lnTo>
                                <a:lnTo>
                                  <a:pt x="458" y="828"/>
                                </a:lnTo>
                                <a:lnTo>
                                  <a:pt x="470" y="815"/>
                                </a:lnTo>
                                <a:lnTo>
                                  <a:pt x="481" y="802"/>
                                </a:lnTo>
                                <a:lnTo>
                                  <a:pt x="492" y="788"/>
                                </a:lnTo>
                                <a:lnTo>
                                  <a:pt x="502" y="773"/>
                                </a:lnTo>
                                <a:lnTo>
                                  <a:pt x="512" y="757"/>
                                </a:lnTo>
                                <a:lnTo>
                                  <a:pt x="521" y="740"/>
                                </a:lnTo>
                                <a:lnTo>
                                  <a:pt x="530" y="724"/>
                                </a:lnTo>
                                <a:lnTo>
                                  <a:pt x="538" y="706"/>
                                </a:lnTo>
                                <a:lnTo>
                                  <a:pt x="545" y="687"/>
                                </a:lnTo>
                                <a:lnTo>
                                  <a:pt x="553" y="668"/>
                                </a:lnTo>
                                <a:lnTo>
                                  <a:pt x="560" y="649"/>
                                </a:lnTo>
                                <a:lnTo>
                                  <a:pt x="565" y="629"/>
                                </a:lnTo>
                                <a:lnTo>
                                  <a:pt x="571" y="608"/>
                                </a:lnTo>
                                <a:lnTo>
                                  <a:pt x="575" y="587"/>
                                </a:lnTo>
                                <a:lnTo>
                                  <a:pt x="580" y="566"/>
                                </a:lnTo>
                                <a:lnTo>
                                  <a:pt x="583" y="544"/>
                                </a:lnTo>
                                <a:lnTo>
                                  <a:pt x="585" y="522"/>
                                </a:lnTo>
                                <a:lnTo>
                                  <a:pt x="587" y="498"/>
                                </a:lnTo>
                                <a:lnTo>
                                  <a:pt x="588" y="476"/>
                                </a:lnTo>
                                <a:lnTo>
                                  <a:pt x="588" y="452"/>
                                </a:lnTo>
                                <a:lnTo>
                                  <a:pt x="588" y="429"/>
                                </a:lnTo>
                                <a:lnTo>
                                  <a:pt x="587" y="407"/>
                                </a:lnTo>
                                <a:lnTo>
                                  <a:pt x="585" y="384"/>
                                </a:lnTo>
                                <a:lnTo>
                                  <a:pt x="583" y="362"/>
                                </a:lnTo>
                                <a:lnTo>
                                  <a:pt x="580" y="339"/>
                                </a:lnTo>
                                <a:lnTo>
                                  <a:pt x="575" y="319"/>
                                </a:lnTo>
                                <a:lnTo>
                                  <a:pt x="571" y="296"/>
                                </a:lnTo>
                                <a:lnTo>
                                  <a:pt x="565" y="277"/>
                                </a:lnTo>
                                <a:lnTo>
                                  <a:pt x="560" y="257"/>
                                </a:lnTo>
                                <a:lnTo>
                                  <a:pt x="553" y="237"/>
                                </a:lnTo>
                                <a:lnTo>
                                  <a:pt x="545" y="218"/>
                                </a:lnTo>
                                <a:lnTo>
                                  <a:pt x="538" y="199"/>
                                </a:lnTo>
                                <a:lnTo>
                                  <a:pt x="530" y="182"/>
                                </a:lnTo>
                                <a:lnTo>
                                  <a:pt x="521" y="164"/>
                                </a:lnTo>
                                <a:lnTo>
                                  <a:pt x="512" y="149"/>
                                </a:lnTo>
                                <a:lnTo>
                                  <a:pt x="502" y="132"/>
                                </a:lnTo>
                                <a:lnTo>
                                  <a:pt x="492" y="118"/>
                                </a:lnTo>
                                <a:lnTo>
                                  <a:pt x="481" y="103"/>
                                </a:lnTo>
                                <a:lnTo>
                                  <a:pt x="470" y="89"/>
                                </a:lnTo>
                                <a:lnTo>
                                  <a:pt x="458" y="77"/>
                                </a:lnTo>
                                <a:lnTo>
                                  <a:pt x="446" y="65"/>
                                </a:lnTo>
                                <a:lnTo>
                                  <a:pt x="434" y="54"/>
                                </a:lnTo>
                                <a:lnTo>
                                  <a:pt x="422" y="44"/>
                                </a:lnTo>
                                <a:lnTo>
                                  <a:pt x="409" y="35"/>
                                </a:lnTo>
                                <a:lnTo>
                                  <a:pt x="395" y="27"/>
                                </a:lnTo>
                                <a:lnTo>
                                  <a:pt x="381" y="19"/>
                                </a:lnTo>
                                <a:lnTo>
                                  <a:pt x="368" y="14"/>
                                </a:lnTo>
                                <a:lnTo>
                                  <a:pt x="354" y="8"/>
                                </a:lnTo>
                                <a:lnTo>
                                  <a:pt x="339" y="4"/>
                                </a:lnTo>
                                <a:lnTo>
                                  <a:pt x="324" y="2"/>
                                </a:lnTo>
                                <a:lnTo>
                                  <a:pt x="309" y="0"/>
                                </a:lnTo>
                                <a:lnTo>
                                  <a:pt x="294" y="0"/>
                                </a:lnTo>
                                <a:lnTo>
                                  <a:pt x="279" y="0"/>
                                </a:lnTo>
                                <a:lnTo>
                                  <a:pt x="264" y="2"/>
                                </a:lnTo>
                                <a:lnTo>
                                  <a:pt x="249" y="4"/>
                                </a:lnTo>
                                <a:lnTo>
                                  <a:pt x="234" y="8"/>
                                </a:lnTo>
                                <a:lnTo>
                                  <a:pt x="220" y="14"/>
                                </a:lnTo>
                                <a:lnTo>
                                  <a:pt x="207" y="19"/>
                                </a:lnTo>
                                <a:lnTo>
                                  <a:pt x="193" y="27"/>
                                </a:lnTo>
                                <a:lnTo>
                                  <a:pt x="179" y="35"/>
                                </a:lnTo>
                                <a:lnTo>
                                  <a:pt x="166" y="44"/>
                                </a:lnTo>
                                <a:lnTo>
                                  <a:pt x="154" y="54"/>
                                </a:lnTo>
                                <a:lnTo>
                                  <a:pt x="142" y="65"/>
                                </a:lnTo>
                                <a:lnTo>
                                  <a:pt x="130" y="77"/>
                                </a:lnTo>
                                <a:lnTo>
                                  <a:pt x="118" y="89"/>
                                </a:lnTo>
                                <a:lnTo>
                                  <a:pt x="107" y="103"/>
                                </a:lnTo>
                                <a:lnTo>
                                  <a:pt x="97" y="118"/>
                                </a:lnTo>
                                <a:lnTo>
                                  <a:pt x="86" y="132"/>
                                </a:lnTo>
                                <a:lnTo>
                                  <a:pt x="76" y="149"/>
                                </a:lnTo>
                                <a:lnTo>
                                  <a:pt x="67" y="164"/>
                                </a:lnTo>
                                <a:lnTo>
                                  <a:pt x="58" y="182"/>
                                </a:lnTo>
                                <a:lnTo>
                                  <a:pt x="50" y="199"/>
                                </a:lnTo>
                                <a:lnTo>
                                  <a:pt x="43" y="218"/>
                                </a:lnTo>
                                <a:lnTo>
                                  <a:pt x="35" y="237"/>
                                </a:lnTo>
                                <a:lnTo>
                                  <a:pt x="28" y="257"/>
                                </a:lnTo>
                                <a:lnTo>
                                  <a:pt x="23" y="277"/>
                                </a:lnTo>
                                <a:lnTo>
                                  <a:pt x="17" y="296"/>
                                </a:lnTo>
                                <a:lnTo>
                                  <a:pt x="13" y="319"/>
                                </a:lnTo>
                                <a:lnTo>
                                  <a:pt x="8" y="339"/>
                                </a:lnTo>
                                <a:lnTo>
                                  <a:pt x="5" y="362"/>
                                </a:lnTo>
                                <a:lnTo>
                                  <a:pt x="3" y="384"/>
                                </a:lnTo>
                                <a:lnTo>
                                  <a:pt x="1" y="407"/>
                                </a:lnTo>
                                <a:lnTo>
                                  <a:pt x="0" y="429"/>
                                </a:lnTo>
                                <a:lnTo>
                                  <a:pt x="0" y="452"/>
                                </a:lnTo>
                                <a:lnTo>
                                  <a:pt x="0" y="476"/>
                                </a:lnTo>
                                <a:lnTo>
                                  <a:pt x="1" y="498"/>
                                </a:lnTo>
                                <a:lnTo>
                                  <a:pt x="3" y="522"/>
                                </a:lnTo>
                                <a:lnTo>
                                  <a:pt x="5" y="544"/>
                                </a:lnTo>
                                <a:lnTo>
                                  <a:pt x="8" y="566"/>
                                </a:lnTo>
                                <a:lnTo>
                                  <a:pt x="13" y="587"/>
                                </a:lnTo>
                                <a:lnTo>
                                  <a:pt x="17" y="608"/>
                                </a:lnTo>
                                <a:lnTo>
                                  <a:pt x="23" y="629"/>
                                </a:lnTo>
                                <a:lnTo>
                                  <a:pt x="28" y="649"/>
                                </a:lnTo>
                                <a:lnTo>
                                  <a:pt x="35" y="668"/>
                                </a:lnTo>
                                <a:lnTo>
                                  <a:pt x="43" y="687"/>
                                </a:lnTo>
                                <a:lnTo>
                                  <a:pt x="50" y="706"/>
                                </a:lnTo>
                                <a:lnTo>
                                  <a:pt x="58" y="724"/>
                                </a:lnTo>
                                <a:lnTo>
                                  <a:pt x="67" y="740"/>
                                </a:lnTo>
                                <a:lnTo>
                                  <a:pt x="76" y="757"/>
                                </a:lnTo>
                                <a:lnTo>
                                  <a:pt x="86" y="773"/>
                                </a:lnTo>
                                <a:lnTo>
                                  <a:pt x="97" y="788"/>
                                </a:lnTo>
                                <a:lnTo>
                                  <a:pt x="107" y="802"/>
                                </a:lnTo>
                                <a:lnTo>
                                  <a:pt x="118" y="815"/>
                                </a:lnTo>
                                <a:lnTo>
                                  <a:pt x="130" y="828"/>
                                </a:lnTo>
                                <a:lnTo>
                                  <a:pt x="142" y="841"/>
                                </a:lnTo>
                                <a:lnTo>
                                  <a:pt x="154" y="852"/>
                                </a:lnTo>
                                <a:lnTo>
                                  <a:pt x="166" y="862"/>
                                </a:lnTo>
                                <a:lnTo>
                                  <a:pt x="179" y="870"/>
                                </a:lnTo>
                                <a:lnTo>
                                  <a:pt x="193" y="878"/>
                                </a:lnTo>
                                <a:lnTo>
                                  <a:pt x="207" y="886"/>
                                </a:lnTo>
                                <a:lnTo>
                                  <a:pt x="220" y="891"/>
                                </a:lnTo>
                                <a:lnTo>
                                  <a:pt x="234" y="897"/>
                                </a:lnTo>
                                <a:lnTo>
                                  <a:pt x="249" y="900"/>
                                </a:lnTo>
                                <a:lnTo>
                                  <a:pt x="264" y="904"/>
                                </a:lnTo>
                                <a:lnTo>
                                  <a:pt x="279" y="906"/>
                                </a:lnTo>
                                <a:lnTo>
                                  <a:pt x="294" y="906"/>
                                </a:lnTo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78480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2510">
                                <a:moveTo>
                                  <a:pt x="261" y="2510"/>
                                </a:moveTo>
                                <a:lnTo>
                                  <a:pt x="274" y="2508"/>
                                </a:lnTo>
                                <a:lnTo>
                                  <a:pt x="288" y="2503"/>
                                </a:lnTo>
                                <a:lnTo>
                                  <a:pt x="301" y="2495"/>
                                </a:lnTo>
                                <a:lnTo>
                                  <a:pt x="314" y="2484"/>
                                </a:lnTo>
                                <a:lnTo>
                                  <a:pt x="326" y="2470"/>
                                </a:lnTo>
                                <a:lnTo>
                                  <a:pt x="338" y="2453"/>
                                </a:lnTo>
                                <a:lnTo>
                                  <a:pt x="350" y="2434"/>
                                </a:lnTo>
                                <a:lnTo>
                                  <a:pt x="363" y="2410"/>
                                </a:lnTo>
                                <a:lnTo>
                                  <a:pt x="374" y="2386"/>
                                </a:lnTo>
                                <a:lnTo>
                                  <a:pt x="386" y="2357"/>
                                </a:lnTo>
                                <a:lnTo>
                                  <a:pt x="397" y="2328"/>
                                </a:lnTo>
                                <a:lnTo>
                                  <a:pt x="407" y="2294"/>
                                </a:lnTo>
                                <a:lnTo>
                                  <a:pt x="417" y="2260"/>
                                </a:lnTo>
                                <a:lnTo>
                                  <a:pt x="427" y="2223"/>
                                </a:lnTo>
                                <a:lnTo>
                                  <a:pt x="436" y="2183"/>
                                </a:lnTo>
                                <a:lnTo>
                                  <a:pt x="445" y="2141"/>
                                </a:lnTo>
                                <a:lnTo>
                                  <a:pt x="454" y="2098"/>
                                </a:lnTo>
                                <a:lnTo>
                                  <a:pt x="463" y="2052"/>
                                </a:lnTo>
                                <a:lnTo>
                                  <a:pt x="471" y="2005"/>
                                </a:lnTo>
                                <a:lnTo>
                                  <a:pt x="477" y="1956"/>
                                </a:lnTo>
                                <a:lnTo>
                                  <a:pt x="484" y="1905"/>
                                </a:lnTo>
                                <a:lnTo>
                                  <a:pt x="491" y="1852"/>
                                </a:lnTo>
                                <a:lnTo>
                                  <a:pt x="496" y="1798"/>
                                </a:lnTo>
                                <a:lnTo>
                                  <a:pt x="502" y="1743"/>
                                </a:lnTo>
                                <a:lnTo>
                                  <a:pt x="506" y="1685"/>
                                </a:lnTo>
                                <a:lnTo>
                                  <a:pt x="510" y="1628"/>
                                </a:lnTo>
                                <a:lnTo>
                                  <a:pt x="514" y="1568"/>
                                </a:lnTo>
                                <a:lnTo>
                                  <a:pt x="517" y="1507"/>
                                </a:lnTo>
                                <a:lnTo>
                                  <a:pt x="519" y="1446"/>
                                </a:lnTo>
                                <a:lnTo>
                                  <a:pt x="521" y="1383"/>
                                </a:lnTo>
                                <a:lnTo>
                                  <a:pt x="521" y="1319"/>
                                </a:lnTo>
                                <a:lnTo>
                                  <a:pt x="522" y="1255"/>
                                </a:lnTo>
                                <a:lnTo>
                                  <a:pt x="521" y="1191"/>
                                </a:lnTo>
                                <a:lnTo>
                                  <a:pt x="521" y="1127"/>
                                </a:lnTo>
                                <a:lnTo>
                                  <a:pt x="519" y="1064"/>
                                </a:lnTo>
                                <a:lnTo>
                                  <a:pt x="517" y="1003"/>
                                </a:lnTo>
                                <a:lnTo>
                                  <a:pt x="514" y="942"/>
                                </a:lnTo>
                                <a:lnTo>
                                  <a:pt x="510" y="883"/>
                                </a:lnTo>
                                <a:lnTo>
                                  <a:pt x="506" y="824"/>
                                </a:lnTo>
                                <a:lnTo>
                                  <a:pt x="502" y="767"/>
                                </a:lnTo>
                                <a:lnTo>
                                  <a:pt x="496" y="712"/>
                                </a:lnTo>
                                <a:lnTo>
                                  <a:pt x="491" y="658"/>
                                </a:lnTo>
                                <a:lnTo>
                                  <a:pt x="484" y="605"/>
                                </a:lnTo>
                                <a:lnTo>
                                  <a:pt x="477" y="554"/>
                                </a:lnTo>
                                <a:lnTo>
                                  <a:pt x="471" y="505"/>
                                </a:lnTo>
                                <a:lnTo>
                                  <a:pt x="463" y="458"/>
                                </a:lnTo>
                                <a:lnTo>
                                  <a:pt x="454" y="411"/>
                                </a:lnTo>
                                <a:lnTo>
                                  <a:pt x="445" y="368"/>
                                </a:lnTo>
                                <a:lnTo>
                                  <a:pt x="436" y="326"/>
                                </a:lnTo>
                                <a:lnTo>
                                  <a:pt x="427" y="287"/>
                                </a:lnTo>
                                <a:lnTo>
                                  <a:pt x="417" y="250"/>
                                </a:lnTo>
                                <a:lnTo>
                                  <a:pt x="407" y="215"/>
                                </a:lnTo>
                                <a:lnTo>
                                  <a:pt x="397" y="182"/>
                                </a:lnTo>
                                <a:lnTo>
                                  <a:pt x="386" y="152"/>
                                </a:lnTo>
                                <a:lnTo>
                                  <a:pt x="374" y="124"/>
                                </a:lnTo>
                                <a:lnTo>
                                  <a:pt x="363" y="99"/>
                                </a:lnTo>
                                <a:lnTo>
                                  <a:pt x="350" y="77"/>
                                </a:lnTo>
                                <a:lnTo>
                                  <a:pt x="338" y="57"/>
                                </a:lnTo>
                                <a:lnTo>
                                  <a:pt x="326" y="39"/>
                                </a:lnTo>
                                <a:lnTo>
                                  <a:pt x="314" y="25"/>
                                </a:lnTo>
                                <a:lnTo>
                                  <a:pt x="301" y="14"/>
                                </a:lnTo>
                                <a:lnTo>
                                  <a:pt x="288" y="6"/>
                                </a:lnTo>
                                <a:lnTo>
                                  <a:pt x="274" y="2"/>
                                </a:lnTo>
                                <a:lnTo>
                                  <a:pt x="261" y="0"/>
                                </a:lnTo>
                                <a:lnTo>
                                  <a:pt x="248" y="2"/>
                                </a:lnTo>
                                <a:lnTo>
                                  <a:pt x="235" y="6"/>
                                </a:lnTo>
                                <a:lnTo>
                                  <a:pt x="222" y="14"/>
                                </a:lnTo>
                                <a:lnTo>
                                  <a:pt x="208" y="25"/>
                                </a:lnTo>
                                <a:lnTo>
                                  <a:pt x="196" y="39"/>
                                </a:lnTo>
                                <a:lnTo>
                                  <a:pt x="184" y="57"/>
                                </a:lnTo>
                                <a:lnTo>
                                  <a:pt x="172" y="77"/>
                                </a:lnTo>
                                <a:lnTo>
                                  <a:pt x="160" y="99"/>
                                </a:lnTo>
                                <a:lnTo>
                                  <a:pt x="148" y="124"/>
                                </a:lnTo>
                                <a:lnTo>
                                  <a:pt x="137" y="152"/>
                                </a:lnTo>
                                <a:lnTo>
                                  <a:pt x="126" y="182"/>
                                </a:lnTo>
                                <a:lnTo>
                                  <a:pt x="116" y="215"/>
                                </a:lnTo>
                                <a:lnTo>
                                  <a:pt x="105" y="250"/>
                                </a:lnTo>
                                <a:lnTo>
                                  <a:pt x="95" y="287"/>
                                </a:lnTo>
                                <a:lnTo>
                                  <a:pt x="86" y="326"/>
                                </a:lnTo>
                                <a:lnTo>
                                  <a:pt x="77" y="368"/>
                                </a:lnTo>
                                <a:lnTo>
                                  <a:pt x="68" y="411"/>
                                </a:lnTo>
                                <a:lnTo>
                                  <a:pt x="59" y="458"/>
                                </a:lnTo>
                                <a:lnTo>
                                  <a:pt x="52" y="505"/>
                                </a:lnTo>
                                <a:lnTo>
                                  <a:pt x="45" y="554"/>
                                </a:lnTo>
                                <a:lnTo>
                                  <a:pt x="37" y="605"/>
                                </a:lnTo>
                                <a:lnTo>
                                  <a:pt x="32" y="658"/>
                                </a:lnTo>
                                <a:lnTo>
                                  <a:pt x="25" y="712"/>
                                </a:lnTo>
                                <a:lnTo>
                                  <a:pt x="21" y="767"/>
                                </a:lnTo>
                                <a:lnTo>
                                  <a:pt x="15" y="824"/>
                                </a:lnTo>
                                <a:lnTo>
                                  <a:pt x="12" y="883"/>
                                </a:lnTo>
                                <a:lnTo>
                                  <a:pt x="8" y="942"/>
                                </a:lnTo>
                                <a:lnTo>
                                  <a:pt x="5" y="1003"/>
                                </a:lnTo>
                                <a:lnTo>
                                  <a:pt x="3" y="1064"/>
                                </a:lnTo>
                                <a:lnTo>
                                  <a:pt x="1" y="1127"/>
                                </a:lnTo>
                                <a:lnTo>
                                  <a:pt x="0" y="1191"/>
                                </a:lnTo>
                                <a:lnTo>
                                  <a:pt x="0" y="1255"/>
                                </a:lnTo>
                                <a:lnTo>
                                  <a:pt x="0" y="1319"/>
                                </a:lnTo>
                                <a:lnTo>
                                  <a:pt x="1" y="1383"/>
                                </a:lnTo>
                                <a:lnTo>
                                  <a:pt x="3" y="1446"/>
                                </a:lnTo>
                                <a:lnTo>
                                  <a:pt x="5" y="1507"/>
                                </a:lnTo>
                                <a:lnTo>
                                  <a:pt x="8" y="1568"/>
                                </a:lnTo>
                                <a:lnTo>
                                  <a:pt x="12" y="1628"/>
                                </a:lnTo>
                                <a:lnTo>
                                  <a:pt x="15" y="1685"/>
                                </a:lnTo>
                                <a:lnTo>
                                  <a:pt x="21" y="1743"/>
                                </a:lnTo>
                                <a:lnTo>
                                  <a:pt x="25" y="1798"/>
                                </a:lnTo>
                                <a:lnTo>
                                  <a:pt x="32" y="1852"/>
                                </a:lnTo>
                                <a:lnTo>
                                  <a:pt x="37" y="1905"/>
                                </a:lnTo>
                                <a:lnTo>
                                  <a:pt x="45" y="1956"/>
                                </a:lnTo>
                                <a:lnTo>
                                  <a:pt x="52" y="2005"/>
                                </a:lnTo>
                                <a:lnTo>
                                  <a:pt x="59" y="2052"/>
                                </a:lnTo>
                                <a:lnTo>
                                  <a:pt x="68" y="2098"/>
                                </a:lnTo>
                                <a:lnTo>
                                  <a:pt x="77" y="2141"/>
                                </a:lnTo>
                                <a:lnTo>
                                  <a:pt x="86" y="2183"/>
                                </a:lnTo>
                                <a:lnTo>
                                  <a:pt x="95" y="2223"/>
                                </a:lnTo>
                                <a:lnTo>
                                  <a:pt x="105" y="2260"/>
                                </a:lnTo>
                                <a:lnTo>
                                  <a:pt x="116" y="2294"/>
                                </a:lnTo>
                                <a:lnTo>
                                  <a:pt x="126" y="2328"/>
                                </a:lnTo>
                                <a:lnTo>
                                  <a:pt x="137" y="2357"/>
                                </a:lnTo>
                                <a:lnTo>
                                  <a:pt x="148" y="2386"/>
                                </a:lnTo>
                                <a:lnTo>
                                  <a:pt x="160" y="2410"/>
                                </a:lnTo>
                                <a:lnTo>
                                  <a:pt x="172" y="2434"/>
                                </a:lnTo>
                                <a:lnTo>
                                  <a:pt x="184" y="2453"/>
                                </a:lnTo>
                                <a:lnTo>
                                  <a:pt x="196" y="2470"/>
                                </a:lnTo>
                                <a:lnTo>
                                  <a:pt x="208" y="2484"/>
                                </a:lnTo>
                                <a:lnTo>
                                  <a:pt x="222" y="2495"/>
                                </a:lnTo>
                                <a:lnTo>
                                  <a:pt x="235" y="2503"/>
                                </a:lnTo>
                                <a:lnTo>
                                  <a:pt x="248" y="2508"/>
                                </a:lnTo>
                                <a:lnTo>
                                  <a:pt x="261" y="251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04040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60000">
                            <a:off x="1051560" y="714960"/>
                            <a:ext cx="51480" cy="43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273"/>
                            </a:avLst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60000">
                            <a:off x="650520" y="714240"/>
                            <a:ext cx="47520" cy="42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32102"/>
                            </a:avLst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560" y="829800"/>
                            <a:ext cx="265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837720"/>
                            <a:ext cx="65736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" h="830">
                                <a:moveTo>
                                  <a:pt x="1480" y="0"/>
                                </a:moveTo>
                                <a:cubicBezTo>
                                  <a:pt x="1489" y="116"/>
                                  <a:pt x="1521" y="279"/>
                                  <a:pt x="1430" y="370"/>
                                </a:cubicBezTo>
                                <a:cubicBezTo>
                                  <a:pt x="1147" y="367"/>
                                  <a:pt x="863" y="366"/>
                                  <a:pt x="580" y="360"/>
                                </a:cubicBezTo>
                                <a:cubicBezTo>
                                  <a:pt x="477" y="358"/>
                                  <a:pt x="380" y="310"/>
                                  <a:pt x="280" y="290"/>
                                </a:cubicBezTo>
                                <a:cubicBezTo>
                                  <a:pt x="247" y="293"/>
                                  <a:pt x="211" y="287"/>
                                  <a:pt x="180" y="300"/>
                                </a:cubicBezTo>
                                <a:cubicBezTo>
                                  <a:pt x="154" y="311"/>
                                  <a:pt x="120" y="360"/>
                                  <a:pt x="120" y="360"/>
                                </a:cubicBezTo>
                                <a:cubicBezTo>
                                  <a:pt x="103" y="412"/>
                                  <a:pt x="94" y="461"/>
                                  <a:pt x="70" y="510"/>
                                </a:cubicBezTo>
                                <a:cubicBezTo>
                                  <a:pt x="59" y="574"/>
                                  <a:pt x="46" y="637"/>
                                  <a:pt x="30" y="700"/>
                                </a:cubicBezTo>
                                <a:cubicBezTo>
                                  <a:pt x="19" y="743"/>
                                  <a:pt x="0" y="785"/>
                                  <a:pt x="0" y="8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27.25pt;margin-top:13.65pt;width:120.7pt;height:109.15pt" coordorigin="4545,273" coordsize="2414,2183">
                <v:shape id="shape_0" ID="FreeForm 5" coordsize="944,3270" path="m0,3270l854,1890l944,1845l944,345l884,165l650,30l536,0e" stroked="t" o:allowincell="f" style="position:absolute;left:5495;top:422;width:139;height:643;mso-wrap-style:none;v-text-anchor:middle">
                  <v:imagedata r:id="rId34" o:detectmouseclick="t"/>
                  <v:stroke color="black" weight="19080" joinstyle="round" endcap="flat"/>
                  <w10:wrap type="none"/>
                </v:shape>
                <v:shape id="shape_0" ID="FreeForm 6" coordsize="2430,465" path="m0,0l0,435l196,435l300,255l2070,255l2191,465l2430,465l2430,60e" stroked="t" o:allowincell="f" style="position:absolute;left:5077;top:918;width:425;height:146;mso-wrap-style:none;v-text-anchor:middle">
                  <v:imagedata r:id="rId35" o:detectmouseclick="t"/>
                  <v:stroke color="black" weight="19080" joinstyle="round" endcap="flat"/>
                  <w10:wrap type="none"/>
                </v:shape>
                <v:line id="shape_0" from="5184,585" to="5210,611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4,586" to="5217,601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2,575" to="5225,591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565" to="5232,582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0,556" to="5241,574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1,531" to="5250,566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539" to="5259,559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1,532" to="5268,553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1,526" to="5278,547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520" to="5287,542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9,496" to="5298,537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5,511" to="5308,533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7,509" to="5319,532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9,506" to="5330,528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1,504" to="5341,527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3,490" to="5353,529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2,504" to="5362,527" ID="Line 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74,506" to="5375,528" ID="Line 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85,509" to="5388,532" ID="Line 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5,511" to="5398,533" ID="Line 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6,496" to="5415,537" ID="Line 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5,520" to="5421,542" ID="Line 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26,526" to="5433,547" ID="Line 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35,532" to="5443,553" ID="Line 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45,539" to="5454,559" ID="Line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4,533" to="5473,569" ID="Line 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63,556" to="5474,574" ID="Line 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1,565" to="5482,582" ID="Line 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9,575" to="5492,591" ID="Line 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87,586" to="5500,601" ID="Line 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2,585" to="5518,611" ID="Line 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Arc 38" coordsize="16833,10800" path="l0,21600xee" stroked="t" o:allowincell="f" style="position:absolute;left:5211;top:528;width:283;height:22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208,614" to="5347,738" ID="Line 39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40" stroked="t" o:allowincell="f" style="position:absolute;left:5139;top:446;width:448;height:307;mso-wrap-style:none;v-text-anchor:middle" type="_x0000_t7">
                  <v:fill o:detectmouseclick="t" on="false"/>
                  <v:stroke color="black" weight="19080" joinstyle="miter" endcap="flat"/>
                  <w10:wrap type="none"/>
                </v:shape>
                <v:shape id="shape_0" ID="FreeForm 41" coordsize="2612,705" path="m362,0c362,0,0,690,196,690c392,690,2297,705,2416,690c2535,675,2571,144,2612,0e" fillcolor="white" stroked="t" o:allowincell="f" style="position:absolute;left:5053;top:783;width:473;height:1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Group 42" style="position:absolute;left:5152;top:752;width:58;height:85">
                  <v:oval id="shape_0" ID="Oval 43" stroked="t" o:allowincell="f" style="position:absolute;left:5152;top:811;width:57;height:26;mso-wrap-style:none;v-text-anchor:middle">
                    <v:imagedata r:id="rId36" o:detectmouseclick="t"/>
                    <v:stroke color="black" weight="19080" joinstyle="miter" endcap="flat"/>
                    <w10:wrap type="none"/>
                  </v:oval>
                  <v:shape id="shape_0" ID="FreeForm 44" coordsize="390,360" path="m390,345l308,0l82,15l0,360e" stroked="t" o:allowincell="f" style="position:absolute;left:5152;top:754;width:57;height:70;mso-wrap-style:none;v-text-anchor:middle">
                    <v:imagedata r:id="rId37" o:detectmouseclick="t"/>
                    <v:stroke color="black" weight="19080" joinstyle="round" endcap="flat"/>
                    <w10:wrap type="none"/>
                  </v:shape>
                  <v:oval id="shape_0" ID="Oval 45" fillcolor="white" stroked="t" o:allowincell="f" style="position:absolute;left:5166;top:752;width:30;height: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alt="Group 46" style="position:absolute;left:5429;top:752;width:58;height:85">
                  <v:oval id="shape_0" ID="Oval 47" stroked="t" o:allowincell="f" style="position:absolute;left:5429;top:811;width:57;height:26;mso-wrap-style:none;v-text-anchor:middle">
                    <v:imagedata r:id="rId38" o:detectmouseclick="t"/>
                    <v:stroke color="black" weight="19080" joinstyle="miter" endcap="flat"/>
                    <w10:wrap type="none"/>
                  </v:oval>
                  <v:shape id="shape_0" ID="FreeForm 48" coordsize="390,360" path="m390,345l308,0l82,15l0,360e" stroked="t" o:allowincell="f" style="position:absolute;left:5429;top:754;width:57;height:70;mso-wrap-style:none;v-text-anchor:middle">
                    <v:imagedata r:id="rId39" o:detectmouseclick="t"/>
                    <v:stroke color="black" weight="19080" joinstyle="round" endcap="flat"/>
                    <w10:wrap type="none"/>
                  </v:shape>
                  <v:oval id="shape_0" ID="Oval 49" fillcolor="white" stroked="t" o:allowincell="f" style="position:absolute;left:5443;top:752;width:30;height: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ID="FreeForm 50" coordsize="2850,2850" path="m2850,0l584,0l224,1890l224,2160l0,2775l60,2850e" stroked="t" o:allowincell="f" style="position:absolute;left:5075;top:434;width:522;height:49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9;top:488;width:15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771;width:25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1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680;width:32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4" style="position:absolute;left:5299;top:752;width:58;height:85">
                  <v:oval id="shape_0" ID="Oval 55" stroked="t" o:allowincell="f" style="position:absolute;left:5299;top:811;width:57;height:26;mso-wrap-style:none;v-text-anchor:middle">
                    <v:imagedata r:id="rId40" o:detectmouseclick="t"/>
                    <v:stroke color="black" weight="19080" joinstyle="miter" endcap="flat"/>
                    <w10:wrap type="none"/>
                  </v:oval>
                  <v:shape id="shape_0" ID="FreeForm 56" coordsize="390,360" path="m390,345l308,0l82,15l0,360e" stroked="t" o:allowincell="f" style="position:absolute;left:5299;top:754;width:57;height:70;mso-wrap-style:none;v-text-anchor:middle">
                    <v:imagedata r:id="rId41" o:detectmouseclick="t"/>
                    <v:stroke color="black" weight="19080" joinstyle="round" endcap="flat"/>
                    <w10:wrap type="none"/>
                  </v:shape>
                  <v:oval id="shape_0" ID="Oval 57" fillcolor="white" stroked="t" o:allowincell="f" style="position:absolute;left:5313;top:752;width:30;height: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5203;top:708;width:36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1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59" coordsize="944,3270" path="m0,3270l854,1890l944,1845l944,345l884,165l650,30l536,0e" stroked="t" o:allowincell="f" style="position:absolute;left:6720;top:422;width:139;height:643;mso-wrap-style:none;v-text-anchor:middle">
                  <v:imagedata r:id="rId42" o:detectmouseclick="t"/>
                  <v:stroke color="black" weight="19080" joinstyle="round" endcap="flat"/>
                  <w10:wrap type="none"/>
                </v:shape>
                <v:shape id="shape_0" ID="FreeForm 60" coordsize="2430,465" path="m0,0l0,435l196,435l300,255l2070,255l2191,465l2430,465l2430,60e" stroked="t" o:allowincell="f" style="position:absolute;left:6302;top:918;width:425;height:146;mso-wrap-style:none;v-text-anchor:middle">
                  <v:imagedata r:id="rId43" o:detectmouseclick="t"/>
                  <v:stroke color="black" weight="19080" joinstyle="round" endcap="flat"/>
                  <w10:wrap type="none"/>
                </v:shape>
                <v:line id="shape_0" from="6409,585" to="6435,611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0,586" to="6443,601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7,575" to="6450,591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7,565" to="6458,582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5,556" to="6466,574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6,531" to="6475,566" ID="Line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5,539" to="6484,559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6,532" to="6493,553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6,526" to="6503,547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8,520" to="6513,542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4,496" to="6523,537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511" to="6533,533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3,509" to="6545,532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4,506" to="6555,528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504" to="6566,527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8,490" to="6578,529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8,504" to="6588,527" ID="Line 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0,506" to="6601,528" ID="Line 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10,509" to="6613,532" ID="Line 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21,511" to="6624,533" ID="Line 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1,496" to="6640,537" ID="Line 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40,520" to="6646,542" ID="Line 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1,526" to="6658,547" ID="Line 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532" to="6668,553" ID="Line 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0,539" to="6679,559" ID="Line 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9,533" to="6698,569" ID="Line 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8,556" to="6699,574" ID="Line 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6,565" to="6707,582" ID="Line 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5,575" to="6718,591" ID="Line 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12,586" to="6725,601" ID="Line 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18,585" to="6744,611" ID="Line 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Arc 92" coordsize="16833,10800" path="l0,21600xee" stroked="t" o:allowincell="f" style="position:absolute;left:6436;top:528;width:283;height:22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433,614" to="6572,738" ID="Line 93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ID="AutoShape 94" stroked="t" o:allowincell="f" style="position:absolute;left:6364;top:446;width:448;height:307;mso-wrap-style:none;v-text-anchor:middle" type="_x0000_t7">
                  <v:fill o:detectmouseclick="t" on="false"/>
                  <v:stroke color="black" weight="19080" joinstyle="miter" endcap="flat"/>
                  <w10:wrap type="none"/>
                </v:shape>
                <v:shape id="shape_0" ID="FreeForm 95" coordsize="2612,705" path="m362,0c362,0,0,690,196,690c392,690,2297,705,2416,690c2535,675,2571,144,2612,0e" fillcolor="white" stroked="t" o:allowincell="f" style="position:absolute;left:6278;top:783;width:473;height:1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ID="Oval 96" stroked="t" o:allowincell="f" style="position:absolute;left:6377;top:810;width:56;height:26;mso-wrap-style:none;v-text-anchor:middle">
                  <v:imagedata r:id="rId44" o:detectmouseclick="t"/>
                  <v:stroke color="black" weight="19080" joinstyle="miter" endcap="flat"/>
                  <w10:wrap type="none"/>
                </v:oval>
                <v:shape id="shape_0" ID="FreeForm 97" coordsize="390,360" path="m390,345l308,0l82,15l0,360e" stroked="t" o:allowincell="f" style="position:absolute;left:6378;top:754;width:56;height:69;mso-wrap-style:none;v-text-anchor:middle">
                  <v:imagedata r:id="rId45" o:detectmouseclick="t"/>
                  <v:stroke color="black" weight="19080" joinstyle="round" endcap="flat"/>
                  <w10:wrap type="none"/>
                </v:shape>
                <v:oval id="shape_0" ID="Oval 98" fillcolor="white" stroked="t" o:allowincell="f" style="position:absolute;left:6392;top:752;width:30;height:1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ID="Oval 99" stroked="t" o:allowincell="f" style="position:absolute;left:6656;top:810;width:56;height:26;mso-wrap-style:none;v-text-anchor:middle">
                  <v:imagedata r:id="rId46" o:detectmouseclick="t"/>
                  <v:stroke color="black" weight="19080" joinstyle="miter" endcap="flat"/>
                  <w10:wrap type="none"/>
                </v:oval>
                <v:shape id="shape_0" ID="FreeForm 100" coordsize="390,360" path="m390,345l308,0l82,15l0,360e" stroked="t" o:allowincell="f" style="position:absolute;left:6655;top:754;width:56;height:69;mso-wrap-style:none;v-text-anchor:middle">
                  <v:imagedata r:id="rId47" o:detectmouseclick="t"/>
                  <v:stroke color="black" weight="19080" joinstyle="round" endcap="flat"/>
                  <w10:wrap type="none"/>
                </v:shape>
                <v:oval id="shape_0" ID="Oval 101" fillcolor="white" stroked="t" o:allowincell="f" style="position:absolute;left:6657;top:752;width:30;height:1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ID="FreeForm 102" coordsize="2850,2850" path="m2850,0l584,0l224,1890l224,2160l0,2775l60,2850e" stroked="t" o:allowincell="f" style="position:absolute;left:6301;top:434;width:522;height:49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524;top:488;width:15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766;width:23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1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firstLine="13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680;width:32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6" stroked="t" o:allowincell="f" style="position:absolute;left:6525;top:810;width:56;height:26;mso-wrap-style:none;v-text-anchor:middle">
                  <v:imagedata r:id="rId48" o:detectmouseclick="t"/>
                  <v:stroke color="black" weight="19080" joinstyle="miter" endcap="flat"/>
                  <w10:wrap type="none"/>
                </v:oval>
                <v:shape id="shape_0" ID="FreeForm 107" coordsize="390,360" path="m390,345l308,0l82,15l0,360e" stroked="t" o:allowincell="f" style="position:absolute;left:6525;top:754;width:56;height:69;mso-wrap-style:none;v-text-anchor:middle">
                  <v:imagedata r:id="rId49" o:detectmouseclick="t"/>
                  <v:stroke color="black" weight="19080" joinstyle="round" endcap="flat"/>
                  <w10:wrap type="none"/>
                </v:shape>
                <v:oval id="shape_0" ID="Oval 108" fillcolor="white" stroked="t" o:allowincell="f" style="position:absolute;left:6540;top:752;width:30;height:1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6390;top:708;width:36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</w:t>
                        </w:r>
                        <w:r>
                          <w:rPr>
                            <w:kern w:val="2"/>
                            <w:szCs w:val="24"/>
                            <w:sz w:val="21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0" fillcolor="white" stroked="t" o:allowincell="f" style="position:absolute;left:6137;top:2286;width:579;height:102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FreeForm 111" coordsize="1440,255" path="m0,45l0,255l1440,255l1440,0e" stroked="t" o:allowincell="f" style="position:absolute;left:6137;top:2389;width:435;height:38;mso-wrap-style:none;v-text-anchor:middle">
                  <v:imagedata r:id="rId50" o:detectmouseclick="t"/>
                  <v:stroke color="black" weight="19080" joinstyle="round" endcap="flat"/>
                  <w10:wrap type="none"/>
                </v:shape>
                <v:shape id="shape_0" ID="FreeForm 112" coordsize="496,495" path="m481,0l496,150l0,495e" stroked="t" o:allowincell="f" style="position:absolute;left:6574;top:2286;width:149;height:141;mso-wrap-style:none;v-text-anchor:middle">
                  <v:imagedata r:id="rId51" o:detectmouseclick="t"/>
                  <v:stroke color="black" weight="19080" joinstyle="round" endcap="flat"/>
                  <w10:wrap type="none"/>
                </v:shape>
                <v:roundrect id="shape_0" ID="AutoShape 113" fillcolor="white" stroked="t" o:allowincell="f" style="position:absolute;left:6502;top:2031;width:37;height:52;mso-wrap-style:none;v-text-anchor:middle;rotation:53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AutoShape 114" fillcolor="white" stroked="t" o:allowincell="f" style="position:absolute;left:6396;top:2003;width:53;height:255;mso-wrap-style:none;v-text-anchor:middle;rotation:53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AutoShape 115" fillcolor="white" stroked="t" o:allowincell="f" style="position:absolute;left:6310;top:2163;width:53;height:177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6332,2190" to="6348,2190" ID="Line 116" stroked="t" o:allowincell="f" style="position:absolute;flip:x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  <v:roundrect id="shape_0" ID="AutoShape 117" fillcolor="black" stroked="t" o:allowincell="f" style="position:absolute;left:6534;top:2009;width:37;height:52;mso-wrap-style:none;v-text-anchor:middle;rotation:53">
                  <v:fill o:detectmouseclick="t" type="solid" color2="white"/>
                  <v:stroke color="black" weight="19080" joinstyle="miter" endcap="flat"/>
                  <w10:wrap type="none"/>
                </v:roundrect>
                <v:roundrect id="shape_0" ID="AutoShape 118" fillcolor="white" stroked="t" o:allowincell="f" style="position:absolute;left:6502;top:2163;width:53;height:177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AutoShape 119" fillcolor="black" stroked="t" o:allowincell="f" style="position:absolute;left:6239;top:2296;width:39;height:49;mso-wrap-style:none;v-text-anchor:middle;rotation:357">
                  <v:fill o:detectmouseclick="t" type="solid" color2="white"/>
                  <v:stroke color="black" weight="19080" joinstyle="miter" endcap="flat"/>
                  <w10:wrap type="none"/>
                </v:roundrect>
                <v:roundrect id="shape_0" ID="AutoShape 120" fillcolor="black" stroked="t" o:allowincell="f" style="position:absolute;left:6581;top:2296;width:39;height:49;mso-wrap-style:none;v-text-anchor:middle;rotation:357">
                  <v:fill o:detectmouseclick="t" type="solid" color2="white"/>
                  <v:stroke color="black" weight="19080" joinstyle="miter" endcap="flat"/>
                  <w10:wrap type="none"/>
                </v:roundrect>
                <v:group id="shape_0" alt="Group 121" style="position:absolute;left:4545;top:2151;width:813;height:305">
                  <v:shape id="shape_0" ID="AutoShape 122" fillcolor="white" stroked="t" o:allowincell="f" style="position:absolute;left:4565;top:2238;width:734;height:170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ID="FreeForm 123" coordsize="1440,255" path="m0,45l0,255l1440,255l1440,0e" stroked="t" o:allowincell="f" style="position:absolute;left:4545;top:2417;width:589;height:38;mso-wrap-style:none;v-text-anchor:middle">
                    <v:imagedata r:id="rId52" o:detectmouseclick="t"/>
                    <v:stroke color="black" weight="19080" joinstyle="round" endcap="flat"/>
                    <w10:wrap type="none"/>
                  </v:shape>
                  <v:shape id="shape_0" ID="FreeForm 124" coordsize="496,495" path="m481,0l496,150l0,495e" stroked="t" o:allowincell="f" style="position:absolute;left:5110;top:2269;width:246;height:141;mso-wrap-style:none;v-text-anchor:middle;rotation:340">
                    <v:imagedata r:id="rId53" o:detectmouseclick="t"/>
                    <v:stroke color="black" weight="19080" joinstyle="round" endcap="flat"/>
                    <w10:wrap type="none"/>
                  </v:shape>
                  <v:roundrect id="shape_0" ID="AutoShape 125" fillcolor="white" stroked="t" o:allowincell="f" style="position:absolute;left:4768;top:2151;width:53;height:17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ID="AutoShape 126" fillcolor="white" stroked="t" o:allowincell="f" style="position:absolute;left:5061;top:2151;width:53;height:17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ID="AutoShape 127" fillcolor="black" stroked="t" o:allowincell="f" style="position:absolute;left:4687;top:2277;width:39;height:49;mso-wrap-style:none;v-text-anchor:middle;rotation:357">
                    <v:fill o:detectmouseclick="t" type="solid" color2="white"/>
                    <v:stroke color="black" weight="19080" joinstyle="miter" endcap="flat"/>
                    <w10:wrap type="none"/>
                  </v:roundrect>
                  <v:roundrect id="shape_0" ID="AutoShape 128" fillcolor="black" stroked="t" o:allowincell="f" style="position:absolute;left:5151;top:2277;width:39;height:49;mso-wrap-style:none;v-text-anchor:middle;rotation:357">
                    <v:fill o:detectmouseclick="t" type="solid" color2="white"/>
                    <v:stroke color="black" weight="19080" joinstyle="miter" endcap="flat"/>
                    <w10:wrap type="none"/>
                  </v:roundrect>
                  <v:group id="shape_0" alt="Group 129" style="position:absolute;left:4836;top:2156;width:204;height:173">
                    <v:group id="shape_0" alt="Group 130" style="position:absolute;left:4836;top:2156;width:189;height:173">
                      <v:oval id="shape_0" ID="Oval 131" fillcolor="white" stroked="t" o:allowincell="f" style="position:absolute;left:4836;top:2156;width:12;height:17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ID="FreeForm 132" coordsize="2850,1080" path="m0,1080l2850,1080l2850,0l16,0e" fillcolor="white" stroked="t" o:allowincell="f" style="position:absolute;left:4841;top:2156;width:177;height:172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oval id="shape_0" ID="Oval 133" fillcolor="white" stroked="t" o:allowincell="f" style="position:absolute;left:5012;top:2156;width:12;height:17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rect id="shape_0" ID="Rectangle 134" fillcolor="black" stroked="t" o:allowincell="f" style="position:absolute;left:5022;top:2218;width:17;height:61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rect>
                    <v:line id="shape_0" from="4861,2169" to="4980,2169" ID="Line 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9,2183" to="4958,2183" ID="Line 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1,2294" to="4991,2294" ID="Line 1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61,2309" to="4980,2309" ID="Line 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8,2309" to="4977,2309" ID="Line 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7,2275" to="4980,2275" ID="Line 1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961;top:1882;width:315;height:35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i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=－2</w:t>
                        </w:r>
                        <w:r>
                          <w:rPr>
                            <w:sz w:val="24"/>
                            <w:kern w:val="0"/>
                            <w:szCs w:val="24"/>
                            <w:i/>
                            <w:i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0"/>
                            <w:szCs w:val="24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867;width:31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43" coordsize="770,1820" path="m770,31c676,0,577,30,485,61c378,221,347,398,320,586c315,758,269,947,140,1141c95,1294,80,1421,50,1501c14,1608,0,1632,50,1801c56,1820,90,1801,110,1801e" stroked="t" o:allowincell="f" style="position:absolute;left:4633;top:776;width:523;height:15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4" coordsize="2378,1033" path="m0,622c10,637,23,651,30,667c43,696,60,757,60,757c65,812,49,873,75,922c90,950,119,1008,150,1012c320,1033,245,963,435,982c522,960,623,924,675,877c696,814,718,754,750,697c779,645,831,556,885,517c942,472,1215,234,1380,142c1531,66,1659,45,1812,31c1965,17,2211,0,2301,55c2378,130,2335,274,2352,361c2347,416,2336,602,2313,652c2288,716,2258,850,2208,904c2158,961,2068,989,2010,994c1952,999,1897,997,1857,937c1685,707,1871,634,1770,634e" stroked="t" o:allowincell="f" style="position:absolute;left:5341;top:273;width:1617;height:8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5" coordsize="343,780" path="m343,0c308,5,272,7,238,15c207,22,148,45,148,45c138,60,132,79,118,90c45,148,91,52,58,150c68,386,0,516,208,585c239,677,223,614,223,780e" stroked="t" o:allowincell="f" style="position:absolute;left:6149;top:790;width:232;height:6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6" coordsize="1560,1" path="m0,0c520,0,1040,0,1560,0e" stroked="t" o:allowincell="f" style="position:absolute;left:5178;top:2299;width:106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7" coordsize="283,1767" path="m145,1767c189,1701,185,1666,205,1587c228,1497,257,1408,280,1317c275,1202,283,1086,265,972c245,892,184,938,157,768c123,673,32,530,16,402c0,274,52,84,61,0e" stroked="t" o:allowincell="f" style="position:absolute;left:6498;top:818;width:191;height:15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8" coordsize="2171,2965" path="m517,466l6,2565l5,2570l3,2586l1,2609l0,2639l0,2673l1,2709l3,2728l5,2748l10,2767l14,2785l18,2801l24,2815l29,2830l35,2844l42,2858l49,2872l57,2885l66,2897l75,2908l84,2919l93,2928l104,2937l115,2944l128,2951l141,2957l154,2961l167,2963l182,2965l197,2965l213,2963l229,2960l247,2955l264,2949l283,2940l302,2929l322,2917l343,2902l364,2886l386,2867l409,2845l432,2822l456,2795l496,2749l533,2698l572,2642l608,2582l645,2518l680,2451l715,2380l748,2309l781,2234l813,2157l844,2080l874,2002l903,1923l930,1844l957,1767l982,1689l1006,1613l1028,1539l1050,1469l1070,1399l1107,1271l1136,1158l1161,1065l1178,993l1188,948l1193,932l1768,1337l1793,1355l1819,1370l1842,1385l1866,1397l1889,1407l1911,1414l1924,1418l1935,1420l1946,1422l1957,1423l1968,1423l1978,1423l1989,1423l2000,1422l2011,1420l2021,1418l2032,1414l2043,1410l2053,1406l2064,1400l2075,1393l2085,1387l2096,1379l2107,1370l2117,1360l2128,1350l2139,1338l2147,1326l2155,1314l2161,1300l2165,1285l2168,1270l2171,1253l2171,1235l2169,1215l2167,1194l2163,1171l2157,1145l2151,1119l2143,1090l2134,1059l2123,1026l2117,1007l2110,988l2101,970l2092,951l2072,912l2050,874l2025,835l2000,795l1972,757l1943,717l1887,641l1834,568l1810,533l1787,498l1767,466l1750,435l1733,402l1720,375l1709,350l1700,327l1692,302l1684,272l1677,234l1667,187l1658,0l1645,6l1609,20l1553,42l1480,71l1393,105l1297,144l1195,185l1089,228l982,271l880,313l783,351l697,387l623,418l566,442l530,459l517,466e" fillcolor="#969696" stroked="t" o:allowincell="f" style="position:absolute;left:5555;top:1648;width:95;height:160;mso-wrap-style:none;v-text-anchor:middle">
                  <v:fill o:detectmouseclick="t" type="solid" color2="#696969" opacity="0.5"/>
                  <v:stroke color="#333333" weight="6480" joinstyle="round" endcap="flat"/>
                  <w10:wrap type="none"/>
                </v:shape>
                <v:shape id="shape_0" ID="FreeForm 149" coordsize="2238,5119" path="m1441,1455l1484,1478l1525,1505l1566,1532l1607,1564l1646,1598l1684,1634l1723,1674l1759,1714l1794,1757l1829,1804l1863,1851l1895,1902l1926,1954l1955,2008l1984,2064l2012,2122l2037,2181l2061,2243l2084,2306l2106,2370l2126,2436l2145,2505l2162,2573l2177,2644l2191,2716l2203,2788l2213,2862l2222,2937l2229,3014l2233,3091l2237,3168l2238,3246l2235,3343l2231,3437l2224,3531l2214,3623l2201,3713l2187,3803l2169,3889l2149,3974l2126,4057l2102,4137l2074,4216l2046,4292l2014,4366l1981,4436l1945,4504l1909,4569l1869,4631l1830,4690l1787,4745l1743,4797l1697,4847l1651,4891l1603,4933l1553,4971l1502,5004l1450,5034l1398,5059l1344,5080l1288,5096l1232,5109l1176,5115l1119,5119l1061,5115l1004,5109l949,5096l894,5080l840,5059l787,5034l734,5004l683,4971l634,4933l586,4891l539,4847l493,4797l449,4745l407,4690l367,4631l328,4569l291,4504l255,4436l222,4366l191,4292l162,4216l135,4137l110,4057l88,3974l68,3889l50,3803l35,3713l23,3623l13,3531l5,3437l1,3343l0,3246l1,3168l3,3091l8,3014l15,2937l24,2862l34,2788l46,2716l59,2644l75,2573l92,2505l110,2436l131,2370l152,2306l175,2243l199,2181l226,2122l253,2064l281,2008l310,1954l342,1902l374,1851l407,1804l442,1757l478,1714l514,1674l552,1634l591,1598l630,1564l670,1532l712,1505l754,1478l797,1455l783,1455l783,1224l764,1200l744,1173l726,1147l710,1118l694,1088l680,1058l665,1026l653,992l643,958l634,923l625,888l618,851l613,814l609,776l607,737l606,698l607,662l608,627l611,592l616,558l622,524l629,491l637,458l647,427l657,396l668,365l680,337l694,308l708,280l723,255l739,230l756,205l775,182l792,160l812,139l832,119l853,102l875,85l897,70l919,55l942,43l966,32l991,22l1015,14l1040,8l1066,3l1092,1l1119,0l1145,1l1170,3l1196,8l1221,14l1246,22l1271,32l1294,43l1317,55l1340,70l1362,85l1383,102l1404,119l1425,139l1444,160l1463,182l1480,205l1498,230l1513,255l1529,280l1543,308l1556,337l1568,365l1581,396l1590,427l1599,458l1608,491l1615,524l1620,558l1625,592l1628,627l1630,662l1631,698l1630,735l1628,772l1625,808l1619,843l1614,878l1606,912l1597,945l1587,978l1576,1010l1564,1041l1551,1071l1536,1100l1522,1127l1506,1155l1488,1180l1470,1204l1470,1455l1441,1455l1441,1455e" fillcolor="#969696" stroked="t" o:allowincell="f" style="position:absolute;left:5525;top:1403;width:101;height:281;mso-wrap-style:none;v-text-anchor:middle">
                  <v:fill o:detectmouseclick="t" type="solid" color2="#696969" opacity="0.5"/>
                  <v:stroke color="#131516" weight="6480" joinstyle="round" endcap="flat"/>
                  <w10:wrap type="none"/>
                </v:shape>
                <v:shape id="shape_0" ID="FreeForm 150" coordsize="16245,3645" path="m644,0l16245,222l16245,3645l644,3264l557,3183l476,3099l403,3012l336,2921l275,2828l221,2734l173,2636l131,2536l96,2434l66,2332l42,2226l24,2121l10,2013l2,1906l0,1796l2,1687l10,1577l23,1466l40,1356l62,1246l89,1137l119,1027l155,918l195,810l237,703l285,598l336,493l391,391l449,290l511,191l576,95l644,0l644,0e" fillcolor="white" stroked="t" o:allowincell="f" style="position:absolute;left:5581;top:1487;width:621;height:172;mso-wrap-style:none;v-text-anchor:middle">
                  <v:fill o:detectmouseclick="t" color2="#5e5e5e"/>
                  <v:stroke color="#131516" weight="2520" joinstyle="round" endcap="flat"/>
                  <w10:wrap type="none"/>
                </v:shape>
                <v:shape id="shape_0" ID="FreeForm 151" coordsize="2517,3327" path="m600,523l8,2877l7,2884l6,2901l2,2927l1,2960l0,2979l0,2999l1,3019l2,3040l5,3062l8,3083l12,3105l18,3125l22,3142l29,3159l35,3176l42,3192l50,3208l59,3222l67,3236l77,3251l87,3263l98,3275l110,3286l123,3296l136,3305l150,3311l164,3318l180,3322l195,3326l212,3327l229,3327l248,3326l267,3321l287,3316l308,3308l329,3299l352,3287l374,3273l398,3257l424,3237l449,3216l475,3193l502,3167l530,3137l576,3085l620,3028l664,2965l707,2897l749,2826l790,2749l830,2671l869,2589l907,2506l944,2421l980,2333l1014,2246l1048,2158l1079,2069l1110,1982l1140,1895l1168,1810l1194,1727l1218,1647l1242,1569l1283,1426l1319,1299l1346,1194l1366,1115l1379,1064l1384,1046l2051,1501l2081,1520l2109,1537l2137,1553l2164,1567l2178,1573l2191,1578l2204,1583l2217,1587l2230,1590l2244,1593l2256,1595l2269,1597l2281,1597l2294,1597l2307,1597l2319,1595l2332,1593l2344,1590l2356,1586l2368,1582l2382,1576l2394,1571l2406,1563l2418,1555l2430,1546l2443,1537l2455,1526l2468,1514l2480,1502l2491,1489l2500,1475l2506,1459l2512,1443l2515,1425l2517,1405l2517,1385l2516,1363l2513,1339l2508,1313l2503,1285l2495,1255l2485,1223l2475,1188l2463,1150l2455,1130l2447,1109l2437,1088l2427,1066l2416,1045l2404,1023l2390,1002l2377,980l2348,936l2319,892l2287,848l2255,805l2190,718l2128,637l2099,597l2073,559l2050,523l2030,488l2010,450l1995,419l1981,393l1971,366l1963,338l1954,304l1945,263l1933,210l1923,0l1909,5l1867,22l1802,47l1717,79l1616,118l1505,161l1386,207l1264,255l1140,303l1020,350l909,394l808,434l723,469l658,495l634,506l615,514l604,520l600,523e" fillcolor="#969696" stroked="t" o:allowincell="f" style="position:absolute;left:6186;top:1668;width:111;height:187;mso-wrap-style:none;v-text-anchor:middle">
                  <v:fill o:detectmouseclick="t" type="solid" color2="#696969" opacity="0.5"/>
                  <v:stroke color="#131516" weight="6480" joinstyle="round" endcap="flat"/>
                  <w10:wrap type="none"/>
                </v:shape>
                <v:shape id="shape_0" ID="FreeForm 152" coordsize="9019,3061" path="m343,0l0,1066l25,2083l329,2793l368,2870l8893,3061l8651,2145l8740,978l9019,279l9019,139l8921,138l8646,133l8218,128l7662,119l7004,109l6271,98l5486,87l4676,74l3866,61l3082,49l2349,37l1692,26l1139,17l711,10l553,6l437,3l366,1l343,0e" stroked="f" o:allowincell="f" style="position:absolute;left:5679;top:1492;width:402;height:159;mso-wrap-style:none;v-text-anchor:middle">
                  <v:imagedata r:id="rId54" o:detectmouseclick="t"/>
                  <v:stroke color="#3465a4" joinstyle="round" endcap="flat"/>
                  <w10:wrap type="none"/>
                </v:shape>
                <v:shape id="shape_0" ID="FreeForm 153" coordsize="1037,2942" path="m575,0l545,2l516,8l488,17l459,30l431,47l405,67l377,90l352,116l327,145l301,178l277,214l254,252l232,293l210,337l189,383l169,432l150,483l132,536l115,592l99,650l84,709l70,771l58,834l46,899l36,966l27,1035l19,1104l13,1175l7,1248l4,1321l1,1396l0,1471l1,1547l4,1621l7,1695l13,1767l19,1838l27,1908l36,1976l46,2043l58,2108l70,2172l84,2232l99,2292l115,2351l132,2406l150,2459l169,2511l189,2559l210,2605l232,2650l254,2690l277,2728l301,2764l327,2796l352,2826l377,2853l405,2876l431,2896l459,2912l488,2925l516,2934l545,2940l575,2942l929,2940l903,2929l878,2915l853,2898l828,2878l804,2855l781,2831l758,2803l736,2772l714,2740l693,2705l672,2667l652,2629l633,2587l614,2543l597,2497l580,2450l564,2400l548,2349l534,2296l521,2242l509,2186l497,2129l485,2069l477,2009l468,1948l460,1885l454,1821l448,1756l444,1689l441,1622l439,1555l439,1485l439,1410l441,1335l445,1262l450,1189l457,1119l465,1049l473,981l484,913l495,848l509,785l522,723l537,664l553,606l570,550l588,497l607,446l628,398l648,351l670,307l693,266l716,228l740,193l764,159l790,131l816,104l843,81l870,61l898,45l925,31l954,23l984,16l1014,15l1026,15l1037,16l1036,14l1033,14l575,0l575,0e" fillcolor="silver" stroked="t" o:allowincell="f" style="position:absolute;left:5663;top:1484;width:47;height:166;mso-wrap-style:none;v-text-anchor:middle">
                  <v:fill o:detectmouseclick="t" type="solid" color2="#3f3f3f" opacity="0.5"/>
                  <v:stroke color="#131516" weight="6480" joinstyle="round" endcap="flat"/>
                  <w10:wrap type="none"/>
                </v:shape>
                <v:shape id="shape_0" ID="FreeForm 154" coordsize="1211,3280" path="m702,0l670,1l638,6l605,16l574,29l542,45l512,66l482,91l452,119l422,150l394,185l365,224l338,265l311,310l286,358l260,407l236,461l213,517l191,575l170,636l149,700l130,765l111,833l95,903l79,975l65,1049l52,1124l41,1201l30,1279l21,1359l14,1441l8,1523l4,1607l1,1691l0,1774l1,1856l3,1936l8,2015l13,2093l20,2169l29,2243l37,2316l49,2387l62,2456l75,2523l90,2587l107,2650l125,2710l143,2767l163,2823l184,2876l205,2925l228,2972l252,3015l278,3055l303,3093l330,3126l357,3157l386,3183l415,3207l444,3227l475,3242l506,3254l538,3262l571,3265l960,3280l933,3265l905,3249l879,3229l852,3206l827,3179l803,3150l778,3118l755,3084l732,3047l711,3007l690,2965l669,2921l650,2873l632,2824l614,2773l599,2719l582,2664l568,2606l555,2547l542,2486l531,2423l520,2359l512,2293l504,2225l497,2156l492,2086l487,2015l484,1943l483,1869l482,1794l483,1719l486,1643l490,1559l496,1476l503,1395l512,1315l523,1236l534,1159l547,1084l561,1010l577,938l594,869l612,800l631,735l652,672l673,612l695,553l718,497l742,444l767,393l793,346l820,300l848,259l875,221l904,185l934,155l964,126l993,102l1024,81l1056,64l1088,51l1120,42l1152,36l1185,35l1198,36l1211,39l1208,36l1206,35l702,0e" fillcolor="silver" stroked="t" o:allowincell="f" style="position:absolute;left:6056;top:1489;width:52;height:177;mso-wrap-style:none;v-text-anchor:middle">
                  <v:fill o:detectmouseclick="t" type="solid" color2="#3f3f3f" opacity="0.5"/>
                  <v:stroke color="#131516" weight="6480" joinstyle="round" endcap="flat"/>
                  <w10:wrap type="none"/>
                </v:shape>
                <v:rect id="shape_0" ID="Rectangle 155" fillcolor="black" stroked="t" o:allowincell="f" style="position:absolute;left:6047;top:1582;width:23;height:44;mso-wrap-style:none;v-text-anchor:middle;rotation:358">
                  <v:fill o:detectmouseclick="t" type="solid" color2="white" opacity="0.5"/>
                  <v:stroke color="#131516" weight="2520" joinstyle="miter" endcap="flat"/>
                  <w10:wrap type="none"/>
                </v:rect>
                <v:rect id="shape_0" ID="Rectangle 156" fillcolor="black" stroked="t" o:allowincell="f" style="position:absolute;left:5656;top:1568;width:20;height:39;mso-wrap-style:none;v-text-anchor:middle;rotation:354">
                  <v:fill o:detectmouseclick="t" type="solid" color2="white" opacity="0.5"/>
                  <v:stroke color="#131516" weight="2520" joinstyle="miter" endcap="flat"/>
                  <w10:wrap type="none"/>
                </v:rect>
                <v:shape id="shape_0" ID="FreeForm 157" coordsize="887,2893" path="m444,2893l466,2891l489,2885l511,2875l534,2863l554,2846l575,2827l596,2805l616,2778l636,2749l655,2717l674,2682l692,2644l709,2605l726,2562l742,2515l757,2468l772,2418l786,2365l799,2310l811,2254l823,2195l834,2134l843,2072l853,2008l861,1942l868,1875l874,1807l879,1737l883,1665l885,1594l887,1520l887,1446l887,1372l885,1298l883,1226l879,1155l874,1085l868,1016l861,949l853,884l843,820l834,757l823,697l811,638l799,581l786,526l772,474l757,424l742,376l726,331l709,288l692,247l674,209l655,174l636,142l616,113l596,87l575,65l554,45l534,28l511,16l489,6l466,1l444,0l421,1l399,6l377,16l355,28l333,45l312,65l291,87l271,113l251,142l233,174l214,209l196,247l179,288l162,331l145,376l130,424l116,474l101,526l88,581l76,638l64,697l54,757l44,820l35,884l27,949l20,1016l14,1085l9,1155l5,1226l2,1298l1,1372l0,1446l1,1520l2,1594l5,1665l9,1737l14,1807l20,1875l27,1942l35,2008l44,2072l54,2134l64,2195l76,2254l88,2310l101,2365l116,2418l130,2468l145,2515l162,2562l179,2605l196,2644l214,2682l233,2717l251,2749l271,2778l291,2805l312,2827l333,2846l355,2863l377,2875l399,2885l421,2891l444,2893e" fillcolor="#cbcbcb" stroked="t" o:allowincell="f" style="position:absolute;left:6230;top:1417;width:7;height:36;mso-wrap-style:none;v-text-anchor:middle">
                  <v:fill o:detectmouseclick="t" type="solid" color2="#343434" opacity="0.5"/>
                  <v:stroke color="#131516" weight="2520" joinstyle="round" endcap="flat"/>
                  <w10:wrap type="none"/>
                </v:shape>
                <v:shape id="shape_0" ID="FreeForm 158" coordsize="2593,5743" path="m1671,1633l1720,1659l1769,1688l1816,1720l1864,1755l1909,1793l1954,1834l1997,1878l2040,1924l2081,1973l2120,2024l2159,2078l2197,2134l2233,2192l2267,2253l2300,2316l2332,2381l2362,2449l2391,2517l2417,2588l2442,2660l2466,2734l2487,2811l2506,2888l2525,2967l2541,3047l2554,3130l2566,3212l2576,3296l2584,3381l2589,3468l2592,3556l2593,3644l2592,3752l2587,3858l2579,3963l2567,4066l2553,4167l2535,4268l2515,4365l2492,4460l2466,4552l2437,4643l2406,4731l2372,4816l2335,4899l2297,4979l2256,5055l2213,5128l2168,5197l2122,5263l2072,5326l2021,5385l1968,5439l1914,5490l1858,5536l1801,5578l1742,5617l1682,5650l1620,5677l1558,5702l1494,5719l1429,5734l1363,5741l1297,5743l1231,5741l1165,5734l1100,5719l1037,5702l974,5677l912,5650l852,5617l793,5578l736,5536l680,5490l626,5439l573,5385l522,5326l473,5263l426,5197l381,5128l338,5055l297,4979l258,4899l222,4816l188,4731l157,4643l128,4552l103,4460l79,4365l59,4268l41,4167l27,4066l15,3963l7,3858l1,3752l0,3644l1,3556l5,3468l10,3381l18,3296l28,3212l40,3130l53,3047l70,2967l87,2888l107,2811l128,2734l151,2660l177,2588l203,2517l232,2449l262,2381l294,2316l327,2253l361,2192l397,2134l435,2078l473,2024l513,1973l555,1924l597,1878l641,1834l685,1793l731,1755l778,1720l826,1688l875,1659l924,1633l909,1633l909,1375l886,1347l864,1317l843,1286l823,1254l805,1221l789,1186l773,1150l759,1113l746,1075l735,1036l726,996l717,955l712,913l707,870l704,827l703,783l704,743l706,703l710,665l715,626l721,587l730,551l739,515l750,479l762,444l775,411l790,378l805,346l822,315l839,286l858,257l878,230l898,204l920,179l942,156l965,134l989,114l1015,95l1040,78l1067,62l1093,48l1121,36l1149,25l1178,16l1207,9l1236,5l1267,1l1297,0l1328,1l1358,5l1387,9l1416,16l1445,25l1473,36l1501,48l1527,62l1554,78l1580,95l1605,114l1629,134l1652,156l1674,179l1696,204l1717,230l1737,257l1756,286l1773,315l1790,346l1805,378l1820,411l1833,444l1844,479l1855,515l1865,551l1872,587l1879,626l1885,665l1888,703l1890,743l1891,783l1890,825l1888,866l1883,906l1878,946l1871,985l1863,1024l1853,1061l1840,1097l1828,1133l1814,1168l1799,1201l1782,1234l1764,1265l1746,1295l1726,1324l1705,1351l1705,1633l1671,1633l1671,1633e" fillcolor="#969696" stroked="t" o:allowincell="f" style="position:absolute;left:6174;top:1386;width:116;height:322;mso-wrap-style:none;v-text-anchor:middle">
                  <v:fill o:detectmouseclick="t" type="solid" color2="#696969" opacity="0.5"/>
                  <v:stroke color="#131516" weight="6480" joinstyle="round" endcap="flat"/>
                  <w10:wrap type="none"/>
                </v:shape>
                <v:shape id="shape_0" ID="FreeForm 159" coordsize="17296,729" path="m8,0l17296,287l17290,729l0,441l8,0l8,0e" fillcolor="silver" stroked="t" o:allowincell="f" style="position:absolute;left:5533;top:1411;width:777;height:39;mso-wrap-style:none;v-text-anchor:middle">
                  <v:fill o:detectmouseclick="t" type="solid" color2="#3f3f3f" opacity="0.5"/>
                  <v:stroke color="#131516" weight="3240" joinstyle="round" endcap="flat"/>
                  <w10:wrap type="none"/>
                </v:shape>
                <v:shape id="shape_0" ID="FreeForm 160" coordsize="861,841" path="m217,0l658,7l679,9l699,13l719,19l738,25l757,34l773,45l789,57l803,70l816,86l828,102l838,119l847,138l854,156l858,176l860,197l861,218l855,638l854,659l849,679l844,698l837,717l828,735l817,753l805,768l792,782l776,796l760,808l743,818l725,825l706,832l686,838l665,840l644,841l203,833l182,832l161,829l142,823l124,815l105,807l88,796l73,783l59,770l45,756l33,739l23,722l15,704l8,684l4,664l0,644l0,623l7,204l8,183l12,162l17,142l24,123l33,106l44,89l56,73l70,58l85,45l101,34l118,24l137,15l156,9l176,4l195,1l217,0e" fillcolor="gray" stroked="t" o:allowincell="f" style="position:absolute;left:5525;top:1403;width:36;height:45;mso-wrap-style:none;v-text-anchor:middle">
                  <v:fill o:detectmouseclick="t" type="solid" color2="#7f7f7f" opacity="0.5"/>
                  <v:stroke color="#131516" weight="2520" joinstyle="round" endcap="flat"/>
                  <w10:wrap type="none"/>
                </v:shape>
                <v:shape id="shape_0" ID="FreeForm 161" coordsize="861,841" path="m217,0l658,8l679,9l699,12l719,18l737,25l756,34l773,45l788,57l802,71l816,86l828,102l838,119l846,137l853,157l857,177l861,196l861,217l854,637l853,658l849,679l843,699l837,717l828,735l817,752l805,768l791,783l776,796l759,807l743,817l724,826l705,832l685,837l665,840l644,841l203,833l182,832l161,828l142,823l123,816l104,807l88,796l72,784l58,770l45,755l33,740l23,722l14,703l7,684l3,665l0,644l0,623l6,203l7,182l12,162l16,142l24,124l33,106l44,88l56,73l69,59l85,45l100,34l118,23l136,15l155,9l175,3l196,1l217,0l217,0e" fillcolor="gray" stroked="t" o:allowincell="f" style="position:absolute;left:6278;top:1418;width:36;height:45;mso-wrap-style:none;v-text-anchor:middle">
                  <v:fill o:detectmouseclick="t" type="solid" color2="#7f7f7f" opacity="0.5"/>
                  <v:stroke color="#131516" weight="2520" joinstyle="round" endcap="flat"/>
                  <w10:wrap type="none"/>
                </v:shape>
                <v:shape id="shape_0" ID="FreeForm 162" coordsize="650,1236" path="m325,1236l341,1236l358,1232l374,1229l390,1223l406,1217l422,1208l436,1198l452,1187l466,1175l479,1162l493,1146l507,1131l519,1113l531,1094l543,1075l554,1054l565,1034l575,1010l585,987l594,963l603,937l610,912l618,886l625,858l630,830l635,802l639,772l643,742l646,712l648,681l649,649l650,617l649,586l648,554l646,524l643,494l639,464l635,434l630,405l625,378l618,350l610,324l603,298l594,273l585,249l575,226l565,202l554,181l543,160l531,142l519,123l507,105l493,90l479,74l466,61l452,49l436,38l422,28l406,19l390,12l374,7l358,3l341,0l325,0l308,0l292,3l275,7l260,12l244,19l229,28l213,38l199,49l184,61l170,74l156,90l144,105l131,123l119,142l106,160l95,181l84,202l74,226l65,249l56,273l47,298l39,324l33,350l26,378l19,405l15,434l11,464l6,494l4,524l2,554l1,586l0,617l1,649l2,681l4,712l6,742l11,772l15,802l19,830l26,858l33,886l39,912l47,937l56,963l65,987l74,1010l84,1034l95,1054l106,1075l119,1094l131,1113l144,1131l156,1146l170,1162l184,1175l199,1187l213,1198l229,1208l244,1217l260,1223l275,1229l292,1232l308,1236l325,1236e" fillcolor="#969696" stroked="t" o:allowincell="f" style="position:absolute;left:5909;top:1400;width:31;height:66;mso-wrap-style:none;v-text-anchor:middle">
                  <v:fill o:detectmouseclick="t" type="solid" color2="#696969" opacity="0.5"/>
                  <v:stroke color="#131516" weight="6480" joinstyle="round" endcap="flat"/>
                  <w10:wrap type="none"/>
                </v:shape>
                <v:shape id="shape_0" ID="FreeForm 163" coordsize="3029,4180" path="m1542,3553l1540,3564l1532,3585l1519,3615l1502,3654l1481,3698l1456,3747l1427,3799l1396,3851l1379,3879l1362,3906l1343,3932l1325,3957l1306,3983l1286,4007l1266,4030l1246,4052l1225,4072l1205,4091l1182,4108l1162,4123l1139,4136l1117,4146l1096,4154l1074,4158l1028,4165l979,4172l927,4176l873,4179l845,4180l818,4180l790,4180l764,4179l736,4177l708,4174l682,4170l657,4166l631,4161l606,4155l583,4147l560,4138l538,4129l517,4118l498,4105l479,4091l463,4076l448,4059l434,4040l423,4020l413,3999l405,3976l400,3951l396,3924l394,3897l393,3868l393,3839l394,3811l396,3782l399,3752l402,3723l406,3694l415,3635l427,3576l442,3518l456,3460l472,3403l489,3348l506,3294l522,3242l539,3193l554,3145l568,3101l581,3060l587,3038l593,3010l599,2977l606,2941l619,2855l632,2755l646,2647l659,2531l672,2411l684,2291l696,2173l706,2060l716,1956l725,1865l732,1787l737,1729l740,1691l741,1678l106,1922l106,1912l106,1881l106,1835l106,1773l108,1701l108,1620l109,1532l110,1441l110,1349l111,1260l111,1175l112,1096l112,1029l112,974l113,935l113,913l112,905l109,893l104,877l99,856l84,806l67,745l58,711l48,675l39,637l30,599l23,559l16,518l9,477l5,436l2,395l0,356l1,317l3,278l8,242l16,208l26,175l40,145l57,117l77,92l101,71l130,53l162,40l198,30l239,25l285,25l384,30l487,36l592,42l697,49l802,57l907,64l1007,72l1105,80l1197,89l1282,96l1360,104l1429,112l1488,118l1535,125l1571,130l1592,136l1600,138l1614,140l1630,143l1651,145l1701,149l1761,154l1831,158l1905,163l1983,166l2063,169l2142,174l2218,176l2288,179l2351,181l2404,182l2444,183l2470,185l2479,185l2676,0l2690,1l2725,6l2749,10l2776,16l2804,23l2835,34l2851,40l2866,47l2880,54l2896,63l2910,72l2924,82l2939,93l2952,104l2964,117l2976,130l2986,145l2996,160l3004,177l3012,196l3017,214l3021,234l3025,256l3027,281l3028,308l3029,337l3028,399l3026,467l3020,539l3014,613l3007,688l2998,762l2989,834l2981,900l2972,962l2964,1016l2958,1060l2952,1094l2949,1115l2948,1123l2940,1123l2919,1124l2887,1125l2843,1127l2791,1129l2732,1133l2665,1136l2595,1139l2521,1144l2446,1149l2371,1154l2297,1159l2227,1165l2160,1171l2101,1178l2048,1185l2024,1189l1999,1195l1974,1201l1950,1209l1926,1218l1901,1228l1878,1239l1854,1250l1831,1263l1808,1275l1786,1290l1764,1304l1741,1318l1721,1334l1701,1349l1681,1365l1662,1381l1644,1398l1628,1413l1611,1430l1597,1445l1583,1461l1571,1477l1558,1492l1549,1507l1540,1521l1532,1535l1526,1548l1522,1560l1519,1571l1518,1582l1518,1592l1520,1621l1522,1666l1524,1728l1526,1802l1529,1884l1531,1975l1533,2070l1534,2166l1536,2261l1537,2351l1539,2436l1541,2511l1541,2574l1542,2623l1542,2655l1542,2665l1542,2675l1542,2702l1542,2745l1542,2801l1542,2867l1542,2940l1542,3019l1542,3101l1542,3183l1542,3262l1542,3337l1542,3404l1542,3463l1542,3508l1542,3540l1542,3553l1542,3553e" fillcolor="silver" stroked="t" o:allowincell="f" style="position:absolute;left:5808;top:1353;width:133;height:227;mso-wrap-style:none;v-text-anchor:middle">
                  <v:fill o:detectmouseclick="t" color2="#616161"/>
                  <v:stroke color="#131516" weight="6480" joinstyle="round" endcap="flat"/>
                  <w10:wrap type="none"/>
                </v:shape>
                <v:shape id="shape_0" ID="FreeForm 164" coordsize="2775,212" path="m0,212l945,208l2220,202l2239,200l2291,193l2326,188l2365,181l2410,173l2455,161l2502,149l2550,135l2574,127l2597,118l2619,110l2641,100l2662,90l2682,79l2701,68l2718,56l2735,42l2750,29l2763,15l2775,0e" stroked="t" o:allowincell="f" style="position:absolute;left:5808;top:1373;width:128;height:11;mso-wrap-style:none;v-text-anchor:middle">
                  <v:fill o:detectmouseclick="t" on="false"/>
                  <v:stroke color="#131516" weight="9360" joinstyle="round" endcap="flat"/>
                  <w10:wrap type="none"/>
                </v:shape>
                <v:shape id="shape_0" ID="FreeForm 165" coordsize="522,2510" path="m261,2510l274,2508l288,2503l301,2495l314,2484l326,2470l338,2453l350,2434l363,2410l374,2386l386,2357l397,2328l407,2294l417,2260l427,2223l436,2183l445,2141l454,2098l463,2052l471,2005l477,1956l484,1905l491,1852l496,1798l502,1743l506,1685l510,1628l514,1568l517,1507l519,1446l521,1383l521,1319l522,1255l521,1191l521,1127l519,1064l517,1003l514,942l510,883l506,824l502,767l496,712l491,658l484,605l477,554l471,505l463,458l454,411l445,368l436,326l427,287l417,250l407,215l397,182l386,152l374,124l363,99l350,77l338,57l326,39l314,25l301,14l288,6l274,2l261,0l248,2l235,6l222,14l208,25l196,39l184,57l172,77l160,99l148,124l137,152l126,182l116,215l105,250l95,287l86,326l77,368l68,411l59,458l52,505l45,554l37,605l32,658l25,712l21,767l15,824l12,883l8,942l5,1003l3,1064l1,1127l0,1191l0,1255l0,1319l1,1383l3,1446l5,1507l8,1568l12,1628l15,1685l21,1743l25,1798l32,1852l37,1905l45,1956l52,2005l59,2052l68,2098l77,2141l86,2183l95,2223l105,2260l116,2294l126,2328l137,2357l148,2386l160,2410l172,2434l184,2453l196,2470l208,2484l222,2495l235,2503l248,2508l261,2510e" fillcolor="silver" stroked="f" o:allowincell="f" style="position:absolute;left:6218;top:1510;width:20;height:140;mso-wrap-style:none;v-text-anchor:middle">
                  <v:fill o:detectmouseclick="t" color2="#404040"/>
                  <v:stroke color="#3465a4" joinstyle="round" endcap="flat"/>
                  <w10:wrap type="none"/>
                </v:shape>
                <v:shape id="shape_0" ID="FreeForm 166" coordsize="887,2893" path="m444,2893l466,2891l489,2885l511,2875l534,2863l554,2846l575,2827l596,2805l616,2778l636,2749l655,2717l674,2682l692,2644l709,2605l726,2562l742,2515l757,2468l772,2418l786,2365l799,2310l811,2254l823,2195l834,2134l843,2072l853,2008l861,1942l868,1875l874,1807l879,1737l883,1665l885,1594l887,1520l887,1446l887,1372l885,1298l883,1226l879,1155l874,1085l868,1016l861,949l853,884l843,820l834,757l823,697l811,638l799,581l786,526l772,474l757,424l742,376l726,331l709,288l692,247l674,209l655,174l636,142l616,113l596,87l575,65l554,45l534,28l511,16l489,6l466,1l444,0l421,1l399,6l377,16l355,28l333,45l312,65l291,87l271,113l251,142l233,174l214,209l196,247l179,288l162,331l145,376l130,424l116,474l101,526l88,581l76,638l64,697l54,757l44,820l35,884l27,949l20,1016l14,1085l9,1155l5,1226l2,1298l1,1372l0,1446l1,1520l2,1594l5,1665l9,1737l14,1807l20,1875l27,1942l35,2008l44,2072l54,2134l64,2195l76,2254l88,2310l101,2365l116,2418l130,2468l145,2515l162,2562l179,2605l196,2644l214,2682l233,2717l251,2749l271,2778l291,2805l312,2827l333,2846l355,2863l377,2875l399,2885l421,2891l444,2893e" fillcolor="#cbcbcb" stroked="t" o:allowincell="f" style="position:absolute;left:6215;top:1502;width:36;height:160;mso-wrap-style:none;v-text-anchor:middle">
                  <v:fill o:detectmouseclick="t" type="solid" color2="#343434" opacity="0.5"/>
                  <v:stroke color="#131516" weight="2520" joinstyle="round" endcap="flat"/>
                  <w10:wrap type="none"/>
                </v:shape>
                <v:shape id="shape_0" ID="FreeForm 167" coordsize="588,906" path="m294,906l309,906l324,904l339,900l354,897l368,891l381,886l395,878l409,870l422,862l434,852l446,841l458,828l470,815l481,802l492,788l502,773l512,757l521,740l530,724l538,706l545,687l553,668l560,649l565,629l571,608l575,587l580,566l583,544l585,522l587,498l588,476l588,452l588,429l587,407l585,384l583,362l580,339l575,319l571,296l565,277l560,257l553,237l545,218l538,199l530,182l521,164l512,149l502,132l492,118l481,103l470,89l458,77l446,65l434,54l422,44l409,35l395,27l381,19l368,14l354,8l339,4l324,2l309,0l294,0l279,0l264,2l249,4l234,8l220,14l207,19l193,27l179,35l166,44l154,54l142,65l130,77l118,89l107,103l97,118l86,132l76,149l67,164l58,182l50,199l43,218l35,237l28,257l23,277l17,296l13,319l8,339l5,362l3,384l1,407l0,429l0,452l0,476l1,498l3,522l5,544l8,566l13,587l17,608l23,629l28,649l35,668l43,687l50,706l58,724l67,740l76,757l86,773l97,788l107,802l118,815l130,828l142,841l154,852l166,862l179,870l193,878l207,886l220,891l234,897l249,900l264,904l279,906l294,906e" fillcolor="silver" stroked="t" o:allowincell="f" style="position:absolute;left:6174;top:1635;width:25;height:52;mso-wrap-style:none;v-text-anchor:middle">
                  <v:fill o:detectmouseclick="t" type="solid" color2="#3f3f3f" opacity="0.5"/>
                  <v:stroke color="#1f1a17" weight="2520" joinstyle="round" endcap="flat"/>
                  <w10:wrap type="none"/>
                </v:shape>
                <v:shape id="shape_0" ID="FreeForm 168" coordsize="522,2510" path="m261,2510l274,2508l288,2503l301,2495l314,2484l326,2470l338,2453l350,2434l363,2410l374,2386l386,2357l397,2328l407,2294l417,2260l427,2223l436,2183l445,2141l454,2098l463,2052l471,2005l477,1956l484,1905l491,1852l496,1798l502,1743l506,1685l510,1628l514,1568l517,1507l519,1446l521,1383l521,1319l522,1255l521,1191l521,1127l519,1064l517,1003l514,942l510,883l506,824l502,767l496,712l491,658l484,605l477,554l471,505l463,458l454,411l445,368l436,326l427,287l417,250l407,215l397,182l386,152l374,124l363,99l350,77l338,57l326,39l314,25l301,14l288,6l274,2l261,0l248,2l235,6l222,14l208,25l196,39l184,57l172,77l160,99l148,124l137,152l126,182l116,215l105,250l95,287l86,326l77,368l68,411l59,458l52,505l45,554l37,605l32,658l25,712l21,767l15,824l12,883l8,942l5,1003l3,1064l1,1127l0,1191l0,1255l0,1319l1,1383l3,1446l5,1507l8,1568l12,1628l15,1685l21,1743l25,1798l32,1852l37,1905l45,1956l52,2005l59,2052l68,2098l77,2141l86,2183l95,2223l105,2260l116,2294l126,2328l137,2357l148,2386l160,2410l172,2434l184,2453l196,2470l208,2484l222,2495l235,2503l248,2508l261,2510e" fillcolor="silver" stroked="f" o:allowincell="f" style="position:absolute;left:6216;top:1509;width:20;height:140;mso-wrap-style:none;v-text-anchor:middle">
                  <v:fill o:detectmouseclick="t" color2="#404040"/>
                  <v:stroke color="#3465a4" joinstyle="round" endcap="flat"/>
                  <w10:wrap type="none"/>
                </v:shape>
                <v:rect id="shape_0" ID="AutoShape 169" fillcolor="#969696" stroked="f" o:allowincell="f" style="position:absolute;left:6202;top:1399;width:80;height:67;mso-wrap-style:none;v-text-anchor:middle;rotation:271">
                  <v:fill o:detectmouseclick="t" type="solid" color2="#696969" opacity="0.5"/>
                  <v:stroke color="#3465a4" joinstyle="round" endcap="flat"/>
                  <w10:wrap type="none"/>
                </v:rect>
                <v:rect id="shape_0" ID="AutoShape 170" fillcolor="#969696" stroked="f" o:allowincell="f" style="position:absolute;left:5570;top:1398;width:74;height:66;mso-wrap-style:none;v-text-anchor:middle;rotation:271">
                  <v:fill o:detectmouseclick="t" type="solid" color2="#696969" opacity="0.5"/>
                  <v:stroke color="#3465a4" joinstyle="round" endcap="flat"/>
                  <w10:wrap type="none"/>
                </v:rect>
                <v:shape id="shape_0" stroked="f" o:allowincell="f" style="position:absolute;left:5719;top:1580;width:41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72" coordsize="1521,830" path="m1480,0c1489,116,1521,279,1430,370c1147,367,863,366,580,360c477,358,380,310,280,290c247,293,211,287,180,300c154,311,120,360,120,360c103,412,94,461,70,510c59,574,46,637,30,700c19,743,0,785,0,830e" stroked="t" o:allowincell="f" style="position:absolute;left:4674;top:1593;width:1034;height:7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1.</w:t>
      </w:r>
      <w:r>
        <w:rPr/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实物连线如右图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滑动变阻器应选</w:t>
      </w:r>
      <w:r>
        <w:rPr>
          <w:szCs w:val="21"/>
        </w:rPr>
        <w:t>D</w: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>5 V</w:t>
      </w:r>
      <w:r>
        <w:rPr>
          <w:szCs w:val="21"/>
        </w:rPr>
        <w:t>；</w:t>
      </w:r>
      <w:r>
        <w:rPr>
          <w:szCs w:val="21"/>
        </w:rPr>
        <w:t xml:space="preserve">1Ω </w:t>
      </w:r>
    </w:p>
    <w:p>
      <w:pPr>
        <w:pStyle w:val="Normal"/>
        <w:rPr>
          <w:color w:val="000000"/>
          <w:lang w:val="pt-BR"/>
        </w:rPr>
      </w:pPr>
      <w:r>
        <w:rPr/>
        <w:t>12..</w:t>
      </w:r>
      <w:r>
        <w:rPr>
          <w:color w:val="000000"/>
        </w:rPr>
        <w:t xml:space="preserve"> (1)</w:t>
      </w:r>
      <w:r>
        <w:rPr>
          <w:color w:val="000000"/>
          <w:lang w:val="pt-BR"/>
        </w:rPr>
        <w:t xml:space="preserve"> </w:t>
      </w:r>
      <w:r>
        <w:rPr>
          <w:i/>
          <w:color w:val="000000"/>
          <w:lang w:val="pt-BR"/>
        </w:rPr>
        <w:t>R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>=1 50</w:t>
      </w:r>
      <w:r>
        <w:rPr>
          <w:color w:val="000000"/>
        </w:rPr>
        <w:t xml:space="preserve">Ω       </w:t>
      </w:r>
      <w:r>
        <w:rPr>
          <w:color w:val="000000"/>
          <w:lang w:val="pt-BR"/>
        </w:rPr>
        <w:t xml:space="preserve"> </w:t>
      </w:r>
    </w:p>
    <w:p>
      <w:pPr>
        <w:pStyle w:val="Normal"/>
        <w:ind w:firstLine="105"/>
        <w:rPr>
          <w:color w:val="000000"/>
        </w:rPr>
      </w:pP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</w:rPr>
        <w:t>(2)</w:t>
      </w:r>
      <w:r>
        <w:rPr>
          <w:color w:val="000000"/>
          <w:lang w:val="pt-BR"/>
        </w:rPr>
        <w:t xml:space="preserve">  </w:t>
      </w:r>
      <w:r>
        <w:rPr>
          <w:i/>
          <w:color w:val="000000"/>
          <w:lang w:val="pt-BR"/>
        </w:rPr>
        <w:t>R</w:t>
      </w:r>
      <w:r>
        <w:rPr>
          <w:color w:val="000000"/>
          <w:lang w:val="pt-BR"/>
        </w:rPr>
        <w:t>=(1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5 v</w:t>
      </w:r>
      <w:r>
        <w:rPr>
          <w:color w:val="000000"/>
          <w:lang w:val="pt-BR"/>
        </w:rPr>
        <w:t>／</w:t>
      </w:r>
      <w:r>
        <w:rPr>
          <w:color w:val="000000"/>
          <w:lang w:val="pt-BR"/>
        </w:rPr>
        <w:t>I)-1 50</w:t>
      </w:r>
      <w:r>
        <w:rPr>
          <w:color w:val="000000"/>
        </w:rPr>
        <w:t>Ω</w:t>
      </w:r>
    </w:p>
    <w:p>
      <w:pPr>
        <w:pStyle w:val="Style15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3.</w:t>
      </w:r>
      <w:r>
        <w:rPr>
          <w:rFonts w:cs="宋体" w:ascii="宋体" w:hAnsi="宋体"/>
          <w:kern w:val="0"/>
          <w:sz w:val="24"/>
          <w:szCs w:val="24"/>
        </w:rPr>
        <w:t xml:space="preserve"> (1)</w:t>
      </w:r>
      <w:r>
        <w:rPr>
          <w:rFonts w:ascii="宋体" w:hAnsi="宋体" w:cs="宋体"/>
          <w:kern w:val="0"/>
          <w:sz w:val="24"/>
          <w:szCs w:val="24"/>
        </w:rPr>
        <w:t>电路中电流强度</w:t>
      </w:r>
      <w:r>
        <w:rPr>
          <w:rFonts w:cs="宋体" w:ascii="宋体" w:hAnsi="宋体"/>
          <w:i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</w:rPr>
        <w:t>＝</w:t>
      </w:r>
      <w:r>
        <w:rPr>
          <w:rFonts w:cs="宋体" w:ascii="宋体" w:hAnsi="宋体"/>
          <w:kern w:val="0"/>
          <w:sz w:val="24"/>
          <w:szCs w:val="24"/>
        </w:rPr>
        <w:t>1.5A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</w:p>
    <w:p>
      <w:pPr>
        <w:pStyle w:val="Style15"/>
        <w:widowControl/>
        <w:spacing w:lineRule="auto" w:line="3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2)</w:t>
      </w:r>
      <w:r>
        <w:rPr>
          <w:rFonts w:cs="宋体" w:ascii="宋体" w:hAnsi="宋体"/>
          <w:i/>
          <w:kern w:val="0"/>
          <w:sz w:val="24"/>
          <w:szCs w:val="24"/>
        </w:rPr>
        <w:t>U</w:t>
      </w:r>
      <w:r>
        <w:rPr>
          <w:rFonts w:cs="宋体" w:ascii="宋体" w:hAnsi="宋体"/>
          <w:i/>
          <w:kern w:val="0"/>
          <w:sz w:val="24"/>
          <w:szCs w:val="24"/>
          <w:vertAlign w:val="subscript"/>
        </w:rPr>
        <w:t>m</w:t>
      </w:r>
      <w:r>
        <w:rPr>
          <w:rFonts w:cs="宋体" w:ascii="宋体" w:hAnsi="宋体"/>
          <w:kern w:val="0"/>
          <w:sz w:val="24"/>
          <w:szCs w:val="24"/>
        </w:rPr>
        <w:t>= 9.5V  (3)</w:t>
      </w:r>
      <w:r>
        <w:rPr>
          <w:rFonts w:ascii="宋体" w:hAnsi="宋体" w:cs="宋体"/>
          <w:kern w:val="0"/>
          <w:sz w:val="24"/>
          <w:szCs w:val="24"/>
        </w:rPr>
        <w:t>电源总功率</w:t>
      </w:r>
      <w:r>
        <w:rPr>
          <w:rFonts w:cs="宋体" w:ascii="宋体" w:hAnsi="宋体"/>
          <w:i/>
          <w:kern w:val="0"/>
          <w:sz w:val="24"/>
          <w:szCs w:val="24"/>
        </w:rPr>
        <w:t>P</w:t>
      </w:r>
      <w:r>
        <w:rPr>
          <w:rFonts w:ascii="宋体" w:hAnsi="宋体" w:cs="宋体"/>
          <w:i/>
          <w:kern w:val="0"/>
          <w:sz w:val="24"/>
          <w:szCs w:val="24"/>
          <w:vertAlign w:val="subscript"/>
        </w:rPr>
        <w:t>总</w:t>
      </w:r>
      <w:r>
        <w:rPr>
          <w:rFonts w:cs="宋体" w:ascii="宋体" w:hAnsi="宋体"/>
          <w:kern w:val="0"/>
          <w:sz w:val="24"/>
          <w:szCs w:val="24"/>
        </w:rPr>
        <w:t>=30W</w:t>
      </w:r>
    </w:p>
    <w:p>
      <w:pPr>
        <w:pStyle w:val="Normal"/>
        <w:spacing w:lineRule="auto" w:line="360"/>
        <w:rPr/>
      </w:pPr>
      <w:r>
        <w:rPr/>
        <w:t>14.(1)</w:t>
      </w:r>
      <w:r>
        <w:rPr/>
        <w:t>滑动变阻器接入电路的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滑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8 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315"/>
        <w:rPr/>
      </w:pPr>
      <w:r>
        <w:rPr/>
        <w:t>(2)</w:t>
      </w:r>
      <w:r>
        <w:rPr/>
        <w:t>电源的输出功率</w:t>
      </w:r>
      <w:r>
        <w:rPr>
          <w:rFonts w:eastAsia="Times New Roman"/>
        </w:rPr>
        <w:t xml:space="preserve">  </w:t>
      </w:r>
      <w:r>
        <w:rPr>
          <w:i/>
        </w:rPr>
        <w:t>P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出</m:t>
            </m:r>
          </m:sub>
        </m:sSub>
      </m:oMath>
      <w:r>
        <w:rPr/>
        <w:t xml:space="preserve">=23 W     </w:t>
      </w:r>
    </w:p>
    <w:p>
      <w:pPr>
        <w:pStyle w:val="Normal"/>
        <w:ind w:firstLine="562"/>
        <w:jc w:val="center"/>
        <w:rPr>
          <w:szCs w:val="21"/>
        </w:rPr>
      </w:pPr>
      <w:r>
        <w:rPr>
          <w:b/>
          <w:color w:val="000000"/>
          <w:sz w:val="28"/>
          <w:szCs w:val="28"/>
        </w:rPr>
        <w:t>寒假作业</w:t>
      </w:r>
      <w:r>
        <w:rPr>
          <w:b/>
          <w:color w:val="000000"/>
          <w:sz w:val="28"/>
          <w:szCs w:val="28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>一、选择：</w:t>
      </w:r>
      <w:r>
        <w:rPr>
          <w:szCs w:val="21"/>
        </w:rPr>
        <w:t>1</w:t>
      </w:r>
      <w:r>
        <w:rPr/>
        <w:t>．</w:t>
      </w:r>
      <w:r>
        <w:rPr>
          <w:szCs w:val="21"/>
        </w:rPr>
        <w:t>D   2</w:t>
      </w:r>
      <w:r>
        <w:rPr/>
        <w:t>．</w:t>
      </w:r>
      <w:r>
        <w:rPr>
          <w:szCs w:val="21"/>
        </w:rPr>
        <w:t>A   3</w:t>
      </w:r>
      <w:r>
        <w:rPr/>
        <w:t>．</w:t>
      </w:r>
      <w:r>
        <w:rPr>
          <w:szCs w:val="21"/>
        </w:rPr>
        <w:t>CD   4</w:t>
      </w:r>
      <w:r>
        <w:rPr/>
        <w:t>．</w:t>
      </w:r>
      <w:r>
        <w:rPr>
          <w:szCs w:val="21"/>
        </w:rPr>
        <w:t>ABC   5</w:t>
      </w:r>
      <w:r>
        <w:rPr/>
        <w:t>．</w:t>
      </w:r>
      <w:r>
        <w:rPr>
          <w:szCs w:val="21"/>
        </w:rPr>
        <w:t>B   6</w:t>
      </w:r>
      <w:r>
        <w:rPr/>
        <w:t>．</w:t>
      </w:r>
      <w:r>
        <w:rPr>
          <w:szCs w:val="21"/>
        </w:rPr>
        <w:t>AD   7</w:t>
      </w:r>
      <w:r>
        <w:rPr/>
        <w:t>．</w:t>
      </w:r>
      <w:r>
        <w:rPr>
          <w:szCs w:val="21"/>
        </w:rPr>
        <w:t>AD   8.B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.D   10.A</w:t>
      </w:r>
    </w:p>
    <w:p>
      <w:pPr>
        <w:pStyle w:val="Normal"/>
        <w:rPr>
          <w:szCs w:val="21"/>
        </w:rPr>
      </w:pPr>
      <w:r>
        <w:rPr>
          <w:szCs w:val="21"/>
        </w:rPr>
        <w:t>二、填空：</w:t>
      </w:r>
      <w:r>
        <w:rPr>
          <w:szCs w:val="21"/>
        </w:rPr>
        <w:t>11</w:t>
      </w:r>
      <w:r>
        <w:rPr/>
        <w:t>．</w:t>
      </w:r>
      <w:r>
        <w:rPr>
          <w:szCs w:val="21"/>
        </w:rPr>
        <w:t>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Bgd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/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³É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角斜向上</w:t>
      </w:r>
    </w:p>
    <w:p>
      <w:pPr>
        <w:pStyle w:val="Normal"/>
        <w:rPr>
          <w:bCs/>
          <w:i/>
          <w:i/>
          <w:szCs w:val="21"/>
        </w:rPr>
      </w:pPr>
      <w:r>
        <w:rPr>
          <w:szCs w:val="21"/>
        </w:rPr>
        <w:t>三、计算：</w:t>
      </w:r>
      <w:r>
        <w:rPr>
          <w:szCs w:val="21"/>
        </w:rPr>
        <w:t>13</w:t>
      </w:r>
      <w:r>
        <w:rPr/>
        <w:t>．</w:t>
      </w:r>
      <w:r>
        <w:rPr>
          <w:bCs/>
          <w:i/>
          <w:szCs w:val="21"/>
        </w:rPr>
        <w:t>E=mv</w:t>
      </w:r>
      <w:r>
        <w:rPr>
          <w:bCs/>
          <w:szCs w:val="21"/>
          <w:vertAlign w:val="subscript"/>
        </w:rPr>
        <w:t>0</w:t>
      </w:r>
      <w:r>
        <w:rPr>
          <w:bCs/>
          <w:szCs w:val="21"/>
          <w:vertAlign w:val="superscript"/>
        </w:rPr>
        <w:t>2</w:t>
      </w:r>
      <w:r>
        <w:rPr>
          <w:bCs/>
          <w:i/>
          <w:szCs w:val="21"/>
        </w:rPr>
        <w:t>/</w:t>
      </w:r>
      <w:r>
        <w:rPr>
          <w:bCs/>
          <w:szCs w:val="21"/>
        </w:rPr>
        <w:t>2</w:t>
      </w:r>
      <w:r>
        <w:rPr>
          <w:bCs/>
          <w:i/>
          <w:szCs w:val="21"/>
        </w:rPr>
        <w:t>qh    v=</w:t>
      </w:r>
      <w:r>
        <w:rPr>
          <w:bCs/>
          <w:szCs w:val="21"/>
        </w:rPr>
        <w:t>2</w:t>
      </w:r>
      <w:r>
        <w:rPr>
          <w:bCs/>
          <w:szCs w:val="21"/>
          <w:vertAlign w:val="superscript"/>
        </w:rPr>
        <w:t>1/2</w:t>
      </w:r>
      <w:r>
        <w:rPr>
          <w:bCs/>
          <w:i/>
          <w:szCs w:val="21"/>
        </w:rPr>
        <w:t>v</w:t>
      </w:r>
      <w:r>
        <w:rPr>
          <w:bCs/>
          <w:szCs w:val="21"/>
          <w:vertAlign w:val="subscript"/>
        </w:rPr>
        <w:t>0</w:t>
      </w:r>
      <w:r>
        <w:rPr>
          <w:bCs/>
          <w:i/>
          <w:szCs w:val="21"/>
        </w:rPr>
        <w:t xml:space="preserve">    θ=</w:t>
      </w:r>
      <w:r>
        <w:rPr>
          <w:bCs/>
          <w:szCs w:val="21"/>
        </w:rPr>
        <w:t>45</w:t>
      </w:r>
      <w:r>
        <w:rPr>
          <w:bCs/>
          <w:i/>
          <w:szCs w:val="21"/>
          <w:vertAlign w:val="superscript"/>
        </w:rPr>
        <w:t xml:space="preserve">0   </w:t>
      </w:r>
      <w:r>
        <w:rPr>
          <w:b/>
          <w:bCs/>
          <w:i/>
          <w:szCs w:val="21"/>
        </w:rPr>
        <w:t xml:space="preserve"> </w:t>
      </w:r>
      <w:r>
        <w:rPr>
          <w:bCs/>
          <w:i/>
          <w:szCs w:val="21"/>
        </w:rPr>
        <w:t>B=mv</w:t>
      </w:r>
      <w:r>
        <w:rPr>
          <w:bCs/>
          <w:szCs w:val="21"/>
          <w:vertAlign w:val="subscript"/>
        </w:rPr>
        <w:t>0</w:t>
      </w:r>
      <w:r>
        <w:rPr>
          <w:bCs/>
          <w:i/>
          <w:szCs w:val="21"/>
        </w:rPr>
        <w:t>/qh</w:t>
      </w:r>
    </w:p>
    <w:p>
      <w:pPr>
        <w:pStyle w:val="Normal"/>
        <w:ind w:firstLine="1079"/>
        <w:rPr>
          <w:szCs w:val="21"/>
        </w:rPr>
      </w:pPr>
      <w:r>
        <w:rPr>
          <w:bCs/>
          <w:szCs w:val="21"/>
        </w:rPr>
        <w:t>14</w:t>
      </w:r>
      <w:r>
        <w:rPr/>
        <w:t>．</w:t>
      </w:r>
      <w:r>
        <w:rPr>
          <w:bCs/>
          <w:szCs w:val="21"/>
        </w:rPr>
        <w:t>(1)</w:t>
      </w:r>
      <w:r>
        <w:rPr>
          <w:bCs/>
          <w:szCs w:val="21"/>
        </w:rPr>
        <w:t>带负电</w:t>
      </w:r>
      <w:r>
        <w:rPr>
          <w:i/>
          <w:szCs w:val="21"/>
        </w:rPr>
        <w:object w:dxaOrig="8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pt;height:31pt" filled="f" o:ole="">
            <v:imagedata r:id="rId56" o:title=""/>
          </v:shape>
          <o:OLEObject Type="Embed" ProgID="" ShapeID="ole_rId55" DrawAspect="Content" ObjectID="_100637396" r:id="rId55"/>
        </w:object>
      </w:r>
      <w:r>
        <w:rPr>
          <w:rFonts w:eastAsia="Times New Roman"/>
          <w:i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06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pt;height:34pt" filled="f" o:ole="">
            <v:imagedata r:id="rId58" o:title=""/>
          </v:shape>
          <o:OLEObject Type="Embed" ProgID="" ShapeID="ole_rId57" DrawAspect="Content" ObjectID="_793260049" r:id="rId57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60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0pt;height:36pt" filled="f" o:ole="">
            <v:imagedata r:id="rId60" o:title=""/>
          </v:shape>
          <o:OLEObject Type="Embed" ProgID="" ShapeID="ole_rId59" DrawAspect="Content" ObjectID="_1428681823" r:id="rId59"/>
        </w:object>
      </w:r>
    </w:p>
    <w:p>
      <w:pPr>
        <w:pStyle w:val="Normal"/>
        <w:ind w:left="139" w:right="193" w:hanging="0"/>
        <w:rPr>
          <w:szCs w:val="21"/>
        </w:rPr>
      </w:pPr>
      <w:r>
        <w:rPr>
          <w:szCs w:val="21"/>
        </w:rPr>
        <w:t>15. 1</w:t>
      </w:r>
      <w:r>
        <w:rPr>
          <w:szCs w:val="21"/>
        </w:rPr>
        <w:t>）</w:t>
      </w:r>
      <w:r>
        <w:rPr>
          <w:szCs w:val="21"/>
        </w:rPr>
        <w:object w:dxaOrig="114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35pt" filled="f" o:ole="">
            <v:imagedata r:id="rId62" o:title=""/>
          </v:shape>
          <o:OLEObject Type="Embed" ProgID="" ShapeID="ole_rId61" DrawAspect="Content" ObjectID="_103521006" r:id="rId61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64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2pt;height:35pt" filled="f" o:ole="">
            <v:imagedata r:id="rId64" o:title=""/>
          </v:shape>
          <o:OLEObject Type="Embed" ProgID="" ShapeID="ole_rId63" DrawAspect="Content" ObjectID="_1597708386" r:id="rId63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219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95pt;height:38pt" filled="f" o:ole="">
            <v:imagedata r:id="rId66" o:title=""/>
          </v:shape>
          <o:OLEObject Type="Embed" ProgID="" ShapeID="ole_rId65" DrawAspect="Content" ObjectID="_1981803359" r:id="rId65"/>
        </w:object>
      </w:r>
    </w:p>
    <w:p>
      <w:pPr>
        <w:pStyle w:val="Normal"/>
        <w:ind w:firstLine="562"/>
        <w:jc w:val="center"/>
        <w:rPr>
          <w:sz w:val="32"/>
          <w:szCs w:val="32"/>
        </w:rPr>
      </w:pPr>
      <w:r>
        <w:rPr>
          <w:b/>
          <w:color w:val="000000"/>
          <w:sz w:val="28"/>
          <w:szCs w:val="28"/>
        </w:rPr>
        <w:t>寒假作业</w:t>
      </w:r>
      <w:r>
        <w:rPr>
          <w:b/>
          <w:color w:val="000000"/>
          <w:sz w:val="28"/>
          <w:szCs w:val="28"/>
        </w:rPr>
        <w:t>7</w:t>
      </w:r>
    </w:p>
    <w:p>
      <w:pPr>
        <w:pStyle w:val="Normal"/>
        <w:rPr/>
      </w:pPr>
      <w:r>
        <w:rPr/>
        <w:t>1.D  2.C  3.BD  4.AD  5.A  6.BCD  7.BD  8.AC  9.A   10. D</w:t>
      </w:r>
    </w:p>
    <w:p>
      <w:pPr>
        <w:pStyle w:val="Normal"/>
        <w:tabs>
          <w:tab w:val="clear" w:pos="420"/>
          <w:tab w:val="left" w:pos="6090" w:leader="none"/>
        </w:tabs>
        <w:ind w:firstLine="210"/>
        <w:jc w:val="left"/>
        <w:rPr/>
      </w:pPr>
      <w:r>
        <w:rPr/>
        <w:t>11</w:t>
      </w:r>
      <w:r>
        <w:rPr/>
        <w:t>．</w:t>
      </w:r>
      <w:r>
        <w:rPr/>
        <w:t>4</w:t>
      </w:r>
      <w:r>
        <w:rPr/>
        <w:t>；</w:t>
      </w:r>
      <w:r>
        <w:rPr/>
        <w:t>0.28</w:t>
      </w:r>
      <w:r>
        <w:rPr/>
        <w:t>；</w:t>
      </w:r>
      <w:r>
        <w:rPr/>
        <w:t>0.08</w:t>
      </w:r>
    </w:p>
    <w:p>
      <w:pPr>
        <w:pStyle w:val="Normal"/>
        <w:tabs>
          <w:tab w:val="clear" w:pos="420"/>
          <w:tab w:val="left" w:pos="6090" w:leader="none"/>
        </w:tabs>
        <w:ind w:firstLine="210"/>
        <w:jc w:val="left"/>
        <w:rPr>
          <w:color w:val="0000FF"/>
        </w:rPr>
      </w:pPr>
      <w:r>
        <w:rPr/>
        <w:t>12</w:t>
      </w:r>
      <w:r>
        <w:rPr/>
        <w:t>．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420"/>
          <w:tab w:val="left" w:pos="6090" w:leader="none"/>
        </w:tabs>
        <w:ind w:firstLine="210"/>
        <w:jc w:val="left"/>
        <w:rPr/>
      </w:pP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>
          <w:i/>
        </w:rPr>
        <w:t>B</w:t>
      </w:r>
      <w:r>
        <w:rPr/>
        <w:t>=1T  (2)</w:t>
      </w:r>
      <w:r>
        <w:rPr>
          <w:i/>
        </w:rPr>
        <w:t>V</w:t>
      </w:r>
      <w:r>
        <w:rPr/>
        <w:t>=10m/s  (3)12.5J</w:t>
      </w:r>
    </w:p>
    <w:p>
      <w:pPr>
        <w:pStyle w:val="Normal"/>
        <w:ind w:firstLine="562"/>
        <w:jc w:val="center"/>
        <w:rPr>
          <w:szCs w:val="21"/>
        </w:rPr>
      </w:pPr>
      <w:r>
        <w:rPr>
          <w:b/>
          <w:color w:val="000000"/>
          <w:sz w:val="28"/>
          <w:szCs w:val="28"/>
        </w:rPr>
        <w:t>寒假作业</w:t>
      </w:r>
      <w:r>
        <w:rPr>
          <w:b/>
          <w:color w:val="000000"/>
          <w:sz w:val="28"/>
          <w:szCs w:val="28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3"/>
        <w:gridCol w:w="736"/>
        <w:gridCol w:w="827"/>
        <w:gridCol w:w="720"/>
        <w:gridCol w:w="720"/>
        <w:gridCol w:w="720"/>
        <w:gridCol w:w="720"/>
        <w:gridCol w:w="900"/>
        <w:gridCol w:w="720"/>
      </w:tblGrid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11. 4 m/s</w:t>
      </w:r>
      <w:r>
        <w:rPr>
          <w:szCs w:val="21"/>
        </w:rPr>
        <w:t>；</w:t>
      </w:r>
      <w:r>
        <w:rPr>
          <w:szCs w:val="21"/>
        </w:rPr>
        <w:t>-0.80 m</w:t>
      </w:r>
      <w:r>
        <w:rPr>
          <w:szCs w:val="21"/>
        </w:rPr>
        <w:t>；</w:t>
      </w:r>
      <w:r>
        <w:rPr>
          <w:szCs w:val="21"/>
        </w:rPr>
        <w:t>-0. 20 m</w:t>
      </w:r>
    </w:p>
    <w:p>
      <w:pPr>
        <w:pStyle w:val="Normal"/>
        <w:spacing w:lineRule="auto" w:line="360"/>
        <w:ind w:firstLine="359"/>
        <w:rPr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4914900" cy="1688465"/>
            <wp:effectExtent l="0" t="0" r="0" b="0"/>
            <wp:wrapNone/>
            <wp:docPr id="14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.</w:t>
      </w:r>
    </w:p>
    <w:p>
      <w:pPr>
        <w:pStyle w:val="Normal"/>
        <w:rPr>
          <w:bCs/>
          <w:i/>
          <w:i/>
          <w:iCs/>
          <w:szCs w:val="21"/>
        </w:rPr>
      </w:pPr>
      <w:r>
        <w:rPr>
          <w:bCs/>
          <w:i/>
          <w:iCs/>
          <w:szCs w:val="21"/>
        </w:rPr>
      </w:r>
    </w:p>
    <w:p>
      <w:pPr>
        <w:pStyle w:val="Normal"/>
        <w:rPr>
          <w:bCs/>
          <w:i/>
          <w:i/>
          <w:iCs/>
          <w:szCs w:val="21"/>
        </w:rPr>
      </w:pPr>
      <w:r>
        <w:rPr>
          <w:bCs/>
          <w:i/>
          <w:iCs/>
          <w:szCs w:val="21"/>
        </w:rPr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计算题</w:t>
      </w:r>
    </w:p>
    <w:p>
      <w:pPr>
        <w:pStyle w:val="Normal"/>
        <w:spacing w:lineRule="auto" w:line="360"/>
        <w:ind w:firstLine="359"/>
        <w:rPr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43300</wp:posOffset>
            </wp:positionH>
            <wp:positionV relativeFrom="paragraph">
              <wp:posOffset>175260</wp:posOffset>
            </wp:positionV>
            <wp:extent cx="1390650" cy="1295400"/>
            <wp:effectExtent l="0" t="0" r="0" b="0"/>
            <wp:wrapNone/>
            <wp:docPr id="15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3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szCs w:val="21"/>
        </w:rPr>
        <w:t>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 xml:space="preserve">14.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0</w:t>
      </w:r>
      <w:r>
        <w:rPr>
          <w:i/>
          <w:szCs w:val="21"/>
        </w:rPr>
        <w:t>=</w:t>
      </w:r>
      <w:r>
        <w:rPr>
          <w:szCs w:val="21"/>
        </w:rPr>
        <w:t>1. 5</w:t>
      </w:r>
      <w:r>
        <w:rPr>
          <w:i/>
          <w:szCs w:val="21"/>
        </w:rPr>
        <w:t xml:space="preserve"> mg</w:t>
      </w:r>
      <w:r>
        <w:rPr>
          <w:szCs w:val="21"/>
        </w:rPr>
        <w:t>；</w:t>
      </w:r>
      <w:r>
        <w:rPr>
          <w:i/>
          <w:szCs w:val="21"/>
        </w:rPr>
        <w:t>A</w:t>
      </w:r>
      <w:r>
        <w:rPr>
          <w:szCs w:val="21"/>
        </w:rPr>
        <w:t>球对杆的作用力大小为</w:t>
      </w:r>
      <w:r>
        <w:rPr>
          <w:szCs w:val="21"/>
        </w:rPr>
        <w:t>0.3</w:t>
      </w:r>
      <w:r>
        <w:rPr>
          <w:i/>
          <w:szCs w:val="21"/>
        </w:rPr>
        <w:t>mg</w:t>
      </w:r>
      <w:r>
        <w:rPr>
          <w:szCs w:val="21"/>
        </w:rPr>
        <w:t>,</w:t>
      </w:r>
      <w:r>
        <w:rPr>
          <w:szCs w:val="21"/>
        </w:rPr>
        <w:t>方向向上；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i/>
          <w:szCs w:val="21"/>
        </w:rPr>
        <w:t>B</w:t>
      </w:r>
      <w:r>
        <w:rPr>
          <w:szCs w:val="21"/>
        </w:rPr>
        <w:t>对杆的作用力大小为</w:t>
      </w:r>
      <w:r>
        <w:rPr>
          <w:szCs w:val="21"/>
        </w:rPr>
        <w:t>3. 6</w:t>
      </w:r>
      <w:r>
        <w:rPr>
          <w:i/>
          <w:szCs w:val="21"/>
        </w:rPr>
        <w:t>mg</w:t>
      </w:r>
      <w:r>
        <w:rPr>
          <w:szCs w:val="21"/>
        </w:rPr>
        <w:t>，方向向下．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  <w:r>
        <w:rPr>
          <w:szCs w:val="21"/>
        </w:rPr>
        <w:t>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右图；</w:t>
      </w:r>
    </w:p>
    <w:p>
      <w:pPr>
        <w:pStyle w:val="Normal"/>
        <w:spacing w:lineRule="auto" w:line="360"/>
        <w:ind w:firstLine="359"/>
        <w:rPr>
          <w:b/>
          <w:b/>
          <w:color w:val="000000"/>
          <w:sz w:val="28"/>
          <w:szCs w:val="28"/>
        </w:rPr>
      </w:pPr>
      <w:r>
        <w:rPr>
          <w:szCs w:val="21"/>
        </w:rPr>
        <w:t xml:space="preserve">(2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den>
        </m:f>
      </m:oMath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den>
        </m:f>
      </m:oMath>
      <w:r>
        <w:rPr>
          <w:szCs w:val="21"/>
        </w:rPr>
        <w:t>．</w:t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>
          <w:b/>
          <w:color w:val="000000"/>
          <w:sz w:val="28"/>
          <w:szCs w:val="28"/>
        </w:rPr>
        <w:t>寒假作业</w:t>
      </w:r>
      <w:r>
        <w:rPr>
          <w:b/>
          <w:color w:val="000000"/>
          <w:sz w:val="28"/>
          <w:szCs w:val="28"/>
        </w:rPr>
        <w:t>9</w:t>
      </w:r>
    </w:p>
    <w:p>
      <w:pPr>
        <w:pStyle w:val="Normal"/>
        <w:rPr/>
      </w:pPr>
      <w:r>
        <w:rPr/>
        <w:t>一．选择题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32"/>
        <w:gridCol w:w="822"/>
        <w:gridCol w:w="822"/>
        <w:gridCol w:w="822"/>
        <w:gridCol w:w="831"/>
        <w:gridCol w:w="822"/>
        <w:gridCol w:w="822"/>
        <w:gridCol w:w="840"/>
        <w:gridCol w:w="83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857500</wp:posOffset>
            </wp:positionH>
            <wp:positionV relativeFrom="paragraph">
              <wp:posOffset>80010</wp:posOffset>
            </wp:positionV>
            <wp:extent cx="2238375" cy="1152525"/>
            <wp:effectExtent l="0" t="0" r="0" b="0"/>
            <wp:wrapNone/>
            <wp:docPr id="16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．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5"/>
        <w:jc w:val="left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大；滑线变阻器应为分压式、电流表内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5"/>
        <w:jc w:val="left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060±40Ω</w:t>
      </w:r>
      <w:r>
        <w:rPr>
          <w:color w:val="000000"/>
        </w:rPr>
        <w:t>；</w:t>
      </w:r>
      <w:r>
        <w:rPr>
          <w:color w:val="000000"/>
        </w:rPr>
        <w:t xml:space="preserve">730±40Ω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63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甲</w:t>
      </w:r>
    </w:p>
    <w:p>
      <w:pPr>
        <w:pStyle w:val="Normal"/>
        <w:rPr/>
      </w:pPr>
      <w:r>
        <w:rPr/>
        <w:t>三．计算题</w:t>
      </w:r>
    </w:p>
    <w:p>
      <w:pPr>
        <w:pStyle w:val="Style16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电流表满偏，回路中的电流应是</w:t>
      </w:r>
      <w:r>
        <w:rPr>
          <w:rFonts w:cs="Times New Roman" w:ascii="Times New Roman" w:hAnsi="Times New Roman"/>
          <w:i/>
        </w:rPr>
        <w:t>I=</w:t>
      </w:r>
      <w:r>
        <w:rPr>
          <w:rFonts w:cs="Times New Roman" w:ascii="Times New Roman" w:hAnsi="Times New Roman"/>
        </w:rPr>
        <w:t>3.0A</w:t>
      </w:r>
      <w:r>
        <w:rPr>
          <w:rFonts w:ascii="Times New Roman" w:hAnsi="Times New Roman" w:cs="Times New Roman"/>
        </w:rPr>
        <w:t>，则电压表的示数应是</w:t>
      </w:r>
      <w:r>
        <w:rPr>
          <w:rFonts w:cs="Times New Roman" w:ascii="Times New Roman" w:hAnsi="Times New Roman"/>
          <w:i/>
        </w:rPr>
        <w:t>U=IR</w:t>
      </w:r>
      <w:r>
        <w:rPr>
          <w:rFonts w:cs="Times New Roman" w:ascii="Times New Roman" w:hAnsi="Times New Roman"/>
        </w:rPr>
        <w:t>=1.5V</w:t>
      </w:r>
      <w:r>
        <w:rPr>
          <w:rFonts w:ascii="Times New Roman" w:hAnsi="Times New Roman" w:cs="Times New Roman"/>
        </w:rPr>
        <w:t>大于电压表量程；这不符合题意；若是电压表满偏，这时回路的电流是</w:t>
      </w:r>
      <w:r>
        <w:rPr>
          <w:rFonts w:cs="Times New Roman" w:ascii="Times New Roman" w:hAnsi="Times New Roman"/>
          <w:i/>
        </w:rPr>
        <w:t>I=U/R</w:t>
      </w:r>
      <w:r>
        <w:rPr>
          <w:rFonts w:cs="Times New Roman" w:ascii="Times New Roman" w:hAnsi="Times New Roman"/>
        </w:rPr>
        <w:t>=2.0A</w:t>
      </w:r>
      <w:r>
        <w:rPr>
          <w:rFonts w:ascii="Times New Roman" w:hAnsi="Times New Roman" w:cs="Times New Roman"/>
        </w:rPr>
        <w:t>，说明电流表未满偏。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.6N</w:t>
      </w:r>
    </w:p>
    <w:p>
      <w:pPr>
        <w:pStyle w:val="Normal"/>
        <w:spacing w:lineRule="auto" w:line="360"/>
        <w:rPr/>
      </w:pPr>
      <w:r>
        <w:rPr/>
        <w:t>14. 4c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/>
        <w:t xml:space="preserve">15.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）</w:t>
      </w:r>
      <w:r>
        <w:rPr>
          <w:i/>
          <w:color w:val="000000"/>
          <w:szCs w:val="28"/>
        </w:rPr>
        <w:t>L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=1.0m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）</w:t>
      </w:r>
      <w:r>
        <w:rPr>
          <w:i/>
          <w:color w:val="000000"/>
          <w:szCs w:val="28"/>
        </w:rPr>
        <w:t>A</w:t>
      </w:r>
      <w:r>
        <w:rPr>
          <w:color w:val="000000"/>
          <w:szCs w:val="28"/>
        </w:rPr>
        <w:t>上滑的距离</w:t>
      </w:r>
      <w:r>
        <w:rPr>
          <w:rFonts w:ascii="宋体" w:hAnsi="宋体" w:cs="宋体"/>
          <w:i/>
          <w:color w:val="000000"/>
          <w:szCs w:val="28"/>
        </w:rPr>
        <w:t>△</w:t>
      </w:r>
      <w:r>
        <w:rPr>
          <w:i/>
          <w:iCs/>
          <w:color w:val="000000"/>
          <w:szCs w:val="28"/>
        </w:rPr>
        <w:t>L</w:t>
      </w:r>
      <w:r>
        <w:rPr>
          <w:i/>
          <w:color w:val="000000"/>
          <w:szCs w:val="28"/>
        </w:rPr>
        <w:t>=</w:t>
      </w:r>
      <w:r>
        <w:rPr>
          <w:i/>
          <w:iCs/>
          <w:color w:val="000000"/>
          <w:szCs w:val="28"/>
        </w:rPr>
        <w:t xml:space="preserve"> L</w:t>
      </w:r>
      <w:r>
        <w:rPr>
          <w:color w:val="000000"/>
          <w:szCs w:val="28"/>
          <w:vertAlign w:val="subscript"/>
        </w:rPr>
        <w:t>2</w:t>
      </w:r>
      <w:r>
        <w:rPr>
          <w:i/>
          <w:color w:val="000000"/>
          <w:szCs w:val="28"/>
        </w:rPr>
        <w:t>—</w:t>
      </w:r>
      <w:r>
        <w:rPr>
          <w:i/>
          <w:iCs/>
          <w:color w:val="000000"/>
          <w:szCs w:val="28"/>
        </w:rPr>
        <w:t>L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=0.2m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t>2.25J</w:t>
        <w:tab/>
      </w:r>
    </w:p>
    <w:p>
      <w:pPr>
        <w:pStyle w:val="Normal"/>
        <w:snapToGrid w:val="false"/>
        <w:rPr>
          <w:rFonts w:eastAsia="华文中宋;微软雅黑"/>
          <w:color w:val="000000"/>
        </w:rPr>
      </w:pPr>
      <w:r>
        <w:rPr/>
        <w:t>16</w:t>
      </w:r>
      <w:r>
        <w:rPr/>
        <w:t>．（</w:t>
      </w:r>
      <w:r>
        <w:rPr/>
        <w:t>1</w:t>
      </w:r>
      <w:r>
        <w:rPr/>
        <w:t>）</w:t>
      </w:r>
      <w:r>
        <w:rPr>
          <w:rFonts w:eastAsia="华文中宋;微软雅黑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napToGrid w:val="false"/>
        <w:ind w:firstLine="315"/>
        <w:rPr/>
      </w:pPr>
      <w:r>
        <w:rPr>
          <w:rFonts w:eastAsia="华文中宋;微软雅黑"/>
          <w:color w:val="000000"/>
        </w:rPr>
        <w:t>（</w:t>
      </w:r>
      <w:r>
        <w:rPr>
          <w:rFonts w:eastAsia="华文中宋;微软雅黑"/>
          <w:color w:val="000000"/>
        </w:rPr>
        <w:t>2</w:t>
      </w:r>
      <w:r>
        <w:rPr>
          <w:rFonts w:eastAsia="华文中宋;微软雅黑"/>
          <w:color w:val="000000"/>
        </w:rPr>
        <w:t>）</w:t>
      </w:r>
      <w:r>
        <w:rPr>
          <w:rFonts w:eastAsia="华文中宋;微软雅黑"/>
          <w:i/>
          <w:color w:val="000000"/>
        </w:rPr>
        <w:t>AC</w:t>
      </w:r>
      <w:r>
        <w:rPr>
          <w:rFonts w:eastAsia="华文中宋;微软雅黑"/>
          <w:iCs/>
          <w:color w:val="000000"/>
        </w:rPr>
        <w:t>间</w:t>
      </w:r>
      <w:r>
        <w:rPr>
          <w:rFonts w:eastAsia="华文中宋;微软雅黑"/>
          <w:i/>
          <w:color w:val="000000"/>
        </w:rPr>
        <w:t>y</w:t>
      </w:r>
      <w:r>
        <w:rPr>
          <w:rFonts w:eastAsia="华文中宋;微软雅黑"/>
          <w:color w:val="000000"/>
        </w:rPr>
        <w:t>坐标为</w:t>
      </w:r>
      <w:r>
        <w:rPr>
          <w:rFonts w:eastAsia="华文中宋;微软雅黑"/>
          <w:color w:val="000000"/>
        </w:rPr>
        <w:object w:dxaOrig="10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31pt" filled="f" o:ole="">
            <v:imagedata r:id="rId71" o:title=""/>
          </v:shape>
          <o:OLEObject Type="Embed" ProgID="" ShapeID="ole_rId70" DrawAspect="Content" ObjectID="_180147834" r:id="rId70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华文中宋;微软雅黑"/>
          <w:color w:val="000000"/>
        </w:rPr>
        <w:t>（</w:t>
      </w:r>
      <w:r>
        <w:rPr>
          <w:rFonts w:eastAsia="华文中宋;微软雅黑"/>
          <w:i/>
          <w:color w:val="000000"/>
        </w:rPr>
        <w:t xml:space="preserve">n </w:t>
      </w:r>
      <w:r>
        <w:rPr>
          <w:rFonts w:eastAsia="华文中宋;微软雅黑"/>
          <w:color w:val="000000"/>
        </w:rPr>
        <w:t>= 1</w:t>
      </w:r>
      <w:r>
        <w:rPr>
          <w:rFonts w:eastAsia="华文中宋;微软雅黑"/>
          <w:color w:val="000000"/>
        </w:rPr>
        <w:t>，</w:t>
      </w:r>
      <w:r>
        <w:rPr>
          <w:rFonts w:eastAsia="华文中宋;微软雅黑"/>
          <w:color w:val="000000"/>
        </w:rPr>
        <w:t>2</w:t>
      </w:r>
      <w:r>
        <w:rPr>
          <w:rFonts w:eastAsia="华文中宋;微软雅黑"/>
          <w:color w:val="000000"/>
        </w:rPr>
        <w:t>，</w:t>
      </w:r>
      <w:r>
        <w:rPr>
          <w:rFonts w:eastAsia="华文中宋;微软雅黑"/>
          <w:color w:val="000000"/>
        </w:rPr>
        <w:t>3</w:t>
      </w:r>
      <w:r>
        <w:rPr>
          <w:rFonts w:eastAsia="华文中宋;微软雅黑"/>
          <w:color w:val="000000"/>
        </w:rPr>
        <w:t>，</w:t>
      </w:r>
      <w:r>
        <w:rPr>
          <w:rFonts w:eastAsia="华文中宋;微软雅黑"/>
          <w:color w:val="000000"/>
        </w:rPr>
        <w:t>……</w:t>
      </w:r>
      <w:r>
        <w:rPr>
          <w:rFonts w:eastAsia="华文中宋;微软雅黑"/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oleObject" Target="embeddings/oleObject1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.bin"/><Relationship Id="rId58" Type="http://schemas.openxmlformats.org/officeDocument/2006/relationships/image" Target="media/image17.wmf"/><Relationship Id="rId59" Type="http://schemas.openxmlformats.org/officeDocument/2006/relationships/oleObject" Target="embeddings/oleObject3.bin"/><Relationship Id="rId60" Type="http://schemas.openxmlformats.org/officeDocument/2006/relationships/image" Target="media/image18.wmf"/><Relationship Id="rId61" Type="http://schemas.openxmlformats.org/officeDocument/2006/relationships/oleObject" Target="embeddings/oleObject4.bin"/><Relationship Id="rId62" Type="http://schemas.openxmlformats.org/officeDocument/2006/relationships/image" Target="media/image19.wmf"/><Relationship Id="rId63" Type="http://schemas.openxmlformats.org/officeDocument/2006/relationships/oleObject" Target="embeddings/oleObject5.bin"/><Relationship Id="rId64" Type="http://schemas.openxmlformats.org/officeDocument/2006/relationships/image" Target="media/image20.wmf"/><Relationship Id="rId65" Type="http://schemas.openxmlformats.org/officeDocument/2006/relationships/oleObject" Target="embeddings/oleObject6.bin"/><Relationship Id="rId66" Type="http://schemas.openxmlformats.org/officeDocument/2006/relationships/image" Target="media/image21.wmf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oleObject" Target="embeddings/oleObject7.bin"/><Relationship Id="rId71" Type="http://schemas.openxmlformats.org/officeDocument/2006/relationships/image" Target="media/image25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4:00Z</dcterms:created>
  <dc:creator>YangChao</dc:creator>
  <dc:description/>
  <dc:language>en-US</dc:language>
  <cp:lastModifiedBy>Administrator</cp:lastModifiedBy>
  <dcterms:modified xsi:type="dcterms:W3CDTF">2015-02-25T06:35:52Z</dcterms:modified>
  <cp:revision>2</cp:revision>
  <dc:subject/>
  <dc:title>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