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王静等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368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位二级注册建造师</w:t>
      </w:r>
    </w:p>
    <w:p>
      <w:pPr>
        <w:pStyle w:val="Normal"/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延续注册人员名单</w:t>
      </w:r>
    </w:p>
    <w:p>
      <w:pPr>
        <w:pStyle w:val="Normal"/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  <w:lang w:val="en-US" w:eastAsia="en-U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20"/>
        <w:gridCol w:w="2040"/>
        <w:gridCol w:w="2160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延续注册专业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邦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邦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世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博成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地矿建设集团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明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东钢钢铁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席风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工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燕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宇建筑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皇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皇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莉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华夏建筑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清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圣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伟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清一建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秀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北洋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海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宏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义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泽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发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乾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锦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曹芝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红日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富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鲍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富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交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秀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利海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彭秀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利恒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蒋政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芝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贻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芝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冯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慧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彭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茂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明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文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其正建工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荣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树王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登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小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燕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燕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兴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柳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闽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守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立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良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汪孝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源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芹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中恒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丹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嘉建设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阳盛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业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进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康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长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中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江灵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亿华源能源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雅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亿山电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圣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誉洲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必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元仁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元仁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丽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卓越建设工程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成建工程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成建园林景观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成建园林景观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春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禾鑫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金南台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龙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建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一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一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唐谨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一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剑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天启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姁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神州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神州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森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神州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支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城建设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贵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城建设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金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建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朋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建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合广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合广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纪金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惠东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良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立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永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倪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富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雷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鹭华市政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礼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九龙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九龙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丽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碧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中甲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溢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溢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跃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溢鑫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汤辉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众实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华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大海设计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清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大衍装修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地山建设发展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地山建设发展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丽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地质工程勘察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富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敦宏建筑安装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福斯达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烜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福斯达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艺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广实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良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广实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瑞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广实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廷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广实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新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海投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瑞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基业衡信咨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月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康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其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康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佩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邝沛幕墙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育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立坤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裴少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立中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春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俐鑫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华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俐鑫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俐鑫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亚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鹏诚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施毓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超意装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邦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超意装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旋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超意装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恒冠盛景观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培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嘉安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建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建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亚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捷安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友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劲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荣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唐东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仁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钟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万象飞轮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万象飞轮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万象飞轮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邹志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银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德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裕园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梅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裕园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施荣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同安路桥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延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同安路桥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象屿工程咨询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兴信实投资顾问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利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兆翔智能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庆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兆翔智能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兆翔智能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熊子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鑫磐泰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于洪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铁二十二局集团第三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宏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海峡金岸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清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恒丰万骏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新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磊建设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严少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嘉亿扬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嘉亿扬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嘉亿扬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闫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嘉亿扬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仕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嘉亿扬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邹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合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为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鼎立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鼎立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豪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启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庆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骆国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清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金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俊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巨龙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莆田高雄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小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莆田市联发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建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双源路港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万钜市政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金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万钜市政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飞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第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宇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宝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桂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宝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汤年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宝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国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中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平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十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关瑞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旭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旭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卫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锦秀建工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锦秀建工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锦秀建工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莆田市融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茂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安洋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水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安洋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安洋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子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安洋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福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德润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守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国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益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集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根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集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贤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龙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丽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龙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昌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龙腾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创度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方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幼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舜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金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舜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丽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明市闽中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荣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旺合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健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友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路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亚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严盛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屹立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森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森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唐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金光道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段润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三明市腾裕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连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三明市腾裕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檀遵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三明市腾裕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晓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华宇建设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益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德化县万德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书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德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文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惠安县高远园林古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财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磊艺园林景观装饰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清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州市二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金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瑞森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佳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安华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良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八方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兆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滨城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培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杰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崇盈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崇盈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晓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达宇园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众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培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众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众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众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泉通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甘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泉园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董芳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浩瑞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翠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汇涛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易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惠东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惠建发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平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顺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作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金恒昌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谭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晋江市第五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灿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晋江市第五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杰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晋江市第五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传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晋南市政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春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楷升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隆恩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名城市政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建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安市第一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安市第一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锦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启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启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泉一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泉一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伟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商发建筑装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灵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池文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子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银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颖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阳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昌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召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中达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洲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孝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旭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科环保工程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献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福兴建筑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奎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福兴建筑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清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金益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友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金益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水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祥恒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于洪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协胜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裕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协胜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叔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协胜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彦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建力天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华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德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德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立盛建筑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立盛建筑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立盛建筑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于江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岩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戴炎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坤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志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简靖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民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禹峰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国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禹峰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漳州市顺通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进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漳州市芗城区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一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南平路桥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礼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诚祥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守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鸿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建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瓯永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富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阳市合诚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丽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阳市合诚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志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阳市合诚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毛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阳市合诚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金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武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水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旺鑫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熊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公路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宝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成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创立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利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泛易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陶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泛易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再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海硕装饰设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谭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红珊瑚景观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危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正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吉小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正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孔祥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正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蓝福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中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惠丰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建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建威发机电设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建威发机电设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凯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荣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凯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长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凯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春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凯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金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应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天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童文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董国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彭立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美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鹏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江文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鹏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清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鹏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斌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上杭县麒麟矿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上杭县麒麟矿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矿业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上杭县麒麟矿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远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武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石文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武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良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一线网络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小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阳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欣旺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欧阳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旺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荣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旺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志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凯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永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爽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裕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河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诚源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铃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国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，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嘉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冬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日昇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康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日昇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沈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陆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昌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任水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昌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凌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信联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孙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誉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朝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源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雅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源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学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源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源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友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筑恒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丁世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宁德市第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兴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宁德市第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华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屏南华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明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屏南华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方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而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0:00Z</dcterms:created>
  <dc:creator>fjjsxxzx</dc:creator>
  <dc:description/>
  <cp:keywords/>
  <dc:language>en-US</dc:language>
  <cp:lastModifiedBy>微软用户</cp:lastModifiedBy>
  <cp:lastPrinted>2015-02-15T08:33:00Z</cp:lastPrinted>
  <dcterms:modified xsi:type="dcterms:W3CDTF">2015-02-27T01:30:00Z</dcterms:modified>
  <cp:revision>2</cp:revision>
  <dc:subject/>
  <dc:title> </dc:title>
</cp:coreProperties>
</file>