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" w:hAnsi="黑体" w:eastAsia="黑体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eastAsia="方正小标宋简体" w:ascii="方正小标宋简体" w:hAnsi="方正小标宋简体"/>
                      <w:bCs/>
                      <w:sz w:val="44"/>
                      <w:szCs w:val="44"/>
                      <w:lang w:val="en-US" w:eastAsia="zh-CN"/>
                    </w:rPr>
                    <w:t>2015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  <w:lang w:val="en-US" w:eastAsia="zh-CN"/>
                    </w:rPr>
                    <w:t>年第一批取得一级建造师临时执业证书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  <w:lang w:eastAsia="zh-CN"/>
                    </w:rPr>
                    <w:t>延续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延续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42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0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丽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振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培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存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宏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文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　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常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秀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志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景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大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玉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美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上官军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利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志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万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齐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秋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华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永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任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晓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冬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进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芦兴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汗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铁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春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志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大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绍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可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广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国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志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宪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公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薄正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丛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邢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永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联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公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凤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志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那雨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华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道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振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建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姬秋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国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淑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传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海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秉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世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仲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景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志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广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燕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佃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进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长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继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新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院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龙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瑞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振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应　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福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宏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迎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天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安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隗永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树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春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家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思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海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保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正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万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亚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京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喜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福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晓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登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世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三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忠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长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维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师建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保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贵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立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长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克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虎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广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金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宪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玉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建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桂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令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殿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国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增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瑞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明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冠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尉宝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劲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永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四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荣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东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春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召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治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兴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佟永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宏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声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忠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桂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令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春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志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家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伯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佩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英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希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文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阎宝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雪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国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立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贵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树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树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玉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长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正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正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继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世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元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若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宝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江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廉桂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洪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永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学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芳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湘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夕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学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茂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启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铁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心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魁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树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汝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立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子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桂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士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家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荣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自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树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丙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鲁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连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玉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树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世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立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芦建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全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少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景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贵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永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喜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胜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宝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占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玉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天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广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水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亮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群峰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2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兰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保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树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远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清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军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志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春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桂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会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家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春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占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恩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忠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智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进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子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文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秋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桂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凡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述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庆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天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学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绪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迎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振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铁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鸿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耀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冀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云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金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继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德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达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向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军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银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怀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胜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延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大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洪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存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占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瑞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迎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郁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文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栗丽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胜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候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树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永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洛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德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丛宝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文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学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瑞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党宝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祖连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天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福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新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保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建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世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喜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山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军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立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洲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毅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前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秀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学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国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松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银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献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银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四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树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文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禹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纪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朝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海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国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占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景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卫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巨会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贺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丛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树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子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建清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云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栓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玩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新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平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立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新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尚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文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子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文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秋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红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景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维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义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召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良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宁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红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月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兴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荣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志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中元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均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建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永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志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晓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雪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祺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德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国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积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彦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志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天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庆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宝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志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跃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绍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亚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春香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胜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贵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绍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进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伞国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维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春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忠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金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晓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瑞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淳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朴淳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万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明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巩云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洪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连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振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宝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鹤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景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力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喜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连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连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思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前军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忠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忠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德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宇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寅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振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晨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鑫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卫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智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新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志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文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乾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仲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华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宝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卫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南孟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忠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宗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钢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户　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祥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月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新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振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超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伟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玉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安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政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杭志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晓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卫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金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谈书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其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习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洪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剑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山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随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如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久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树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宗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查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泽荣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惠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申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麟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元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朝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伟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洪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立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剑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楼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敦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枝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夕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新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安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清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决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清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劲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汉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元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宜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　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普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克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启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正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传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光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本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忠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能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建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连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久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如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天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学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余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金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建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登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大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新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祖乔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德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道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来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光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克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团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长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怀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传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传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清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华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金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明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强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智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桂林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清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聿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孙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宇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岩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雪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凤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卫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庆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宏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华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福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剑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立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传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欧阳有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信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义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利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全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绍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其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茂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立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乃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仁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昭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昆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福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振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满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绍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学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桂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其福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国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国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明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积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忠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记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谌润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纯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朝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声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荣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元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方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垂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宏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国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效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孔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清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贤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信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育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体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炳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冬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立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峥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志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兴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敖六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乐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全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永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作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庆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冬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忠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发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寿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建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万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海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员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义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干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春明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晓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少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文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隋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启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和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学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传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提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大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同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维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联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德江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7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云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照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双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留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渊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宪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生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正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建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章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树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景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道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平进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大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少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永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照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修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开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聪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长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元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国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建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松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排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清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德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兰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文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佘百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振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曙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文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世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刚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恩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德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国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二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希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景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栓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新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少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文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合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东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志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万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智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振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富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守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秀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贵成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超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远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冷先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钢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汉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水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茂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周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理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启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先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胜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先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明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国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凤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世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庚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屠学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建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德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新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光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安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志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建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咏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天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书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家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欧阳晓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士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啟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望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沛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时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凯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新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振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宗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先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再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建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少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　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清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再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应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国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东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元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敬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琦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家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孝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仲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拥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曙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儒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望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特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丁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华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兴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正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自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新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广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华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志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连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光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月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校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硕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乐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文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舜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满端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贞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振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国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河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三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谌永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春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小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继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志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永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铁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凤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茂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洁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均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俊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宇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仲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贤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运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万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大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志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技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恩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秀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广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建军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永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名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启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韶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镇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文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长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育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国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宇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东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兆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世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古富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运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宗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辉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静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祝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瑞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凤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景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度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进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启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汝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志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炳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厚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苗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定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惠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建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国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镇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邵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裕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冼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祥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泽鹏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德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安弟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7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剑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安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云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侠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洪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成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孝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文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国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弋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母国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世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世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万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瑞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良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练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宁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凤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世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福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仁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万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礼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雁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鸣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献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安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安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进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旺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春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华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长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廷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益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胥全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成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仕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进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中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尤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显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祖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明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宗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先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遐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和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杰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炳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文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福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银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宝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现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礼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德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瑞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裕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林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忠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朝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玉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世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明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容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文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本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艳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连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水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文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礼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俊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洪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金成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世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智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启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百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新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远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红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重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同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月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克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井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冠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建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照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伟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树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仲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鹏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笃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大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永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延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彦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百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全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太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周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正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令文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宗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正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建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良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少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庶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先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增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有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世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西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宇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鸿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立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玉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润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佺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建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志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常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哲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晓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智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有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应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凡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均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吉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忠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都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自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新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明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继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鸿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敬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富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建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胜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长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卫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彦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俊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小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西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永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党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玉生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兴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彦龙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建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春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双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　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生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又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望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荣超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秀武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玉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　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福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国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长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新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世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永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铁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存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国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学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新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富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呼守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何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鞠　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雄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言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发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建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继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传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跃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新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凤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新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新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祖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兆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胜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仕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远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建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昆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修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子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苏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新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孟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泉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秀芬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34:00Z</dcterms:created>
  <dc:creator>admin</dc:creator>
  <dc:description/>
  <dc:language>en-US</dc:language>
  <cp:lastModifiedBy>admin</cp:lastModifiedBy>
  <dcterms:modified xsi:type="dcterms:W3CDTF">2015-02-09T13:3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