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张春等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505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人符合二级建造师初始注册条件的人员名单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7"/>
        <w:gridCol w:w="3958"/>
        <w:gridCol w:w="819"/>
        <w:gridCol w:w="443"/>
        <w:gridCol w:w="2110"/>
        <w:gridCol w:w="1428"/>
        <w:gridCol w:w="923"/>
        <w:gridCol w:w="1519"/>
        <w:gridCol w:w="1481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恒盛暖通空调工程技术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3103000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4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银河装饰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67012106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万桥智能科技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秉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4030751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东方明珠系统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5082917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东方明珠系统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84032751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永岩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78062005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海发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241987050223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有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701085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3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87112740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0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31983013023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70011448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永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9062137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73041823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9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6091613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亚安消防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8070273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佳奇门窗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晓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70826213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信望医疗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011990080628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3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信望医疗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德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811990090404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5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先行电力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福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900813663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兰太高尔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俊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31987100265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3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兰太高尔夫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22198806125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力达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21984041824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6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勤上光电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819880810149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3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华晟建筑安装成套设备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6906260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华瑞洋空调设备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培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84010306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华瑞洋空调设备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31982031754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1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博瑞元丰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890820207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博瑞元丰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遇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41988020140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5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天盛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8091507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安玉祥拆除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6011445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园林建筑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81203400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6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城建设计院建筑装饰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昭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70111015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59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城建设计院建筑装饰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79111000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59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建设集团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61989112029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5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建设集团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21984032010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建设集团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76112510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建设集团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902061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7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建设集团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周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81031706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9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建设集团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4042919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建设集团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021981122507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9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建设集团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1040911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固区第一建筑安装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庭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31986111223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9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固区第一建筑安装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1081211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6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广宇建筑安装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廷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8030323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1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永盛消防技术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78052308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7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汇丰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68112013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2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海红技术股份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荣孝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8401102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海红技术股份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荣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84012141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海红技术股份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爱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7809290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海红技术股份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1221980122704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海红技术股份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61989030910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海红技术股份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3198709152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瑞麟防腐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岩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5198711293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6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瑞麟防腐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61984021630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电建实业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彤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771014085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9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精安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91970102800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豪斯设计装饰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武佩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261988040849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豪斯设计装饰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90022706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辉达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松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4062075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金海马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调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85022721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9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金路交通设施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全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1090400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鸿运电力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6072019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6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鸿运电力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阿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72011306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8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鸿运电力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88061223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4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鸿运电力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天寿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71987103025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鸿运电力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61989022302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鸿运电力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7041020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昊建设股份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吉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87071031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4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昊建设股份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明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6199103201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院文物保护技术服务中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1198110010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5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中县城建建筑安装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贵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5111785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4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中县城建建筑安装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岩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509012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登新安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仰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71983082726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5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登新安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5100153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万通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7092228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万邦园林景观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威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602080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万邦园林景观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906195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6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业消防工程技术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全鑫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9020908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9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川建设投资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61990032223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5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川建设投资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平太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870314613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川建设投资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4103010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川建设投资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89100500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川建设投资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77111034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39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川建设投资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82121708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川建设投资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3041223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川建设投资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2111536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3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源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宏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6102051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源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学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65021502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8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石油昆仑燃气建安投资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子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9030417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石油昆仑燃气建安投资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天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9030153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2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胜光电科技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70403103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7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财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鑫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87091700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7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起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86101707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3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起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鹏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11985050867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9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九洲水电建筑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琪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8062074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九鼎力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61988042405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九龙水利水电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31987111028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6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九龙水利水电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彬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9090903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9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九龙水利水电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61968120405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6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亿正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31978102315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0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87031638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31990022107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-方正超大字符集" w:hAnsi="宋体-方正超大字符集" w:cs="宋体-方正超大字符集" w:eastAsia="宋体-方正超大字符集"/>
                <w:kern w:val="0"/>
                <w:sz w:val="20"/>
                <w:szCs w:val="20"/>
              </w:rPr>
              <w:t>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88092908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苓红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90040417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86040561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90061002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登高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70301273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60704197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7061338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伊真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76111664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信合地暖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61991010920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兰星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75102526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兰金民用爆炸高新技术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彬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504125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兰金民用爆炸高新技术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铁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67021410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兴城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俊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7803050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兴城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7030477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凯盛装饰设计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71990061262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9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凯盛装饰设计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马俊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1199008213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凯盛装饰设计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海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619900318203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剑霖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5198906093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剑霖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808244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北方城建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71986012114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十建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能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3198705025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7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十建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73021705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1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十建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30196809040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6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十建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90011571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十建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81988041448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兴石油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405033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1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兴石油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雷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21992101252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兴石油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3010611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9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升建筑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31979062210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0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升建筑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22197809102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7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4120412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4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81981091265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1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2261990081723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81973052832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5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宇工程检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芙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31981102216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7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宇工程检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31981100202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宇工程检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281980080566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峰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3090330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峰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陈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8806080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悦信息系统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2122528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煜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8120130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煜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静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4060165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博兴智能化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77041400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7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国奥文体设施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2011600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7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国奥文体设施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7080439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地奥岩土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241989032510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9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地质基础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73030722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4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地质基础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阳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2319870124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6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地质基础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7812261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大正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延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31990012561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天一恒安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文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2072273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7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天一恒安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5082304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天隆水利水电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军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2082431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天隆水利水电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克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7312122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安澜水务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71122500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安澜水务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78030800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8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安澜水务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75061119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安澜水务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81972090404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9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海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41988062507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中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34198510272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6080730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6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25198110151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2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51987081615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8704188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彦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79100567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0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昱鑫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8062413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341986090200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仁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21988100413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仁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爱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51978091828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6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伟电力工程设计咨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鹤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2032109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伟电力工程设计咨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霄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61987090800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伟电力工程设计咨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111990011742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7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彩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宁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41988021527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8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德文体设施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90111934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德文体设施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荣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41988121925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3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宝花钢结构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先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221973021304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宝花钢结构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金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2197010230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宝路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4071252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32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宝路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建宝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21988010333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富安消防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86120319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1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011977051262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春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31984120638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1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延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0021218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410171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永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6021414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31987050823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1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4030607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6100781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雒建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31989091131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3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昌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71990040708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5072223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4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86120215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群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9010837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9070339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6091500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峰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41990100203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0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庆丰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明利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72100320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庆丰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7011827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庆丰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占俊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0021335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庆丰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7810151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庆丰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久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77100510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7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8319871126047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淑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61988091917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11991031404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6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61986051100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0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兰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88010323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1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兰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予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91022423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兰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90022000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6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兰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雄雄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88010650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兰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61990112524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2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投地基基础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73050427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7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科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806024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6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博建筑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永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6911131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基房地产开发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81984091104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基房地产开发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贵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81983060244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恒安建筑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68111156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7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恒安建筑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4102517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5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惠泽水利水电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子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68051519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9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惠泽水利水电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86100655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1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惠泽水利水电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治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906125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2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惠泽水利水电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世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72110818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成丰钢结构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贵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021984011953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昊廷古建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长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72092617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昊运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发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8121490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6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星河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2261987031018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星河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4198912150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春晓景观园林设计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31986040503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春晓景观园林设计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凤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241980092615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春晓景观园林设计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61987010815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9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晋德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金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6120221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晋德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玉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51990100718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晋德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84101909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晋德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66021514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晋德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樑荣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51977050130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普瑞得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9001140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5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普瑞得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秉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5110577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4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格瑞德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7031009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梦绿环境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68082858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森力新型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伟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301986121301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0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森力新型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61987060319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森力新型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艳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89012014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棱栊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想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9198508072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3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棱栊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学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7120918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棱栊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912011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棱栊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茂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6081419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棱栊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玉荣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111987020900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7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棱栊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8100118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棱栊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9092428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0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棱栊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6100154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9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永洋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祥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7510073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3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永洋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吉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8112567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9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浩龙水电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8090918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澜园林景观草坪艺术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86030948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澜园林景观草坪艺术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79070527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9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鑫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211988010209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5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鑫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贞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90071506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鑫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彩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8030427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鑫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21989030717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1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景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0041362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83061700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5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云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11989052223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6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缑婷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88040248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智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31988072875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79082620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4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31984070900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9070923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87032900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6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生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8070558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3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玉圣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胜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77090158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7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玉圣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钦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2080906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9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玉圣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1091100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玉圣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传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0120589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4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玉圣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其俊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63081989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4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玉强建筑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89071828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2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电力明珠益和电气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四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111971020800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丰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进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9120848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丰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小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7072820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8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辰电力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809184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辰电力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21989052646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0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水利水电建筑安装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31990120431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水利水电建筑安装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7020509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水利水电建筑安装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8010419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6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科林电力设计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佐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3042336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9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红建地基基础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荣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211982042360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翊名建筑机械化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嘉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6020943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翊名建筑机械化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89062903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航维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耀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7021557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3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航维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贤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31990092212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裕兴建筑实业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90102985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9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西招国际招标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9082039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19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通路桥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士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8062961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通路桥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011970030303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5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通路桥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9041817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6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通路桥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承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208163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0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通路桥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6082980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通路桥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81020500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3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通路桥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87020312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0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金大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彩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811210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6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金宇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84061013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4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金禾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211987090536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6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金禾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011990041505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金禾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291989092841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3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金禾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61989042519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78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金辰消防安全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81050452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金辰消防安全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907193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0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鑫明市政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冬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62092605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长盛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保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71011083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8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闽东装饰设计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111042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闽东装饰设计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311010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4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陇海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77061523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1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飞奥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荣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7052034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鸿瑞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彪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5081286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鸿瑞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90032577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鸿瑞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83032702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2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鸿瑞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宝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51989050100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6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鸿瑞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904260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8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鸿瑞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雄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7101064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鸿瑞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8707157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鸿翔盛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31988110461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9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鹏森电子科技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芬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5072627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鹏通热能技术开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厍武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71989113077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3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鼎龙水利水电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俊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6612182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6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鼎龙水利水电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淑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4101362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鼎龙水利水电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91082800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北电电气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831988010709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北电电气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强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011987052018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国英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69081302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89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国英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011975112603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永鼎昌盛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仲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11984071709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永鼎昌盛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新正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700223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9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永鼎昌盛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首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241986090792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永鼎昌盛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901018754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9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朝建华路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7912040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3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朝建华路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彩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78112503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朝建华路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03199001044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9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朝建华路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学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9030304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朝建华路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7199002255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朝建华路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719900115624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盛朝建华路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大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011988052416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5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联城消防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孝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231970091925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57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鹏环艺装饰设计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31989112413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鼎昕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6071870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鼎昕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逸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1199001232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鼎盛建设投资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51981101210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4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士兴钢结构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011986092618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士兴钢结构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11984092600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士兴钢结构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820904047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宏丰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育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90032852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宏丰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721009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星辰广告装饰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5061110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6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星辰广告装饰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堃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79080434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1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星辰广告装饰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富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71989100709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银利电器设备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广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3022846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28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和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威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1985030982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7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和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7012027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园林草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4100335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园林草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68062215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8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盛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84102020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盛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曙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71987081059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丰裕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011136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6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丰裕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41987022883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丰裕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彩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76010810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7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乾城电力设备技术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71983071745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7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乾城电力设备技术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8306084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7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亿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斌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3198106080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7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亿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9022550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6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亿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261986082800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6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会通智能科技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70012853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兴海实业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士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76122815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1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凯特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青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71062905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凯特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8050708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凯特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玺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319830310729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隆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1988101726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6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圣元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4100839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9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圣元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031987102445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7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圣元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从鑫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88021838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圣元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8809150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大博金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建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419911029595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0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大博金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丰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5710041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大家园境艺术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7062310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1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大家园境艺术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凤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21988051047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9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大家园境艺术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建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70092000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威博机电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复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71070804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1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展水利水电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琦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88111635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展水利水电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11974010100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6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展水利水电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0219770322154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9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展水利水电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黎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9195909190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学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706248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4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9100819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春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8804054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政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88011813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9112550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9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1198401170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尚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31988083000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8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幺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61987050116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旭科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91984071919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0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斌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89062131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昌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90122365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4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昌定电力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9050623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昌定电力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小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51988103003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昌定电力建设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太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61987072317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7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泽林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4102316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5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港联装饰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红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79082013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2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红日自动化信息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211980082503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红日自动化信息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31986091608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红阳建业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云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21198710170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聚仁建筑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鹏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1198510180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7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聚仁建筑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繁荣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802197812162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聚仁建筑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122199003262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6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聚仁建筑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2198804253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6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致远地质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小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2241980080918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致远地质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慧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319870628204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4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航维建设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玲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309210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9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荣合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21989121809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荣合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碧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6010361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3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赛龙装饰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璧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8012636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赛龙装饰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21986122420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远通路桥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建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3081451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4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阜鑫电力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86121018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3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鹏通热能技术开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4121191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二建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云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4030643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8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广盛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群威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291986041326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广盛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6020811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7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广盛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522198711053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广盛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明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602163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广盛源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87041934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弘泰电力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410046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通胜机械化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重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1199007191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通胜机械化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803165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通胜机械化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鑫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8612010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9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泉屹园林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鹏孝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8112032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通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7912292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1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通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011989020810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0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通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维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7122821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通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如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68100366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2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通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和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71986012545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煜通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会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90022167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21981092700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78042800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9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娅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71990021427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5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021975100606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1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永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90110567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6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佩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61986061945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礼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90101231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7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1987080831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4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6011824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东方环宇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沛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211987091409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6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西铁建筑安装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7012415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2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重工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51985102629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重工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宝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31982121703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38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重工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1982041204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8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重工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复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11987030344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4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重工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昕怡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61989110816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7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重工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41972072300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58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重工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241986070713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3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9112579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79122474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31989050100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7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迎春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31985091231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革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031991020320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8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21987070113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9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源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霄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31987082589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8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一晟建筑安装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31974041410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4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一晟建筑安装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261989070512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一晟建筑安装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宏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8511136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38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一晟建筑安装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91989090754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1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一晟建筑安装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子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8507256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1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一晟建筑安装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7062358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一晟建筑安装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88032906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川北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211986111009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5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俊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11987070342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东东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90071122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11983032335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7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86101632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8051002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011986020100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7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生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21981111462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1986050869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0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方正建筑安装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1198909035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勤县煜祺市政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271987050506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9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勤县煜祺市政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春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2101217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9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武威宏基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淑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2080524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6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跃程路桥建筑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719860215008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3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泰通建筑工程有限责任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011982022408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1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正德工程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龙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01198612131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正德工程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民瑞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51968011212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7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正德工程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倩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21989062405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3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正德工程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丁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011984073000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7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正德工程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51979102418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5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正德工程建设集团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71968092819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7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国恒工程建设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04197412124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4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城县环宇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建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011960021904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4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城县环宇建筑装饰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中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11973012000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4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县水利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朝媛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880204102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4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县水利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江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71020100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县水利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尤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21975091321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县水利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3198911036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3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县水利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20219870522351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1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县水利工程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清亮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1986122832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7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夏回族自治州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夏州福盛建筑火电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俊云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211984081230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8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夏回族自治州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刘家峡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89101920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夏回族自治州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刘家峡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61989060319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3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夏回族自治州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刘家峡建筑安装工程有限公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211991091316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3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4:00Z</dcterms:created>
  <dc:creator>大地系统</dc:creator>
  <dc:description/>
  <cp:keywords/>
  <dc:language>en-US</dc:language>
  <cp:lastModifiedBy>大地系统</cp:lastModifiedBy>
  <dcterms:modified xsi:type="dcterms:W3CDTF">2015-03-09T03:05:00Z</dcterms:modified>
  <cp:revision>1</cp:revision>
  <dc:subject/>
  <dc:title>附件1</dc:title>
</cp:coreProperties>
</file>